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يس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سع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حومد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http://www.altafsir.com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رق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ِس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ص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ز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ثّ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ش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صْدَ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يّ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تَع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ه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ر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ن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ِ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صِر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د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ُقْ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طَّ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خ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ل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أ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نْب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َّف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ط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جِ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نْز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تَ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تّ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ّر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ز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ي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اس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لاَ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د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خُش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ُكُو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او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ْ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َ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ِسل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ع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د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ث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ْ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َّف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عِ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ط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ْتَ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َت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ع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شَا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غِش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ّ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ث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ق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ض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سْتَم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ِحْقَاق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َت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عْ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ط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ِش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ِ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ف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ظَا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ي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د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ش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ش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ِد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ا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س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ر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ت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ْلا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وَائ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ْلا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ِ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ْطِرَا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َل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صِي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َ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ِف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ُ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ؤ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ان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ان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ِه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ِهْ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ُخْ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ر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ْتِ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م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جَاوَز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ِح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جَار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ِّجَ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لاَ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ث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ْق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ص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اس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صُم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م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وَاس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ق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ج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ص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ا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َ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ف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َكَ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َ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صَيِّ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عْ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رْ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وَاع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ذ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ذَ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ض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ْطِ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ق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َا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ض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لا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َاب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ض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ْعِ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سْمَاع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َّ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ْ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ط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د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ّقّ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ل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ص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َاش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د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رَ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طّ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َ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َسْ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ِقْ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نْ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ثِلُوَنُ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ِ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ظ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مَاث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ْتِق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و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تَح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ُهَد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تِق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ْض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ن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د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ِ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شُرَكَاؤ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َداؤ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ْ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ز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زِ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طَهّ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ُتَشَ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ث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َاو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ََ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د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ت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تَ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ظ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و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ُتَشَ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نْ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ر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ُوض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َعُو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غ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ك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َ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ُ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ص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يث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ك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ْتِ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بُو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ُوه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مٌ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رَا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ي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ِي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ْلا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و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عَ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ي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س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َاو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ف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ن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ع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ِي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س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ف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قَدِّ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ك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ع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ِك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ُقَد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ث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ل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ح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ؤ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ل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ِئ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سْ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َادِق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و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ذَو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َائِ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مّ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ِئ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أ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آ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أَسْم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ِلا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أَدَم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ِ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سْتَد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ا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ِلا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خْلا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لا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ائ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ف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وْج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غ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آ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ِ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َّه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غ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َن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رَج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ب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غْرَ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ن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ز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َّل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َل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سْ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ْت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تَلَق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ل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ّ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ن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ب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هُب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ْفُ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ا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ث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ذْك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ج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طَال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بْع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ْت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ص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ا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ص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لا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ق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ّ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ش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ٌ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دْخِ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غ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عَان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خَاف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ت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َ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و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تَو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مَّ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عَان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مَّ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عَان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ب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كْتُ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مَّ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ل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رِ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مََوّ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ل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ك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أْمُ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ف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ِ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نْ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وَس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ب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بِي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ش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نَبِّه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ش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ذَلّ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ا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سْتَك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ُن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َاق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ه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يْ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فْض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ب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خَ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ّ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َمِ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أ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ُّص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َّي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ق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ذْ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ه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ذ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سْتَب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اَ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متِح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ج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ج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ذَكِّ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جِ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ر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ج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ت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ء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ف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أ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ّ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ط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ْر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ِبَاد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ع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َو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ُ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ُرْق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ر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فُرْق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تِّخَاذ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ج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ِ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ِ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ْ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لِ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ْدِ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ْيَقْت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ْ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ت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ت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ذَك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يَأ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ت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ت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َث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ظَل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م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َ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ظَلّ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َق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َ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ُي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مْغ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ل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َ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غ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ط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نَز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ا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لاَ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أ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َد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س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ح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رّ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ِنْ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ِط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ِس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س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ص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فَجَ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ا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ْرَ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ث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ا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َا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زَاح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نَا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ِ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تَ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ُث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جَاوَ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ْ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ب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بِ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ثَّائ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ُوم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س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صَ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سْتَبْ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ب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ص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ُرِ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ل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ْكَ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ض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قِثَّآ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بَآء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ذَ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ج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ص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د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بِّ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نْ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ْع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سْتَب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َد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) </w:t>
      </w:r>
      <w:r>
        <w:rPr>
          <w:b/>
          <w:b/>
          <w:bCs/>
          <w:rtl w:val="true"/>
          <w:lang w:bidi="ar"/>
        </w:rPr>
        <w:t>بِ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أق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سْتِكَأ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ذِ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سْك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و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ْتِب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b/>
          <w:bCs/>
          <w:rtl w:val="true"/>
          <w:lang w:bidi="ar"/>
        </w:rPr>
        <w:t xml:space="preserve">/ - </w:t>
      </w:r>
      <w:r>
        <w:rPr>
          <w:b/>
          <w:b/>
          <w:bCs/>
          <w:rtl w:val="true"/>
          <w:lang w:bidi="ar"/>
        </w:rPr>
        <w:t>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ح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جَأو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ِنْ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- (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ّ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مَفْ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ْ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ف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ءا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ذَ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ا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واث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ب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اًف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ع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ث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َار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قَرّ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جِز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ه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رْس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ِم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رَ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يُذَكِّر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حْتِي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ا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سَخ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نَا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جَاوُ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نَا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نَا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ْخْ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ْ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َ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و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َ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تَّخِذ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ُو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ي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و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ل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َاو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خِذ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ٌ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خْرِي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ُخْ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ْت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َهْل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ِ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و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ن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ي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ي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َة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َد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ًق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ح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َ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بَح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س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َد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َّ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َ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غ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ْر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لَح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ق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ب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ث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ْ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لَّ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بَح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ل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ِر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ح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ّب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حَظ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َّ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ذَلّ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َوَّ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ُوب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يّ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ر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ش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و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قْل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ر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َّارَأ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رِ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اص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ئِ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دَّارِ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دَاف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رِ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جِ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ِ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س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حِجَا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سْو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ج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َّقّ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بِ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قَر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ق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سْتَ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ج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ث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عِ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ت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تفَج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فَت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شّ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صَد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تَط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رِّف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ْ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دِّق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سْ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جِز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وّ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حَرّ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ّ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و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َّ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حَرّ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عْ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حَدِّث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حَاجّ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ً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تَقِ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ّ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ث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ث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ح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ّ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قُولُول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دِّث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ِ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ل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سْت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لاَ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ان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ُن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رُّ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مَا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ُم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كَا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شْت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ؤ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ُه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ف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بِي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وام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ع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ز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ُحَََذ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َ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ا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ُولا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ِت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ي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انِي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فْتِ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ال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َ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ل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س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خَذ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ْف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َ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ص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حْص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َا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ِيئ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َه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لِد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شَ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د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ْ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ف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م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رِ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أ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ّ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ْتِن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ِ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طَ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نَ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حَ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ف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ر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خْرِ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ظَاه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س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َاد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رّ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رَاج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ز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َظَا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ُف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ُ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ز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لَ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فْتِك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ا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ُ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َالِفُون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ع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ذ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ظَا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تَعَاو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جَاو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ِ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فّ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الان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حَ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ظَاهَ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ش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رُّس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َد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و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دُ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ي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ُت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سْتِك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ذَكِّر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رّ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ك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ل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ُح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ِتا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طّ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غْش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ُو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ن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غُ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حِ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غْط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عْ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افِ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ص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قُ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ُح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سْتَن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ث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ِئْس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ض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َآء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د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رَاه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ْتِي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إِعْ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ج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ِز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شْتَ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َّو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ِبَاعِهِ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لاَ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فُ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خْ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ت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ج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ْع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ض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ط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ِبَاد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ا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وف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ُ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ِج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ِ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ف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ص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شْر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ج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ءا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ي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و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ا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ثْ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ب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ِ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رْه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مِظ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ّ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سْق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ص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ل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ث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اد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َاء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َ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بِ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ا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ش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ع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ص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مَن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جْ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تَجِد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ر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َا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م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زَحْزِح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م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جِد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سْ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ر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ه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ذ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جِبْر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نَا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بَأ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بَع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َأ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ْب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َاح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ك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بَع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زَّ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بْر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يك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ِي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ّ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ك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نُو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َاخ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اب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َا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ذ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ُ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َب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وَاث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ب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م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د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اب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ر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لِّ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تَعَلّ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وْج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َار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َعَلّ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ه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لا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وّ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َا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ر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ذَ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خْ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ْرِ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َا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و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ط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ج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َد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ِنْ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ل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ثُو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ِتَا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ثُو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ّ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ع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ِ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ه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ل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طَب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ظَا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رْ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َرَاعِي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ّ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ْظ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َتَو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ا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رْ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ه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ْظ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َل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سّ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ثَب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نِّ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ًو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خ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س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خ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ر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نْسَخ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ْس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ف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ن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ِن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ْ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ط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َر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ئ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بَد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ن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قْت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نُّ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قتر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سْ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ن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ُر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بَع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قْتِر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نّ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ُدّ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ّ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ف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حَذ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ك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د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ح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ا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ص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ع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َا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انِ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خَرّ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س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نْق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ْ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و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ّ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بُو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م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ا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ئ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ز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آ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شيرُ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امَر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ِ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ي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ف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ْ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ر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يْن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ثَ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ج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ج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ا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ن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ع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د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ْد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د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بْ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لِّم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بَه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َشَا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بِ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رْها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ن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ْتِك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ج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وَام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ن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ُت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َ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عِهِْ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ْ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أ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ج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ز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مُج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ص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َّ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ح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حَ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يْئِ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تِّ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تَوَع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ئِ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حذ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َاو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ش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د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ُه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ج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ض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ا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ض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ث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ِيث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صَ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ب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َع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لِم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عِل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ر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ْ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بْتِ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خ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ا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ل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ه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هِّر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ج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ج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قْص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ج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ص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ف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عْتَ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ب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زُق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طَر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ق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ي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ارْز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ُل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ُو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 .</w:t>
        <w:br/>
      </w:r>
      <w:r>
        <w:rPr>
          <w:b/>
          <w:b/>
          <w:bCs/>
          <w:rtl w:val="true"/>
          <w:lang w:bidi="ar"/>
        </w:rPr>
        <w:t>أَضْط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د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ْج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ب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ث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ج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قِ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سِك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ع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م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ّ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ئ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مَ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ّ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نْس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الطَّو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ُقٌ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غْفِ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عَث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عَلّ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ص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فَقِّ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ص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تَن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سْتَكْث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خ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خَت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ْل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زَكْ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غ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طَف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صط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رَّ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ز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مْتَه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خلا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سْت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ْ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ص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ط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وت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ا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بّ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زُ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ض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ن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س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سْتِس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ذْ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ي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ِ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ف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ُد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ر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نْحَ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سْب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رّ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ب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سِّر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ُسْ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ق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كْفِيك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نْص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ْف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صِبْغ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بْغ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بِ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ط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ح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شَ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صْ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حَاجُّو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َهُو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)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ض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اَحِهِم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ك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اَ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سْب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ياز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ْر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ضِ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قَبَّلُ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ْ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َّة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َ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ك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ل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ْلَت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ر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ِقْ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لَ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ُو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َقْ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خ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لَت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َقْب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و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ي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شْك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ج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ا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ث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يث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ه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ث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كّ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ِي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بْ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َل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ِب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ب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ضِي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َائ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مُشْرِ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ْ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ائ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س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َاب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م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د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ل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س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ِ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ج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ث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ج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كّ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ِ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ة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سَائِ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س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ي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سّ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نْقَ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شَا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لُّ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و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ج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ز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ُؤ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دّ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ِ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ْل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ابِ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ْل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ابِ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ْ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اب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اب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ُ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ج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ج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سّ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ا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ش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ح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خ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قِ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حِ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شَكّ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نَّ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وَ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ِ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اد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تَشَكّ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جْ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َلّ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ج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ب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قِ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و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َال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ا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ح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بِل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ِ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كَ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َ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لا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جَا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ئ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ج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شَو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أُتِ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ك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ُجًّ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عَن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ث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زَكّ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ه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ِرَا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بْه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زَك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طَهِّ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ُن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ِق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ذْكُر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ْكُر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ْكُ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ج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فِر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ب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آ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نُ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ت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ش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و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ُو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قْ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فُ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بْ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ح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ز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نَخْتَبِر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َاب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َاجِ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س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ر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و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و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َ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عَائ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ج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َّوّ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َوّ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ك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عَآ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ل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حَ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و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س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َن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ِم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رّ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س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ث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َّع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َن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عَن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ع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ل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ه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ص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ام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َّلا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تَه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َلْعَ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طْر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ّ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سْتَ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ّ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ل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فّ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ظ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ب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َاحِ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ع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اص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ْه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ظ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ث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صْرِي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َخّ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لْ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ه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َاك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سَا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ر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ف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</w:r>
      <w:r>
        <w:rPr>
          <w:b/>
          <w:b/>
          <w:bCs/>
          <w:rtl w:val="true"/>
          <w:lang w:bidi="ar"/>
        </w:rPr>
        <w:t>وَاختِلا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قُ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تِلاَف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تَس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نْتَ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حْي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ْدَ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ُ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ك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ز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ي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اَلا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ال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قْل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ا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د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حُ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و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ْ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بُ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قَط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ْث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ُ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أ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ب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ص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ا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ا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قَط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لا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صَر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ا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ا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تَبَرّ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َ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َبَرَّء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تَب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تَف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ح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م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حَس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و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دَا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طُ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مْت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كُو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ضْ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َائ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َ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و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ص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ُطُوا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ُر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ل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ُو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َحْش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لشَّي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ث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ق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أ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بَآء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شَاد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ف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ع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د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م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م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و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لَ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ص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ُر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نَ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ْشْ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بَح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ْتِ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ل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ث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ْت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د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ح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ه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طُ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غ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ف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طَ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َ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و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ْط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َجَاو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ث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ش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طُو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وّ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ش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ُ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امَاتِ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َاس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ف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ج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دَ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و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َ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ج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ِمَ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ِم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ْ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ق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ن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ْقِي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س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ز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ر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ائ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أ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سآ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ؤؤ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ز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ِ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ث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س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ت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رّ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ا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ت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ش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ِه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م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واث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صَّ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دَاءِ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ع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ِ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وس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س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ُؤ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َق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صَا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ُ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ب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ب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ف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ِب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حْس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فِي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ّ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ّ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ً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ي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رَاح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ف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ه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ح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ط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ُه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صَاص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َا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ِد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ً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ض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رَث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وَالِد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ص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دِّل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فِ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د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و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س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ن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ن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ُرُ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رْتِك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ُ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ي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ذ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ِ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ِ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ت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ر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يّ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ِي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ِد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دْ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سْك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َوّ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ُو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ط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يخُو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ؤُ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طَو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ِط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شَه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مَض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ُرْق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ه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ِي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ِد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ُس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س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د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دُو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م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ب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س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ا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ش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ا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ادِي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ي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فَ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ا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ا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تَا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يَ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و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ج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ِم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ي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ك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) - 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ُ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ّ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ئِ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ا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ِ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دْ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ّ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ِ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بِ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ص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لَ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ُر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يَحْمِل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َ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تُد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ُص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ق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َج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ي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ي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بْ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غ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ق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قَّ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ز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وّ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يْلَت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ت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ل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َي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ُ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ات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زَ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مُث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ِ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ي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ْرِج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ت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تُ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ْه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ر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ع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ُد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ِر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اد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رَك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ه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ظ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ه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ْو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عُد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شَّه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شَّه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ُرُم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صَاص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ر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ُ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لا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ا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َر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ُر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ر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لْ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س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و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ع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ا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ا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عْد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َل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دٌ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َلا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تِم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يْس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َد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ل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ءُو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َدْي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ِ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ِي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ِدْ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ي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ُ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تّ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يْس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َد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ِي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ْ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مِل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ضِ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ُؤ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إِخْلا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ل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وْز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مَ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ْت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ْيَذْ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مَت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تُ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ن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ل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ب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حَج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هُ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ف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سُو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د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زَوّ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ف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ن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اع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ّ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ن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خَاص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لاح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ح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ح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زَو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عْ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ح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ض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ف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ع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ج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جُ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وق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ع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مَش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لِ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ُن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جُن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جَا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ف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شْع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زْدَل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ِي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ا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د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ف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سِك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نَ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ب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لا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ك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تِ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َلا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َ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نَا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تَ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ْيَ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ِ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ج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دُو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مُه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جِب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شْه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ص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ظَا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وَ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ْلا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ص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فْس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ْ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س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س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ج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ف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ا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ز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سْ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ه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خ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ط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ف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ر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ح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ْل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خ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د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ِّ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طُ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ئ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ج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ش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ِّ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ْقِ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ئ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ُر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ل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ف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ِق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م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حَذ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ح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سْتِم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ب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أْ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رَد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ا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ي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دّ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ت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ْ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د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خْرُ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حْك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عْتَق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ً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ب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َبّ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ال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لا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ْد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اَ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ش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ِ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أْس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َا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س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ف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م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َ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ت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َأ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أَسْ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و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تُح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ح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د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ل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يْ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َأ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ُؤ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زْع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ْع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لْوَالِ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لِ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ْ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إِ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ت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رْ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ر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ب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م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ت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ق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َ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ُتُن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ن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ستِي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ا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ِي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ه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ت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ت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ف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خْرَا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ت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َا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تَد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مُ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سْتَطَا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أو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أو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ضْر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ر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ُ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ر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ر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خ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رُد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ُد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تِ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ْتِ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ه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م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و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غْراء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ُب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ْتَكْ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ز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ج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غْ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َاف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فْ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مَارِس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َ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د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قِد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قِد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سّ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َن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غ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ب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ه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صَّ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د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ا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ُ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زِّ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غ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ط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ض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لُّ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إ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َ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َد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ؤُون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هَا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ر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ل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صْلِ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عْنَ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ْش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ط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ْ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ْلا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ي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حْرَ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مَ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ام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مُه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قَ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ل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ك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َ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ك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بْ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َوَ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ً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ي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ط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ً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عْتِق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تَزَوَّج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وّ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يغ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فْتِ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ِ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ش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حِي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حِي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هُر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َهَّر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ك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أ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ف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أ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ي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ُو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ؤ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زَا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ْيَ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واحِ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ذ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نِس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ْث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ْث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َا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لا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زَوْ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يْ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َ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اس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ِي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رْض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يْ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صْل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ْ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اسْتِمْ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ن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يَ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َ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صَو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ْ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صَو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ق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مان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ن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غْ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غ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قَ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ل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بُّ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ه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ِس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آء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إِي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ِ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ّ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قَع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شَر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ِ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هُر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شَر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شَر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زَّ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ق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ْتِظ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ل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َ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حَاس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م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ام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دّ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لَا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رِّج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صْلا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ْ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ِبْ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س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لّ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ع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َّ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ْلا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شَ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ضَا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ذ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ْلا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ئ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يْض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ُعُ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زْوَاج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ز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طَّلَا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مْسَا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عْرُو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رِي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حْس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د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ج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ص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تْر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ش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ش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َه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طَّلا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ضْطَر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َاز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ا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(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َ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مُخْتَلِ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(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مَ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ِي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َّلا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س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لا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ض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ْ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رُو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َّق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ك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َّق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رَاجَع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ج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ل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مُح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ش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ك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مِ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ق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ائِ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َّق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لَغ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عْرُو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ِّح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عْرُو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ع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ظ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م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ا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جَع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جِ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ْ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شَر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رِّ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ك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َارًّ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يذاءَهُ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لْجِئ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اع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س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خْ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هُد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عّ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ار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ضا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ز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خْ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ه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َّق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لَغ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كِح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ض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ظ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ك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ْه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زْوَا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َرَاض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َع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حْتِر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ضِع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مِل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ِ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ض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لّ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سْ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ضَا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ِ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لَ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لَ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رِ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ص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شَاو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رْض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ّ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وْلاَ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ل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وْلا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ت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رش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لِ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لِ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ثَا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ت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لِ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نَت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إِض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ض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يذَ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او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ح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غ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حَاس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َ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ص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ط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ل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ز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ه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ش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وَاج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ْ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ْخٌ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ّ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ن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زْو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ل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خِ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َّض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طْب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ن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تَذْكُرُون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ز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قْد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كَا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ذ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رّ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مَر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ذْكُر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َو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ح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ك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ذَ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ّ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رّ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وّ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ش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ك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ْفُ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اعِد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نْت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َّق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ر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ض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وس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ْت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تَا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م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ُو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ْ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ط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ض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ض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ِص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ض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ف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قْد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كَا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س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رّ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ح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ض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ك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َا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َافِظ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ُسْط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نِ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افِظ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ق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شُ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أ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ش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نِت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كْب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دَ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قَ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شُ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نُو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شْتَغ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تْ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شُ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ك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اك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زْوَاج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رَا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ّ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ل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ر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ْمُطَلَّ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سَ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ط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َدَبَّ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فْهَ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ل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ذ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طْمِئْ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ر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ح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ل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دَاؤ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ل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ي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ث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بِ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د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ح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عْ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ذَك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دا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رِ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عَا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بِ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ح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عْ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ع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َي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ع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َي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فَا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ْت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إ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عَث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ِ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قَات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ت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قَات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ِ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نَائ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ت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ّ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ُ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دِي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بْنَآ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ثّ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ْرَ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دَع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ز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ارِ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ك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ل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ِ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طَف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ا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سْط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ِس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ْن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ُ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ْتِ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ض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اب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ِي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قِي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مِ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رّ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ا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لَسْطِي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رِث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ُمَأن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ا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ُنْد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ك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مَأنِي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ل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جُن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تَل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ه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عَم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غْتَر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ْ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شَر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وَز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ق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ال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ُن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َاق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ُلا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ي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ج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ب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رْدُ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ح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اح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د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جّ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ث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ْ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بْتَ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خْتَب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غ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َز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جَال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رِغ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بِّ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دَام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صُ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دَا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ن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َ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كَش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هَزَ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ت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ل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ّ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ف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سَد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د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غ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ْ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كً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أس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عَ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ف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َد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و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دُ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َت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َت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ي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ل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د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خْلا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ر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ِ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ُضّ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 .</w:t>
        <w:br/>
      </w:r>
      <w:r>
        <w:rPr>
          <w:b/>
          <w:b/>
          <w:bCs/>
          <w:rtl w:val="true"/>
          <w:lang w:bidi="ar"/>
        </w:rPr>
        <w:t>و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اَ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ي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يْ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قَا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إِفْ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ض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ِئ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ث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َزَق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ْ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َ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خُذ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ي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رْسِي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ئُو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فْظ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ؤ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ف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لُ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ؤ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ُؤ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طْل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كُر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َ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ا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َ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كْرَا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ش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مْس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ُث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فِص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ع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لْز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كر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لا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ِ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وْث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ِ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اك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سْتِ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م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ال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ث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ك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ؤ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غ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ِي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ُ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ق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ج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ر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غْر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ُه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ُغ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َب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عْد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ت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َ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ك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ه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حَّ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و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رُوش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َا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رَا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سَنَّه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مَا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نَجْع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ظ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ْشِز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ْس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تَنَص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صَ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ْ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أ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ط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جْع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ُنْشِز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اق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ُنْشِ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ر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ؤلِّ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طْمَئ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ُر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زْ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ّ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ء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بَح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ِّع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ل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ت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ُر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جْمَع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ِّع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ت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اب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ْبُ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اع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ح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م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صْحَ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ل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اع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م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طَاو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خ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و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بَع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ب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يذ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ط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ذ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ئ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ثَ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ْو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َا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ك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د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َدَقَا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ب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رَاء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ظ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ؤ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ت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شْتِ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ُ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ِئ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رَاء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ف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ل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ج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ثْبِي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ْو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ت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كُ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عْف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ب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وَا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ر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ت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ْم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م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ب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ح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ث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ُسْ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ُ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ثْب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صْد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يَو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ن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َا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عَف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َاب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عْص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تَر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ُ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ْمَ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ا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ٌو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ت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ِ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عْ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ت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ذ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زِل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عْ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يَمّ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س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خِذ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م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آخِ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و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د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َس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ْ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ث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د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سَا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ُر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ِ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ًقْص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ْ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اه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َب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د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ق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م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شَّي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ي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آث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ح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ؤ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نْذُو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صَد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و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ِع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ف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كَف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ْهَ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رَ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ت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نِي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نِي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ف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رِبَائ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ت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إِ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إ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ف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ْص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سَب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عَفُّ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رِف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ْحَا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إِح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ف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فّ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ِح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أ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ْز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ِح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قِ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ِف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ظْه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رِ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ْح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ِح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أ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عَف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نَز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ان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م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ح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لاَ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ائ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خَبَّط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ظ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د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خْر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ر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كْ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لا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ح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ا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ثْ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ْذ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بّ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ر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ر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رَاح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ح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ح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رِّ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ح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رْب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ح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ْق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ك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ص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ص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ْذ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م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رْح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ح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ْئ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ا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ع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ضَ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- </w:t>
      </w:r>
      <w:r>
        <w:rPr>
          <w:b/>
          <w:b/>
          <w:bCs/>
          <w:rtl w:val="true"/>
          <w:lang w:bidi="ar"/>
        </w:rPr>
        <w:t>المَرْح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ح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ن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ُ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ن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خَبّ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مْح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ْ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م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آت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م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ز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ذ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ر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ءُو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ث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ض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ق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قَاوَ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يْق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سْ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ظ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سَ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َد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س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كّ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ْ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َاو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ف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غِ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سَد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و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َاي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د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كْتُ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ت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د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ت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كْتُ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ُم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تّ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خَس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ِي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ُمْل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د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مْرَأ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ذَك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غ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سَ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و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ج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ض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دِير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ب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اي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ا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ت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سُو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ْ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س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مَ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قْد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ض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ْ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الع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ج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َلْيُم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ل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فَ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ذ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َلْ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ْرَأ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ذ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ح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ِي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ق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ش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ْيُ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ي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عْ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ت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ه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بُوض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ُؤَد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ؤْتُ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ان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تّ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م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ِ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ِ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م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ن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ف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و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ح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تُ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رّ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فْر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ب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ِ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ث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سْأ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ل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سْ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كْت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ط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م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َمِّ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ق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صُ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ْلا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رْح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اخِ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ق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ع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ْ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و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لا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اق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ب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ُ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طّ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ب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ْض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ر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نْ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ِق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ط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ك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ع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ا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ب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ف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كَم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خ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شَابِه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ْغ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ب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تْ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ُّحْك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ُتَشَابِ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ل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َ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أ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شَاب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خْد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راض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شَاب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ال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ع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أ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شَاب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ل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أ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ش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مَك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َش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شَاب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شَابِ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ه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زِغ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ي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ه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تَش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سْت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م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ن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ِي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َه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ِل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يع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تَ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وْلاَ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و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ض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اَ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دَأ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َأ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َّأ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ه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تُغْل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ه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ش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َ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ِر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ُق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ً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جْ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ُق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ُ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ِر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تَق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ت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يّ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ص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ِب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ز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ن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ّ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ع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ه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جْب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تَر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ث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ص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ا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نَاط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نْطَ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َهَ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خ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َوَّ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َرْ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آ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و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ِ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ر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خ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َّه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غ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ً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سَوَّ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آ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قَنْط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ضَاع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ك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ص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ؤ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زْوَا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طَهّ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ل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ج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غ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ِضْ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خ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ث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بْتِ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ُتُ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انِ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ْ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سْتَغْ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سْح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ْتَ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َ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س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قَا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ْطِي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سْتَ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شَه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آئِ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َ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قِينّ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و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ِ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آيَات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إِس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س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ً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و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ث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ح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قَات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خْت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اغُ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ل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ُ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َا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ال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وُ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ْقِي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جّ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مّ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سْل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أَسْ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ا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رَا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لَص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ًَبَع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قَا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لأمِّي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أسْ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اغ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تِهِ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ذ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آث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حَا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مَقْص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ب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رْبَ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م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أ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ك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ت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ب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بِي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حْك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ن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ض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لّ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َّ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عْر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س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ر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و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ا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فْتِ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ْتِ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َع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ُفِّي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م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زِ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نْز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عِز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ذ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ظ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ُ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ع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ُو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و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ْز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أ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كْت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ّ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ْذ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ِذ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ُ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ُل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ُق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بَاط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طَن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وَّ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ط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تق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نْق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ُق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تّ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خَوِّف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ئ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َائ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وَاه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وَا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ض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حَذ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َ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حْض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ا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َ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أ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د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مّ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مِّ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ل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ط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مْر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نْتَ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ً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تَش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ث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ا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ا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ت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ُرّ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ث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ب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ْث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ف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ُّر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َن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َوْلا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حْف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س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مْر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َ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رّ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قَب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رّ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عَ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ّ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ح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خَص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عَت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عْ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َك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يْ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ِيذ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رِّيَّ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ج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س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عِب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ذ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ِي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جْع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َا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تَقَبّ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ب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بَ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ّ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َرِي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َرِي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تَقَب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ا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ت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لا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َائ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َرْز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َب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ب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ب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َالِ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ن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َرِي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ع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نَاد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شِّ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حْي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لِ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يّ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ص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خَاط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َّئ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َ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مْرَأ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ُ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ج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ْر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ظ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َا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ا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لّ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م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بْك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إ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لا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م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ْ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ِب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طَفَا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هَّرَ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طَفَا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ك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ْد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َارَت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نُ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جُ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كَع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مَر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بُ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تَذ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ه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اقْن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ْلِ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دِي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لَا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قْلا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ل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و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ق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ِد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ب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ز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شِّرُ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لِ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ي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َشّ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ل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ج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بْ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ُكَل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ه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َّأ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سَس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جَابْ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ت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ُعَلِّ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تَّوْر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قّ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ر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ِق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َ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هَيْ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فُخ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بْر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كْم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َّخ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بْعَ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َي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جِز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ر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َ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بَر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ب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و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آ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خ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ج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ح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كَ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أُ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رّ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ئ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ع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ر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ثْب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ب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َم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ر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َف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لاَز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س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ا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ه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سْتِمْ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صْر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ح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ح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َو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ّ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كْتُ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ض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ب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ث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ك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ث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ْت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ِب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د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وَفّ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فِع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طَهِّ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ع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نَج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سْتَ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ب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ي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سْتَ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تَوف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مِي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خِذ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س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عَذِّ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ِسَ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وَف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ث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جَاو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ْ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ْ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َ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شَ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تَشَكّ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ج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ن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س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س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تَه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ع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عَلّ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ه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ن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شَا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َ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ت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ُه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المُبَاه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هِ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ذ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َاج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ل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قْ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بْتَه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صَ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تَب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ه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ْزِي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ئِر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ش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دَب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لِّ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ص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ْل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ُس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نْق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ص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َاج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اء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جَج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َاج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حَاج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فْ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ُوه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ود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ه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د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ُود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َان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ز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ذَل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لْ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َن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نْح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َح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لاَ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ح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ظ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اص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ّ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ل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َ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كِّك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ُ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ضْلا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م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ه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ض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ص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بِ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ط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أوِي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خْل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مَوّ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ِ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ّ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خ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قْتَر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ت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لا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ت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طْل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ث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جّ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تَّب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او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اَ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ض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يّ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ل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د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غْفِ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خْتَ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عَ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ْلا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ج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ِنْط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د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دِين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د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آ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ْت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لاَز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ل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ْتِخْلا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ْتِق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ضَو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َأ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أت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ؤَاخَ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لاَز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ال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ا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ُود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ج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ح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لا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ٍ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ق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ر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ل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ق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ً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سْتَب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دَ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ذ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َلا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َ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و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حْس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ضْرَا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أ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ُ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ش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ُك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ان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َلّ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رُ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َبّ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َبّ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فَظ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ب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نْس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قْرَ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َأْم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مُ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أ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إِخْل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َ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ِك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تَنْصُرُ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قْر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ذ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شْ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تَي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هَد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ْر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بِي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ِيث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ث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َلّ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ب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أخ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د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و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رْ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ن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سْب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ب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رّ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وَا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ِ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أس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تَغ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دُه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خَا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اه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دَايَة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ك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فّ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ظ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خ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ذ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تَ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ُو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زْد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ْ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د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ذ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م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وا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ْ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ل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ر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بَ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ل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رَؤ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ي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ص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ْع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نْحَ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ض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ك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َ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َوْج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بْ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َلا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َلا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و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ص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م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ْع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عَن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رِئُ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ه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غ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و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َّ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و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ر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رِيد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ِو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عْو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ق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حَذ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ر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ز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ْك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ز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ع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ا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ل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تَص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َيَسْتَب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ش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لِّغ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ص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ت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ا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وت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ُق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َر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د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لّ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فْ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قَذ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خ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َ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حْك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ز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ا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ق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ش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ِ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قْت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رَ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ف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ْ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ِ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خَصّ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يّ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ق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ْ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َر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َط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ج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سْر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يَض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سْو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وَ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َف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سْ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خْت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و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و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ْ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يَض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ي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ْ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حَق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جَ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َّ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اس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ِج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ز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غ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خْ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ر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ُجِد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ِ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ظْه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لُّو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ث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هِ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ب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هَز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وَلّ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نْهَ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يذ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ضُرِ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ل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ق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ب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ب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ض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ُرِ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كَ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وْج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لْز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سْتِ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سْك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ْق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ح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ل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ج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آ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سْتَ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ض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ْتَق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سَار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َيْ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ْف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ْز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وْلا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ا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ْ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هْلَك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ُرُ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هْل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طَا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تّ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غْض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َ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ذ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غ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َ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ض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ّ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ط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ص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َ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بّ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ض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َا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ظ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ظ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آ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ِ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ا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اص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غ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اب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ض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سَس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ُؤ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ر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زِي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ن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صِي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د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َوّ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ع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قِت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ق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ك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ك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م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ض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بَو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ه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م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ش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َّآ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ِ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ش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َك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َّت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لاَ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جُّه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ر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د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ِلاَّ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د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ل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ِد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ثَلَاث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ز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مدُّكٌ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د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رِ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َيَج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إِم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لا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ت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مْس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ا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اَ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سَو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ج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ه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يَقْط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بِ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قَ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ئ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آ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سَه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ا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ق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ه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ز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لاَّ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ه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يف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َ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اَغ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بِ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عَا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ضَاعَ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ضْع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ُّضَ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م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ٍب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قْ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ا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ِ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ابْتِ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ط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ح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أمُر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ح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ت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سَار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ن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ْض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ِ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نْد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عْمِ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ار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ِي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ث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رّ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َاظ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ظ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ا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ّ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ض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ئ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اس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 .</w:t>
        <w:br/>
      </w:r>
      <w:r>
        <w:rPr>
          <w:b/>
          <w:b/>
          <w:bCs/>
          <w:rtl w:val="true"/>
          <w:lang w:bidi="ar"/>
        </w:rPr>
        <w:t>ك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ظ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ضّ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ِش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ُن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غَ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ا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َع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رْتِك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ت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ِص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نّ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مَتّ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ف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َ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ب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ُ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ئ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ا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م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ُن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ّ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ِه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إ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ح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ش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غ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م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رْش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ش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ع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َ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ّ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ّ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دَاوِ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قَاع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اع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شَ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د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و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ا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ّ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ُدَاو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ُصَرِّ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دَاو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مْح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د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دُو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مْت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دْ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مْح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نْقِيَة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ح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بِ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حِّص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َ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ن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ق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ح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ا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ِ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ع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مَنَّوْنَ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مّ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َل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ِب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ي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خّ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ك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ث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َجّ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ُ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ج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ب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حْج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ع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ْمِ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ِ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عْط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ؤَج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أ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بّ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ُ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َتَذ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ر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َا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َ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َ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ّ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ْتِ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ْتِك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ُ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رَاف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بِّ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دَام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صُ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اح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ّ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وُز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د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حْزِح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ش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ِس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جَاوَ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آ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ُس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حَذ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و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ض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ْط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سْ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ْلا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لا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نُل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ع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ل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َّ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َ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ه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أ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ْه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أ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ش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نَاز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ص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َف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ط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ش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م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َ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تَب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تَح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ش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ْتِئْص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قْتُ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َش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ف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يَبْتَلِي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يَخْتَبِ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ْع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و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ثَا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م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م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ي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أَث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ف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ه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ف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مْر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ف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صِ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ف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خَّر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ث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ز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ص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َا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ُن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ه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َرَ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ضَاجِع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بْتَ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آ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ث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ش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ْص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غُو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ث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وَسَاو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وَاج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عْتِرَا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وْلِي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ل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ح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ْتِ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حِ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أ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َغَط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يُنَق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ت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زَلّ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م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رَ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الخَط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ّ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ْح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و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ِي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َان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حِ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بِ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تَزَ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ق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ط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ز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يدَ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رِثَانِ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ك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ه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شَل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ُز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ُز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ْ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ن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ِ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اَك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ث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ظ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ِيظ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ل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نْفَض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وَكّ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ن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م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د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ف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ف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و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ِي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ح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و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َش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َل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ْف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45:00Z</dcterms:created>
  <dc:creator>deil</dc:creator>
  <dc:description/>
  <cp:keywords/>
  <dc:language>en-US</dc:language>
  <cp:lastModifiedBy>deil</cp:lastModifiedBy>
  <dcterms:modified xsi:type="dcterms:W3CDTF">2010-02-01T17:45:00Z</dcterms:modified>
  <cp:revision>2</cp:revision>
  <dc:subject/>
  <dc:title>برنامج المكتبة الشاملة - http://www.shamela.ws</dc:title>
</cp:coreProperties>
</file>