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وم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ا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ِي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تَ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ا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عْف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لْ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ُا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ض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ب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ْتِب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ذ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ٍ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ْ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ذ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ي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ُنْيَا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ُلْز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ر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ض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ْ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ب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قُو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حْز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تَو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بْت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خْتَب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ْتَحَ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ظْه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ِ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ُ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قُب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خ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ل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ذْل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ي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ّ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ب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س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ً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لا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أ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ب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ه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وْ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و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َ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ً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أ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ص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ُ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ُو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ح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ن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ؤ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ذ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ر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م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ك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بَاد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حَظ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عْف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(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ف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و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ص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ِ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ُ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ع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ج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ص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رِ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ذُّ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س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ً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َو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ّ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م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ك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ز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ُك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ِض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ص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ذ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ذ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ً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س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ً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ي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ضْي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كْر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ط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ر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ِن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سِي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م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غ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ئ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خَالا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ّ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ْج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ْص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ف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ص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س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سَاف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ُ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إ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ِ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ط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ت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خ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َا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ا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جَا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تَ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دْخ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ّ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تِ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ق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و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آخ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ر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ِج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اَح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ئ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ًَّ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فَاق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ط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وَال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رَ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ّ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َّف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َّف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وَض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عَاب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قَع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اعِي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ِ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َي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ت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هَد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حْتِ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مْح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ل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ام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د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و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رَق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ر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دْخ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ؤ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ْت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ْتِ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َاك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صَا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ٌ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ّ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ً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شَ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ع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تْع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ل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ا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ه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ح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يَقّ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ال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ط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َتَثَاقَ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ثَبِّ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ِ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ه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ر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و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ي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فَّوْ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ب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َّن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ا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َ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ي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ْل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ل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َّ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ش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ش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ش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عُ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جّ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َ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يّ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ح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ي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ِ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َ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و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د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َم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ْت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ت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م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َا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َا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ًكَ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ث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ر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سْتَ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َ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َّ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حْو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اف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ز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ْت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ر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َ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ه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ذ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َاغ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غِمُونَ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ر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ي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لُوم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لُومِ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لِ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ت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ر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رّ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ص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ال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ُو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م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صْ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ع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ص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ا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ظ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مَ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جَر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ت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م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حي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ص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ش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د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ب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ْو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ائ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َقِّ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اَ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ً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ً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-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ان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ر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و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تَر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ب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ِ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ذ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ل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ق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د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ر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اد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صِ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ب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ش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ِن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أْخُ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قِ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َط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بّ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ِ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َّ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خَرْي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خَرْيُو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نَ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هَدّ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ِ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مِنُوا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ك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ش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ِ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حِق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ح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ا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َاوُ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ك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ن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ُ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ذ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سِي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إِه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ه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ي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َأ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ق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ن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َال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ٍ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يو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ك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المُسَاف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ض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ً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قَع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ن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غ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بِط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ط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ه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ع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َي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ز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قْرَض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فِّ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حُ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بِ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ج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وِ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د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يّ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ي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ِبّ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تِرائ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م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تِ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ت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بِ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ق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ب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حَس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ق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دّ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ض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ُ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ج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ش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ُو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ت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ل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ر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ال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ش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ت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ظ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ي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ق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ٌ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ث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ْت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َيْ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ل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َا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ٌ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ز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نَا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آ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ْ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ا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ض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ل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ا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ا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خ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َرْ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ق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نْقِ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سْتَم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بَ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ْ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غْد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تَ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غ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ً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 .</w:t>
        <w:br/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ع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ّ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ت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دّ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ن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مَ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صَد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دَاد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غَا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ض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ِسّ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جَا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كِي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ْ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ن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ق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ْت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َّق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تَش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ذ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ح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َو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ي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ائ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و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اً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ز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تِ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َرَا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يَو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ط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ت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سَّ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ِلسَّ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را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َع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جّ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تَ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بْ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ن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بَح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ي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ب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اغ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ج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تَق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ٌ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ً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ع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ْوهُم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لِ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مْسِك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ق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ث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لّ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ً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ط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ً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ِ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بُودِي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ْ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ذ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ْ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ك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هْ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خْتَ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ا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خَل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ب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ن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ِ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َادةً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َا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ط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ط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نْه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ض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ب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ْتَ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سْتَبْش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جِعَ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ل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نْز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ش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اَ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تَ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د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ك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غ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ج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ي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حُو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ز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دُو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أَ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ْش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ب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ا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ل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وّ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ِئ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ً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ُو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ك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ْئ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لً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ل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ضّ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ف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كَر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ِ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ك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ْ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ر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م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تِ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ج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ِ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نْ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يْد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ً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ش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ل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بَر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ح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د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5:00Z</dcterms:created>
  <dc:creator>deil</dc:creator>
  <dc:description/>
  <cp:keywords/>
  <dc:language>en-US</dc:language>
  <cp:lastModifiedBy>deil</cp:lastModifiedBy>
  <dcterms:modified xsi:type="dcterms:W3CDTF">2010-02-01T17:45:00Z</dcterms:modified>
  <cp:revision>2</cp:revision>
  <dc:subject/>
  <dc:title>برنامج المكتبة الشاملة - http://www.shamela.ws</dc:title>
</cp:coreProperties>
</file>