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يس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سع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حومد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altafsir.com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ِ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ن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َا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ِ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ِ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كْن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ِ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كْن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ط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ِت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فّ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وَهَ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ِس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ِ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ظ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كْن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ِ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الغ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لا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ّ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لاغ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ع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كِر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ع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َ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ص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َدْع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ا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ب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ي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لَفّ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ر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ك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ْب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ا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ْت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قِ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د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ِي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ع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ب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ِب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ت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ظ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يت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د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س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ر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و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قُ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ه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َق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ثَق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شْه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فْ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َض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ز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ك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و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ُبَيِّ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ك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ُ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ْك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ت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ث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ب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وَاث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تَب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ح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ك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قَ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ل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فْس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ن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خْتَبِر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ُسْأَ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ز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ُو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ف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ا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ض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تَ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ت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عَاق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ن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ي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ضْع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جْزِي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حْس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حْس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ٍ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أ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ع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ْتَ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َّ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سَلُّ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ت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د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و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ثَب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تَ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ه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لِّ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ح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م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يَ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ّ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ْ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ج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ج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ٌ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ا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ْ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لْ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ْمَئِ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سْتَ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مْ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ر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ُ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َ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ت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ف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َ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ر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رْح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ف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عُ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و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ّ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ف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ْ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ك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ْ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ائ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ا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ت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ح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ه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ط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غ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ف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َ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ا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فٌ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ْج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جَاو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ل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ل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ف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ص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حُوم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ْ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ض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ظ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ف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خ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ع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ن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ر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عَل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ط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شَاك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عُ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ب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د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َ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ع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ز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اج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س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م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ق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ُ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اق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وق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لصَّاب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ث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َثِل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ظْه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س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ب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قْ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ر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مَج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ِي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ظ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ُو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ز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َي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ٌ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ث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ن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ُو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وِّ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ُرِّي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ه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ب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َ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ا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ض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عْ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ْط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ط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ه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م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ِبِ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سَلِّط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شُو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ِلْد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يْلا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َ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ْت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ا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اَص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َعْ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ك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َعْ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سَلِّط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سَلِّط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تَغَل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ً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ا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ا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آ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اَز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يّ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ط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َّ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اج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ق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ه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م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وْ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ا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ِدٌّ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ر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دَد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ْدَد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ا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ا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اقِ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ي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ْت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أ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ُو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تَب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تَائِ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ْ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د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يْ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ذْ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ر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ر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هَدّ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زْ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ا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ِج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و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بَش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و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حَو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رْش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دْ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ال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اد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ح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نُ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ش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طَآ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زِمٌ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ؤ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ص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اَ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ز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ا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ؤَا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ط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ء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ج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ز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قْر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َكَ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س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س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س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م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ّ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ج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ر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ْتِكَا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أَم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-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هْلِك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عَّ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َس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مَر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َأْص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ل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ذْم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صْ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م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صْ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َصْ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ّ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طْر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ك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ِ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ط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ط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ظ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يِ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ج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حْظ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مْ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ض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قْع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ذْم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خْذ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ذ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ل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ف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فّ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ر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قِي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ج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ر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جُ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خْف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حَم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ي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ض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م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اّ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ح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ا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ح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ُو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أَوَّا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لأ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خْ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لأ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تَّو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َذ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د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م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  <w:t xml:space="preserve">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س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ب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ذ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ذ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مُب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رِض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ج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س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ص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لُو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نُق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سُط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قْع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س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قْتِ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د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م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ق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ح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ط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اد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س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ت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ي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ب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فْس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ٍ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فْس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ضَي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ْل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ط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ق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ف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ِ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ِش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ظْل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لِي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ص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ص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سَلُّ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ئ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خ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ا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د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ش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وَا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م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ف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ب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خ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ق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ضْ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ئ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بّ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ّ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خْ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اي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ه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م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او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خ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ُو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ف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ق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ك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ُو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ْر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ال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</w:r>
      <w:r>
        <w:rPr>
          <w:b/>
          <w:b/>
          <w:bCs/>
          <w:rtl w:val="true"/>
          <w:lang w:bidi="ar"/>
        </w:rPr>
        <w:t>مّ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بْع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ص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ْض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كُمْ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ّ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ر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بَاع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بْتَ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قَ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از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اَّبْت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مَان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َز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ظ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ج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ظ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ف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أ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ت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رَاف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ِ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ط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غْط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خ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سَا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غْل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لا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ف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رُ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فْه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ج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تَّ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بْ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ب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ُنْغ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حَيَا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ِي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ً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ط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َر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د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ط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ْد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دَ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يُنْغ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حَر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سْتَجِي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مُ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ْق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َ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ر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ْي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خَاص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نْز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ي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حَم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ف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ب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وْك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ّ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ذ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ا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سّ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بُ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ب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ُ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ذِّب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ط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تِلا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  <w:t xml:space="preserve">( </w:t>
      </w:r>
      <w:r>
        <w:rPr>
          <w:b/>
          <w:b/>
          <w:bCs/>
          <w:rtl w:val="true"/>
          <w:lang w:bidi="ar"/>
        </w:rPr>
        <w:t>أَخْرَ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و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حِّ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تَفْعَل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ج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م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ؤ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ج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ْعُو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خَوِّف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ر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ا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ْ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ُومِ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هْز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َّ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كُّ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سْج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أَدَم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لاَ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ق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َّرْت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حْتَنِك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ق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ف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ظ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ضِل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سَيْط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حْتَ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حْتِن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ي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تَأْص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غ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َوْ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ل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جِ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د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ِف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عِ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ّ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خَي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و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ف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م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ْ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خ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َفْز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َخ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ع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ُرُور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ا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َاس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َا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سَلُّ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ْج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د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ف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قِ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ه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س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ص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لْز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ص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خ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ا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حَص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و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ص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غْرِ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غ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ا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أ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ص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ص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ب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أ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م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ض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حَم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ح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ظ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ِ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خْ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مَا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مِي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رَ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إِم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ِت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قْرَؤ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لِيَتَ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ؤ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ه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م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ِع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ي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فْتَ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خَذ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او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ي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ُوق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صْرِف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تَف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تَخْتَ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قَّ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د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ك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ح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انْح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ح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ذَق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ِع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ذَق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فْ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خْرِج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ِلا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ح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ع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ِف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ي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ج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ا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ِ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َسْتَخِف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ْعِج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ُ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نّ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غْي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ق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دُلُو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س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لُو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رُو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وَ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هَجّ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فِ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م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يْق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هَج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يق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خِ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خ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ائِ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دْخ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ه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هُو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د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َلاثُمِ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ف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شَ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ْ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ا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انِ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ُو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ئ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ف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أَ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قَن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ن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ل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َاك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اق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اك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و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ه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ح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مَع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ك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ع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ّ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ه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تَّع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ح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د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ُح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ج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ُو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كَلّ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د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ِب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نُّ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فَ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بْ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ا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دِّ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ن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ش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ش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أ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فَج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ج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ِل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د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ق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ص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اب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ي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جَ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خْرُ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ُقِي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رَ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ائِك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ل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َ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ِع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ُ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ن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ُم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د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ّ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َم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جُّ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ق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ه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ُو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و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ف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رُ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ج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تَّ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د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شِئ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ضْر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مْس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زَآ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ت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ص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بَال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س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ظُن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َ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َأْنِي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غْل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ظُن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ص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ثْ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فِز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ر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غْ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سْتَفِز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ْتَخِف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ْعِ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كُ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ِ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ضَم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نْذ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ْ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ز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ز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ج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ْلُ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َلِّ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ع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َر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ي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ْلُ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لِ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أَذْ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َّز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أَذْ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شُو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ق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ل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ُش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َل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َاف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َ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م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ِي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بّ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ب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ِو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ْتِلا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ر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يّ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بَش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ج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كِ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عَل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خ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خ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ت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تَب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ِ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بْتَ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َخْتَب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ز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اع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رُ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ج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ْق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ِ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ه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ق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أَ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و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س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س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ؤه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َس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ه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ي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ه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يِّئ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ش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ج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ت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َج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ه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ضَر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ه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ظ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ْ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قَظ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د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ب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ثْبِي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بَط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ع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َ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َّدْع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ض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ه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ف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ن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ط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و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ه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ش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هَيِّئ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ف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ج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ِ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ر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يِّى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رْ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ج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رْ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َ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او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ه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ر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ِ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ْو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ش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َّزَ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قْ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ْرُ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ش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د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زَ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تَن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َّس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حْسَ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قَا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ق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قَل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سِ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رَاع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َّل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لّ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ُل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ع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ُ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( </w:t>
      </w:r>
      <w:r>
        <w:rPr>
          <w:b/>
          <w:b/>
          <w:bCs/>
          <w:rtl w:val="true"/>
          <w:lang w:bidi="ar"/>
        </w:rPr>
        <w:t>بِالو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و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ز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تَسَاء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بْع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ك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أ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ِز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ع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ْدَتِ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مُ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رَ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بْح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َل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قَظ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وَرَ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دَرَاهِ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ضْر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ه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طَّل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ث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ج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ُن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قَظ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رُ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َع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طْل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ب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س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دِ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ف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ذ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ِ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ِلاَ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قْ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ش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د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ب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ه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ْد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س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ْ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اؤ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اَثَم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ْم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د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ت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لْت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ف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ُ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جْل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َ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ْبِس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غْ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ُرُ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سْر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ا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رَادِق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ا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مُ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ُجُو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ر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تَف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ص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د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رْت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تِّ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رَاد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ُسْط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دُر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ق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ل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و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ي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ض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دُ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و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سُ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تَف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رآ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ه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قُم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ث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يب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ت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سُ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رَآ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ُر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فَفْن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خ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ر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حَفَف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ُسْتَانَيْ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فَف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ط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ِلْ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ُ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ْل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ِل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َاو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م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صَاحِ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و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ك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ذ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د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ا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فَر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ص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مِّ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قْوَىأَع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َخ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ا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ِ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جِ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قَل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مِ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ْ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نْق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ْج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و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ف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ج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غْت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اً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صْب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ل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اَ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ل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ُو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ق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حُس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و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ق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ب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ؤ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و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ث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قْي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ائ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ُحِي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ثَمَ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ل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و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رُوش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حَاط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ذ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ّ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ق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ش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هْل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س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اق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ع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ص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ت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جَنّ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لَاي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ح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ا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ر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ع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َلاَ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ُص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َل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ش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د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ر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ذ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ض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س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ُبَعْث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َر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ر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طَف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ش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اب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تّ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فَر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م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ج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إ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أَخْرَ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َي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ِز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شَر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غَاد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ش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ي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ُ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ر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ُض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ا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ض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و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ن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ا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َ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س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أَدَم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ر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ذ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امْتَث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ضُ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تَ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ب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ب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رَكَآ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هْ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َاقِع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ْر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ك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ق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صْ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د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ّ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ض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ر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ر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ُ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ا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أ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و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َ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سْت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ّ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هُز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ْ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ْ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ِ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ر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ف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ط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كْ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غْط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ج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ئِ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ْ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ج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هْلِك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ل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مَهْل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هَلاَ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َت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ر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قُ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لْتَق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وت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لّ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ْ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وَز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َت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ع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ص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خ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ْكُ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ّ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سْتِ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تَد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ص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ث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تَم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رْت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ج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ج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لّ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ِّ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ش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رْش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فَقَت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ُ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َجِد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ص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د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ْأَل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فِ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ك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رَقْ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غْر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خ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غ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ل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َاخ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هِق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ذ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ُع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ت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ت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ُ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َاحِب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ذ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صَاح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ح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ْع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ب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يِّفُو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ج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د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ض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قَا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خَذ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س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ل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ً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د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قً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اح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ارِ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ًُخْب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ر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رَب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َ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ي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ِ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ِي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ص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ز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ِلا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ش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هِق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َك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رْهِ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كَلِّف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ا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ح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ه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ا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ُلَا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ِي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ْ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ُو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خْرِج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ْز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غُلا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ا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نْه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ن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ن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ا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طِي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ر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َالِ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ِليَتِم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وّ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َأ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لْ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ٌ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ك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تْ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ر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ْل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ص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ِم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م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َذّ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عَا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ف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ْل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لُ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ِّ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ِن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ِ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ْ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د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ِت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ات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ط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ِلا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ُ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تِعْج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ب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غ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جُو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جُو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ْ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ر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ِي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ُ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آ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َد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آ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ف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ُخ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فْر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ط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ض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ح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م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حِ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ْ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ط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ٌح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د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ن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ط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ه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ْتِف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لا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ْتِف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ق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ق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ا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خ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كّ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دْك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م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جَم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م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خْ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رَض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ّ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رِ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ط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ا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ِ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ِش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حَس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ز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مَعْب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ب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فَ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ز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س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ن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ب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ق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ق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ه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اَ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وَاز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قْد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اَش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خ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هْز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فِرْد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و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حَ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ِو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حَو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ل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ف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ْت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ِ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رْ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اس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هيعص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َا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د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ا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لا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ت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أ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ُعَا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دُعَآ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ئ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رَآ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لُف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سْت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قَار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رِث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َب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ْ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بَشِّ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ُ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زكر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غُ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ت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تَعَ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ا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ِ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يّ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لا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ا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ؤ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و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خَ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ّ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شَار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كَر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ز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َن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كَا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ن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ط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ْتَن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ن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قُو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ب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ا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ل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بَذ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ْ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ا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ْت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تَّخَذ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ث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ث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ِت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شَ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تَ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ع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ُ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مْئ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ُ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تَعَج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جِرَة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ج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يّ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ض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و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حُ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جَاء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خَا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ذ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خْ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س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ضْط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ج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ك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َ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َّيِ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ف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ْج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ِلا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خ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نَاد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نُود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دْ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ز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ِذ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خْ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َاق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ط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سْ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زِ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زِ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ط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ر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ي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ش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َ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َل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س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ِي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س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ُو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تّ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ِلا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شَا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ل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ك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عاً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ُو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وَاظ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طَا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لِ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بْع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ُود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ؤَ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شُ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ّ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خْت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ه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خْت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طُو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ْيُوس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سْم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مْ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جَا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خَلاَ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ّ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ّ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ُ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غ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رْجُم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ْف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قْلا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ْرُجَ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ئِ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ر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ُ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سَأَجْتَن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بَرّ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ئ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َص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خْل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َاج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ع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خَل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لا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دْر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ّ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تَب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ك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ضَ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اَئ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ه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ش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جْت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ك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خ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ت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ّ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ت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ي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أْ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ت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َ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َلا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ف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ظ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رَ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طَ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ب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مَاث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ج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ث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شَكّ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حْشُر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حْضِر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ث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َاطِ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ض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ِث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نْزِع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ت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ت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ِي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ِ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ص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ِد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ض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ت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م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ِ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ج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ث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ر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الأَرْ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اض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ز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جْل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ْت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ئ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ث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رِء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ئ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ِئ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ث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الثّ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ْع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ف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ظ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دّ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خ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ا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ً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مْه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ن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إِل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وتَي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ر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عْط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طَّل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كْت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مُ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و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ط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رِث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ل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ز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ز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نْصِ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ِ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ص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زّ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ؤُز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و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ِي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غْ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ج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ُ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ا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ئْص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ا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ش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َ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َا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سُو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َ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ِ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ِ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ط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ف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ن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ش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خِ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ط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َق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ه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شَقّ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تَّ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غ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ا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ُل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سَا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بَش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ا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ج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ّ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دِ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س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ك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ِك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طه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ش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تُكَا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ك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ث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نْز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طَا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ط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ع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كُ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بَ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دَف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ْ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ب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ض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كِلِّمُ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ل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ب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ر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ج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وحِ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م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ق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ر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مِي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ْنَى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َكّ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ُش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َ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سَا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سَا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ا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جَا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حَيَّ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ف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ضْم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اح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أ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ض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نُرِي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ب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ْ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ه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ر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ئ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َ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َس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د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حْل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ص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فْق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ِي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َ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شْد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ت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وّ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َه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ِ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َبِّ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ذْكُ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َ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و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ؤ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عْط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زْعَج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ْأ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ذِ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اب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ذِ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اح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َب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ذ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ُرَبِّ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ش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يَ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طْرَ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تُ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قَ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َايَت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ُل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جَع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ت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جّ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ت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بِث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جَع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نَجّ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ضِعُون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ْج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ْض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م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ط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اص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ت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رَائِي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اص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ط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رَائ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بّ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رَائ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ل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ج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ُ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ق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َّا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ر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تَوْه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ُم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ض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ِين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اص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ط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رَائ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ط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رَائ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اص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ط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رَائ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رَائ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س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َّا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ب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لَّص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سَال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خْت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قَ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ر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ه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ُ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هَاو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ُ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ذْه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ّ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دْعُ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ف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عْ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تَ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ُ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عَ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ْ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ا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ف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َا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ْتِي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دْعُو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دْعُو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ط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ط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ظ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وَظ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ُو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ط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ظ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وَظ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ُو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ر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م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ع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مَه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ِي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طَ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ذ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ح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أْ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ح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َاثِ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ي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ص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ْصُ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ح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غ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َاهِ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جِز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قْت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و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هْلِك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ُهْل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أْص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ْه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ث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ل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ن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وْ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ص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أْث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ن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د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وْج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شَ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ِي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ق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ح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ّ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بْت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ثِ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ذ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غّ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ُنُو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ش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اعَد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ن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وَاعَد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اَ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هَي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غ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َا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َا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ّ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لِ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ر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جِ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ذ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طُ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رَج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ْب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ط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ه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َّج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ن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ز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ع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و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مْث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س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ح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جَس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ت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ب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ف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نَؤ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حْي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أ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ق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ق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نَؤ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سْرَآ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ذ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رَف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ج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ُ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ص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بَض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بَذ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ِيِّ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ر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ب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لْق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ِز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ِز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َ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ش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ر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ع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ص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ف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النّ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ُ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ُ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غ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د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يَذَر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ْص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فْ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ْ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شَع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ر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و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عُ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ي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ض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َض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ج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ي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د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ّ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ص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أ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ُو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سْو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ُل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لْ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لا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ب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ش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نْ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َأن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ز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ي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س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م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ْ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تِّعَاظ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اَ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ضِيّ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ل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ُو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ر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ن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س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َ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ْم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طَ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أَل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ْزُق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قِ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وَع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ُ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ِإْ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تّ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خ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ن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فْتَ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قْت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سِ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ْج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ُّذ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ف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ه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ج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زِ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ْ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غ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ع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ح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ْح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ِلا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ي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ا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و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خَلّ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ن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ا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خَا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كةِ؟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>&gt;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ج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دَق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َنج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مِ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جَاو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شَ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كُ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ج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كِ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سَاكِ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تَهَك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س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ترِفْتٌُ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ع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ِر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م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ْلَك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م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َا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ن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م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خَذ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تّ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ِ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ً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َا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ا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نَز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اح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تِن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ت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حَ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ِ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د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ُ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ظ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قَّفً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ُس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َق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ث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يْمِن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نْش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حْي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ىويً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سْأَلُونَ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ْر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ِ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ً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د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ُو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ُوه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ج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ق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طَ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غ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َ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س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ِ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ط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جَاج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ُر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و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َ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غ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سْب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جْ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ئ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آ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خ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النِّ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خْتَ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ُل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َأُوْ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ً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ج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ه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ف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ِ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هْزِئ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س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ز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عِ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ذّ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ح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ر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بِّ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لَؤ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آل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ص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ج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ذ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ح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ض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سْ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ْد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س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ً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هَو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م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ئ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ش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ْتِدْ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ع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زِلاً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كِي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نَا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ن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ط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تِف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ُ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تِ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تِ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ً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تِ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لِهَ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تِ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ط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طَّمَ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تَ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ِ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ك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ُ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ط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ع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دْر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و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ٍ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هُم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ُ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ٌؤو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ف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عْبُودَا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ِل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ج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ر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ْص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سط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ع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ت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عَلَ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ه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أْ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دْخ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دْخ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ط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صَر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ام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لًَ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ِل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و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خ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ا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د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يّ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ب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عِف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دْر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ف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ب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َاض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د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غَاض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ت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ُ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ً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ْفَ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ع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َاش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أ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ط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ْتَر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ُو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ف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ل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ْت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َع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غَاض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َي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فَخ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ِفً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ْ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فِظ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قَط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دٍّ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ز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َر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هْلَكْن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قْت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خِص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لاَ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َث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أ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دُو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هُو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عْا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رْتَ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د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ز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َلَقّ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تَلَق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ْتَ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ِ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اجَ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ِ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ه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ي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َّ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ِ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هٌ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ق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نِّئ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ل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ب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ِث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ر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بَادِ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ش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زَّب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ّ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ف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ا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ٍ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هَيِّئ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ب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ن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ذَن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رَض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ً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تَ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ْتِح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هِّرُم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سْتِحْقَ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ْتِح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لْزَ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لْز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ٍِ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شَو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َفْ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َف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تَم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ضَعَ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ش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د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فْ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فْ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ز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لْز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ِّل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َ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لْ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ه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َائ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د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ت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مَر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ج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ع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ْغ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َلّ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َلّ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قِ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ف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ذ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ي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م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ز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ِي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بِت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َك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م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ْ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اس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ا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فُ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و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ً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ار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م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ه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اك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بْه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ط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ط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ض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خَلَّ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تَب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ب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طْف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ذِيق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عْرَ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ً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ك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ج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ض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ب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ْم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زَع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ك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ً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اَ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ِ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ً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يّ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ٍ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س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ِ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َف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لْز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ش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ك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ث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ْ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شْ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ب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ْيَقْط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ِي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ن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د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ً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ِص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ْن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ن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و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َائِ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اؤ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ب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صْ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ص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طِّ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ي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ء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تَجَا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غ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ع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ر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طَّ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س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ق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ي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ط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ق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نَا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ق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ل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و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ؤْلُؤ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ًغْ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ب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ك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لْح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ِق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ون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عّ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ْ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و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ر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ً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َّار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ذ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م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ُك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م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ل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هُ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ج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بّ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ذ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ْيَقْ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ث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ُو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ت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ز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س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ٍ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ف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َحَ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ط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َاع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ُز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يؤ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ُن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لا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ٍ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طّ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ص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وت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ئِلِين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سْق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ْذ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و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ل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ت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ِذ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ك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ِ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وَ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حِ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ُ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ط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ؤ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حٍِ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ْتَ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قِي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ع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بِت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سْ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َد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ِ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حُو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مَاؤ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كَب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ك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ًُو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ب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ُ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بِين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مَ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َظّ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ذ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ً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رَج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ذ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ضْ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وْك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شْج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ْتِ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د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جِ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نْفِ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ه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ت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ت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ء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ظْ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ُ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َّ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جَاو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و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رُوش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طَّ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ص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كَ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دّ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عَ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ْف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نِ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ئ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ْبَ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بْ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َت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ل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ا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ذّ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ُو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ً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ٍِّ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ٍ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ا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ٍ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ق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عِيدِ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ٍ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ز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صِي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ز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وت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سَ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ك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وْ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ً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س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ان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ُرْن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ان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ت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ْ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خ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از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ْسْطَلا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ٍسْح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ْت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َ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َادِقَ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ن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ل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سَو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ًو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ًشْتَ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لْس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ق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لاَم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ُ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ائ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ْ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لِ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تِف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ا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ّ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ِ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ف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اسِ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نَ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ر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ِ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خْب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صِل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ّ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ق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ش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فِّ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ّ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ْ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َنِّ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ت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َتُ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ْتِ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  <w:br/>
      </w:r>
      <w:r>
        <w:rPr>
          <w:b/>
          <w:bCs/>
          <w:lang w:bidi="ar"/>
        </w:rPr>
        <w:t>1649</w:t>
      </w:r>
      <w:r>
        <w:rPr>
          <w:b/>
          <w:bCs/>
          <w:rtl w:val="true"/>
          <w:lang w:bidi="ar"/>
        </w:rPr>
        <w:t>;</w:t>
      </w:r>
      <w:r>
        <w:rPr>
          <w:b/>
          <w:b/>
          <w:bCs/>
          <w:rtl w:val="true"/>
          <w:lang w:bidi="ar"/>
        </w:rPr>
        <w:t>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ز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ح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ل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رْزُقَن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ْ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َ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ُدْخِل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خ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ض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سَ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وق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غ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نْصُر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ف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خْرَج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ا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ٌ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ٍ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ظْْ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َنْد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ظْ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شَرء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ط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ً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َ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ل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ً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ش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ظْ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اخ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ل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ا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ً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صْب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ض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طِي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ض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ّ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ق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َبِّ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ا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يِ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ب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ْس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ا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أ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ي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رِك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س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سِك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زِعُ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ئ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مَسّ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سُو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زَ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م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دَل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د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ُ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سِ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لْ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ف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ث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َبَاد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ا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عَّدُهٌ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ٍ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ر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ً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اَ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م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ُ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ط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ُكِّر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ُ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و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ن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ً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ثُبِ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ِط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ب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ب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ل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َبِّه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ِه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شْبَ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َؤ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ب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َعَج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ُ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ً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قَا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ْ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ط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تِه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اَغَه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لا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َالا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لا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ًَالا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ْ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ئِ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ً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اسِ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ك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أ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ُك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ُودِِ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ِعْل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هُمْ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َلاَ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ه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وْلا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َ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ٍ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لَصَه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ْ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ت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ِِوام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ِ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ِن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َلَيْ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ِاهي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ِ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ِ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سْل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ْت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ِّ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فِظ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عْ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نِيف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" </w:t>
      </w:r>
      <w:r>
        <w:rPr>
          <w:b/>
          <w:b/>
          <w:bCs/>
          <w:rtl w:val="true"/>
          <w:lang w:bidi="ar"/>
        </w:rPr>
        <w:t>وَ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ي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َشِّر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فّ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سّ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ْتَا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لِك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َ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لا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ُغ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ُش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ذَل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غ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ِ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ق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ق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زَّك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ًُ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ر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هَا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ُو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ٍه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ْمَ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جَاو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جَاو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د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ق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و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ِم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شُ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جُو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ْتِ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وّ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( </w:t>
      </w:r>
      <w:r>
        <w:rPr>
          <w:b/>
          <w:b/>
          <w:bCs/>
          <w:rtl w:val="true"/>
          <w:lang w:bidi="ar"/>
        </w:rPr>
        <w:t>أَخْر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ِ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بْق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ل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ج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ا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ُ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ُلا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لّ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اَص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د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ط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طْفَةُ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ا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تَق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طْف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َ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ْغ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ضْغ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سَو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ظ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نش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ض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م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ْ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ي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و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َّ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ط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ض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بَاي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ْق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صَو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يّ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ْ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َث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َائ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ر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م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س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جَا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م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ا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زُ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ل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عمِل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ُور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فَ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نّ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ن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اكِ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وَ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ا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ِ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عْ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يْ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ِلآكِلِ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شَجَ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ْن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بُ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دُّه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بْغ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آك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صِب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  <w:t xml:space="preserve">(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د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م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ب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ْق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اع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َ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ذ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ْ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َغْذ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اع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عِ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ر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عُ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ض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ائِك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لا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ف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اَ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َ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ُج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رَأ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ن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ت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ب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ج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بُل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صُ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َذ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ن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حْي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نّ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لُ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ْر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وْحِ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َا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هْ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لا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ذ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اَ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ت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ءَ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أَعْيِن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رِعَا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أَْنَ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ِ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ز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نْز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ز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اَ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دَان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َعَ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بِر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ت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ُخْتَب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فُ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ذِّ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تْرَف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ش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ر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تْرَ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تْرَفَ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عَّمْنا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ّ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س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يْه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يْه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ش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ي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َا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صُ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صْبِح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ث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ُ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ْتِخْف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ُثُ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ُّ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ذًَ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ل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ي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اَ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ب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لاَ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َ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ْب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اد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لَ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ٍ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لِّ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ت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ْح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لَ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ً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ت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ت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عَل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جَر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َ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لَه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مِ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ط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ب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ِ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او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شَ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ج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ذ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نَ؟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لَ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غْر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ً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ِ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وَيْن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ْو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ع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وَيْنَا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ط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ًكْ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ض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ً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وَيْنَاه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يَّر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ًوْصَل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ً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ّ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ل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قَط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بُ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ز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َا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ز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ذ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ّ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ز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ُب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ز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ز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لَغ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اَلِ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غُو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جأ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ِد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ُسَار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زِل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ار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طَاء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تِ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ا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ز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ئ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ٍِ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ئ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ِر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ه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ت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وَاف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ص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قِلّ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ا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ه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َا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عْمَال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ً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ب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َاد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ج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ج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سْ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ف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ِ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س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م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س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و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ٍ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ْرَ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أ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أ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عّ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أَ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ق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ُ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وث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تْرفِي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َعَّم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ر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ع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جْأ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صْرُ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ِيِث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أ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أ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جِي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َث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خ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ً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ك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م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ج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ً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د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نَاو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ا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ُ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ُسْتَكْب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تَعْ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ا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م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ه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َّب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ؤَن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هّ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ا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كّ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ق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لا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بالِ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ً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تَا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جِز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ا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َك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ْت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ْ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ن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ْح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ِيغ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سَد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ِك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خ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خ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ا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ذ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خ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ْ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رَا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ا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ُ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ك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نَا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ك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نَا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ع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َج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ِ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ه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ا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سْت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َيْ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( </w:t>
      </w:r>
      <w:r>
        <w:rPr>
          <w:b/>
          <w:b/>
          <w:bCs/>
          <w:rtl w:val="true"/>
          <w:lang w:bidi="ar"/>
        </w:rPr>
        <w:t>وَ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َ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تَمَا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ش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ّ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صَ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شَّد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تُوّ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لاَ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كِش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ُ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ظْه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ك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ل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اء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بْل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ا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بْلِس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ائِس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ب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حْسُو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د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ث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َرَأ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خَلَ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َ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نَا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ِل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ي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جْمَ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اق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ر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فَكّ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َفَ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ب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ْث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ْ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اَف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45:00Z</dcterms:created>
  <dc:creator>deil</dc:creator>
  <dc:description/>
  <cp:keywords/>
  <dc:language>en-US</dc:language>
  <cp:lastModifiedBy>deil</cp:lastModifiedBy>
  <dcterms:modified xsi:type="dcterms:W3CDTF">2010-02-01T17:45:00Z</dcterms:modified>
  <cp:revision>2</cp:revision>
  <dc:subject/>
  <dc:title>برنامج المكتبة الشاملة - http://www.shamela.ws</dc:title>
</cp:coreProperties>
</file>