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يس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سع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ومد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tafsir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نَا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َاذ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َص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ف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ط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طَر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َبِّ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َرِّب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ج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سَل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أَ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ل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َبِّ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ْرَك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كَا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ْ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َا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ً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ْطَ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يبُو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غ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ح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سَ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َد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َادِيِث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اَ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ع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ا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ع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ب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ف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خر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رم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خّ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د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إِ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خِل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َجْز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َز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فَع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ث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خ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ض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ز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ْسَ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ِ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آ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ز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لْف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و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م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ص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حُ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ص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ْو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و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قَا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ه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سَ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ّ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اّ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ك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ْس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س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ك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ِلا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شَاغ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أ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خْ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آ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َأ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ً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ز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حَاسِ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ْ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َ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ِت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ً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د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د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ض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ل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ْ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ٍ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ط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د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ً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رِّح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تَ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زّ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و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ب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ِي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حْ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هَا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رب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ح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ْط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دْر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دْر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َ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ْ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غْض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ش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َ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ضَ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اج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غ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ز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ك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ف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ب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تَلَّ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م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ت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د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د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ج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تَق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ق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م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َظ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ث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ْ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بَ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سْتَأْذ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ج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ْتُل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قْت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بَرِّئ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م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صَدِّق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بْيَ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ِّر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بْش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ط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حَ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ً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ِّ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َو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َ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عْتُ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لِ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حْسَبُونه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ظُ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ج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ف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ً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َ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ِ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هَ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ظ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ِظ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ِرَّؤ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ْر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َك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لِك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ش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ب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اج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د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طُ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ُرُ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ف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ف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د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ع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فِي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ج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ح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ً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ز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ِ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ِ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ن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ً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ئ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بِي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و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سْتَأ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َ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سْتَأ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ْ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َئِ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َم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ه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َ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ذَا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ر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و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كُو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مّ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ن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سْتِ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اب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تِ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دّ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حِفْ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ِن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  <w:t xml:space="preserve">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غْ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ضُض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ر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ن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ْ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سْت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سِّ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تَص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دْم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ف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ر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ه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لْتَ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ْم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ْ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ْخْ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ْي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د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خُمُر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خْتَص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دْم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ق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ّ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ب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ك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ك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غ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صُّ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ت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س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ْنج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ت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ح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ِ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كَ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ِد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رم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ِخَر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ء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م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َصُّ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ات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ي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ًصّ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ف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ِشْك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ب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جَاج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رّ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تُو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ْ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ْب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سَس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بَ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صْ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ً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ِرُ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َهْلِ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شْ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ج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ن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لأل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لَّغ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س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ه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ق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قَل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ذ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س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م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ف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عْمِ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ًنْج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ُ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فِّ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ع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ً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بَ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جّ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اَط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ط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َ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شَّه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ط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ف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آ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َ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ُ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سِط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َ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ُو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جْتَ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ع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َّ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ر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عْد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ذْع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ي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إ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ق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آ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س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ْث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غْل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ع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ر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ظ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اَغ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خْ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َد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َح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َ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َذّ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ئ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ل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ْ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ّ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يَسْتَأْذ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ْف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ل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ْيَسْتَأْذ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ك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تَبَر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اع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ِ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َت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ش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ُّ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َت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ِّ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ٍ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ِّلِ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ا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ظْه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ت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ا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َ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ك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ذ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زّ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تح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صْح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ع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ح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ح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ا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َاو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ً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ا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ج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ل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ج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ِ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ْو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ح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ُا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َ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ج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ْتِ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ْت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تُب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س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ف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ط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و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ْلا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س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د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ِ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س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وَكُلّ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ٍ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ت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َيُّ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ف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ن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ق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غِيّ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غ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ِر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ت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سْ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ت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م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قْر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غ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ا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ُبُو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ل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ح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ُبُ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ثُب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ج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ُ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ّ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ِ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ن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بُو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ْتِيَ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ُج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بُو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خَل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رض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ر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د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ْ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س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ً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سَا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ِ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م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ر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ِ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ح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ت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ر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ا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جَاو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ض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ِشّ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ُ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ث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ً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ه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عْ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ه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ن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ع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ْسْ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ت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ز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تَشَّق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بِي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َ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َ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ل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ذ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ذ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ذْ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ك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ب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تْر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ّ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َا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ْو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ْعِجُ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ص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َلِّغ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م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ً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ش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مَ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يع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ق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نُّت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ر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َل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م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رْس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ْ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دْ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ْر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َي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لَ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س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ُّ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ت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َفْ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ْ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ْط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ِرْ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َ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َا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ق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نْش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ِ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ِ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د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ْك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ق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ّ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ؤ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َت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زَ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مَر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ع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ُ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ذ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َ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ا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ْبِ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ر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اح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هّ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ت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رْع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ْرَ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ِ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ا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ك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َخْ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َاه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ض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َض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مِ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را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ع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ْنْتَش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ب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َل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ْت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د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بع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َع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م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ش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نُحْي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ظَ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غ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ْت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ض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َاه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ِ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ر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ر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َ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جَاو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ْط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ْ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ْط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ُط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َّ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فَق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َا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ت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َب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ِ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َع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ط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ّ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ّ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و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َا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ْدَانِيِّ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َ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شِّ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ُث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ذِ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ذِّ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اص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أَ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ْ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خ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و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َلِّغ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ُحاسِ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ثْ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و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ْ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ط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س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ع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ر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س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ِب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زا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ع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َس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َجّ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ُ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رَّ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اق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َ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قَ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َ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ّ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ض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و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كِ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بِل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َكِ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ِي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ُر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ُود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يَب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ْعُ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ذ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صْر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ص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ِح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ل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ضَاع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ل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خْل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ّ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ذ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غ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ر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و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ُّ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ث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جِز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َ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رِّيا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ع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ل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ا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ُ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ز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ن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ِي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ّ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ب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ِي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وَض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خ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هْ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ن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دَ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و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ِ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ع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تَر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م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ِ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ر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ؤ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ُ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ظ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ل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ِعْب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ائ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َا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ض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َ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لَج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اقِ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ز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ّ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أ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َاي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ْت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كَلِ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ه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ْد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ع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ح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اح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ز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ضَّ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خ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م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فَر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ِ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ْتَا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ه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ْعُو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ن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َّ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ب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ذ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بِ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َخَذ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ْتَد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رف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ال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ت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لَ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سْج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ط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ْمَتِه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قَ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أ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ب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غْلِ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رِ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ش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يأت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ن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ْل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ُ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ضُ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دُ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ر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عْ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ع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ح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ش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ن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ا؟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ش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دِئِيْ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ز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َل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رْهَب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ًكو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ًع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َ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تل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َو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ْت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ِّ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ش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ح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اب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عّ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ُ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َبِ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تَأذ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جُ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ُ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الِ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ْل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طَاي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ف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ئ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ان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ْبَ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َّب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ْب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ْم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د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َ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ش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ي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ِرْذِ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يط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ِرْ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ئ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غَآ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او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ه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َا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ْ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يَق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ذ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ُتَر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هّ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سَا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نُو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ي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ود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تّ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شر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خ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ء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مك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ن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َ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طَّو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ب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لطَّ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ج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ن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ّ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ْ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أْ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ُب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ِ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َر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ع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ظ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ج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هْز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مُوهُ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عْتُ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موهُ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ا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َأَم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آب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د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بو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ل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ز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ض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ف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ه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ِ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ِ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ً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ُدْن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خْر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ُرِّز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ُبْرِ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ظْ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ظْ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ْرِ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ا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بِ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دَادٍ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شْف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ِ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بَر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او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اء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ّ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ً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ص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َم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ِّ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ف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ق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ا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ج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مَن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ذ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ذّ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اي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ً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طِي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ِيع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جِي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أ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ذ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قُو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ِ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د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ْ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ي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َ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ن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ُن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َ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م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شْ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مْتَل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م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ُ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ق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َ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فَع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طْي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ب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َبَّا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َّو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ِن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ص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حْو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ص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بَر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ضْر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و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َطِيع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َن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ح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بَ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مَد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س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ز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عَظ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ص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د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نَدَ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ات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اي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َ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غ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َطِيع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لا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اَغ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ه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ِرَه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زُر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ض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ّ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ض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تَنْحِ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ط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طِيع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ٍقْلا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ب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ُسْرِ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تَ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صْ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جَا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غْ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عْجِ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ِ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فَطَ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ْتَف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ب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ك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ٌ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ن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احِش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إِ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َطِيع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و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ائ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جَا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ه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ْخِر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ُ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َنْف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ه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عَ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ا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بْغ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ق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تَ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ط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ا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ذ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اق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ا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ي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غ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تب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غ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جَا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دَا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ز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اق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اَغ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طِي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ُذ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خْس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نْق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ط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ز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ْ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ْ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غْل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سْ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َ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َ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َل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ه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ه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ح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اق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لِ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ْو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ي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زّ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ر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ب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ٌ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ر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ك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ك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َّ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ح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ً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ث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َظ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وَق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ْ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هَد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خ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ظ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م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رِ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رّ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َكِّر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ز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ر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خْل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ِت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ا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تو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ف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ظْف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َل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َ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َ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ز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ْتِ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ب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ك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َاب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َّا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س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ْ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د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ب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َّا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ْ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شُّع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بَجّ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تَكَث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َخرَ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طَاس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ح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دَّْ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ِ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ج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ف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ْ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شُ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ْتَدْفِئً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ج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َّز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ا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ُسْ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طِ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طِف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بِ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َ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دْخ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ي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ر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أ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ُوِه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ن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َذَّ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َف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م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يَو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ر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ّ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ط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ِرَ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َو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ُش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سْ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َ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م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ْ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م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ح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طِي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دُو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ْلِ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بَس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ح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ف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ْه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م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فَقّ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ْه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آ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تن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ت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ْذ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ك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ط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و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ئ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ْ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ر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جُ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د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ْ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ْ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خْ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د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ع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ّ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ِلْقَ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نَ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لاَ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دْ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ل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شَاوِرً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أَد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ً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ا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ُ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لِي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ط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شَا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شْه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ْض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ذَك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ً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قصِد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ْلِك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سَ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ب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ذ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د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َنْظ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نَع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ْرُ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ُ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غ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َم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اغ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رْ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أ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فْرِي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جِ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ض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تَ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بلو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َخْتَبِ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ْتَحِ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ك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ار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طْن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ُ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صَ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رْ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ج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ش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ر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ر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ِ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غْتِ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م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مل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َص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َجَاد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غْف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حَمُكُ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َ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ء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ؤ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ِ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ائ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ا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ا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قَا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هْل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نَقْت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ُو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َق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ق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ت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ِ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ج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قْتُل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هْ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مَّر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ا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ب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ِ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َ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ِنْكَ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م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َا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جَاوَر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ز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خ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ج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ُ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لاَ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ف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ع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م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َنذ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ب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ص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ُن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ْج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ن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ْ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ن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ح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ِلاَ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س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َ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ثَبِّ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ِلا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م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ح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ِلاَط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ش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ً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سأَ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ِك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ا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ز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ِكُ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ا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ي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د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نِط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تَد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َا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م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َا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خ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يُ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أ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و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قْ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ك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َآبَآ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ق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َ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اذ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ط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ص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م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ئ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َع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ج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اهِ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ٍ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ً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َ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د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دِّم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رُو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وَا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ء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بّ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ذَّب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قِيق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ذِيبٍ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ذِي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نِ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ل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تَر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س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ز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ذ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اخ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سَب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ز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ن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ق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ْ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ً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لَ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طَاس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َ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و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رَّ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آ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ن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ًحزَ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ع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س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ذ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َ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ع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ج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ن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ذ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سْتَب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ا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مَك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َ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ق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غ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نُو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َ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ْط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ي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َ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ع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ر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ْ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ف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ذ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ب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مْ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ضِ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َج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لتَقَ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نُو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ك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ط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ذن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ط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بَن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ق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ف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ز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ق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تُصَ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بْلا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خ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ّ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ص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بْ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صًُّ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صّ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ْب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ِ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ر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س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أَ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رِ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لا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ت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َاق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م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عت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ك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ار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ئِي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ط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ائ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ْ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ن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سْت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ْ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فُو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تَن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ِ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َاه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آ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ف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َ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ائي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ط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ط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َاص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صْر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ائ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صِر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ب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مس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قُتُ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ب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أْتُ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شَاو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آ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ف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ْ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ج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ِه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ُو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ْك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َواش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ه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ْن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ءصِ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ش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ص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عُ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ي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ت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د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اف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َت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ع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ك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ت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جُ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م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َت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ذ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َ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ْف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ْتَدْف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ط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قْ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ً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ح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طِ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لُ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ه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أ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ض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دْخ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د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ث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ص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صَد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َي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ش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مْأ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ُقَو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ا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َاه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َ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س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ي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ق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غَ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ش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ِقا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حْد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ُتْ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بْع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وّ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لا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َد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ه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َاو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و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َوّ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َخ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تَب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رَو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ً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ستَط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ب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عَ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امِ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ّ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ل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َاص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ًكَذّ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رُ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ُوا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ن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رتَد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َ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ِ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ف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غ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جَن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تَرَ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َ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ه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م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ه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ُ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تَخَطّ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ُونا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غْل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ت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نْت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ر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ك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بّ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ج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ت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ُ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ث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ط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لا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ق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ف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ِل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و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ب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ُ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ِهه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ً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ا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غْو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َو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يخَلِّص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ق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دعُو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ب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َم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اوِ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م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لِ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ت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خ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ضّ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ر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ف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َسِن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ِ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لُوه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ب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ه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ِ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ْت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ت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َئ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أَن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دَبَّرُون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أ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ِر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َي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كُ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تَع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َه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ت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ع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س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تَب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َاد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َ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لِّ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لَغ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خَالِ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ي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ا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نُو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َو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ط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ِ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َي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َّ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ً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ك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ِ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تَن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تُث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َ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سْتَع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اَ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فَ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ْ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ؤ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ِ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م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ُر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ن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ِ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غ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س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دَا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ين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خ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ن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ُهُ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س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ُو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ظ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جَ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م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َّيَ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اد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َائ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(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ح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ش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لِد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ً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ل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ب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ً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أ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ْ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َائِ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ح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ِ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ْتِ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حِّص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ج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ب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ً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ُو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ب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جْتَ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َائِد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و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ِ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ح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َ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ر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حْ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ّ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لِ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ِر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ِ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ِ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ٍ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ت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صِي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يَخْتَ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ك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ك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ْز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زَ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د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تَ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ِ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ً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َجَعَل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ف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تَ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م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ْلٌ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بل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ر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جٍ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َ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ا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ْ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ًهُو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س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ئ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َلِق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َّل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رشْ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ٌو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َاد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رُ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َتْ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َبّ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دَ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ب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تّ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ا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تِمَا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زِ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ع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ا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ْ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ه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ظَا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َ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ْتُل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مَعَ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ئ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ا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جْلِ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د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سْتَن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ذ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ُمَالأ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ج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ج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ً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ك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ص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ِيِ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زَلْ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ت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ًخ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و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ق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ع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لْز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تَج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َلْز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ِ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رَمَ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ا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َل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ح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َ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ِ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ي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ص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تَب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ق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ت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ُو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ح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َ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ب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ئِ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ائِمِ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فَق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ات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د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خْ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ا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ً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ُو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ر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ص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ص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ْعَ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عَ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ًن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ِب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ِ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ض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ع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غْ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د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و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ل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اَ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لاَ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ك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و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ش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ب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ُرُو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بِّح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م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جَاد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ِب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جَادَل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ذ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رَ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ان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ُط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رْ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اَ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ْفُ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خ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ْ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ل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ْج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ْ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ب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ب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ز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كَ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ٌ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عَجْ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اَ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يَع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حَد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ُ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ج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سْتعَ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ن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خَ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ج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م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جَل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ِ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ه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َ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بْق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ُبو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ُنْز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َام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ً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رَ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ْم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زَ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ضي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ً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ِرَا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ً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ْ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ً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ئِ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ذَائ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ُك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ْ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ْ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نْ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لا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ْتَ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'</w:t>
      </w:r>
      <w:r>
        <w:rPr>
          <w:b/>
          <w:b/>
          <w:bCs/>
          <w:rtl w:val="true"/>
          <w:lang w:bidi="ar"/>
        </w:rPr>
        <w:t>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ع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لُو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غُلِ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س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ِت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ْسِطَنْطِ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تُم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ْهَ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لا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لَسْ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ٌ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ذ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ن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ْ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دْ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ج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ث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ر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ه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يَج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َا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َ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ت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ث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ُب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ر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ي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ِ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ل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ِ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َ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رُ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ب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حْض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ب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م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ِ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ْدَ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جَاد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و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عْم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يِش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أْ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زْ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سَ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و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ي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س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ي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ِ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مِح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ْد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ع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ع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ْي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ْز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لأ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ص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د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نَ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د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طَ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ْ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أْ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ش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ع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َرّ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ٌ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ِ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لاَل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ً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طْر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وَج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ِيف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ر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ّ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جّ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َس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إْ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َ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ب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ت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او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ق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ِم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ً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ْن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ح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ر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ض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ْ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َجْ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َتَم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ُوط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ئ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ط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يْئ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د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و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ش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ضَي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آ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ِ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ْت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ْمُسَ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ع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رْب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ب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ب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ع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َ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ب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ك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َعْم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ْغ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ْطِرا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ر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طَل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ذَا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بَاد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ْتَق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ُرُوع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ُب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ض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اَ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ج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ع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َ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ب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ُنْش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رّ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َع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ْل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ئِ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حْي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مُحْي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ً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أ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لَف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بَد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َرْ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ح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ْطِ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كّ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ث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ُم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غِ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ِي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ي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ل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ش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نْفُ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ً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قَو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ةٌ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هَ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تَ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ذِي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ِّغ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ط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ِمُو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قِيا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ه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ين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ن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ي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خ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ز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ن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ن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ة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دْخ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بْق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س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ثَبِّت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س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ب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ق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ً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ٌ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ط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5:00Z</dcterms:created>
  <dc:creator>deil</dc:creator>
  <dc:description/>
  <cp:keywords/>
  <dc:language>en-US</dc:language>
  <cp:lastModifiedBy>deil</cp:lastModifiedBy>
  <dcterms:modified xsi:type="dcterms:W3CDTF">2010-02-01T17:45:00Z</dcterms:modified>
  <cp:revision>2</cp:revision>
  <dc:subject/>
  <dc:title>برنامج المكتبة الشاملة - http://www.shamela.ws</dc:title>
</cp:coreProperties>
</file>