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ُ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ً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ع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ِبِي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زَا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ً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ط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ع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وَتِ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م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ً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َا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ا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ً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ج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خ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خ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َ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ي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ص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ي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ض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ثَب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ب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س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ن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ن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ث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ا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ٍ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ر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ٍ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ط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ْ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َخ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ي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ت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كف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ت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ُ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ّ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هِي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نْ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و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ْ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لا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َّ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ك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كِس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ان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ر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ت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بْع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ُعَا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َا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ِ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تَجَا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تَج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ً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بتَ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رُ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ٌ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د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ظ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ن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دِي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ف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تّ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و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َ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ر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ع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ن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مّ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ع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ط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ع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ً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اَ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ي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آخ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أ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أ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ا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سْ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اف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ذ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ش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ّ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ذ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ح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ح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ذ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ن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بّ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ح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أْ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ُ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ّ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زَل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ُ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ّ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و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دَا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ث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بّ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ان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ِ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ب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ذ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ثَب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د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ح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قْب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ب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بِ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لْ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َ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س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بأ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ٌ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د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ِ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ْ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ن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س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ح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َ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يَاص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ق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ُ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ار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ْ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حَ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مَ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َالِب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ن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أ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ي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ب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ِ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تّ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ْطِ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طَلِّق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خْرُ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قُ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ِ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ز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ط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ِق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شْر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ج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َا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اهِ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نْب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ٍ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ا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ُي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َأْن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و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ِ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تَز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ت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بُّ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تَزَوَّ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ن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ن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د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لِي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ْ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وفِ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َ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َال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ع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ء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ض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ق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ه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تَ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ٍ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ر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تَهُنّ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ً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شْ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ْتَ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تَ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فْ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ِ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مِهِن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رّ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ل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ط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ِ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ي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دِي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ِ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ئ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ِ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ٌ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ل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َزَوّ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سْت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رْ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ق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ل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خ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د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ِلاَ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بّ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رِ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ش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ُسَلِّط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حْدَانِيِّ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ْل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ر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ِع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رّ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كا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ن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س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ر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مَج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الثَّال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ا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مُ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ِّ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هَكّ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ه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ع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س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خ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دَم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غ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ِ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و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صْو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ِ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غ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ً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ط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ا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د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سِ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ك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خَام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م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ب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حَا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خ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ِنْس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ش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ُسْت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ً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َا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ف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و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ع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زّ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ف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َّ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زَّق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ْلا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لّ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ي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ِ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زّ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َاع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تَ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ْتَس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ّ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ع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ب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د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ا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ّ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ً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بِ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ذ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رّ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ي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ً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ع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أَوْلا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ِع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ف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ا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ْض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ضْع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قر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ً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ً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ْتُم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د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ً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عْش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و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ئ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ْد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د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ذ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ْل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ب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وَح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َاو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نِ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فَظ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رِ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رِف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ش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ثُي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تَنَب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زِ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ع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ت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مّ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يَش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خ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س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ز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م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َط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ِلا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ٍ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ب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يِ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تُم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ًحً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شْ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ًغ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ف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ا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ِ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ُلغ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ْطِ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ً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ل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ِيّ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اَ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ِ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ا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ي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أ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َ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ً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ي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زَ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عْ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ْذ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ف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ْ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الِ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اَ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لَ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د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ت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هَ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ط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اء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ُقَاب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طَائِ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ؤ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يَّ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ِ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ِذ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ّْ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ْسَ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م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يّ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ي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لتِق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ا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ي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ِي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قَ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أمُ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ْرِ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ِ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ف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ص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َ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غ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ب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ر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ظ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ع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ص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َلِّف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ب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ِ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ت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دِي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اق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ْل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صَي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ُو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ّ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م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كِّ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وخ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عَم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نَك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غ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ش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خْض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ي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َفُ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تَزْ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َةٌ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ف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ض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ّ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ع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و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ً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مَ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ج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ُ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د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ق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ز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ج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ز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ص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هْز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ح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حْش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زْوَا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ب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ش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حْب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ب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صَر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َ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غّ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َآ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فْ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ار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ا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ك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َآ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ُل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اقَ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ث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ف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ؤْ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بِت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د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ِ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ِ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ر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لِ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ِصْي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ْلِك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س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مِ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ِ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ل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و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ز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ز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ئ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َط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ِيُحَا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يِد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ه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ف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ولّ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بَح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ع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وَط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ِ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ب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ج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ص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ْ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مْل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اه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ط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و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َق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جَ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رَة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ض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ج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ز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حَ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اَك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لِه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ْطِيَن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نْط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عْ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ثِ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ب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ِ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ر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د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ي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ر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د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ز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سّ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ِع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ذُو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ذ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شُو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م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ْي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ُصَرّ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ص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ص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و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ط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س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كْف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ؤ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ح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غ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َب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ر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ِ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ي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ئِ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ْ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ه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ف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اق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تَل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ح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خ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ل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ِي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وّ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و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ك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ص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ا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ك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ج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تَ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ج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غْ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ن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ؤ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ً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لِ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تَب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س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تَّ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ل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ِزْق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مْه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ح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اَ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سَ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ْ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ص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ص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ع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ذ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مْتَث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ٌ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ْ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لا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ح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ه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ه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د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ُو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ُغْوِي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َ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تَ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مُتَص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َحّ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ِتْ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ً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غ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بُوِ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ل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ً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و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ق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ّّ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َك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ن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ب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ض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ط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َه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شَع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م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كَ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ْ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ر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و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مُ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َ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َّد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ز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ِي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َو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ِ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ِ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ب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َ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تَ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نْذ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ّ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ِي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ً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ِ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ز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وَس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تَحِ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و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هْز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عْلا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فَاز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ف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َات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قَا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ز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ِ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أْمُر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ْو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ط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َ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بْط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َّز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اَ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ع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ض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ْط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وِج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زَنُ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هُ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ًنْج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تَبَّ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حْ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َز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غ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ق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رُ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س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ق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ْ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ِي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فَ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تَ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فَ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َادِ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ظ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ت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ج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ذِع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ْ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ت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ْ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رَا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امِ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شَاء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ي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سْتَنْ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نْ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ص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ا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بِّ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َاه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ز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ح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ت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ِ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َّ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ْوِي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ِّ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َوَ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فَوّ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َاط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َف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ز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ر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ُو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ْع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جَ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ْ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ذ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ب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عَاظ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م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ً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يُو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لَق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َ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ض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ذ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ر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ْط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ً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