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وم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ح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بِد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يّ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ث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ا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ط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بِد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تَي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َبِّ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سِّ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ْ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لأْل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ص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ِفْظ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وّ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َ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اَل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َاو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ر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ًي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َ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ب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و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بز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خ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)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ت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عِت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ت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ض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ج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َ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و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ذ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و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ّ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َش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لْه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ّ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ص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مَن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ُز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م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عَاذ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سَاو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ُ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م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م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ب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غ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ْ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ا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ِ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ءَا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ك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ْت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ْت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ن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قْ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ول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ُرَك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ذَ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ِقْ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ِ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ن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ِي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ي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ه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ا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س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( </w:t>
      </w:r>
      <w:r>
        <w:rPr>
          <w:b/>
          <w:b/>
          <w:bCs/>
          <w:rtl w:val="true"/>
          <w:lang w:bidi="ar"/>
        </w:rPr>
        <w:t>وَت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ق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فْ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ْ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شَق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ب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ذ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ب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ُك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ط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ا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او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ن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ُث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او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ر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َ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ْ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د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ْ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ص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اب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عْد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وب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ج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ح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ْ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ْ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ُ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ْه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و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ج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س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ثَب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م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ن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ع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ك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عَ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ْ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ف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ِ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َو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ش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خْ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ِلاّ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ت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س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َّ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لْج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ج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ْ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ش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ش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حْي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ج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تَسْتَقِ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ظ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ج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سْت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ْ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ف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ص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آ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ب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مْل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ش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ل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ب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َاص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كْت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تَخَر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ّ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ت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ّ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تَ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ع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غ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سْتَمِرّ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ا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ف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عْت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َرْي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ي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س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ُسَ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َا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ر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ُخْر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خ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يّ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م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ْو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شْرِق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ا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ه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َ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مَا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ب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ق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ف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ط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ج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ْ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ْ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قَا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ُعِي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ْر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ف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ض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َ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ص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ضِ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ف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َنْط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وْ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يّ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جَع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ب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َوه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ً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ح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حَا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خ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س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س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ِح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لَذ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ي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ك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ذّ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ذّ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ت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ِيَ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ر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ي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ب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ت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ئ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ك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ئ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َب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ِ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ِ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ا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فَ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ي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تَر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قْ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لِك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ّ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حْد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خْر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خ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تَعْ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ي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ش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آ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َ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طِ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طْ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لِّغ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ِ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ً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تَ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ج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ب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ر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تْ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ع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ك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ق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ك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د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س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ذ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ك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ِ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ِ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ت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ك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لِ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ق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زّ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جَ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ث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ر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كَر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غَل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بَا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ل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ك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ا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ي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ل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نَ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س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ا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ن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سْت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ط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ع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ص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ث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و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ِ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رُض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د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ِ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لِ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اهِ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س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ك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ْر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ّا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ز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ك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ق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َصِي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ضَائِ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تِع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ت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ؤم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ْتَخ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ؤْل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م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ع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ل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ً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ً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ْجِ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ِم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لا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ِ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نَا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َل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َا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صّ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رّ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جِ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ص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ْو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رِك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ؤ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بَآئ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ي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ث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ً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ْ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ث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س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ك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و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ق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ْس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ل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لا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تْرُ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ُك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خْر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ْتِ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ّ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دَع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هْرَ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تُ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ذ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ر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ِ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ْتًُ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ُع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ْث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مَعْب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َيَأْ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ق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ل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ْد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جِ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َ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و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بَ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ْلَم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عْ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ب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ف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ح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ح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ط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ٌ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عْلَ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ز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سّ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ِّف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ِي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ُعُ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عْ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ر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ن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ج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ط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ث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ص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ْن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وف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هْل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هَ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ك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ْق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ر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ح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ئ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ِ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م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صْرِ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َ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طِ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دَم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ت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د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ّ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ّ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دَر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قَر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ِخَا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ت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ِ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ك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ً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سَ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َقّ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س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ُت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َ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ْط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ب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ِّئ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صْ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ْ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بْ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ر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صُد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ط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َ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م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ض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س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ْك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َ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َ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س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دُخْلِ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قَ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ِ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ْط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لاَل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ً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ُتُ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ن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يّ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ف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غَيّ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و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ي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ّ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وا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ْذِيب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م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ل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قُ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ِتْ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ي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مِن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فجَأ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أ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ا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ِ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ا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ِ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ذَكّ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ه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أح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صَرّ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ثْو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َا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ُ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خ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ع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خ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َ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س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لَّ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ت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غَالِ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ي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سَا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ْف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ُ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خ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آ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ض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ْ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ارَه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ْق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هُ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خَاص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ر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م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لاَ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بْ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ك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خْتَبِر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ش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ّ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رَب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ار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ط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ِ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ت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ه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د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ال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ْقِص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صَغ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لي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ً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ْه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ْأ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ْق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ثَوْ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ط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ْنَ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ْغ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ٌؤ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اَ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يَض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ج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حُدَي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ب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ٌ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اد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يب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ُ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ي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ث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ل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َ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ً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ذ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ب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َاتِلُه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دَ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خَلّ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خ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ستَأ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ع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ج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ِ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ِب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ر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ْتَ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ث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َاد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ع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بَعَم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و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ص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بي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ن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ط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ك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ي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ب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ح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ي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ُ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تل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ع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ي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ك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جُه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مَأنْ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ن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نْجُ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ُد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يب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ام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عْ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د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ز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رّ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ِد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ل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ل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طْ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ر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يَ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ا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ؤ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ؤ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ب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ُ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ا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َا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ح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ُن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ْلَ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جْتَ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حت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جُ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صْ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ُو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ع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دُ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أد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ِ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يِن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ث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ِ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زِي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اد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فأ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اتِ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اتِل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فَ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مِ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ب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ِ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ر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تْ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ص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َ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ت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ب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وَبِئ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ز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ز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كْس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ت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غ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البَ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ِتْ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ب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وَ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غ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ٍ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َ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غْ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تَب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ب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ظُّ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د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أ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لَص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ص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ف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سِ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لْ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ِ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ُخَب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م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لا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ً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ِيب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ام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هَ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ِر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سَط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ذْع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س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ِ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ض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ر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عَا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د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ض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يِي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هْز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ر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ي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ر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ت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ي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ذ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َعَجِ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ر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صَّ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ْتُ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فِ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ه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ق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جَن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ك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و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ج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َ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َ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اق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ْ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ج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َ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ك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َر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اص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ل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صَا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ُد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ْ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ر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ْمَئِ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ق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ع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م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م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ْ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ْ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ع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َاس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شَق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ر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هْ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لّ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بِ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ضذَكَّ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ذَ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ِ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َّر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ِ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ه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و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زّ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ب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ّ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ر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ضَا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ق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مْر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هَ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عر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خِ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ر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ْج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ق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ج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تَعَف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حْ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ف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ك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ط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ج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لَق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ذ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وْ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ف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ظ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َ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ْي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ْي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ِْ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نْ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س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رَّ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ط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ْي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ْأ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ك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ِل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ز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ط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َرْن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ب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و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ر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ك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عْ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ر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ك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ْل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هْل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ت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ي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ُو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ق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وْج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نْ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ج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ت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و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ُ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ْر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راك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جَاوِ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س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ثَا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ق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د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عَيْبُ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عْرِف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ز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ت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ز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ا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ْ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س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يَا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س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َبْ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ق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س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الو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د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ع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ِ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َ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ْ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لَذّ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مَئ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ه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دَد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ْ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تع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لّ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ً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عَ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ذ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ذ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ؤْل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د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قَذ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ه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س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ْسْت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َظ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تَ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لا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حَقِ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اي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غ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تِ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ْ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جْ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ِ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ك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ر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مْط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ع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د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ْم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شَ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ُ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ء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إ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َ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غ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فُ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د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س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دِ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د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ِ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د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ط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َ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ز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ب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خ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ظ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ئ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ْدَانِي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ِ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ذ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ً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م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َك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غ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د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نْف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ّ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ز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او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د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بَ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شَك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م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شَك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ز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تْ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ْت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ائ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يَن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قِنُو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ا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ش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ِ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ش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ِ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ِش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ا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د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دَج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زْد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زْدِ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ِك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و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ش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ش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خ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ُ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َ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ُو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هَ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ي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ا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قَق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س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ق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َء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ج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ِفْظ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ِ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ّ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َبُّ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ق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َت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ذ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ا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ق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ِ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َ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قَل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غ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ْ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أ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ع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ن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ج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تِح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تَض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أْخُ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ص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ِ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ق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ئ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ْت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ئ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ش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ُش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ِ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ش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ش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ش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ت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ح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ذ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ص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طْش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ذ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و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ي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م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ُ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َعَاصِي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كُفَّا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ُهْز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ز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ه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لَظ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لاَ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م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ص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ِيئِ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بَا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أص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ف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بَا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ط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ق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ْ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آ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ِي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دَف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ع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ِ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س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َ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ن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قَا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ا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ز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و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ن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ص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ً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ي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ِ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ْفُ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ِ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ذ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ز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َ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ق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جَاو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َ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ُؤْلُؤ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ؤْل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ر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اد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أ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َ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غ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ِق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َفْر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و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قْ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سَ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ي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ْس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َا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ح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ح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ُو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ْ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وَر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عْر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امِح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لا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و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ْد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ا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لام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ت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ط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ع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وَا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َآ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ضْط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سْت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ي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ا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ضِض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اق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ِي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ا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َا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دْهَام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ضْرا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ّ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مّ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يّ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ّ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َد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ّس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ْرَ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ُ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سُ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ف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ف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ّ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نَ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لا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رّ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ح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ُس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ت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فْ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بَث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ي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ه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َ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طَاي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فَر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ش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ظ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ض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ع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سُو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ع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ع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ا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لْد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م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ُو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ؤ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ك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ط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ب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ز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ح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مْث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ُؤْلُؤ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أَنَّ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ْتِ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ُؤل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ؤْل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ز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ِي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خْض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طَل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م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مْ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ُرُ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ف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ض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ُر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بّ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ْر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ً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َح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5:00Z</dcterms:created>
  <dc:creator>deil</dc:creator>
  <dc:description/>
  <cp:keywords/>
  <dc:language>en-US</dc:language>
  <cp:lastModifiedBy>deil</cp:lastModifiedBy>
  <dcterms:modified xsi:type="dcterms:W3CDTF">2010-02-01T17:45:00Z</dcterms:modified>
  <cp:revision>2</cp:revision>
  <dc:subject/>
  <dc:title>برنامج المكتبة الشاملة - http://www.shamela.ws</dc:title>
</cp:coreProperties>
</file>