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سع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وم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tafsir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بِحَس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ِي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ق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ع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ن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ص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ِيم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َخ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آك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قّ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ُّ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ط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؟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ي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بَس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ُو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و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قُو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مْن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ز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َا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و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طْب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نَز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وَاق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اق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س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ؤ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َ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ه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هَا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َالِ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و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ك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ض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ِي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ُ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ض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و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يْح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ش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ُز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َاس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ٍ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أَب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ْ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ث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نّ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ر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ظ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إِخْ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جِب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ِ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ثُ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ر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ع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رّ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دَع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ا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ظ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ئ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د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ب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ص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صَّد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تَصَد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َاخ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َاث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بَا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م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اه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و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ث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ا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ُ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ر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ح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ط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د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خ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ا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ا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السّ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ع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ِ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ف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ث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اق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فّ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غَا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ِض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ن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ع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ْتَ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ً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س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اج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َاو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ج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َاجِعَت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ف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ج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اس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س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د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مْت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اس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ب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ذ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ِ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ا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سَار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سَار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ي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ج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ؤ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ِي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ج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ز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سّ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ُ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شُ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ً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ف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ُؤ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ه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ه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لَ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بَخ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م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ث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ِ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ف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صَ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ق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ِت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ْ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ا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ش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ص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ت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ق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حْو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س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لا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سْخَاط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ج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ز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ِد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صُو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ذ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ق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َث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ف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حَص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ض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ح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م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م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َ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آ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ع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ك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لّ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و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ح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َوَ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و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ا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دُ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َا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س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ؤ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ن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د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التَّبَو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َ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ً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ه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صّ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د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ض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ن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ن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َ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ت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آ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َصِّ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شَق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ه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ائ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ي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ّ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ر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زٍ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و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رْ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صَوّ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ْ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َ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ّ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ر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ِي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اصِح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ِ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ظ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ُ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َآ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رَءآؤ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َح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ح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خَل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س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ث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ْغْف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ي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س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ْ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ط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َا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د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ر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ا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َب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ص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ْي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ا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م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ه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خْتَبُر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ُهْت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ي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دّ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ن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لد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َ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ق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يُ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ُ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ُو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لا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د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اَ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ب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د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ُ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ْقَ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فَارْقَل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ج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نْق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م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ق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ِي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ؤَاز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وَارِ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ف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و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ل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ُّو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ه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ئ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ائِ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عَلِّ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ر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ُم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ح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ه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ئ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ِبَّ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ا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ا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نَ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مُ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نْف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َائِ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ِ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َسْتَغ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ْمئ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ِ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ه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ْ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شُ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نّ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ُو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ِيًُّ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ِسْ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ش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ل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ّ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ْ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اي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م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ك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ٌلق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ِز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ز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ُخْر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ف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ز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ٌ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َيّ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ْق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َ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ث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ا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قِ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كَف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ط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َف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ْ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ثُ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د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(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آي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كِن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ه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ذ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ْد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قْبِ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ضْبِ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ت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وّ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ض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ُ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ه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كِلا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ي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ْظ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سْك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ج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لْجِئ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ض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ك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س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ج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ن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جْ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س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ق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َا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ر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َاح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ضِي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نْف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ُ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ِ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َب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ج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وَ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مَغَا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افِي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ا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حَل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كْ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ل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ص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ش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ج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ش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ُو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ل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عَاو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ئ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ح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ظ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لا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ْ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ِي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ئ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َا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لا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َ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قِ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ن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س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تَ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دَا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ق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صَح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ل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ش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ُ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ْط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ُسُّ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مَج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ارَ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مَج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خْتَبِر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و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ا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اوُ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ط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سِ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ُ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ج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رّ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ْعَ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ا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ا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صَابِي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صَا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لَظ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ْق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غَيّ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يَّ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ق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ح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س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عْل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طِي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ش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ش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َ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ن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طَ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ذَل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بَ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غ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غَ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َ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ئ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قَّ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سِط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ضْمُم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ل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ت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د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هِ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ع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ِ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ع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ِ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ك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ئ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و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آ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ت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ئ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َج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تَ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ط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ٌ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ُ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أَيّ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َي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ه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ان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ّ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مَّا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ّ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غ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ي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ش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ّ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ث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ُت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ن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ت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ح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ط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اط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ط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َس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لا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َت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ْط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تَح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ط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ّ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غ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ض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ِهُو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ج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لَاو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لاَ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لاَ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تَوْبِ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دَوَلُونَ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ف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ج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ش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او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ا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ش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ُو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ُ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ثْق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ص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اح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ظ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تْبَ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ِ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ل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ْتَل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َا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ً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ٌغ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ُزِ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ُز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ا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قّ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ّ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ز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اغ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و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ت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ت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خّ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ا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ؤ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ذ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ق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ؤ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ا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ِع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ا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نَج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ف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خ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ُم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ُكّ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د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س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ق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ٌ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ع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جَآئ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قَو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َو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ؤ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مِي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ْ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ك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ْ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طُوف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ِم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ذ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غ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م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مَن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ض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ُل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ب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ذِي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لْسِ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ر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َدْخ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سْل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ص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ِ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ه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ج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أَمْس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س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د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ْ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قْدَا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لصّ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ْتَ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ِ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س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ف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ب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ع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و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ج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زّ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ح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ط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هَ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ز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ْرَ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سَّائ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ف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م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ِ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م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يْض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ل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ْ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ُ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د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ب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غ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ط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ف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ش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س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ْش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بِ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ام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ا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ع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ط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غْ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هَم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ْس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مْط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ك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ظ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و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ط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ْ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صْ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تَسْتَ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ُر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و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ر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يا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غْر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َ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ِ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كْ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د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ز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ئ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فِي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ْ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ج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ي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ج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ِئ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ه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رّ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ع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ص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ت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ر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ل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ع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ر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م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ق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ْجِ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ْجِ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ر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ر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قْ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ط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ّ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لُ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يَخْتَ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ب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ت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سَال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ا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لُ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ص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اَ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ل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ِصْ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تّ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ه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ه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ش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هّ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ف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غ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و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ل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َت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ِ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َاز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ه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ن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ي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طَ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ص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س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كَث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مَا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ًخْ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هْوَال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فَط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نْفَ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لُث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صْ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ُ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د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َس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َس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ظ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ر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ْرَؤ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و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ْ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ثّ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ثّ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د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د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ب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ِي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ه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رُّ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ج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ن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م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اَ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اَ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ثْ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الو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د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ض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هّ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وَس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س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ض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عَان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ْ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ُن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ًعَ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ط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ُصْل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أْ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َّاح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ُلَو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ْ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ّ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ْد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ف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ه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صُّب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ه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ك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آ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ْو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سْو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شّ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ذْ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ن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وَبِّ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ش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كْ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و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فْج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ه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ه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خَس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ُ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ْ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ف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جَأٌ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ْج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نَب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خ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َا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ض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ذ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ض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شْ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ل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ُسْتَيْق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د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تَ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ط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خْ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خْ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خْ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ر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ك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خ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َدّ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بَ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ْ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او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ا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ْ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دَاء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ش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ل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خْتَ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لا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خْتَ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عْط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زَاج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ز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ز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فْ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ذ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ش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يْت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ُو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ْطَر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ق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ز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م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ع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مْه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ل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ُوف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ِلا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ل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خْ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ط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ن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رِي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ك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زُّج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وَار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ه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زَاج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ؤ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نْجِ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ز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نْج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كَا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ْج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م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س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س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َ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لْد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ث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د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ؤْلُؤ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ال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ُم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نْ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سْتَب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َب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ث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ُ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ج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َ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تَأ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قَر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َتَّ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ً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ي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ي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يَة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مِ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ِ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ِّ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وْام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مِهِ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ْ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د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حُو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مَعُك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ُ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ِ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حْ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مِخ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طَ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طَ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ع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ق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مَالَ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ف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ِي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ي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نْق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ِبُو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وَاك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خَيّ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ي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ن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ك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اي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ه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اتِ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ت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َت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وْ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ب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ق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ه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ُ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ن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ّ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أَل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جّ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ص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ح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ن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غ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لْتَ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ق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ُتِح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نَّا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اً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ُيِّر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س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ِ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ص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ص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ص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ب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ق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َم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َح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حْ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سّ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س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َا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ذ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صِ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فِظ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ي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نَزّ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ِ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فَاز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َ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ن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وَاع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ع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د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ه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وَ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ت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ع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د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و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ه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ْر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ذ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غ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ؤ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ي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ش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النَّازِ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نِّ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رِ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تْب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د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ه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ك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تِّتَة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ج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غَم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َ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ا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أ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ح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ص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ك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جْز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م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غْطَ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م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ذَك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ي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رِّ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ظْه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َجّ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ِ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تَه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َ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ب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ُ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ّ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ّ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ّ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ه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شَا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شَا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رَّ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د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رْف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عَظ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اَ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اَئ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ر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ع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م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َ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ْيَتَ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ف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م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ن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ض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م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دَائِ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سَا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تَكَاث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اك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كَ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ش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خ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خ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َّ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ا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ا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ل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احِك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ب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د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ْهَ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ف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كَد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ث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ل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ي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ز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ش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ط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ط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ًه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حُو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ش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ح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ف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وّ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ِي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ؤ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سَت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ش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ق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ْق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زْلِ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ن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ض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ئ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اَ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ْع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صُّب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ف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ط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فُ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ن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تَّ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َط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ث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ق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عْث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ح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ج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ع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ُج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عْث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ّ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د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ّ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ا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ا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ر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ب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ج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خْر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هِ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مُطَف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طَف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ً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ن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ْق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ج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ف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ذ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و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ْر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لّ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الرَّأ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ع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شْهَ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ع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ه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ت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ِت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ت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ذ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ف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زَاج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ن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مْز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ت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غَامَ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ض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اس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ر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و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ثْو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جَا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ص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ذِ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س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د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ب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س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ف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ذِ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ُ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ُ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تُلا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ِ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ه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آ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ثُبُور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ف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ْ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 .</w:t>
        <w:br/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تُلاَق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تَق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تُلاَق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ْت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ب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ً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شَاه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شْ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الأُخ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خ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ضَ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ع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ْب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ْب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ط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اب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تَو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ل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ذ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5:00Z</dcterms:created>
  <dc:creator>deil</dc:creator>
  <dc:description/>
  <cp:keywords/>
  <dc:language>en-US</dc:language>
  <cp:lastModifiedBy>deil</cp:lastModifiedBy>
  <dcterms:modified xsi:type="dcterms:W3CDTF">2010-02-01T17:45:00Z</dcterms:modified>
  <cp:revision>2</cp:revision>
  <dc:subject/>
  <dc:title>برنامج المكتبة الشاملة - http://www.shamela.ws</dc:title>
</cp:coreProperties>
</file>