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ق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َع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ٌ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ف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صّ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بْ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رآ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رّ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َز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ك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ه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س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ْ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غُ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وف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وَف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ب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غ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سْتَ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بَر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ْع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َ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ع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سَعْي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غ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فُو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ْتَ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كْو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م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ثُو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بْثُو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َر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خ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ف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َ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ط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َكّ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َ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بْلاَ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ج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ف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َت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ْ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ْن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م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ت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هْ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سَ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َ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ع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ص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ص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ق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حْ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ا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َ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د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ل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ر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ُ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ك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ث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ث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اَ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عْز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رْج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ر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ل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ْ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م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َيِ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ّ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ح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ً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ت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غ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ّ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ق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َتْ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ِ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طب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ؤص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ب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و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غَط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ُو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ص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ن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غ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س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َينْز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ق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ذَّ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قْد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ْ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غَط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ل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َّت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ظ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لَه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ا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ت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ُجَنّ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ُ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ضُّ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عْتَ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ه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هّ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ذ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وْ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ض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َط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نَ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ف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م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ق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ثْ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غ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غ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ت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م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ك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غ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َت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ط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ر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عّ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جِ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ْج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جِذ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حَ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ا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َ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َ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ِد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عَرَّ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هْل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َ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ح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نَز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زَاي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ْشِر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َال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ا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حَ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ي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و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س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ٌ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َاد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طَا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ور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خَر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ً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َاغ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ث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سّ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ِ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خ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ص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ِ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ع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ط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بْث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ت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ْف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تَ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ب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وِيَة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شَغ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ْ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غ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غ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ر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ِظ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بّ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ً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ق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ث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ا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قّ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ق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هُم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ع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ُم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ي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ُ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ط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ْذ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هَش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ٍ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ش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ط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غ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ْ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مغم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ج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بَا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ذ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صَا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ُ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حْب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ْ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مُتَت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قْذ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ج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عْ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ش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ت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ي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ت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ِ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ط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حْلَت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ف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ح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انِ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ْغِ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ط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ُ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ا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َبَاح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س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َ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مْ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مّ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ّ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ه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ّ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ن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ف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عْ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ج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ْ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وَسْ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