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سلسل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مصطفى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عدوي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طفى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عدوى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شلباي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صري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دروس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صوتي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قا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تفريغها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شبك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إسلامية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http://www.islamweb.net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آليا،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و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جزء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هو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110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درسا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12</w:t>
      </w:r>
      <w:r>
        <w:rPr>
          <w:b/>
          <w:bCs/>
          <w:color w:val="800000"/>
          <w:rtl w:val="true"/>
          <w:lang w:bidi="ar"/>
        </w:rPr>
        <w:t>-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ل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4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فْوَا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ك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بح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ه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عِظ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4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عقو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ب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ش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حش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4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و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ف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ً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ج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ت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مِ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4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تحذ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ب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ط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حش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4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أ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ه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ب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مسا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ك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فح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ص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ط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4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م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صن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ف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ي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افل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لع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ن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َف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4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الخبيث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خبيث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ْ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بِي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ف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ِ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ِ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رّ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4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ئذ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نب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ش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4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استئذ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عظ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4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ئذ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ه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>! 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ش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َه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ئ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ظ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4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استئناس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أنس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أذ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أذ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ئ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ستأنس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تأذ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ح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ح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ح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حاش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وا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مِ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ح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نس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ف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4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ؤم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غض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صارهم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: (</w:t>
      </w:r>
      <w:r>
        <w:rPr>
          <w:b/>
          <w:b/>
          <w:bCs/>
          <w:rtl w:val="true"/>
          <w:lang w:bidi="ar"/>
        </w:rPr>
        <w:t>يغض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4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30</w:t>
      </w:r>
      <w:r>
        <w:rPr>
          <w:b/>
          <w:bCs/>
          <w:color w:val="800000"/>
          <w:rtl w:val="true"/>
          <w:lang w:bidi="ar"/>
        </w:rPr>
        <w:t>-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5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/>
          <w:bCs/>
          <w:color w:val="800000"/>
          <w:rtl w:val="true"/>
          <w:lang w:bidi="ar"/>
        </w:rPr>
        <w:t>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ؤم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غض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صا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عو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ج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5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5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ئذ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أذ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5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طل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ق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5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/>
          <w:bCs/>
          <w:color w:val="800000"/>
          <w:rtl w:val="true"/>
          <w:lang w:bidi="ar"/>
        </w:rPr>
        <w:t>و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ؤمن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غضض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صاره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5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ر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ذكو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ب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خ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خ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خ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ن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%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5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قوله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أونسائه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لك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مانه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5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حا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ظ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نت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امه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ر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س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ح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(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خوها</w:t>
      </w:r>
      <w:r>
        <w:rPr>
          <w:b/>
          <w:bCs/>
          <w:rtl w:val="true"/>
          <w:lang w:bidi="ar"/>
        </w:rPr>
        <w:t>.</w:t>
        <w:br/>
        <w:t xml:space="preserve">((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5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غط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أ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اب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ض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ن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غط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ج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دْخ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ْ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مُ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يُوب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تس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بع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5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ز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ذك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5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ج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ر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حْفَظ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5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ظ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تبع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غض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مي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5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/>
          <w:bCs/>
          <w:color w:val="800000"/>
          <w:rtl w:val="true"/>
          <w:lang w:bidi="ar"/>
        </w:rPr>
        <w:t>وأنكح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يام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بْ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م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5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زو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5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إش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م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است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وَلْيَسْتَعْف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ت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ات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ج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ات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ت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ت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ق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ُق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م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َلّ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آت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جرو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ْ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ص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رِهّ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5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ك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صو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ن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نك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b/>
          <w:bCs/>
          <w:rtl w:val="true"/>
          <w:lang w:bidi="ar"/>
        </w:rPr>
        <w:t>.</w:t>
        <w:br/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م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5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 xml:space="preserve">: (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5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35</w:t>
      </w:r>
      <w:r>
        <w:rPr>
          <w:b/>
          <w:bCs/>
          <w:color w:val="800000"/>
          <w:rtl w:val="true"/>
          <w:lang w:bidi="ar"/>
        </w:rPr>
        <w:t>-</w:t>
      </w:r>
      <w:r>
        <w:rPr>
          <w:b/>
          <w:bCs/>
          <w:color w:val="800000"/>
          <w:lang w:bidi="ar"/>
        </w:rPr>
        <w:t>47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ب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6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ِ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6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قي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ب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ذك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ُجَا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ِ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يروس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ِ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ِ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ونِ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كبر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د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سَ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ا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6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ك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جا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ك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6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نظ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ن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عاص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ظ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جا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جا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6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ذ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ج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6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م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بالغدو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6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تزخر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ي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ج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ا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ه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6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رج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له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ي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تَ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6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ليجز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و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ز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اع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ز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6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ما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سر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َلُ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ق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س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ش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ت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ف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6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ظل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ج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؟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6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ب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ر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ب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6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زج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يؤ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ف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6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صريف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سخي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ظ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ا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6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س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ل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رز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ُمْدِد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رْزُق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شد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6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يق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ه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ق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6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ف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طي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لأب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6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ل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ز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بين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ش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را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6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يقو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م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طع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6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48</w:t>
      </w:r>
      <w:r>
        <w:rPr>
          <w:b/>
          <w:bCs/>
          <w:color w:val="800000"/>
          <w:rtl w:val="true"/>
          <w:lang w:bidi="ar"/>
        </w:rPr>
        <w:t>-</w:t>
      </w:r>
      <w:r>
        <w:rPr>
          <w:b/>
          <w:bCs/>
          <w:color w:val="800000"/>
          <w:lang w:bidi="ar"/>
        </w:rPr>
        <w:t>64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7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إعر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ا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ْر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]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من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ن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ك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ح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حكم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ا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ن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(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بيخ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7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ا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ُعُ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كِّم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فلح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ه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َّ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7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تخا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ي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خد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مو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خْرُج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د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د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سَم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س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7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ه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7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ليستخلف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خْلِف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خ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يَسْتَخْلِف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7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قد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7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و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رتف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لَيَسْتَخْلِف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م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سْ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يُمَك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بُد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7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علا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زك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مك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7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عني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ك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خ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هم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نُمَك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7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آد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عل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استئذ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خ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أْذ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أ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ل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طَوّ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ْف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ه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ت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زُق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ا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ز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7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ا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ْ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يص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ل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ست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ع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بيب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تب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7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ف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م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ري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ع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7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جو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ذكو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س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ط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و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ه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فر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7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ُ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خو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7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ب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7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مع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ا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ذَن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7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د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7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و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التس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لو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ً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7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عاق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ال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ْيَحْ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ح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7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8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الذار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روا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حَام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ج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لْمُقَس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8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خلوق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ريا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إج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8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ق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(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b/>
          <w:bCs/>
          <w:color w:val="800000"/>
          <w:rtl w:val="true"/>
          <w:lang w:bidi="ar"/>
        </w:rPr>
        <w:t>)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ذرواً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ي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8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َالْحَام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ف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ق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8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فالجار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را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س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ع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8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مُقَس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ر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س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8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ع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صادق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ْعَث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8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ال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بك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ب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ن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8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إن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تلف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و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8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يؤف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ف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8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ق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راصو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خراص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صو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خ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8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يسأ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8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8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ص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ح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كَاظ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ص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8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جر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ي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اج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ئ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8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بالأسح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غفرو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الأَ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الأَ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ِالأَ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سْتَغْ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8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وا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حروم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حر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ض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ا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8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وقن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8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زق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عدو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8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فو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َ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8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ار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حك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كر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ضا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ب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شد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كر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ح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ي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ز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ي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غ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رَاغ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غ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غ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و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راق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ر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طَّف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َ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خ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شرو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ئ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َف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جد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ج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را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ج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دم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جَادِ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إطل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العجوز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ج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ك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  <w:t xml:space="preserve">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ئ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ئ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ضْع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ِل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د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تي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ْرَ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  <w:t>(</w:t>
      </w:r>
      <w:r>
        <w:rPr>
          <w:b/>
          <w:b/>
          <w:bCs/>
          <w:rtl w:val="true"/>
          <w:lang w:bidi="ar"/>
        </w:rPr>
        <w:t>و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فت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ك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ك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ق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رُكْن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نب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ت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ق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ذ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ك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ن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ي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ش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ك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طي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ذن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ًا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ن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عا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سئل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ظ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أم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ر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فات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ري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أ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زك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رو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وبيلي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و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9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0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ظ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لوق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0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و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م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0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قص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س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ح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0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مسطور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0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ش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0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0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ا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لوق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0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وق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ذ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0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ع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0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دخ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فَ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ب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َع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0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ق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وَق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ص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0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طع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ر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ْدَد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ح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كأس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ناو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ؤْلُؤ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ُؤْلُؤ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د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0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خ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ذ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م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(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0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سن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ل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ي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ئك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ف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م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نا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0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وص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ف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َوَّج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ح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0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دع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و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كذيب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ر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كا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0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ع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ؤ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و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جرا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م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0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كذ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رك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ع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0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س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0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ح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شرك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أت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ث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د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ك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ا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ب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0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طغ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0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ته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اع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رب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ت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بّ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0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استعا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د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ص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فظ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وج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ع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0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سئل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0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ه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ض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رو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حاضرات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شغ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اخِ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0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ذ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بك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نش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و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ش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تُم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ف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أغ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قنى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ق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إق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أقنى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خصيص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شع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ق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د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ي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ط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هلا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كذب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ج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مؤتفك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تَف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ط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ُلِ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قتر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م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: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ع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ك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باك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لا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ْت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ج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لا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يف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ُخ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عج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شق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قْت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ط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ا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ا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غ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ر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ذك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رك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ج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شق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ج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يُعْرِضُوا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ع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سْتَمِرّ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ا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ُ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ُ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روج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و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ُش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ُش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دَا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شِ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شِ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تَشِرٌ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ثُوث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مس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ع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ذ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زْدُجِر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سئل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ل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سا</w:t>
      </w:r>
      <w:r>
        <w:rPr>
          <w:b/>
          <w:b/>
          <w:bCs/>
          <w:rtl w:val="true"/>
          <w:lang w:bidi="ar"/>
        </w:rPr>
        <w:t>ً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تلس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طا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مع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ح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مثال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ب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لوان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غ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سق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ينها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ه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من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بيئ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ع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ُونَ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ك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ف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ع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ا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شع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حي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قتر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سا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ضائ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ي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ح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لا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وء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ح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وء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ز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ع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ج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ش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ُّ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ج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ح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مد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بي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ز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َت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س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ت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ن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فاه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ميائ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ُ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د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لحوم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ء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لبا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واء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م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فاء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ديث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ُس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غاريد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غ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غ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غا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غا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غ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غ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غ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غ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اد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ثم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جمو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ج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عد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وائد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ا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ضو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أمومين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از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عد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جناس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زوجته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ب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د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ق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ل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كربا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ز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ل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ض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ي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ب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د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ك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زو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ك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ع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ُ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ج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ل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ن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2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3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ق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3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يس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فا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هو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ط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ه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ِر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3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ط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غ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3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اعت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لا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َ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ب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3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ص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نبيائ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وليائ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زت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ص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ح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ر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نج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م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ط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ط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ل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ح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ِ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ط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ي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ايتن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3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م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د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لهم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ن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3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واس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ب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ص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إِ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ِّ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ت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ِ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3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ق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3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إهلا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ذب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ذ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أُ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ذِي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ذ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خ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ن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3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قص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ِ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3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ق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َهَدَيْنَاهُمْ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ت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3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إهلا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ثم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ق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ذ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ظِر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ظ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3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كذ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ؤ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ّ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ق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تما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ُق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ت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ارْتَق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بِرْ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ض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ط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عاطى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3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سئل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3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ستح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كر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ِ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3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شهار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3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إسن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ؤم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احموا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3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در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ار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أم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3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ظ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ف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3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خد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حاج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3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يار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ح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دونيس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ر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ر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ف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ِّ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ض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ِّح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ن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ِ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3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وج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قد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3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ه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عاصي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3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دو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بيعات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3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غت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ب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ط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3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ظ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د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3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بر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4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ق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ش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4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عذ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b/>
          <w:bCs/>
          <w:rtl w:val="true"/>
          <w:lang w:bidi="ar"/>
        </w:rPr>
        <w:t>).</w:t>
        <w:br/>
        <w:t xml:space="preserve">{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ِكْرِ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4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4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ْ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ه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ُ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4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إن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آ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تَمَ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4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ن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ِالنُّذُرِ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4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ق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ّ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4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هد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خ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نَاز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4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كذ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و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ِ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فَا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4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إنذ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ري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كُفَّا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ُ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جت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و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ز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ز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4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خ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4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قد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أم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كم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4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ك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ر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ن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ح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ح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ا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!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ُقت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4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ص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ا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سلا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ئ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ي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اهرو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كِرٍ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ا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4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سئل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4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ب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سب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4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اع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4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و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ؤ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4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أ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دد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تهدين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4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ص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روف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4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خ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حرم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4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ز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َّ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4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اً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شا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سيا</w:t>
      </w:r>
      <w:r>
        <w:rPr>
          <w:b/>
          <w:b/>
          <w:bCs/>
          <w:rtl w:val="true"/>
          <w:lang w:bidi="ar"/>
        </w:rPr>
        <w:t>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نَّ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ت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4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ء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ق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ر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ز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عل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ن</w:t>
      </w:r>
      <w:r>
        <w:rPr>
          <w:b/>
          <w:bCs/>
          <w:color w:val="800000"/>
          <w:rtl w:val="true"/>
          <w:lang w:bidi="ar"/>
        </w:rPr>
        <w:t xml:space="preserve">) </w:t>
      </w:r>
      <w:r>
        <w:rPr>
          <w:b/>
          <w:b/>
          <w:bCs/>
          <w:color w:val="800000"/>
          <w:rtl w:val="true"/>
          <w:lang w:bidi="ar"/>
        </w:rPr>
        <w:t>و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ع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نظ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د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دت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ه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ُط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ْ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ق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سبا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ئ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النج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جدا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ال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فع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و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زا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أ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طغ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زا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أقيم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ز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س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خس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زا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ع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أنام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حْ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شقاق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م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ك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خ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كمام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ك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نّ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ال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يحا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رَّي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ي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يح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خض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فبأ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ل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ذبا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ص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لفخار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خ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خ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ر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ْق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ن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رق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غربي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م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لتقيا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ُّ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-: 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بين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ز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غيا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رز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ج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ر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ط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ي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ؤلؤ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رجا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غل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و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شآ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شَآ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أَع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ي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ن،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بق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إِ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ت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يسأ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أ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سئل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طلاق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نطل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ض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سبل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نط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بنط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ق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ا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ا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و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ست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زوير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ج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ج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ج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جا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ت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ر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ذ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ص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تج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عيننا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ع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قط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ظ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م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س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ا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راعي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و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ف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ق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ق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؟</w:t>
      </w:r>
      <w:r>
        <w:rPr>
          <w:b/>
          <w:bCs/>
          <w:rtl w:val="true"/>
          <w:lang w:bidi="ar"/>
        </w:rPr>
        <w:t xml:space="preserve">! </w:t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و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ا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ت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و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ظ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ع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غط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شع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لا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صد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بل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أعط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ل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ول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ع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ف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د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نطلون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نط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نط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خ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ي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س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ن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ب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ئ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غ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ظ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5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6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سنفر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قلا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فرغ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َّقَل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6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م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دُ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رْت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ارتق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ُ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ُن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تَص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ي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في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ا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6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ير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ك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وا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ظ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لق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م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ح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6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ف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ش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6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فيومئ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أ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ن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أ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وَ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س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6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يع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رم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سيم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ِّي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َح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و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ق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ذ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! 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6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هن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ذ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رمو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6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د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ر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هن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ض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ي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6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تا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ن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قا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6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ذكور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6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ع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6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ع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حا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أكره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6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سئل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6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قد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ش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6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تج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ح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خ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زين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6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مي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فرنج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نطلون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فرنج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نط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فرنج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نط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غ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6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م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ؤ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لغ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لغ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6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ك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غ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غ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6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دي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م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دمك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6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ن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6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او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ق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6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د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6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ف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بر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سط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%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6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ذوات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نا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و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ج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ج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في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ين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ر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ائ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ف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ائِ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تَيْن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ل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فيه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ص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رف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ب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إم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فتض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ا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ظ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رج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جان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ن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جنب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أ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مي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ُ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ض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ض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الطم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ض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كأنه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اق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رج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كَأَ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ز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ب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إكرا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ّ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َمَ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ج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ح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ون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تا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ب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مدهامتان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ُدْهَا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را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ا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ض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في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ين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ضاخت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َّاخ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فيه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ر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ذ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صَ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ش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طْ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ص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ور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ف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ح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الط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ّ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ص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متكئ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ف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ض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تك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ح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ح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ت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تَّك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تريه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لون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قَر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تبا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ب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ل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إكرام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ع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ك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ؤ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ك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زد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الإِكْرَام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أسئل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ع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عا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ر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ح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غ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مس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ر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أعط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ج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رقه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ذ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ق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ها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نص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تعاذ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ه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ث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ر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ق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ع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ط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لوط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كحول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ح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وج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نا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َب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ا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م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ط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ش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ستخر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عط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ب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ض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شخ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مرض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ظ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ط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خ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ب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ه؟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أ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هر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ه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نصَر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ع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راسة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زوج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يها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صَاحِب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در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ق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س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br/>
        <w:br/>
        <w:br/>
      </w:r>
      <w:r>
        <w:rPr>
          <w:b/>
          <w:b/>
          <w:bCs/>
          <w:color w:val="800000"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وض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7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[</w:t>
      </w: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>]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8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ضع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ا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ض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ئ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شي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8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ع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ِلْكَ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ائ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! 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ح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أ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يَذ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(</w:t>
      </w:r>
      <w:r>
        <w:rPr>
          <w:b/>
          <w:b/>
          <w:bCs/>
          <w:rtl w:val="true"/>
          <w:lang w:bidi="ar"/>
        </w:rPr>
        <w:t>الهب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ر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ب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8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صن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8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قرب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ي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أ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م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خ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غ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8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b/>
          <w:bCs/>
          <w:color w:val="800000"/>
          <w:rtl w:val="true"/>
          <w:lang w:bidi="ar"/>
        </w:rPr>
        <w:t>: (</w:t>
      </w:r>
      <w:r>
        <w:rPr>
          <w:b/>
          <w:b/>
          <w:bCs/>
          <w:color w:val="800000"/>
          <w:rtl w:val="true"/>
          <w:lang w:bidi="ar"/>
        </w:rPr>
        <w:t>ث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ين</w:t>
      </w:r>
      <w:r>
        <w:rPr>
          <w:b/>
          <w:bCs/>
          <w:color w:val="800000"/>
          <w:rtl w:val="true"/>
          <w:lang w:bidi="ar"/>
        </w:rPr>
        <w:t>.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حز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! 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8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8:00Z</dcterms:created>
  <dc:creator>deil</dc:creator>
  <dc:description/>
  <cp:keywords/>
  <dc:language>en-US</dc:language>
  <cp:lastModifiedBy>deil</cp:lastModifiedBy>
  <dcterms:modified xsi:type="dcterms:W3CDTF">2010-02-02T07:48:00Z</dcterms:modified>
  <cp:revision>2</cp:revision>
  <dc:subject/>
  <dc:title>برنامج المكتبة الشاملة - http://www.shamela.ws</dc:title>
</cp:coreProperties>
</file>