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سلسل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تفس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مصطفى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عدوي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صطفى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عدوى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شلباي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صري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دروس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صوتي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قا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تفريغها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شبك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http://www.islamweb.net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رق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آليا،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ورق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جزء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110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درسا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/>
          <w:bCs/>
          <w:color w:val="800000"/>
          <w:rtl w:val="true"/>
          <w:lang w:bidi="ar"/>
        </w:rPr>
        <w:t>أيحس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؟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3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ك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3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/>
          <w:bCs/>
          <w:color w:val="800000"/>
          <w:rtl w:val="true"/>
          <w:lang w:bidi="ar"/>
        </w:rPr>
        <w:t>أ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ج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ي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ّ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3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/>
          <w:bCs/>
          <w:color w:val="800000"/>
          <w:rtl w:val="true"/>
          <w:lang w:bidi="ar"/>
        </w:rPr>
        <w:t>ف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قتح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سغ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3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3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ص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3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فق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ش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3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ح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(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ح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ح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3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/>
          <w:bCs/>
          <w:color w:val="800000"/>
          <w:rtl w:val="true"/>
          <w:lang w:bidi="ar"/>
        </w:rPr>
        <w:t>و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آيات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ح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أ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3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سئل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3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بغ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3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جو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أد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ف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ض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شل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3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ً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3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4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/>
          <w:bCs/>
          <w:color w:val="800000"/>
          <w:rtl w:val="true"/>
          <w:lang w:bidi="ar"/>
        </w:rPr>
        <w:t>وال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غش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4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عود</w:t>
      </w:r>
      <w:r>
        <w:rPr>
          <w:b/>
          <w:bCs/>
          <w:color w:val="800000"/>
          <w:rtl w:val="true"/>
          <w:lang w:bidi="ar"/>
        </w:rPr>
        <w:t xml:space="preserve">: (( </w:t>
      </w:r>
      <w:r>
        <w:rPr>
          <w:b/>
          <w:b/>
          <w:bCs/>
          <w:color w:val="800000"/>
          <w:rtl w:val="true"/>
          <w:lang w:bidi="ar"/>
        </w:rPr>
        <w:t>وال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نث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(( </w:t>
      </w:r>
      <w:r>
        <w:rPr>
          <w:b/>
          <w:b/>
          <w:bCs/>
          <w:rtl w:val="true"/>
          <w:lang w:bidi="ar"/>
        </w:rPr>
        <w:t>و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نْثَ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نْثَ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4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/>
          <w:bCs/>
          <w:color w:val="800000"/>
          <w:rtl w:val="true"/>
          <w:lang w:bidi="ar"/>
        </w:rPr>
        <w:t>فأ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ط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تق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قَ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ن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لْيُسْرَ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4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/>
          <w:bCs/>
          <w:color w:val="800000"/>
          <w:rtl w:val="true"/>
          <w:lang w:bidi="ar"/>
        </w:rPr>
        <w:t>وأ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خ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ستغ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!! (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b/>
          <w:bCs/>
          <w:rtl w:val="true"/>
          <w:lang w:bidi="ar"/>
        </w:rPr>
        <w:t>) * (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4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ي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ر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b/>
          <w:bCs/>
          <w:rtl w:val="true"/>
          <w:lang w:bidi="ar"/>
        </w:rPr>
        <w:t>) * (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b/>
          <w:bCs/>
          <w:rtl w:val="true"/>
          <w:lang w:bidi="ar"/>
        </w:rPr>
        <w:t>) * (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b/>
          <w:bCs/>
          <w:rtl w:val="true"/>
          <w:lang w:bidi="ar"/>
        </w:rPr>
        <w:t>) * (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b/>
          <w:bCs/>
          <w:rtl w:val="true"/>
          <w:lang w:bidi="ar"/>
        </w:rPr>
        <w:t>) * (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4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غ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نْبَ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4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َ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أُولَ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4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َ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َ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قَ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قَ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ائ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قَ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4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/>
          <w:bCs/>
          <w:color w:val="800000"/>
          <w:rtl w:val="true"/>
          <w:lang w:bidi="ar"/>
        </w:rPr>
        <w:t>وسيجنب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تق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َ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ب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ع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4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/>
          <w:bCs/>
          <w:color w:val="800000"/>
          <w:rtl w:val="true"/>
          <w:lang w:bidi="ar"/>
        </w:rPr>
        <w:t>أ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شر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د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ن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س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4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/>
          <w:bCs/>
          <w:color w:val="800000"/>
          <w:rtl w:val="true"/>
          <w:lang w:bidi="ar"/>
        </w:rPr>
        <w:t>ووضع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ز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وز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ذَف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4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/>
          <w:bCs/>
          <w:color w:val="800000"/>
          <w:rtl w:val="true"/>
          <w:lang w:bidi="ar"/>
        </w:rPr>
        <w:t>ورفع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ئ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4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/>
          <w:bCs/>
          <w:color w:val="800000"/>
          <w:rtl w:val="true"/>
          <w:lang w:bidi="ar"/>
        </w:rPr>
        <w:t>ف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غ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نص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4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ع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 xml:space="preserve">!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4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ف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ي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ج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4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سئل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4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صو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وتوغرافي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ُ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،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 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4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5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الضحى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جى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5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ا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5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نخ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5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5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عد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كع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5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ضح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ج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اب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ض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غَسَّاق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ج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غ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5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دع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لى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غض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5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للآخ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5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لس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طي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ترضى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5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و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5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ئ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ئ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5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5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فأ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ت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هر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ث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؟</w:t>
      </w:r>
      <w:r>
        <w:rPr>
          <w:b/>
          <w:bCs/>
          <w:rtl w:val="true"/>
          <w:lang w:bidi="ar"/>
        </w:rPr>
        <w:t>! ).</w:t>
        <w:br/>
      </w:r>
      <w:r>
        <w:rPr>
          <w:b/>
          <w:b/>
          <w:bCs/>
          <w:rtl w:val="true"/>
          <w:lang w:bidi="ar"/>
        </w:rPr>
        <w:t>ف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5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نز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ت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ي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و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و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دي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غ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5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أ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نهر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و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ئ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و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5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أ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ع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حدث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5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6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ال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زيت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ط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نين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ت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ي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ِي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6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ر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6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كِّ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6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ف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ذب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دين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س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ً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6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أ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كمين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6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7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ز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س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ح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در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)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م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7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اقر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أكر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ر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7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ك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طغ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يطغ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7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أرأ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ه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&gt;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لت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7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ك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ئ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َسْف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نسف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لط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ج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هد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رْك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7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8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ض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لوق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8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8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ز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ز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ش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8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وق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ص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8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نت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8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نز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ائ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و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8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لام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8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ح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طل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ت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8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9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نب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عمّ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قر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-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>! 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ى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9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ه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9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منفكين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ُن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ف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نفكي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9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ك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د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9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ت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ذ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9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إخلا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ب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ت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آ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خ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ت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ك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9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ر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9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0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شت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ز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ضا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ع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ش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خ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ث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ل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0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لز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ز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0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أخرج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0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لا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0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خر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ثق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ت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0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0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يومئ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د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بار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0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يومئ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يص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ت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س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0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ف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ث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قر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ك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).</w:t>
        <w:br/>
      </w:r>
      <w:r>
        <w:rPr>
          <w:b/>
          <w:b/>
          <w:bCs/>
          <w:rtl w:val="true"/>
          <w:lang w:bidi="ar"/>
        </w:rPr>
        <w:t>ف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0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د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ُو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لف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ح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ش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لْمُورِيَات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ح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الْمُغِير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ثر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د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م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ئ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إ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شهيد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إ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شديد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أف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ور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ُ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ئ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خبير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2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أ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صح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رْ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2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اص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ح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ص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ص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وط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ان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ن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2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ص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ح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ب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أ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با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2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ترم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ج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جيل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تَرْ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رْ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2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فجع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عص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أكول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ع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2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3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لإي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ش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إِ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إِ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إِيلا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3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اخت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إِيلا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إِ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إِ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ل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ل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و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ِ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يلاف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إِ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إِ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3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ناق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ض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ن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قر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3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إيلاف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ح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ت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إِ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يل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لاف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3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فليعبد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ن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3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طعم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ش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3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4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تص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ذ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ظ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يت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فال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ع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د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4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ستكما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/>
          <w:bCs/>
          <w:rtl w:val="true"/>
          <w:lang w:bidi="ar"/>
        </w:rPr>
        <w:t>الو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ب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4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ذ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ه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4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ذ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ي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رائ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/>
          <w:bCs/>
          <w:rtl w:val="true"/>
          <w:lang w:bidi="ar"/>
        </w:rPr>
        <w:t>يراء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4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5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كو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ث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5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أع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ا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أخ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ستع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تِّع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رِّح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5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إعط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نب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ا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ز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ني؟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5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وج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غ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ن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ب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5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رب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نحر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5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انئ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بتر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غض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ش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ر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ت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س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الأبت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ب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5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بسم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5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6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ب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ه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ن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6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حك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ر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تم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6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توف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بد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بد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زو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6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به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قر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ين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ين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مفه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6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7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ز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  <w:br/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ستغ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7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فتح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ص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7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فسب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ستغفره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7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8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ز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دلالت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د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ب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ن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)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ِ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ح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8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ت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ب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بّ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بَّتْ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تَبّ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ُ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؟</w:t>
      </w:r>
      <w:r>
        <w:rPr>
          <w:b/>
          <w:bCs/>
          <w:rtl w:val="true"/>
          <w:lang w:bidi="ar"/>
        </w:rPr>
        <w:t xml:space="preserve">! 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ُ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8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غ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سب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س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يَصْ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8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ذ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ج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8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يد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د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هَ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هِ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ق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8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بّ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8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9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حش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ِ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دخ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·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>.</w:t>
        <w:br/>
        <w:t>·</w:t>
      </w:r>
      <w:r>
        <w:rPr>
          <w:b/>
          <w:b/>
          <w:bCs/>
          <w:rtl w:val="true"/>
          <w:lang w:bidi="ar"/>
        </w:rPr>
        <w:t>عقائد</w:t>
      </w:r>
      <w:r>
        <w:rPr>
          <w:b/>
          <w:bCs/>
          <w:rtl w:val="true"/>
          <w:lang w:bidi="ar"/>
        </w:rPr>
        <w:t>.</w:t>
        <w:br/>
        <w:t>·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·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b/>
          <w:bCs/>
          <w:rtl w:val="true"/>
          <w:lang w:bidi="ar"/>
        </w:rPr>
        <w:t>.</w:t>
        <w:br/>
        <w:t>·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ْبِ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ش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·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  <w:t>·</w:t>
      </w:r>
      <w:r>
        <w:rPr>
          <w:b/>
          <w:b/>
          <w:bCs/>
          <w:rtl w:val="true"/>
          <w:lang w:bidi="ar"/>
        </w:rPr>
        <w:t>و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  <w:t>·</w:t>
      </w:r>
      <w:r>
        <w:rPr>
          <w:b/>
          <w:b/>
          <w:bCs/>
          <w:rtl w:val="true"/>
          <w:lang w:bidi="ar"/>
        </w:rPr>
        <w:t>و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  <w:t>·</w:t>
      </w:r>
      <w:r>
        <w:rPr>
          <w:b/>
          <w:b/>
          <w:bCs/>
          <w:rtl w:val="true"/>
          <w:lang w:bidi="ar"/>
        </w:rPr>
        <w:t>و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b/>
          <w:bCs/>
          <w:rtl w:val="true"/>
          <w:lang w:bidi="ar"/>
        </w:rPr>
        <w:t>.</w:t>
        <w:br/>
        <w:t>·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b/>
          <w:bCs/>
          <w:rtl w:val="true"/>
          <w:lang w:bidi="ar"/>
        </w:rPr>
        <w:t>.</w:t>
        <w:br/>
        <w:t>·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.</w:t>
        <w:br/>
        <w:t>·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كَ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9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ق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صم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ُص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؟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: ·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>·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b/>
          <w:bCs/>
          <w:rtl w:val="true"/>
          <w:lang w:bidi="ar"/>
        </w:rPr>
        <w:t>.</w:t>
        <w:br/>
        <w:t>·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9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9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لد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ر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ض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ك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َ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ه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9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لد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9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ت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ا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9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م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10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و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لق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فَلَق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 .</w:t>
        <w:br/>
        <w:t xml:space="preserve">(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ج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10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10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اس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ب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ستع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ستع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غتي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ك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10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اث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د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ك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فاث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10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س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سد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َل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ُ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تُ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10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10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س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م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10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ط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10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س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ف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10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و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خ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10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سو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د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ْو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ْو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ئ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10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رو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ع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خيرت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يق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ع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عاً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10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48:00Z</dcterms:created>
  <dc:creator>deil</dc:creator>
  <dc:description/>
  <cp:keywords/>
  <dc:language>en-US</dc:language>
  <cp:lastModifiedBy>deil</cp:lastModifiedBy>
  <dcterms:modified xsi:type="dcterms:W3CDTF">2010-02-02T07:48:00Z</dcterms:modified>
  <cp:revision>2</cp:revision>
  <dc:subject/>
  <dc:title>برنامج المكتبة الشاملة - http://www.shamela.ws</dc:title>
</cp:coreProperties>
</file>