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4"/>
          <w:szCs w:val="44"/>
          <w:u w:val="single"/>
        </w:rPr>
      </w:pPr>
      <w:r>
        <w:rPr>
          <w:rFonts w:cs="DecoType Naskh Variants"/>
          <w:sz w:val="44"/>
          <w:sz w:val="44"/>
          <w:szCs w:val="44"/>
          <w:u w:val="single"/>
          <w:rtl w:val="true"/>
        </w:rPr>
        <w:t>متشابها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u w:val="single"/>
          <w:rtl w:val="true"/>
        </w:rPr>
        <w:t>داخ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u w:val="single"/>
          <w:rtl w:val="true"/>
        </w:rPr>
        <w:t>سور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u w:val="single"/>
          <w:rtl w:val="true"/>
        </w:rPr>
        <w:t>البقر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right"/>
        <w:rPr>
          <w:rFonts w:ascii="Arial" w:hAnsi="Arial" w:cs="DecoType Naskh Variants"/>
          <w:sz w:val="28"/>
          <w:szCs w:val="28"/>
          <w:u w:val="single"/>
        </w:rPr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َّذِي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ْغَيْ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يُقِي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زَقْنَا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نقُض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ه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يثَاق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يَقْطَ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وص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يُفْس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2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ظُنّ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َّ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ُلاَقُ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ن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اجِ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4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آتَيْنَاهُ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تْلُون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ق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ِلاَوَ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12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آتَيْنَاهُ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عْرِفُون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عْرِف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بْنَاء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14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صَابَتْ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ُصِيب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إِنَّـ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اجِع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5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ُنفِق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َمْوَا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تْبِ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فَقُوا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نّ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ذً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جْر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26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ُنفِق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َمْوَالَ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لَّي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ِرّ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عَلاَنِي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جْر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27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ِّب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قُو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تَخَبَّط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َس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2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إِنّ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كَفَرُوا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وَا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أَنذَرْت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نذِر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َات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فَّا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عْن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مَلآئِك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6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مِن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نَّاسِ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مِ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بِالْ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م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مِ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تَّخِذ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دَا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حِبُّون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حُب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1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مِ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عْجِبُ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وْل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يُشْهِ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لَد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خِص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0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مِ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شْر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ْتِغ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رْض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ؤُوف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ْعِبَا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0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إِذ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قِيل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فْسِ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صْلِح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مِ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ُفَه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1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مِ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مَ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يَكْفُر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رَاء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9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تَّبِ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لْف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بَاء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17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َّق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خَذَت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عِزّ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إِث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حَسْب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هَنَّ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َبِئ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ِهَا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0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jc w:val="right"/>
        <w:rPr>
          <w:rFonts w:ascii="Arial" w:hAnsi="Arial" w:cs="DecoType Naskh Variants"/>
          <w:sz w:val="28"/>
          <w:szCs w:val="28"/>
          <w:u w:val="single"/>
        </w:rPr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إِذ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لَقُوا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آمَنُوا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قَالُوا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آمَنَّا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َوْ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َيَاطِين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عَكْ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سْتَهْزِؤ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تُحَدِّثُونَ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ت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7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أُوْلَـئِك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شْتَرُوُا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شْتَرُوُ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ضَّلاَلَة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ِالْهُد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ِحَ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ِّجَارَت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هْتَد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ُولَـئ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شْتَرَوُ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آَخِ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خَفَّ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نْ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عَذ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نص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8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ُولَـئ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شْتَرَوُ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ضَّلاَلَة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ِالْهُد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عَذ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ْمَغْفِ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مَ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صْبَر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مَثَلُهُم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مَّثَلُ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مَثَلُ</w:t>
      </w:r>
      <w:r>
        <w:rPr>
          <w:rFonts w:ascii="Arial" w:hAnsi="Arial" w:eastAsia="Arial" w:cs="Arial"/>
          <w:sz w:val="28"/>
          <w:sz w:val="28"/>
          <w:szCs w:val="28"/>
          <w:u w:val="single"/>
        </w:rPr>
        <w:t xml:space="preserve"> 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َثَل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ْتَوْق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ضَاء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َه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نُور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تَرَك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ُلُم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بْصِ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ّ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ْوَا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بَت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بْ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نَاب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ُنبُل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ئ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 (</w:t>
      </w:r>
      <w:r>
        <w:rPr>
          <w:rFonts w:cs="Traditional Arabic" w:ascii="Arial" w:hAnsi="Arial"/>
          <w:b/>
          <w:bCs/>
          <w:sz w:val="28"/>
          <w:szCs w:val="28"/>
        </w:rPr>
        <w:t>26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مَثَل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نْعِ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سْمَ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ُع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نِد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ُمّ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ُكْ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ُمْي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7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مَثَل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ْوَال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ْتِغ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رْض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تَثْبِيت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ن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رَبْو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صَاب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بِ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2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صُمّ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بُكْم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عُمْيٌ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ُمّ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ُكْم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ُمْي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نْعِ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سْمَ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ُع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نِد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ُمّ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ُكْم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ُمْي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7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كُلّ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شَيْءٍ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قَدِيرٌ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بَرْ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خْطَ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بْصَار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ذَه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سَمْع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بْصَار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نسَخ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ي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ُنس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أ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خَيْ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ثْل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عْ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َى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0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رُدُّون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عْف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صْفَح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أَمْر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0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ِكُل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ِجْه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وَلّ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سْتَبِ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خَيْر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كُو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4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رْي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اوِي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ُرُوش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5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ِّ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َمَاو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بْ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فُس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8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أَيُّه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نَّاسُ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ْبُ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لاَ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َيِّ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تَّبِع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ُطُو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دُوّ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ُبِي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6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لَعَلَّكُم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تَتَّق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ْبُ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خَذ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يثَاق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رَفَع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وْق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ُّو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ُذ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تَيْنَا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قُو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ذْكُ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6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قِصَاص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يَا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ولِي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لْب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7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ِّيَا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8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DecoType Naskh Variants"/>
          <w:sz w:val="28"/>
          <w:szCs w:val="28"/>
          <w:u w:val="single"/>
        </w:rPr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أَنتُم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تَعْلَم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رَاش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سَّم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ن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جْعَ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دَا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لْبِس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َق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ْبَاطِ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تَكْتُ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َق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4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أْك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ْوَال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يْن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ْبَاطِ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تُدْ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ُكّ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تَأْك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رِيق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ْوَا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إِث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8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إِ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كُنتُم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يْب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بْد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ْت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سُور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ثْ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دْع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ُهَدَاء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جِ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اتِب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رِهَا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َقْبُوض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عْضُ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لْيُؤَد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ؤْتُ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َانَت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28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إِن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كُنْتُم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صَادِقِي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يْب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بْد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ْت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سُور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ثْ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دْع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ُهَدَاء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َادِق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ع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سْم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لّ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رَض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بِئُو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أَسْم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َـؤُ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َادِق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3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َا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َخِر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الِص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تَمَنَّوُ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َادِق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9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ُو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صَا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َانِيّ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َات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ُرْهَان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َادِق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1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فَإِ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لَّم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تَفْعَلُوا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َّ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َفْعَ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فْعَ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تّ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قُود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حِجَار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عِدّ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لْكَاف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َ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َّ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َفْعَ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ْذ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حَرْب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ب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ُؤُو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ْوَال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ظْلِ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ظ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7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هُم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فِيه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خَالِد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بَشّ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عَمِ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زْوَاج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ُطَهَّر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َال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فَر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كَذَّب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آيَات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و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َال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3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س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يِّئ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حَاط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طِيـئَ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َال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8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عَمِ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و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َال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8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ه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ِتَا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ِتَا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ب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َال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1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ِ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خْرِجُ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ُوُ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َال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5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ِّب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قُو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ا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َال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أُولَـئِك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هُمُ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ْخَاسِر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نقُض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ه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يثَاق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يُفْس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ُولَـئ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سِ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تَيْنَا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تْلُون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ق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ِلاَوَ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كْفُر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َأُوْلَـئ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سِ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2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إِلَيْه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تُرْجَع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كْفُ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كُ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مْوَا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َحْيَا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مِيت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حْيِي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ُرْجَ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قْرِض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رْض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سَ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يُضَاعِف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ضْعَاف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قْبِض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يَبْسُط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لَيْ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ُرْجَ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4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بِكُلّ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شَيْءٍ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عَلِيمٌ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ْتَو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سَوَّا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بْ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مَاو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َلَّقْت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س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بَلَغ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جَل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َمْسِكُو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مَعْرُو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تّ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3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دَايَن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دَيْ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جَ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ُسَمًّ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كْتُب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تّ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يُعَلِّمُ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8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إِذ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قَال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لْمَلاَئِك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اعِ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ِيف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3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ِقَوْم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َلَم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تِّخَاذِ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عِج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تُوب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ارِئ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5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ِقَوْم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ذْبَح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قَر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تَتَّخِذ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ُزُو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7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ِبْرَاهِي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ْع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َـَ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لَد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رْزُق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هْ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َّمَر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ْ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12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ِبْرَاهِي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رِ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حْيِ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و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ؤْ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َـك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ِّيَطْمَئ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لْب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2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  <w:r>
        <w:br w:type="page"/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إِذ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لْمَلاَئِك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اعِ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ِيف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تَجْع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فْسِ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3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لْمَلاَئِك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ْجُ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آد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سَجَ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بْلِي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ب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سْتَكْب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3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جَّيْنَا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سُومُون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ُوَ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ذَبِّح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بْنَاء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4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رَق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بَح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َنجَيْنَا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غْرَق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نظُ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عَد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يْل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َّخَذْت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عِج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عْ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َالِ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ت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فُرْق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هْتَ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قَوْم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َلَم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تِّخَاذِ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عِج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تُوب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ارِئ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5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قُل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ُّؤْ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هْر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َخَذَت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َّاعِق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نظُ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دْخ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َـذ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قَرْي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ك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غَ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دْخ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ب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ُجَّ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5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ْتَسْق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قَوْم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ْرِ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ِّعَصَا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َج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نفَجَر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ثْنَت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شْر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يْ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قُل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َّصْبِ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َعَا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دْ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ُخْرِج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نبِ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6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ْ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يثَاق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َرَفَعْن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َوْقَكُ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طُّور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ُذ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تَيْنَاكُ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ِقُو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ذْكُ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6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قَوْم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ذْبَح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قَر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تَتَّخِذ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ُزُو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6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تَل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َفْ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دَّارَأ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خْرِج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كْتُ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7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ْ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يثَا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بِالْوَالِد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حْسَ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8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ْ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يثَاق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سْفِك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ِمَاء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خْرِج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فُس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ِيَار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قْرَر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شْهَ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8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ْ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يثَاق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َرَفَعْن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َوْقَكُ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طُّور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ُذ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تَيْنَاكُ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ِقُو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سْمَع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عَص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9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ْت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كَلِم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َتَمّ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اعِلُ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مَا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12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بَي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ثَاب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ّ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مْ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تَّخِذ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َق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صَلًّ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12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ْع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َـَ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لَد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رْزُق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هْ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َّمَر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12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رْفَ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قَوَاعِ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إِسْمَاعِي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قَبّ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2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رِ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حْيِ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و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ؤْ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َـك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ِّيَطْمَئ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لْب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 (</w:t>
      </w:r>
      <w:r>
        <w:rPr>
          <w:rFonts w:cs="Traditional Arabic" w:ascii="Arial" w:hAnsi="Arial"/>
          <w:b/>
          <w:bCs/>
          <w:sz w:val="28"/>
          <w:szCs w:val="28"/>
        </w:rPr>
        <w:t>2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قَالُوا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ُبْحَا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ِل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َّمْت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َك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3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دْع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ُبَيِّ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ّ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قَر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رِض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ك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وَا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فْعَ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ُؤْمَر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6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دْع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ُبَيِّ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َّ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وْن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قَر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َفْر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اقِـع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َّوْن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سُر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َاظ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6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دْع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ُبَيِّ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َّ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َق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شَاب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إِنَّ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مُهْتَ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7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تَّوَّابُ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رَّحِيمُ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تَلَق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دَ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َّبّ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َلِم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َّوَّاب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َّح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3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ِقَوْم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َلَم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ِاتِّخَاذِ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عِج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تُوب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َّوَّاب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َّح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جْعَ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ُسْلِم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ُرِّيَّت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ُّسْلِم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ّ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ر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َنَاسِك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تُب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نَ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َّوَّاب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َّح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2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اب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صْلَح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بَيّ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َ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تُو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َّوَّاب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َّح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DecoType Naskh Variants"/>
          <w:sz w:val="28"/>
          <w:szCs w:val="28"/>
          <w:u w:val="single"/>
        </w:rPr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لا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خَوْف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عَلَيْهِم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لا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هُم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يَحْزَن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هْبِط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َمِ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أْتِيَنّ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ُدً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بِ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ُدَا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وْف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حْزَ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3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َا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نَّصَا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صَّابِئ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لَه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جْرُه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وْف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حْزَن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6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سْل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جْه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ُحْسِ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ْر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وْف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حْزَ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1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مْوَا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لَّه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جْرُه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وْف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حْزَ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مْوَالَ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لَّي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نَّه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لَه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جْرُه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وْف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حْزَ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7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عَمِ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َالِح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قَا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َلا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ْر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بّ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وْف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حْزَ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7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بَنِ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إِسْرَائِيل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ذْكُرُوا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نِعْمَتِي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َّتِ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أَنْعَمْتُ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عَلَيْكُم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ن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عَمْت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وْف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عَهْد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عَهْد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يَّا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ارْهَبُو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4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ن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عَمْت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نّ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ضَّلْتُ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4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ن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ْكُر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ِعْمَتِي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عَمْت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نّ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ضَّلْتُ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2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أَقِيمُوا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صَّلاَة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آتُوا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زَّكَاة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قِيم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َّلاَة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آت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َّكَا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رْكَع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َّاكِع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4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خَذ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يثَا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بُ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قِيم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َّلاَة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آت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َّكَا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وَلَّي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لِ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8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قِيم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َّلاَة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آت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َّكَا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قَدِّ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َنفُسِ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جِد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ص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1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أَفَلا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تَعْقِل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تَأْمُ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بِر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تَنسَو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فُس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تْ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ف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ق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4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ض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ض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ف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ق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7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اتَّقُوا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يَوْماً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جْز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َّفْس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يْئ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قْبَل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فَاع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ؤْخَذ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دْ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نص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4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جْز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َّفْس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يْئ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قْبَل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دْ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نفَع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فَاع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نص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2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رْجَ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وَف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َفْ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سَب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ظ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8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ثُمّ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فَو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كُ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شْكُ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5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َثْنَا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وْت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شْكُ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5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وَلَّيْ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َوْ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ض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رَحْمَ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ُن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خَاس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6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س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ُوبُ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لْحِجَا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شَد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سْو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7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َـؤُ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قْتُ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فُس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تُخْرِج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رِ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ِيَار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ظَاه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ه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8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فِيض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يْ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فَاض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سْتَغْفِ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9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إِنّ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آمَنُوا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َا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نَّصَا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صَّابِئ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خ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6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َاجَ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جَاهَ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رْج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حْمَ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عَمِ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َالِح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قَا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َلا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آتَوُ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َّكَا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ْر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بّ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7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لَقَد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ِمْت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عْتَدَ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َّب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قُ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و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ِرَد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اسِئ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ت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قَفّ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رُّسُ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آت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ي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ب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رْي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بَيِّن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8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َاء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بَيِّن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تَّخَذْت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عِج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ظَالِ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9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زَلْنَ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ي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ي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يِّن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كْفُ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فَاس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9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لَعَلَّكُم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تَعْقِل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قُ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ضْرِب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بَعْض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حْي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وْ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يُرِي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آيَا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ق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7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بَيّ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آيَا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ق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م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بِغَافِلٍ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عَمّ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تَعْمَل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س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ُوبُ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هْبِط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شْي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افِل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7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َـؤُ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قْتُ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فُس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رَدّ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شَد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عَذ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افِل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8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قُو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بْرَاه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سْمَاع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ظْلَ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مّ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ت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هَاد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افِل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4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يْ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رَج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وَ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جْه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ط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سْجِ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ر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لْحَق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َّبّ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افِل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4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َ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قَلُّ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جْه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َّم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ي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ق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َّبّ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غَافِل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4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بَلَى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س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يِّئ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حَاط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طِيـئَ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صْح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ال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8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ل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سْل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جْه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ُحْسِ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ْر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وْف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حْزَ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1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لا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يُخَفَّفُ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عَنْهُمُ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ْعَذَابُ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شْتَرَوُ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يَا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آَخِ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خَفَّ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ه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َذَاب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ص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8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الِد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خَفَّ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ه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َذَاب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ظ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6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لَمّ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جَاءهُم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م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اء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ِتَا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ِند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صَدِّق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ع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كَا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ب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سْتَفْتِح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فَ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8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مّ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اء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سُو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ِند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صَدِّق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ع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َبَذ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رِيق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ت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0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إِ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كُنتُ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مُّؤْمِنِي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ِ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ز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ِ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قْتُ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بِي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ب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نتُ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9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خَذ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يثَاق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رَفَع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وْق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ُّو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ُذ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تَيْنَا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قُو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سْمَع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ئْس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أْمُر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يمَان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9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ِبِيّ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ي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ُلْك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أْتِي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َّابُو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آي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نتُ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تّ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ذَ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ق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ِّب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نتُ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7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قُل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ن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َّا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َخِر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الِص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ُو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تَمَنَّوُ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و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َادِق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9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دُوّ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ِجِبْر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َزَّ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لْب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إِذ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ُصَدِّ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د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دً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بُشْ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ْم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9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تُحَآجُّون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بّ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رَبّ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عْمَال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عْمَال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ُخْلِص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3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بِم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تَعْمَلُون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بَصِيرٌ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تَجِدَن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حْرَص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يَا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شْرَك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َصِي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9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قِي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َلا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آت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َّكَا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قَدِّ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َنفُسِ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جِد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ص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1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وَالِدَا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رْضِع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وْلاَد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وْل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مِل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ص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َلَّقْتُمُو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ب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مَسُّو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نسَوُ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فَض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يْن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ص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مْوَال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بْتِغ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رْض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ص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لَو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كَانُوا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يَعْلَمُونَ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تَّبَع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تْ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َّيَاطِي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ُلْك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ُلَيْم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بِئ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رَوْ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فُس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و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0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تَّقَو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مَثُوب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َو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0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أَيُّهَ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آمَنُواْ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قُو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اع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قُو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نظُر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سْمَ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ْوَلِلكَاف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0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ْتَعِي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صَّب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صَّلا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َاب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5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َيِّب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زَقْنَا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شْكُ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يّ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بُ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7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قِصَاص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قَتْ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ُر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حُر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عَب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عَب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أُنث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أُنث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7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ِيَا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بْل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8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دْخ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ِّل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آفّ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تَّبِع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ُطُو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َّيْط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دُوّ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ُبِي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0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فِ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زَقْنَا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ب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أْت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وْ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يْع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ُلّ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فَاع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5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بْطِ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َدَقَاتِ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مَن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أذ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فِ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ِئ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فِ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َيِّب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سَب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خْرَج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يَمّ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خَبِي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تّ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ذَ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ق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ِّب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ن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7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دَايَن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دَيْ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َ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ُسَمًّ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اكْتُب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ْيَكْتُ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َّيْن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تِ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عَد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8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اسِع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عَلِيمٌ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ِ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شْرِ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مَغْرِ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أَيْن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وَلّ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ثَ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ج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سِع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1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َبِيّ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َ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َالُو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لِك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ؤْ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ُلْك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ش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سِع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مْوَا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ب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بَت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بْ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نَاب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سِع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َّيْطَ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عِدُ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فَق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يَأْمُرُ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فَحْش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عِدُ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غْفِر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فَضْ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سِع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DecoType Naskh Variants" w:ascii="Arial" w:hAnsi="Arial"/>
          <w:sz w:val="28"/>
          <w:szCs w:val="28"/>
          <w:u w:val="singl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لَئِن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تَّبَعْت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أَهْوَاءهُم</w:t>
      </w:r>
      <w:r>
        <w:rPr>
          <w:rFonts w:cs="DecoType Naskh Variants" w:ascii="Arial" w:hAnsi="Arial"/>
          <w:sz w:val="28"/>
          <w:szCs w:val="28"/>
          <w:u w:val="singl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رْض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يَهُو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صَا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تَّبِ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لَّت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ُد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هُد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ئِن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تَّبَعْت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هْوَاء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َع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اء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ِل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ِي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َصِي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2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ئ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تَي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ْت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ي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بِع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ِبْلَت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تَابِع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ِبْلَت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ضُ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تَابِع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ِبْل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ض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ئِن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تَّبَعْت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هْوَاء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اء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ِل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ذَ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ظَّالِم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4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28"/>
          <w:szCs w:val="28"/>
          <w:u w:val="single"/>
          <w:rtl w:val="tru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آتَيْنَاهُمُ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ْكِتَابَ</w:t>
      </w:r>
      <w:r>
        <w:rPr>
          <w:rFonts w:cs="DecoType Naskh Variants" w:ascii="Arial" w:hAnsi="Arial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تَيْنَاه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تْلُون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ق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ِلاَوَ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ؤْمِ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كْفُر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خَاسِ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2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تَيْنَاه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عْرِفُون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عْرِف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بْنَاء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رِ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يَكْتُ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ق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4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28"/>
          <w:szCs w:val="28"/>
          <w:u w:val="single"/>
          <w:rtl w:val="tru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تِلْكَ</w:t>
      </w:r>
      <w:r>
        <w:rPr>
          <w:rFonts w:cs="DecoType Naskh Variants" w:ascii="Arial" w:hAnsi="Arial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ِلْ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مّ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ل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سَب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سَب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سْأ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3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ِلْ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مّ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ل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سَب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سَب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سْأ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4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ِل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يَا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َتْلُو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حَ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ّ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ُرْسَل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5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Arial" w:hAnsi="Arial"/>
          <w:sz w:val="28"/>
          <w:szCs w:val="28"/>
          <w:u w:val="single"/>
          <w:rtl w:val="true"/>
        </w:rPr>
        <w:t>* (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فَوَلّ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وَجْهَك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شَطْرَ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ْمَسْجِد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u w:val="single"/>
          <w:rtl w:val="true"/>
        </w:rPr>
        <w:t>الْحَرَامِ</w:t>
      </w:r>
      <w:r>
        <w:rPr>
          <w:rFonts w:cs="DecoType Naskh Variants" w:ascii="Arial" w:hAnsi="Arial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َ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قَلُّ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جْه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َّم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َنُوَلِّيَنّ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ِبْل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رْضَا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وَ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جْهَ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طْر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َسْجِد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ر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حَيْث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وَلُّوا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ُجُوِهَك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طْر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ْت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ي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ق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َّبّ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غَافِ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4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ِ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يْث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َرَج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وَ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جْهَ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طْر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َسْجِد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ر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لْحَق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َّبّ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غَافِ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4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ِ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يْث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َرَج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وَلّ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جْهَ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طْر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َسْجِد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ر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حَيْث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وَلُّوا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ُجُوهَك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طْر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ئَ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ك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ُجّ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ظَ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خْشَو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خْشَوْ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أُتِ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ِعْم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هْتَ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5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DecoType Naskh Variants" w:hAnsi="DecoType Naskh Variants" w:cs="DecoType Naskh Variants"/>
          <w:sz w:val="28"/>
          <w:szCs w:val="28"/>
          <w:u w:val="single"/>
        </w:rPr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 xml:space="preserve">* 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 xml:space="preserve">الأمر بذكر الله 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ذْكُرُو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ذْكُر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شْكُ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كْفُرُو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5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ي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ُنَاح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بْتَغ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ضْ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َّبّ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فَضْ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رَف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ذْكُر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ِن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شْعَ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ر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ذْكُر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َدَا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ن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بْ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ضَّآلّ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9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ضَيْ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نَاسِك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ذْكُر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ذِكْر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بَاء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شَ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ِك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بّ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ت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0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ذْكُر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َّا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عْدُود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َجّ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وْم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ث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أَخّ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ث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م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تَّق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0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ِف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رِجَا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ُكْبَا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مِن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ذْكُر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َّم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كُو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إِنَّ الَّذِينَ يَكْتُمُونَ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زَ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بَيِّن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هُد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يَّنّ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لعَنُ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5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ز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يَشْت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َمَ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لِ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أْكُ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ُطُون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7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وَلاَ تَتَّبِعُواْ خُطُوَاتِ الشَّيْطَانِ إِنَّهُ لَكُمْ عَدُوٌّ مُّبِينٌ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لاَ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َيِّ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تَّبِع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ُطُوَات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َّيْطَان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دُوّ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ُبِينٌ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6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أْمُر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6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دْخُ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ِّل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آفّ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تَّبِع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ُطُوَات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َّيْطَان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دُوّ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ُبِي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0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َلَل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0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غَفُورٌ رَّحِيمٌ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ر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يْت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م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ضْطُ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َي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اغ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ا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ث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7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ا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ُوص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َنَف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ثْ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أَصْل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يْن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ث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8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نتَهَوْ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َ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9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فِيض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يْ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فَاض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سْتَغْفِ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9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َاجَ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جَاهَ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رْج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حْمَ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ِ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ؤْ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ِّسَآئ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رَبُّص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رْبَع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شْهُ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آؤ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َ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كُتِبَ عَلَيْكُمُ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قِصَاص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قَتْ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ُر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حُر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عَب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عَب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أُنث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أُنث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7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ض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حَد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و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ر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وَصِيّ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ْوَالِد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أقْرَب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مَعْرُو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قّ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ُتَّق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8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ِيَا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بْل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8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قِتَا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رْه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عَ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كْرَه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سَمِيعٌ عَلِيمٌ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دَّ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مِع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ثْم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بَدِّلُون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يع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8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جْعَ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ُرْض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ِأَيْمَان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بَرّ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تَتّ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تُصْلِح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يع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ز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َّلاَ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يع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قَاتِ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يع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كْرَا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ِّي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قَ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ْتَمْس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عُرْو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وُثْقَ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نفِصَا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يع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5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خَيْرٌ لَّكُمْ إِن كُنتُمْ تَعْلَمُونَ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َّا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عْدُود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رِيض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فَ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عِدّ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َّا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خ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َصُو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8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ُ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ُسْر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نَظِر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يْسَر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َصَدّ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8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تِلْكَ حُدُودُ اللّهِ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حِ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يْل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ِي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َّفَ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ِسَآئ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ِلْ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ُدُود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َقْرَبُو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بَيّ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يَا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عَل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8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َّلاَ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رَّت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ِلْ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ُدُود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َعْتَدُو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تَعَ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ُدُو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أُوْلَـ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ظَّالِ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َلَّق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حِ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تَّ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نكِ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َوْج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َيْر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َتِلْ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ُدُود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بَيِّن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قَوْ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يُبَيِّنُ اللّهُ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آيَاتِهِ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 xml:space="preserve">- 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الآيَاتِ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حِ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يْل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ِي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َّفَ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ِسَآئ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َيِّن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َات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عَل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تَّ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8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خَم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مَيْس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عَفْ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يِّن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تَفَكّ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نكِح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ُشْرِك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ؤْم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دْع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جَن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مَغْفِ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إِذْن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ُبَيِّن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َات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عَل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تَذَكّ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َيِّن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َا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ق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َوَد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ك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َنّ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َّخِي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عْنَاب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احْتَرَق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َيِّن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تَفَكّ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يَسْأَلُونَكَ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ِل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وَاقِي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حَج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8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فَقْ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ِلْوَالِد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أَقْرَب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َّه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ر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ِتَا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ِتَا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ب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7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خَم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مَيْس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عَفْ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آخِ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يَتَام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صْلاَح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خَالِطُو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خْوَان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حِي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ذً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اعْتَزِ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ِس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وَاتَّقُواْ اللّهَ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ِل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وَاقِي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حَج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ْت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بُيُو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بْوَاب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فْلِح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8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َّهْ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رَا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شَّه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ر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حُرُمَا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ِصَاص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ُتَّق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9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تِمّ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ج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عُمْر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دِي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عِق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9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ذْكُ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َّا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عْدُود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أَخّ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ث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م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تَّق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عْلَ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حْش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0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ِسَآؤ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رْث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أْت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رْث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ِئ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قَدِّ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َنفُس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ُلاَق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بَشّ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َلَّقْت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س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بَلَغ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َل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أَمْسِكُو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مَعْرُو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يْء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وَالِدَا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رْضِع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وْلاَد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وْل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امِل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ص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دَايَن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دَيْ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َ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ُسَمًّ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اكْتُب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يُعَلِّمُ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يْء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8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DecoType Naskh Variants" w:hAnsi="DecoType Naskh Variants" w:cs="DecoType Naskh Variants"/>
          <w:sz w:val="28"/>
          <w:szCs w:val="28"/>
          <w:u w:val="single"/>
        </w:rPr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وَقَاتِلُواْ فِي سَبِيلِ اللّهِ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اتِل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قَاتِلُون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تَ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حِب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ُعْتَد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9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اتِلُوا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مِيع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شَدِيدُ الْعِقَابِ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تِمّ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ج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عُمْر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تَّ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دِيد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ِق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9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تَيْنَا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ي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يِّن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بَدِّ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ِعْم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َاءت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دِيد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ِق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عَزِيزٌ حَكِيمٌ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َلَل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َاءت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بَيِّنَا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زِيز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ك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0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آخِ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يَتَام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صْلاَح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عْنَت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زِيز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ك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ْمُطَلَّقَا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تَرَبَّص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أَنفُسِه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َلاَث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رُوَء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ِلرِّجَا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ه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َرَج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زِيز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كُ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تَوَفَّو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يَذ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زْوَاج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صِيّ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ِأَزْوَاجِه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تَا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و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زِيز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ك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بْرَاه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َب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رِ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يْ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حْيِ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وْ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عْ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زِيز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ك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DecoType Naskh Variants" w:hAnsi="DecoType Naskh Variants" w:cs="DecoType Naskh Variants"/>
          <w:sz w:val="28"/>
          <w:szCs w:val="28"/>
          <w:u w:val="single"/>
        </w:rPr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فَإِنَّ اللّهَ بِهِ عَلِيمٌ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َفْعَ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لْفُقَر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حصِر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سْأ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ْحَاف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ُنفِق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7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وَاللّهُ يَعْلَمُ وَأَنتُمْ لاَ تَعْلَمُونَ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قِتَا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ُرْه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عَ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كْرَه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عْلَ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1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َلَّقْت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ِس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بَلَغ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َل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ضُلُو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َل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زْك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أَطْهَ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عْلَ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غَفُورٌ حَلِيمٌ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ؤَاخِذُ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لَّغْو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يْمَان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َك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ؤَاخِذُ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سَب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ُلُوب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2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ُنَا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رَّضْت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ِطْب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ِّس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عْلَم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DecoType Naskh Variants" w:hAnsi="DecoType Naskh Variants" w:cs="DecoType Naskh Variants"/>
          <w:sz w:val="28"/>
          <w:szCs w:val="28"/>
          <w:u w:val="single"/>
        </w:rPr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وَإِذَا طَلَّقْتُمُ النَّسَاء فَبَلَغْنَ أَجَلَهُنَّ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َلَّقْت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سَ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بَلَغْ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جَل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أَمْسِكُو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مَعْرُو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رِّحُو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مَعْرُو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َلَّقْتُم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ِسَ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بَلَغْ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جَل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ضُلُو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نكِح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زْوَاج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رَاضَوْ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يْنَ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مَعْرُو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وَالَّذِينَ يُتَوَفَّوْنَ مِنكُمْ وَيَذَرُونَ أَزْوَاجًا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تَوَفَّوْ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َذَر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زْوَاج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تَرَبَّص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أَنفُسِه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رْبَع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شْهُ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عَش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لَغ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َلَه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ُنَا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عَل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فُسِه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الْمَعْرُو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ب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تَوَفَّوْ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َذَر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زْوَاج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صِيّ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ِأَزْوَاجِه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تَا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حَو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َي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خْرَاج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رَج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ُنَا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عَل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فُسِه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عْرُو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َزِيز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ك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وَاللّهُ بِمَا تَعْمَلُونَ خَبِيرٌ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تَوَفَّو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يَذَ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زْوَاج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َتَرَبَّص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أَنفُسِه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رْبَع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شْهُ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عَش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ب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3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بْد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َّدَق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نِع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ُخْفُو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تُؤْتُو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فُقَر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ب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7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* (</w:t>
      </w:r>
      <w:r>
        <w:rPr>
          <w:rFonts w:ascii="DecoType Naskh Variants" w:hAnsi="DecoType Naskh Variants" w:cs="DecoType Naskh Variants"/>
          <w:sz w:val="28"/>
          <w:sz w:val="28"/>
          <w:szCs w:val="28"/>
          <w:u w:val="single"/>
          <w:rtl w:val="true"/>
        </w:rPr>
        <w:t>أَلَمْ تَرَ</w:t>
      </w:r>
      <w:r>
        <w:rPr>
          <w:rFonts w:cs="DecoType Naskh Variants" w:ascii="DecoType Naskh Variants" w:hAnsi="DecoType Naskh Variants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لَ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ر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َرَج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ِيَار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ُلُوف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ذ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و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لَ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ر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َلإ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سْرَائ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ُو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َال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ِنَبِي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بْعَث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لِك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4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لَ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ر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آج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ِبْرَاه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ِبّ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ت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ْمُل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5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* (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الَّذِينَ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يُنفِقُونَ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QCF_BSML" w:hAnsi="QCF_BSML" w:cs="DecoType Naskh Variants"/>
          <w:color w:val="000000"/>
          <w:sz w:val="28"/>
          <w:sz w:val="28"/>
          <w:szCs w:val="28"/>
          <w:u w:val="single"/>
          <w:rtl w:val="true"/>
        </w:rPr>
        <w:t>أَمْوَالَهُمُ</w:t>
      </w:r>
      <w:r>
        <w:rPr>
          <w:rFonts w:cs="DecoType Naskh Variants" w:ascii="QCF_BSML" w:hAnsi="QCF_BSML"/>
          <w:color w:val="000000"/>
          <w:sz w:val="28"/>
          <w:szCs w:val="28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مْوَا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َب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بَت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بْ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َنَاب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1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مْوَا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ُتْبِع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فَقُوا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نّ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ذً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جْر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م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نفِق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مْوَال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بْتِغ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َرْض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َتَثْبِيت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ّ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َنفُس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َن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ِرَبْو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 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264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rtl w:val="true"/>
          <w:lang w:bidi="ar-EG"/>
        </w:rPr>
        <w:t>الَّذِينَ يُنفِقُونَ أَمْوَالَهُم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بِاللَّيْلِ وَالنَّهَارِ سِرًّا وَعَلاَنِيَةً فَلَهُمْ أَجْرُهُمْ عِندَ رَبِّهِمْ </w:t>
      </w:r>
      <w:r>
        <w:rPr>
          <w:rFonts w:cs="Arial" w:ascii="Arial" w:hAnsi="Arial"/>
          <w:b/>
          <w:bCs/>
          <w:rtl w:val="true"/>
          <w:lang w:bidi="ar-EG"/>
        </w:rPr>
        <w:t>.... (</w:t>
      </w:r>
      <w:r>
        <w:rPr>
          <w:rFonts w:cs="Arial" w:ascii="Arial" w:hAnsi="Arial"/>
          <w:b/>
          <w:bCs/>
          <w:lang w:bidi="ar-EG"/>
        </w:rPr>
        <w:t>274</w:t>
      </w:r>
      <w:r>
        <w:rPr>
          <w:rFonts w:cs="Arial" w:ascii="Arial" w:hAnsi="Arial"/>
          <w:b/>
          <w:bCs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sectPr>
      <w:footerReference w:type="default" r:id="rId2"/>
      <w:type w:val="nextPage"/>
      <w:pgSz w:w="12240" w:h="15840"/>
      <w:pgMar w:left="108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b2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aditional Arabic"/>
        <w:rtl w:val="true"/>
      </w:rPr>
      <w:t>متشابهات</w:t>
    </w:r>
    <w:r>
      <w:rPr>
        <w:rtl w:val="true"/>
      </w:rPr>
      <w:t xml:space="preserve"> </w:t>
    </w:r>
    <w:r>
      <w:rPr>
        <w:rFonts w:cs="Traditional Arabic"/>
        <w:rtl w:val="true"/>
      </w:rPr>
      <w:t>داخل</w:t>
    </w:r>
    <w:r>
      <w:rPr>
        <w:rtl w:val="true"/>
      </w:rPr>
      <w:t xml:space="preserve"> </w:t>
    </w:r>
    <w:r>
      <w:rPr>
        <w:rFonts w:cs="Traditional Arabic"/>
        <w:rtl w:val="true"/>
      </w:rPr>
      <w:t>سورة</w:t>
    </w:r>
    <w:r>
      <w:rPr>
        <w:rtl w:val="true"/>
      </w:rPr>
      <w:t xml:space="preserve"> </w:t>
    </w:r>
    <w:r>
      <w:rPr>
        <w:rFonts w:cs="Traditional Arabic"/>
        <w:rtl w:val="true"/>
      </w:rPr>
      <w:t>البقر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40:00Z</dcterms:created>
  <dc:creator>Hany</dc:creator>
  <dc:description/>
  <cp:keywords/>
  <dc:language>en-US</dc:language>
  <cp:lastModifiedBy>Hany</cp:lastModifiedBy>
  <dcterms:modified xsi:type="dcterms:W3CDTF">2009-12-27T12:52:00Z</dcterms:modified>
  <cp:revision>20</cp:revision>
  <dc:subject/>
  <dc:title/>
</cp:coreProperties>
</file>