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متشابه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و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آ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م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sz w:val="32"/>
          <w:szCs w:val="32"/>
          <w:u w:val="single"/>
          <w:rtl w:val="true"/>
        </w:rPr>
        <w:t>* (</w:t>
      </w:r>
      <w:r>
        <w:rPr>
          <w:rFonts w:cs="DecoType Naskh Variants"/>
          <w:sz w:val="32"/>
          <w:sz w:val="32"/>
          <w:szCs w:val="32"/>
          <w:u w:val="single"/>
          <w:rtl w:val="true"/>
        </w:rPr>
        <w:t>هُو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u w:val="single"/>
          <w:rtl w:val="true"/>
        </w:rPr>
        <w:t>الَّذِي</w:t>
      </w:r>
      <w:r>
        <w:rPr>
          <w:rFonts w:cs="DecoType Naskh Variants"/>
          <w:sz w:val="32"/>
          <w:szCs w:val="32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rtl w:val="true"/>
        </w:rPr>
        <w:t>(</w:t>
      </w:r>
      <w:r>
        <w:rPr>
          <w:rFonts w:cs="Traditional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ُصَوِّرُكُم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َرْحَام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َيْف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َشَ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ِلَـه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ْعَزِيزُ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ْحَكِيمُ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(</w:t>
      </w:r>
      <w:r>
        <w:rPr>
          <w:rFonts w:cs="Traditional Arabic" w:ascii="Arial" w:hAnsi="Arial"/>
          <w:b/>
          <w:bCs/>
          <w:color w:val="000000"/>
        </w:rPr>
        <w:t>6</w:t>
      </w:r>
      <w:r>
        <w:rPr>
          <w:rFonts w:cs="Traditional Arabic" w:ascii="Arial" w:hAnsi="Arial"/>
          <w:b/>
          <w:bCs/>
          <w:color w:val="00000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َّذِي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َنزَل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ْكِتَاب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ِنْهُ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آيَات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ُّحْكَمَات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ُنّ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ُمُّ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َأُخَرُ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ُتَشَابِهَات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.... (</w:t>
      </w:r>
      <w:r>
        <w:rPr>
          <w:rFonts w:cs="Traditional Arabic" w:ascii="Arial" w:hAnsi="Arial"/>
          <w:b/>
          <w:bCs/>
          <w:color w:val="000000"/>
        </w:rPr>
        <w:t>7</w:t>
      </w:r>
      <w:r>
        <w:rPr>
          <w:rFonts w:cs="Traditional Arabic" w:ascii="Arial" w:hAnsi="Arial"/>
          <w:b/>
          <w:bCs/>
          <w:color w:val="00000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</w:rPr>
      </w:pPr>
      <w:r>
        <w:rPr>
          <w:rFonts w:cs="DecoType Naskh Variants"/>
          <w:sz w:val="32"/>
          <w:szCs w:val="32"/>
          <w:u w:val="single"/>
          <w:rtl w:val="true"/>
        </w:rPr>
        <w:t>* (</w:t>
      </w:r>
      <w:r>
        <w:rPr>
          <w:rFonts w:cs="DecoType Naskh Variants"/>
          <w:sz w:val="32"/>
          <w:sz w:val="32"/>
          <w:szCs w:val="32"/>
          <w:u w:val="single"/>
          <w:rtl w:val="true"/>
        </w:rPr>
        <w:t>رَبَّنَا</w:t>
      </w:r>
      <w:r>
        <w:rPr>
          <w:rFonts w:cs="DecoType Naskh Variants"/>
          <w:sz w:val="32"/>
          <w:szCs w:val="32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ُزِغ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قُلُوبَنَ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َعْد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ِذ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َدَيْتَنَ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َهَب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َنَ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َّدُنك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رَحْمَة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ِنَّك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َنت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ْوَهَّابُ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(</w:t>
      </w:r>
      <w:r>
        <w:rPr>
          <w:rFonts w:cs="Traditional Arabic" w:ascii="Arial" w:hAnsi="Arial"/>
          <w:b/>
          <w:bCs/>
          <w:color w:val="000000"/>
        </w:rPr>
        <w:t>8</w:t>
      </w:r>
      <w:r>
        <w:rPr>
          <w:rFonts w:cs="Traditional Arabic" w:ascii="Arial" w:hAnsi="Arial"/>
          <w:b/>
          <w:bCs/>
          <w:color w:val="00000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ِنَّك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جَامِعُ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ِيَوْمٍ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اّ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رَيْب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ِيه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ُخْلِفُ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ْمِيعَاد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(</w:t>
      </w:r>
      <w:r>
        <w:rPr>
          <w:rFonts w:cs="Traditional Arabic" w:ascii="Arial" w:hAnsi="Arial"/>
          <w:b/>
          <w:bCs/>
          <w:color w:val="000000"/>
        </w:rPr>
        <w:t>9</w:t>
      </w:r>
      <w:r>
        <w:rPr>
          <w:rFonts w:cs="Traditional Arabic" w:ascii="Arial" w:hAnsi="Arial"/>
          <w:b/>
          <w:bCs/>
          <w:color w:val="00000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آمَنَّ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َنزَلَت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َاتَّبَعْنَ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رَّسُول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َاكْتُبْنَ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شَّاهِدِين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(</w:t>
      </w:r>
      <w:r>
        <w:rPr>
          <w:rFonts w:cs="Traditional Arabic" w:ascii="Arial" w:hAnsi="Arial"/>
          <w:b/>
          <w:bCs/>
          <w:color w:val="000000"/>
        </w:rPr>
        <w:t>53</w:t>
      </w:r>
      <w:r>
        <w:rPr>
          <w:rFonts w:cs="Traditional Arabic" w:ascii="Arial" w:hAnsi="Arial"/>
          <w:b/>
          <w:bCs/>
          <w:color w:val="00000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ِنَّك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ُدْخِل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َّار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َقَد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َخْزَيْتَهُ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ِلظَّالِمِين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َنصَارٍ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(</w:t>
      </w:r>
      <w:r>
        <w:rPr>
          <w:rFonts w:cs="Traditional Arabic" w:ascii="Arial" w:hAnsi="Arial"/>
          <w:b/>
          <w:bCs/>
          <w:color w:val="000000"/>
        </w:rPr>
        <w:t>192</w:t>
      </w:r>
      <w:r>
        <w:rPr>
          <w:rFonts w:cs="Traditional Arabic" w:ascii="Arial" w:hAnsi="Arial"/>
          <w:b/>
          <w:bCs/>
          <w:color w:val="00000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رَّبَّنَ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ِنَّنَ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سَمِعْنَ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ُنَادِيً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ُنَادِ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ِلإِيمَان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آمِنُوا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ِرَبِّكُم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َآمَنَّ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َاغْفِر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َنَ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ذُنُوبَنَ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.... (</w:t>
      </w:r>
      <w:r>
        <w:rPr>
          <w:rFonts w:cs="Traditional Arabic" w:ascii="Arial" w:hAnsi="Arial"/>
          <w:b/>
          <w:bCs/>
          <w:color w:val="000000"/>
        </w:rPr>
        <w:t>193</w:t>
      </w:r>
      <w:r>
        <w:rPr>
          <w:rFonts w:cs="Traditional Arabic" w:ascii="Arial" w:hAnsi="Arial"/>
          <w:b/>
          <w:bCs/>
          <w:color w:val="00000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آتِ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عَدتَّ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رُسُل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ُخْزِ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وْ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قِيَامَ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نَّ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ُخْلِف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مِيعَاد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94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6"/>
          <w:szCs w:val="12"/>
        </w:rPr>
      </w:pPr>
      <w:r>
        <w:rPr>
          <w:rFonts w:cs="Arial" w:ascii="Arial" w:hAnsi="Arial"/>
          <w:b/>
          <w:bCs/>
          <w:color w:val="000000"/>
          <w:sz w:val="16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</w:rPr>
      </w:pPr>
      <w:r>
        <w:rPr>
          <w:rFonts w:cs="DecoType Naskh Variants"/>
          <w:sz w:val="32"/>
          <w:szCs w:val="32"/>
          <w:u w:val="single"/>
          <w:rtl w:val="true"/>
        </w:rPr>
        <w:t>* (</w:t>
      </w:r>
      <w:r>
        <w:rPr>
          <w:rFonts w:cs="DecoType Naskh Variants"/>
          <w:sz w:val="32"/>
          <w:sz w:val="32"/>
          <w:szCs w:val="32"/>
          <w:u w:val="single"/>
          <w:rtl w:val="true"/>
        </w:rPr>
        <w:t>إِنّ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u w:val="single"/>
          <w:rtl w:val="true"/>
        </w:rPr>
        <w:t>الَّذِين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u w:val="single"/>
          <w:rtl w:val="true"/>
        </w:rPr>
        <w:t>كَفَرُواْ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sz w:val="32"/>
          <w:szCs w:val="32"/>
          <w:u w:val="single"/>
          <w:rtl w:val="true"/>
        </w:rPr>
        <w:t xml:space="preserve">-  </w:t>
      </w:r>
      <w:r>
        <w:rPr>
          <w:rFonts w:cs="DecoType Naskh Variants"/>
          <w:sz w:val="32"/>
          <w:sz w:val="32"/>
          <w:szCs w:val="32"/>
          <w:u w:val="single"/>
          <w:rtl w:val="true"/>
        </w:rPr>
        <w:t>إِنّ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u w:val="single"/>
          <w:rtl w:val="true"/>
        </w:rPr>
        <w:t>الَّذِينَ</w:t>
      </w:r>
      <w:r>
        <w:rPr>
          <w:rFonts w:cs="DecoType Naskh Variants"/>
          <w:sz w:val="32"/>
          <w:szCs w:val="32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كَفَرُوا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u w:val="single"/>
          <w:rtl w:val="true"/>
        </w:rPr>
        <w:t>لَن</w:t>
      </w:r>
      <w:r>
        <w:rPr>
          <w:rFonts w:ascii="Arial" w:hAnsi="Arial" w:eastAsia="Arial" w:cs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u w:val="single"/>
          <w:rtl w:val="true"/>
        </w:rPr>
        <w:t>تُغْنِيَ</w:t>
      </w:r>
      <w:r>
        <w:rPr>
          <w:rFonts w:ascii="Arial" w:hAnsi="Arial" w:eastAsia="Arial" w:cs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u w:val="single"/>
          <w:rtl w:val="true"/>
        </w:rPr>
        <w:t>عَنْهُمْ</w:t>
      </w:r>
      <w:r>
        <w:rPr>
          <w:rFonts w:ascii="Arial" w:hAnsi="Arial" w:eastAsia="Arial" w:cs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u w:val="single"/>
          <w:rtl w:val="true"/>
        </w:rPr>
        <w:t>أَمْوَالُهُمْ</w:t>
      </w:r>
      <w:r>
        <w:rPr>
          <w:rFonts w:ascii="Arial" w:hAnsi="Arial" w:eastAsia="Arial" w:cs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u w:val="single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u w:val="single"/>
          <w:rtl w:val="true"/>
        </w:rPr>
        <w:t>أَوْلاَدُهُم</w:t>
      </w:r>
      <w:r>
        <w:rPr>
          <w:rFonts w:ascii="Arial" w:hAnsi="Arial" w:eastAsia="Arial" w:cs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u w:val="single"/>
          <w:rtl w:val="true"/>
        </w:rPr>
        <w:t>مِّنَ</w:t>
      </w:r>
      <w:r>
        <w:rPr>
          <w:rFonts w:ascii="Arial" w:hAnsi="Arial" w:eastAsia="Arial" w:cs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u w:val="single"/>
          <w:rtl w:val="true"/>
        </w:rPr>
        <w:t>اللّهِ</w:t>
      </w:r>
      <w:r>
        <w:rPr>
          <w:rFonts w:ascii="Arial" w:hAnsi="Arial" w:eastAsia="Arial" w:cs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u w:val="single"/>
          <w:rtl w:val="true"/>
        </w:rPr>
        <w:t>شَيْئًا</w:t>
      </w:r>
      <w:r>
        <w:rPr>
          <w:rFonts w:ascii="Arial" w:hAnsi="Arial" w:eastAsia="Arial" w:cs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u w:val="single"/>
          <w:rtl w:val="true"/>
        </w:rPr>
        <w:t>وَأُولَـئِك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ُم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َقُودُ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َّار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(</w:t>
      </w:r>
      <w:r>
        <w:rPr>
          <w:rFonts w:cs="Traditional Arabic" w:ascii="Arial" w:hAnsi="Arial"/>
          <w:b/>
          <w:bCs/>
          <w:color w:val="000000"/>
        </w:rPr>
        <w:t>10</w:t>
      </w:r>
      <w:r>
        <w:rPr>
          <w:rFonts w:cs="Traditional Arabic" w:ascii="Arial" w:hAnsi="Arial"/>
          <w:b/>
          <w:bCs/>
          <w:color w:val="00000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كَفَرُوا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َعْد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ِيمَانِهِم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زْدَادُوا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ُفْرً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َّ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ُقْبَل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َوْبَتُهُم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َأُوْلَـئِك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ُمُ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ضَّآلُّون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(</w:t>
      </w:r>
      <w:r>
        <w:rPr>
          <w:rFonts w:cs="Traditional Arabic" w:ascii="Arial" w:hAnsi="Arial"/>
          <w:b/>
          <w:bCs/>
          <w:color w:val="000000"/>
        </w:rPr>
        <w:t>90</w:t>
      </w:r>
      <w:r>
        <w:rPr>
          <w:rFonts w:cs="Traditional Arabic" w:ascii="Arial" w:hAnsi="Arial"/>
          <w:b/>
          <w:bCs/>
          <w:color w:val="00000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كَفَ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مَات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كُفَّا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ل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ُقْبَ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حَدِهِ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ِّلْء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أرْض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ذَهَب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لَو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فْتَد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.... (</w:t>
      </w:r>
      <w:r>
        <w:rPr>
          <w:rFonts w:cs="Traditional Arabic" w:ascii="Arial" w:hAnsi="Arial"/>
          <w:b/>
          <w:bCs/>
          <w:color w:val="000000"/>
          <w:sz w:val="32"/>
        </w:rPr>
        <w:t>91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كَفَ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u w:val="single"/>
          <w:rtl w:val="true"/>
        </w:rPr>
        <w:t>لَ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u w:val="single"/>
          <w:rtl w:val="true"/>
        </w:rPr>
        <w:t>تُغْنِي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u w:val="single"/>
          <w:rtl w:val="true"/>
        </w:rPr>
        <w:t>عَنْهُم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u w:val="single"/>
          <w:rtl w:val="true"/>
        </w:rPr>
        <w:t>أَمْوَالُهُم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u w:val="single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u w:val="single"/>
          <w:rtl w:val="true"/>
        </w:rPr>
        <w:t>أَوْلاَدُ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u w:val="single"/>
          <w:rtl w:val="true"/>
        </w:rPr>
        <w:t>مِّ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u w:val="single"/>
          <w:rtl w:val="true"/>
        </w:rPr>
        <w:t>اللّ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u w:val="single"/>
          <w:rtl w:val="true"/>
        </w:rPr>
        <w:t>شَيْئً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u w:val="single"/>
          <w:rtl w:val="true"/>
        </w:rPr>
        <w:t>وَأُوْلَـئِك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صْحَاب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نَّار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خَالِد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16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قَبْلُ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ُدً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ِّلنَّاس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َأَنزَل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ْفُرْقَانَ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كَفَرُوا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ِآيَات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َهُم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َذَاب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شَدِيد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َاللّهُ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َزِيز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ذُ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نتِقَامٍ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(</w:t>
      </w:r>
      <w:r>
        <w:rPr>
          <w:rFonts w:cs="Traditional Arabic" w:ascii="Arial" w:hAnsi="Arial"/>
          <w:b/>
          <w:bCs/>
          <w:color w:val="000000"/>
        </w:rPr>
        <w:t>4</w:t>
      </w:r>
      <w:r>
        <w:rPr>
          <w:rFonts w:cs="Traditional Arabic" w:ascii="Arial" w:hAnsi="Arial"/>
          <w:b/>
          <w:bCs/>
          <w:color w:val="00000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كْفُر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آيَا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يَقْتُل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نَّبِيّ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غَيْر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حَقّ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يَقْتُل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ِّ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أْمُر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الْقِسْط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.... (</w:t>
      </w:r>
      <w:r>
        <w:rPr>
          <w:rFonts w:cs="Traditional Arabic" w:ascii="Arial" w:hAnsi="Arial"/>
          <w:b/>
          <w:bCs/>
          <w:color w:val="000000"/>
          <w:sz w:val="32"/>
        </w:rPr>
        <w:t>21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شْتَر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عَهْد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أَيْمَانِ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ثَمَن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َلِي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ُوْلَـئ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خَلاَق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آخِرَ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.... (</w:t>
      </w:r>
      <w:r>
        <w:rPr>
          <w:rFonts w:cs="Traditional Arabic" w:ascii="Arial" w:hAnsi="Arial"/>
          <w:b/>
          <w:bCs/>
          <w:color w:val="000000"/>
          <w:sz w:val="32"/>
        </w:rPr>
        <w:t>77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َوَلَّوْ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وْ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تَق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جَمْعَا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سْتَزَلَّه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شَّيْطَان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بَعْض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كَسَب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.... (</w:t>
      </w:r>
      <w:r>
        <w:rPr>
          <w:rFonts w:cs="Traditional Arabic" w:ascii="Arial" w:hAnsi="Arial"/>
          <w:b/>
          <w:bCs/>
          <w:color w:val="000000"/>
          <w:sz w:val="32"/>
        </w:rPr>
        <w:t>155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شْتَرَوُ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كُفْر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الإِيمَا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ضُرّ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شَيْئ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ل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َذَاب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لِي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77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6"/>
          <w:szCs w:val="12"/>
        </w:rPr>
      </w:pPr>
      <w:r>
        <w:rPr>
          <w:rFonts w:cs="Arial" w:ascii="Arial" w:hAnsi="Arial"/>
          <w:b/>
          <w:bCs/>
          <w:color w:val="000000"/>
          <w:sz w:val="16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</w:rPr>
      </w:pPr>
      <w:r>
        <w:rPr>
          <w:rFonts w:cs="DecoType Naskh Variants"/>
          <w:sz w:val="32"/>
          <w:szCs w:val="32"/>
          <w:u w:val="single"/>
          <w:rtl w:val="true"/>
        </w:rPr>
        <w:t>* (</w:t>
      </w:r>
      <w:r>
        <w:rPr>
          <w:rFonts w:cs="DecoType Naskh Variants"/>
          <w:sz w:val="32"/>
          <w:sz w:val="32"/>
          <w:szCs w:val="32"/>
          <w:u w:val="single"/>
          <w:rtl w:val="true"/>
        </w:rPr>
        <w:t>قُلْ</w:t>
      </w:r>
      <w:r>
        <w:rPr>
          <w:rFonts w:cs="DecoType Naskh Variants"/>
          <w:sz w:val="32"/>
          <w:szCs w:val="32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قُ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ِّ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كَفَ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سَتُغْلَب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تُحْشَر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جَهَنَّ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بِئْس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مِهَاد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2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ؤُنَبِّئُ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خَيْر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ّ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ذَلِ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ِ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تَّقَوْ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ِند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رَبِّ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جَنَّات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َجْر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َحْتِ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أَنْهَار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.... (</w:t>
      </w:r>
      <w:r>
        <w:rPr>
          <w:rFonts w:cs="Traditional Arabic" w:ascii="Arial" w:hAnsi="Arial"/>
          <w:b/>
          <w:bCs/>
          <w:color w:val="000000"/>
          <w:sz w:val="32"/>
        </w:rPr>
        <w:t>15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قُل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َال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مُلْك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ُؤْت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مُلْ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َش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تَنزِع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مُلْ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مّ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َش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.... (</w:t>
      </w:r>
      <w:r>
        <w:rPr>
          <w:rFonts w:cs="Traditional Arabic" w:ascii="Arial" w:hAnsi="Arial"/>
          <w:b/>
          <w:bCs/>
          <w:color w:val="000000"/>
          <w:sz w:val="32"/>
        </w:rPr>
        <w:t>26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إ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ُخْف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صُدُورِ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ُبْدُو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عْلَمْ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يَعْلَ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سَّمَاوَا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أرْض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.... (</w:t>
      </w:r>
      <w:r>
        <w:rPr>
          <w:rFonts w:cs="Traditional Arabic" w:ascii="Arial" w:hAnsi="Arial"/>
          <w:b/>
          <w:bCs/>
          <w:color w:val="000000"/>
          <w:sz w:val="32"/>
        </w:rPr>
        <w:t>29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إ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كُن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ُحِبّ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اتَّبِعُون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ُحْبِبْك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يَغْفِر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ذُنُوب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غَفُو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رَّحِي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31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طِيع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الرَّسُو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إ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َوَلَّوْ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ُحِب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كَافِر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32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u w:val="single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u w:val="single"/>
          <w:rtl w:val="true"/>
        </w:rPr>
        <w:t>أَهْل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u w:val="single"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َعَالَوْ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كَلَمَة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سَو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َيْنَ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بَيْن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نَعْبُد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.... (</w:t>
      </w:r>
      <w:r>
        <w:rPr>
          <w:rFonts w:cs="Traditional Arabic" w:ascii="Arial" w:hAnsi="Arial"/>
          <w:b/>
          <w:bCs/>
          <w:color w:val="000000"/>
          <w:sz w:val="32"/>
        </w:rPr>
        <w:t>64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آمَن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ُنزِ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َلَيْ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ُنزِ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بْرَاهِي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إِسْمَاعِي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إِسْحَق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يَعْقُوب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الأَسْبَاط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.... (</w:t>
      </w:r>
      <w:r>
        <w:rPr>
          <w:rFonts w:cs="Traditional Arabic" w:ascii="Arial" w:hAnsi="Arial"/>
          <w:b/>
          <w:bCs/>
          <w:color w:val="000000"/>
          <w:sz w:val="32"/>
        </w:rPr>
        <w:t>84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صَدَق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اتَّبِع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لَّة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بْرَاهِي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حَنِيف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مُشْرِك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95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u w:val="single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u w:val="single"/>
          <w:rtl w:val="true"/>
        </w:rPr>
        <w:t>أَهْل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u w:val="single"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ِ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َكْفُر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آيَا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شَهِيد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َعْمَل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98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u w:val="single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u w:val="single"/>
          <w:rtl w:val="true"/>
        </w:rPr>
        <w:t>أَهْل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u w:val="single"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ِ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َصُدّ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سَبِيل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آمَ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َبْغُونَ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ِوَج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أَن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شُهَد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غَافِل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َم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َعْمَل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99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</w:rPr>
      </w:pPr>
      <w:r>
        <w:rPr>
          <w:rFonts w:cs="DecoType Naskh Variants"/>
          <w:sz w:val="32"/>
          <w:szCs w:val="32"/>
          <w:u w:val="single"/>
          <w:rtl w:val="true"/>
        </w:rPr>
        <w:t>* (</w:t>
      </w:r>
      <w:r>
        <w:rPr>
          <w:rFonts w:cs="DecoType Naskh Variants"/>
          <w:sz w:val="32"/>
          <w:sz w:val="32"/>
          <w:szCs w:val="32"/>
          <w:u w:val="single"/>
          <w:rtl w:val="true"/>
        </w:rPr>
        <w:t>وَبِئْس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u w:val="single"/>
          <w:rtl w:val="true"/>
        </w:rPr>
        <w:t>الْمِهَادُ</w:t>
      </w:r>
      <w:r>
        <w:rPr>
          <w:rFonts w:cs="DecoType Naskh Variants"/>
          <w:sz w:val="32"/>
          <w:szCs w:val="32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ُ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ِّ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كَفَ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سَتُغْلَب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تُحْشَر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جَهَنَّ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َبِئْس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ْمِهَاد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2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َتَاع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َلِيل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َأْوَا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جَهَنَّ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َبِئْس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ْمِهَاد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97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</w:rPr>
      </w:pPr>
      <w:r>
        <w:rPr>
          <w:rFonts w:cs="DecoType Naskh Variants"/>
          <w:sz w:val="32"/>
          <w:szCs w:val="32"/>
          <w:u w:val="single"/>
          <w:rtl w:val="true"/>
        </w:rPr>
        <w:t>* (</w:t>
      </w:r>
      <w:r>
        <w:rPr>
          <w:rFonts w:cs="DecoType Naskh Variants"/>
          <w:sz w:val="32"/>
          <w:sz w:val="32"/>
          <w:szCs w:val="32"/>
          <w:u w:val="single"/>
          <w:rtl w:val="true"/>
        </w:rPr>
        <w:t>قَدْ</w:t>
      </w:r>
      <w:r>
        <w:rPr>
          <w:rFonts w:cs="DecoType Naskh Variants"/>
          <w:sz w:val="32"/>
          <w:szCs w:val="32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قَد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آيَة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ئَتَيْ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تَقَت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ئَة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ُقَاتِل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سَبِيل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أُخْر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كَافِرَة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.... (</w:t>
      </w:r>
      <w:r>
        <w:rPr>
          <w:rFonts w:cs="Traditional Arabic" w:ascii="Arial" w:hAnsi="Arial"/>
          <w:b/>
          <w:bCs/>
          <w:color w:val="000000"/>
          <w:sz w:val="32"/>
        </w:rPr>
        <w:t>13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قَد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خَلَت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َبْلِ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سُنَن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سِي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انْظُ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كَيْف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َاقِبَة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مُكَذَّب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37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</w:rPr>
      </w:pPr>
      <w:r>
        <w:rPr>
          <w:rFonts w:cs="DecoType Naskh Variants"/>
          <w:sz w:val="32"/>
          <w:szCs w:val="32"/>
          <w:u w:val="single"/>
          <w:rtl w:val="true"/>
        </w:rPr>
        <w:t>*(</w:t>
      </w:r>
      <w:r>
        <w:rPr>
          <w:rFonts w:cs="DecoType Naskh Variants"/>
          <w:sz w:val="32"/>
          <w:sz w:val="32"/>
          <w:szCs w:val="32"/>
          <w:u w:val="single"/>
          <w:rtl w:val="true"/>
        </w:rPr>
        <w:t>وَاللّهُ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u w:val="single"/>
          <w:rtl w:val="true"/>
        </w:rPr>
        <w:t>بَصِير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u w:val="single"/>
          <w:rtl w:val="true"/>
        </w:rPr>
        <w:t>بِالْعِبَادِ</w:t>
      </w:r>
      <w:r>
        <w:rPr>
          <w:rFonts w:cs="DecoType Naskh Variants"/>
          <w:sz w:val="32"/>
          <w:szCs w:val="32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</w:rPr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ؤُنَبِّئُ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خَيْر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ّ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ذَلِ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ِ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تَّقَوْ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ِند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رَبِّ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جَنَّات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 xml:space="preserve">....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َاللّه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بَصِير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بِالْعِبَاد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5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إ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حَآجُّو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ق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سْلَمْت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جْهِي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ِ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مَ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تَّبَعَ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 xml:space="preserve">....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إِنّ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بَلاَغ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َاللّه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بَصِير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بِالْعِبَاد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20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</w:rPr>
      </w:pPr>
      <w:r>
        <w:rPr>
          <w:rFonts w:cs="DecoType Naskh Variants"/>
          <w:sz w:val="32"/>
          <w:szCs w:val="32"/>
          <w:u w:val="single"/>
          <w:rtl w:val="true"/>
        </w:rPr>
        <w:t>* (</w:t>
      </w:r>
      <w:r>
        <w:rPr>
          <w:rFonts w:cs="DecoType Naskh Variants"/>
          <w:sz w:val="32"/>
          <w:sz w:val="32"/>
          <w:szCs w:val="32"/>
          <w:u w:val="single"/>
          <w:rtl w:val="true"/>
        </w:rPr>
        <w:t>الَّذِين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sz w:val="32"/>
          <w:szCs w:val="32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قُول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نَّ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آمَن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اغْفِر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ذُنُوبَ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قِ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َذَاب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نَّار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6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ُنفِق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سَّرّ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الضَّرّ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الْكَاظِم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غَيْظ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الْعَاف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َ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ُحِب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مُحْسِن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34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قَا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إِخْوَانِ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قَعَد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و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طَاعُو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ُتِل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ادْرَؤ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نفُسِك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مَوْت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كُن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صَادِق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68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سْتَجَاب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ِ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الرَّسُول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َعْد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َآ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صَابَه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قَرْح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ِ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حْسَن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ْ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اتَّقَ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جْ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َظِي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72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ه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نَّاس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َد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جَمَع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اخْشَوْ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زَاد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يمَا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قَا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حَسْبُ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نِعْ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وَكِيل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73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قَا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َهِد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لَيْ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نُؤْم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ِرَسُول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حَتَّى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أْتِيَ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قُرْبَان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َأْكُلُ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نَّار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.... (</w:t>
      </w:r>
      <w:r>
        <w:rPr>
          <w:rFonts w:cs="Traditional Arabic" w:ascii="Arial" w:hAnsi="Arial"/>
          <w:b/>
          <w:bCs/>
          <w:color w:val="000000"/>
          <w:sz w:val="32"/>
        </w:rPr>
        <w:t>183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ذْكُر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ِيَام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قُعُود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عَلَى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جُنُوبِ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يَتَفَكَّر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خَلْق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سَّمَاوَا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الأَرْض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.... (</w:t>
      </w:r>
      <w:r>
        <w:rPr>
          <w:rFonts w:cs="Traditional Arabic" w:ascii="Arial" w:hAnsi="Arial"/>
          <w:b/>
          <w:bCs/>
          <w:color w:val="000000"/>
          <w:sz w:val="32"/>
        </w:rPr>
        <w:t>191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</w:rPr>
      </w:pPr>
      <w:r>
        <w:rPr>
          <w:rFonts w:cs="DecoType Naskh Variants"/>
          <w:sz w:val="32"/>
          <w:szCs w:val="32"/>
          <w:u w:val="single"/>
          <w:rtl w:val="true"/>
        </w:rPr>
        <w:t>*(</w:t>
      </w:r>
      <w:r>
        <w:rPr>
          <w:rFonts w:cs="DecoType Naskh Variants"/>
          <w:sz w:val="32"/>
          <w:sz w:val="32"/>
          <w:szCs w:val="32"/>
          <w:u w:val="single"/>
          <w:rtl w:val="true"/>
        </w:rPr>
        <w:t>الْعَزِيزُ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u w:val="single"/>
          <w:rtl w:val="true"/>
        </w:rPr>
        <w:t>الْحَكِيمُ</w:t>
      </w:r>
      <w:r>
        <w:rPr>
          <w:rFonts w:cs="DecoType Naskh Variants"/>
          <w:sz w:val="32"/>
          <w:szCs w:val="32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ُصَوِّرُ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أَرْحَام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كَيْف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ش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لَـ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ْعَزِيز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ْحَكِي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6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شَهِد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نّ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لَـ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الْمَلاَئِكَة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أُوْ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عِلْم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َآئِمَ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الْقِسْط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لَـ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ْعَزِيز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ْحَكِي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8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هَـذ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هُو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قَصَص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حَق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لَـه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هُو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ْعَزِيز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ْحَكِي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62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جَعَل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ُشْر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لِتَطْمَئ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ُلُوبُ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نَّصْر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ِند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ْعَزِيز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ْحَكِيم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26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</w:rPr>
      </w:pPr>
      <w:r>
        <w:rPr>
          <w:rFonts w:cs="DecoType Naskh Variants"/>
          <w:sz w:val="32"/>
          <w:szCs w:val="32"/>
          <w:u w:val="single"/>
          <w:rtl w:val="true"/>
        </w:rPr>
        <w:t>* (</w:t>
      </w:r>
      <w:r>
        <w:rPr>
          <w:rFonts w:cs="DecoType Naskh Variants"/>
          <w:sz w:val="32"/>
          <w:sz w:val="32"/>
          <w:szCs w:val="32"/>
          <w:u w:val="single"/>
          <w:rtl w:val="true"/>
        </w:rPr>
        <w:t>جَنَّات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u w:val="single"/>
          <w:rtl w:val="true"/>
        </w:rPr>
        <w:t>تَجْرِ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u w:val="single"/>
          <w:rtl w:val="true"/>
        </w:rPr>
        <w:t>مِ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u w:val="single"/>
          <w:rtl w:val="true"/>
        </w:rPr>
        <w:t>تَحْتِهَ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u w:val="single"/>
          <w:rtl w:val="true"/>
        </w:rPr>
        <w:t>الأَنْهَارُ</w:t>
      </w:r>
      <w:r>
        <w:rPr>
          <w:rFonts w:cs="DecoType Naskh Variants"/>
          <w:sz w:val="32"/>
          <w:szCs w:val="32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ؤُنَبِّئُ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خَيْر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ّ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ذَلِ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ِ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تَّقَوْ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ِند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رَبِّ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جَنَّات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تَجْرِ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تَحْتِه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أَنْهَار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rtl w:val="true"/>
        </w:rPr>
        <w:t>خَالِدِي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rtl w:val="true"/>
        </w:rPr>
        <w:t>فِي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أَزْوَاج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ُّطَهَّرَة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رِضْوَان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ّ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َصِي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الْعِبَاد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5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ُوْلَـئ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جَزَآؤُه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َّغْفِرَة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ّ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رَّبِّ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جَنَّات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تَجْرِ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تَحْتِه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أَنْهَار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rtl w:val="true"/>
        </w:rPr>
        <w:t>خَالِدِي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rtl w:val="true"/>
        </w:rPr>
        <w:t>فِي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نِعْ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جْر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عَامِل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36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</w:rPr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اسْتَجَاب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رَبُّ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نّ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ُضِيع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َمَ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َامِل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ِّن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ّ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ذَكَر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ُنث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َعْضُ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ّ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َعْض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هَاجَ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أُخْرِج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دِيَارِ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أُوذ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سَبِيل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قَاتَ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قُتِ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أُكَفِّرَ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َنْ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سَيِّئَاتِ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لأُدْخِلَنّ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جَنَّاتٍ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تَجْرِ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تَحْتِه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أَنْهَار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ثَوَاب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ّ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ِند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ِند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حُسْن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ثَّو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95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كِ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تَّقَوْ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رَبّ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جَنَّات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تَجْرِ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تَحْتِه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أَنْهَار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rtl w:val="true"/>
        </w:rPr>
        <w:t>خَالِدِي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rtl w:val="true"/>
        </w:rPr>
        <w:t>فِي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نُزُ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ّ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ِند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ِند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خَيْ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ِّلأَبْرَار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98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</w:rPr>
      </w:pPr>
      <w:r>
        <w:rPr>
          <w:rFonts w:cs="DecoType Naskh Variants"/>
          <w:sz w:val="32"/>
          <w:szCs w:val="32"/>
          <w:u w:val="single"/>
          <w:rtl w:val="true"/>
        </w:rPr>
        <w:t>* (</w:t>
      </w:r>
      <w:r>
        <w:rPr>
          <w:rFonts w:cs="DecoType Naskh Variants"/>
          <w:sz w:val="32"/>
          <w:sz w:val="32"/>
          <w:szCs w:val="32"/>
          <w:u w:val="single"/>
          <w:rtl w:val="true"/>
        </w:rPr>
        <w:t>سَرِيعُ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u w:val="single"/>
          <w:rtl w:val="true"/>
        </w:rPr>
        <w:t>الْحِسَابِ</w:t>
      </w:r>
      <w:r>
        <w:rPr>
          <w:rFonts w:cs="DecoType Naskh Variants"/>
          <w:sz w:val="32"/>
          <w:szCs w:val="32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دّ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ِند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إِسْلاَ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 xml:space="preserve">..............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م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كْفُر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آيَا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سَرِيع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ْحِس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9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هْل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م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ُؤْمِن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 xml:space="preserve">....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ُوْلَـئ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جْرُ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ِند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رَبِّ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سَرِيع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ْحِس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99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QCF_BSML" w:hAnsi="QCF_BSML" w:cs="DecoType Naskh Variants"/>
          <w:color w:val="000000"/>
          <w:sz w:val="28"/>
          <w:szCs w:val="28"/>
          <w:u w:val="single"/>
        </w:rPr>
      </w:pPr>
      <w:r>
        <w:rPr>
          <w:rFonts w:cs="DecoType Naskh Variants" w:ascii="QCF_BSML" w:hAnsi="QCF_BSML"/>
          <w:color w:val="000000"/>
          <w:sz w:val="28"/>
          <w:szCs w:val="28"/>
          <w:u w:val="single"/>
          <w:rtl w:val="true"/>
        </w:rPr>
        <w:t>* (</w:t>
      </w:r>
      <w:r>
        <w:rPr>
          <w:rFonts w:ascii="QCF_BSML" w:hAnsi="QCF_BSML" w:cs="DecoType Naskh Variants"/>
          <w:color w:val="000000"/>
          <w:sz w:val="28"/>
          <w:sz w:val="28"/>
          <w:szCs w:val="28"/>
          <w:u w:val="single"/>
          <w:rtl w:val="true"/>
        </w:rPr>
        <w:t>أُولَـئِكَ</w:t>
      </w:r>
      <w:r>
        <w:rPr>
          <w:rFonts w:cs="DecoType Naskh Variants" w:ascii="QCF_BSML" w:hAnsi="QCF_BSML"/>
          <w:color w:val="000000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أُولَـئ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حَبِطَت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عْمَالُ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الآخِرَ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ه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ّ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نَّاصِر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22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أُوْلَـئ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جَزَآؤُ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َلَيْ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عْنَة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الْمَلآئِكَ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النَّاس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جْمَع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87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أُوْلَـئ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جَزَآؤُه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َّغْفِرَة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ّ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رَّبِّ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جَنَّات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َجْر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َحْتِ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أَنْهَار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خَالِد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نِعْ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جْر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عَامِل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36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QCF_BSML" w:hAnsi="QCF_BSML" w:cs="DecoType Naskh Variants"/>
          <w:color w:val="000000"/>
          <w:sz w:val="28"/>
          <w:szCs w:val="28"/>
          <w:u w:val="single"/>
        </w:rPr>
      </w:pPr>
      <w:r>
        <w:rPr>
          <w:rFonts w:cs="DecoType Naskh Variants" w:ascii="QCF_BSML" w:hAnsi="QCF_BSML"/>
          <w:color w:val="000000"/>
          <w:sz w:val="28"/>
          <w:szCs w:val="28"/>
          <w:u w:val="single"/>
          <w:rtl w:val="true"/>
        </w:rPr>
        <w:t>* (</w:t>
      </w:r>
      <w:r>
        <w:rPr>
          <w:rFonts w:ascii="QCF_BSML" w:hAnsi="QCF_BSML" w:cs="DecoType Naskh Variants"/>
          <w:color w:val="000000"/>
          <w:sz w:val="28"/>
          <w:sz w:val="28"/>
          <w:szCs w:val="28"/>
          <w:u w:val="single"/>
          <w:rtl w:val="true"/>
        </w:rPr>
        <w:t>وَمَا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QCF_BSML" w:hAnsi="QCF_BSML" w:cs="DecoType Naskh Variants"/>
          <w:color w:val="000000"/>
          <w:sz w:val="28"/>
          <w:sz w:val="28"/>
          <w:szCs w:val="28"/>
          <w:u w:val="single"/>
          <w:rtl w:val="true"/>
        </w:rPr>
        <w:t>لَهُم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QCF_BSML" w:hAnsi="QCF_BSML" w:cs="DecoType Naskh Variants"/>
          <w:color w:val="000000"/>
          <w:sz w:val="28"/>
          <w:sz w:val="28"/>
          <w:szCs w:val="28"/>
          <w:u w:val="single"/>
          <w:rtl w:val="true"/>
        </w:rPr>
        <w:t>مِّن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QCF_BSML" w:hAnsi="QCF_BSML" w:cs="DecoType Naskh Variants"/>
          <w:color w:val="000000"/>
          <w:sz w:val="28"/>
          <w:sz w:val="28"/>
          <w:szCs w:val="28"/>
          <w:u w:val="single"/>
          <w:rtl w:val="true"/>
        </w:rPr>
        <w:t>نَّاصِرِينَ</w:t>
      </w:r>
      <w:r>
        <w:rPr>
          <w:rFonts w:cs="DecoType Naskh Variants" w:ascii="QCF_BSML" w:hAnsi="QCF_BSML"/>
          <w:color w:val="000000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ُولَـئ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حَبِطَت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عْمَالُ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الآخِرَ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َهُ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ِّ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نَّاصِر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22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أَم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كَفَ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أُعَذِّبُ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َذَاب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شَدِيد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الآخِرَ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َهُ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ِّ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نَّاصِر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56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كَفَ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مَات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كُفَّا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ل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ُقْبَ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حَدِهِ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....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ُوْلَـئ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َذَاب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لِي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َهُ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ِّ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نَّاصِر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91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QCF_BSML" w:hAnsi="QCF_BSML" w:cs="DecoType Naskh Variants"/>
          <w:color w:val="000000"/>
          <w:sz w:val="28"/>
          <w:szCs w:val="28"/>
          <w:u w:val="single"/>
        </w:rPr>
      </w:pPr>
      <w:r>
        <w:rPr>
          <w:rFonts w:cs="DecoType Naskh Variants" w:ascii="QCF_BSML" w:hAnsi="QCF_BSML"/>
          <w:color w:val="000000"/>
          <w:sz w:val="28"/>
          <w:szCs w:val="28"/>
          <w:u w:val="single"/>
          <w:rtl w:val="true"/>
        </w:rPr>
        <w:t>* (</w:t>
      </w:r>
      <w:r>
        <w:rPr>
          <w:rFonts w:ascii="QCF_BSML" w:hAnsi="QCF_BSML" w:cs="DecoType Naskh Variants"/>
          <w:color w:val="000000"/>
          <w:sz w:val="28"/>
          <w:sz w:val="28"/>
          <w:szCs w:val="28"/>
          <w:u w:val="single"/>
          <w:rtl w:val="true"/>
        </w:rPr>
        <w:t>ذَلِكَ</w:t>
      </w:r>
      <w:r>
        <w:rPr>
          <w:rFonts w:cs="DecoType Naskh Variants" w:ascii="QCF_BSML" w:hAnsi="QCF_BSML"/>
          <w:color w:val="000000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</w:rPr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أَنّ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َا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َمَسَّ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نَّار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يَّام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َّعْدُودَات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غَرّ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دِينِهِ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كَان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فْتَر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24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نب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غَيْ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نُوحِي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لَي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كُنت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دَيْ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ذ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ُلْقُ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قْلاَم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يُّ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كْفُل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َرْيَ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.... (</w:t>
      </w:r>
      <w:r>
        <w:rPr>
          <w:rFonts w:cs="Traditional Arabic" w:ascii="Arial" w:hAnsi="Arial"/>
          <w:b/>
          <w:bCs/>
          <w:color w:val="000000"/>
          <w:sz w:val="32"/>
        </w:rPr>
        <w:t>44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نَتْلُو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آيَا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الذِّكْر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حَكِيم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58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َدَّمَت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يْدِي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أَ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يْس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ظَلاَّم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ِّلْعَبِيد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82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QCF_BSML" w:hAnsi="QCF_BSML" w:cs="DecoType Naskh Variants"/>
          <w:color w:val="000000"/>
          <w:sz w:val="28"/>
          <w:szCs w:val="28"/>
          <w:u w:val="single"/>
        </w:rPr>
      </w:pPr>
      <w:r>
        <w:rPr>
          <w:rFonts w:cs="DecoType Naskh Variants" w:ascii="QCF_BSML" w:hAnsi="QCF_BSML"/>
          <w:color w:val="000000"/>
          <w:sz w:val="28"/>
          <w:szCs w:val="28"/>
          <w:u w:val="single"/>
          <w:rtl w:val="true"/>
        </w:rPr>
        <w:t>* (</w:t>
      </w:r>
      <w:r>
        <w:rPr>
          <w:rFonts w:ascii="QCF_BSML" w:hAnsi="QCF_BSML" w:cs="DecoType Naskh Variants"/>
          <w:color w:val="000000"/>
          <w:sz w:val="28"/>
          <w:sz w:val="28"/>
          <w:szCs w:val="28"/>
          <w:u w:val="single"/>
          <w:rtl w:val="true"/>
        </w:rPr>
        <w:t>كُلُّ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QCF_BSML" w:hAnsi="QCF_BSML" w:cs="DecoType Naskh Variants"/>
          <w:color w:val="000000"/>
          <w:sz w:val="28"/>
          <w:sz w:val="28"/>
          <w:szCs w:val="28"/>
          <w:u w:val="single"/>
          <w:rtl w:val="true"/>
        </w:rPr>
        <w:t>نَفْسٍ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QCF_BSML" w:hAnsi="QCF_BSML" w:cs="DecoType Naskh Variants"/>
          <w:color w:val="000000"/>
          <w:sz w:val="28"/>
          <w:sz w:val="28"/>
          <w:szCs w:val="28"/>
          <w:u w:val="single"/>
          <w:rtl w:val="true"/>
        </w:rPr>
        <w:t>مَّا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QCF_BSML" w:hAnsi="QCF_BSML" w:cs="DecoType Naskh Variants"/>
          <w:color w:val="000000"/>
          <w:sz w:val="28"/>
          <w:sz w:val="28"/>
          <w:szCs w:val="28"/>
          <w:u w:val="single"/>
          <w:rtl w:val="true"/>
        </w:rPr>
        <w:t>كَسَبَتْ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QCF_BSML" w:hAnsi="QCF_BSML" w:cs="DecoType Naskh Variants"/>
          <w:color w:val="000000"/>
          <w:sz w:val="28"/>
          <w:sz w:val="28"/>
          <w:szCs w:val="28"/>
          <w:u w:val="single"/>
          <w:rtl w:val="true"/>
        </w:rPr>
        <w:t>وَهُمْ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QCF_BSML" w:hAnsi="QCF_BSML" w:cs="DecoType Naskh Variants"/>
          <w:color w:val="000000"/>
          <w:sz w:val="28"/>
          <w:sz w:val="28"/>
          <w:szCs w:val="28"/>
          <w:u w:val="single"/>
          <w:rtl w:val="true"/>
        </w:rPr>
        <w:t>لاَ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QCF_BSML" w:hAnsi="QCF_BSML" w:cs="DecoType Naskh Variants"/>
          <w:color w:val="000000"/>
          <w:sz w:val="28"/>
          <w:sz w:val="28"/>
          <w:szCs w:val="28"/>
          <w:u w:val="single"/>
          <w:rtl w:val="true"/>
        </w:rPr>
        <w:t>يُظْلَمُونَ</w:t>
      </w:r>
      <w:r>
        <w:rPr>
          <w:rFonts w:cs="DecoType Naskh Variants" w:ascii="QCF_BSML" w:hAnsi="QCF_BSML"/>
          <w:color w:val="000000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كَيْف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جَمَعْنَا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ِيَوْم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رَيْب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u w:val="single"/>
          <w:rtl w:val="true"/>
        </w:rPr>
        <w:t>وَوُفِّيَت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كُلّ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نَفْسٍ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ّ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كَسَبَت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َهُم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يُظْلَم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25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ِنَبِيّ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غُل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م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غْل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أْ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غَل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وْ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قِيَامَ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u w:val="single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u w:val="single"/>
          <w:rtl w:val="true"/>
        </w:rPr>
        <w:t>تُوَفّ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كُلّ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نَفْسٍ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ّ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كَسَبَت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َهُم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يُظْلَم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61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عَلَىَ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كُلِّ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شَيْءٍ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قَدِيرٌ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ُل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َال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مُلْك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ُؤْت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مُلْ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َش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....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يَد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خَيْر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u w:val="single"/>
          <w:rtl w:val="true"/>
        </w:rPr>
        <w:t>إِنَّ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عَلَى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كُلّ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شَيْءٍ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قَدِي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26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ُخْف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صُدُورِ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ُبْدُو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عْلَمْ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....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َاللّه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كُلّ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شَيْءٍ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قَدِي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29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وَلَم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صَابَتْ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ُّصِيبَة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َد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صَبْت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ِّثْلَيْ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ُلْ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نّ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هَـذ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ِند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نْفُسِ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u w:val="single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u w:val="single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كُلّ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شَيْءٍ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قَدِي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65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لِ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ُلْك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سَّمَاوَا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الأَرْض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َاللّه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عَلَى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كُلّ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شَيْءٍ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قَدِي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89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بِغَيْرِ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حِسَابٍ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ُولِج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َيْ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نَّهَار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تُولِج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نَّهَار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َيْل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....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وَتَرْزُق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تَشَا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بِغَيْر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حِسَاب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27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</w:rPr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تَقَبَّلَ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رَبُّ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قَبُول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حَسَن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....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َالَت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ِند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يَرْزُق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يَشَا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بِغَيْر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حِسَاب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37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يَوْمَ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يَوْ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َجِد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كُل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نَفْس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َمِلَت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خَيْر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ُّحْضَر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.... (</w:t>
      </w:r>
      <w:r>
        <w:rPr>
          <w:rFonts w:cs="Traditional Arabic" w:ascii="Arial" w:hAnsi="Arial"/>
          <w:b/>
          <w:bCs/>
          <w:color w:val="000000"/>
          <w:sz w:val="32"/>
        </w:rPr>
        <w:t>30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يَوْ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َبْيَض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ُجُوه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تَسْوَد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ُجُوه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.... (</w:t>
      </w:r>
      <w:r>
        <w:rPr>
          <w:rFonts w:cs="Traditional Arabic" w:ascii="Arial" w:hAnsi="Arial"/>
          <w:b/>
          <w:bCs/>
          <w:color w:val="000000"/>
          <w:sz w:val="32"/>
        </w:rPr>
        <w:t>106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غَفُورٌ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رَّحِيمٌ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كُن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ُحِبّ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اتَّبِعُون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ُحْبِبْك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يَغْفِر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ذُنُوب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rtl w:val="true"/>
        </w:rPr>
        <w:t>وَ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غَفُور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رَّحِي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31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َاب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َعْد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أَصْلَح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u w:val="single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غَفُور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رَّحِي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89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لِ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سَّمَاوَا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غْفِر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ِم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ش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يُعَذِّب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ش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rtl w:val="true"/>
        </w:rPr>
        <w:t>وَ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غَفُور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رَّحِي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29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أَطِيعُواْ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اللّهَ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وَالرَّسُولَ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أَطِيعُوا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َالرَّسُو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إ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َوَلَّوْ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ُحِب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كَافِر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32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وَأَط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ِيعُوا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َالرَّسُو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عَلّ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ُرْحَم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32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إِنَّ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اللّهَ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صْطَف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آدَ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نُوح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آ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بْرَاهِي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آ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ِمْر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عَالَم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33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رَبّ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رَبُّ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اعْبُدُو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هَـذ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صِرَاط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ُّسْتَقِي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51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سَمِيعٌ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عَلِيمٌ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ذُرِّيَّ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َعْضُ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َعْض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rtl w:val="true"/>
        </w:rPr>
        <w:t>وَ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سَمِيع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عَلِي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34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ذ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َالَ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مْرَأَة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ِمْر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رَبّ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نّ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نَذَرْت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َطْن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ُحَرَّر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تَقَبَّ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ّ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نَّ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نت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السَّمِيع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الْعَلِي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35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إِذ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غَدَوْت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هْل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ُبَوِّىء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مُؤْمِن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َقَاعِد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ِلْقِتَال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rtl w:val="true"/>
        </w:rPr>
        <w:t>وَ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سَمِيع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عَلِي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21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إِذْ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إِذ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قَالَ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مْرَأَة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ِمْر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رَبّ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نّ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نَذَرْت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َ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َطْن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ُحَرَّر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تَقَبَّ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ّ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نَّ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نت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سَّمِيع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عَلِي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35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إِذ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قَالَ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مَلآئِكَة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َرْيَ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ُبَشِّرُك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كَلِمَة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ِّنْ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سْمُ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مَسِيح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.... (</w:t>
      </w:r>
      <w:r>
        <w:rPr>
          <w:rFonts w:cs="Traditional Arabic" w:ascii="Arial" w:hAnsi="Arial"/>
          <w:b/>
          <w:bCs/>
          <w:color w:val="000000"/>
          <w:sz w:val="32"/>
        </w:rPr>
        <w:t>45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إِذ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ِيس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نّ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ُتَوَفِّي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رَافِعُ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لَي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مُطَهِّرُ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كَفَ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.... (</w:t>
      </w:r>
      <w:r>
        <w:rPr>
          <w:rFonts w:cs="Traditional Arabic" w:ascii="Arial" w:hAnsi="Arial"/>
          <w:b/>
          <w:bCs/>
          <w:color w:val="000000"/>
          <w:sz w:val="32"/>
        </w:rPr>
        <w:t>55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إِذ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هَمَّ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طَّآئِفَتَا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َفْش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لِيُّهُ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َلْيَتَوَكَّل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مُؤْمِن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22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إِذ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َقُول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لِلْمُؤْمِن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ل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كْفِي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ُمِدّ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رَبُّ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ثَلاَثَ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آلاَف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ّ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مَلآئِكَ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ُنزَل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</w:rPr>
        <w:t>124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إِذ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ُصْعِد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تَلْو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حَد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الرَّسُول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يَدْعُو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ُخْرَا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.... (</w:t>
      </w:r>
      <w:r>
        <w:rPr>
          <w:rFonts w:cs="Traditional Arabic" w:ascii="Arial" w:hAnsi="Arial"/>
          <w:b/>
          <w:bCs/>
          <w:color w:val="000000"/>
          <w:sz w:val="32"/>
        </w:rPr>
        <w:t>153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فَلَمَّا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ضَعَتْ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َالَت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رَبّ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نّ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ضَعْتُ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ُنث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عْلَ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ضَعَت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وَلَيْس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ذَّكَر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كَالأُنث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.... (</w:t>
      </w:r>
      <w:r>
        <w:rPr>
          <w:rFonts w:cs="Traditional Arabic" w:ascii="Arial" w:hAnsi="Arial"/>
          <w:b/>
          <w:bCs/>
          <w:color w:val="000000"/>
          <w:sz w:val="32"/>
        </w:rPr>
        <w:t>36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حَس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عِيس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ِنْه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ْكُفْر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أَنصَار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.... (</w:t>
      </w:r>
      <w:r>
        <w:rPr>
          <w:rFonts w:cs="Traditional Arabic" w:ascii="Arial" w:hAnsi="Arial"/>
          <w:b/>
          <w:bCs/>
          <w:color w:val="000000"/>
          <w:sz w:val="32"/>
        </w:rPr>
        <w:t>52</w:t>
      </w:r>
      <w:r>
        <w:rPr>
          <w:rFonts w:cs="Traditional Arabic" w:ascii="Arial" w:hAnsi="Arial"/>
          <w:b/>
          <w:bCs/>
          <w:color w:val="000000"/>
          <w:sz w:val="3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مِّنَ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الصَّالِحِينَ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نَادَتْ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مَلآئِكَة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هُو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َائِ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صَلّ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مِحْر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سَيِّد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حَصُور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نَبِيّ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مِّ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صَّالِح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39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ؤْمِن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لْيَوْم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آخِر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يُسَارِع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خَيْرَا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أُوْلَـئ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صَّالِح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14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ecoType Naskh Variants"/>
          <w:sz w:val="36"/>
          <w:szCs w:val="28"/>
          <w:u w:val="single"/>
          <w:lang w:bidi="ar-EG"/>
        </w:rPr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قَالَ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قَا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رَبّ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نَّى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كُون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غُلاَ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قَد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َلَغَنِي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كِبَر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مْرَأَت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اقِ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َا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َذَل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فْعَل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ش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40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قَا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رَبّ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جْعَ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ِّي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آيَ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َا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آيَتُ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كَلِّ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نَّاس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ثَلاَثَة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يَّام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رَمْز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41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وَإِذْ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إِذ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َالَ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مَلاَئِكَة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َرْيَ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صْطَفَاك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طَهَّرَك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صْطَفَاك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نِس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عَالَم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42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إِذ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أَخَذ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مِيثَاق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نَّبِيِّيْ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آتَيْتُ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ِتَاب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حِكْمَة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ثُم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جَاء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رَسُول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ُصَدِّق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ِّ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َع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تُؤْمِنُ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81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إِذ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غَدَوْت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هْل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بَوِّىء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مُؤْمِن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َقَاعِد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ِلْقِتَال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سَمِيع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لِي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21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إِذ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أَخَذ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مِيثَاق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ُوت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كِتَاب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تُبَيِّنُنّ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ِلنَّاس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كْتُمُون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نَبَذُو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87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إِن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كُنتُم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مُّؤْمِنِينَ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رَسُو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َن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سْرَائِي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نّ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َد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جِئْتُ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آيَة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رَّبِّ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ذَل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آيَ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ّ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كُنتُ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مُّؤْمِن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49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هِن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حْزَن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أَنت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أَعْلَوْ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كُنتُ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مُّؤْمِن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39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نّ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ذَلِك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شَّيْطَان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خَوِّف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وْلِيَاء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خَافُو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خَافُو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كُنتُ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مُّؤْمِن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75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اتَّقُواْ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اللّهَ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مُصَدِّق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ِّ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َيْ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دَي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تَّوْرَا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جِئْتُ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آيَة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رَّبِّ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  <w:lang w:bidi="ar-EG"/>
        </w:rPr>
        <w:t>فَاتَّقُوا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أَطِيعُو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50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تَّقُوا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حَق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قَات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مُوتُ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أَنت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ُسْلِم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02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لَقَد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نَصَرَك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بَدْر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أَن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ذِلَّة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  <w:lang w:bidi="ar-EG"/>
        </w:rPr>
        <w:t>فَاتَّقُوا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عَلّ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شْكُر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23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أْكُ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رِّب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ضْعَاف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ُضَاعَفَ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اتَّقُوا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عَلّ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فْلِح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30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صْبِ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صَابِ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رَابِط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اتَّقُوا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عَلّ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فْلِح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200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صِرَاطٌ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مُّسْتَقِيمٌ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رَبّ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رَبُّ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اعْبُدُو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هَـذ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صِرَاط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مُّسْتَقِي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51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كَيْف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كْفُر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أَن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تْ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لَيْ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آيَات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فِي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رَسُولُ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م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عْتَصِ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قَد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هُدِي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صِرَاطٍ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مُّسْتَقِيم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01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وَاشْهَدْ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بِأَنَّا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مُسْلِمُونَ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لَم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حَس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ِيس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ْه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كُفْر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نَحْن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نصَار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آمَن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اشْهَد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بِأَنّ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مُسْلِم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52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هْ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كِت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عَالَوْ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َلَمَة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سَو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َيْنَ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بَيْن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إ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وَلَّوْ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قُو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  <w:lang w:bidi="ar-EG"/>
        </w:rPr>
        <w:t>اشْهَدُوا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بِأَنّ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مُسْلِم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64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وَأَمَّا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الَّذِينَ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أَمّ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آمَن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عَمِ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صَّالِحَا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يُوَفِّي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ُجُور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حِب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ظَّالِم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57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أَمّ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بْيَضَّت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ُجُوهُ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رَحْمَ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ِي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خَالِد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07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وَاللّهُ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لاَ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يُحِبُّ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الظَّالِمِينَ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 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أَم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آمَن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عَمِ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صَّالِحَا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يُوَفِّي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ُجُور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يُحِبّ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ظَّالِم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57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مْسَسْ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َرْح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قَد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َس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قَوْ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َرْح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ِثْلُ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يُحِبّ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ظَّالِم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40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فَمَن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فَم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حَآجَّ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ِي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َعْد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جَاء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عِلْم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ق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عَالَوْ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نَدْع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بْنَاء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أَبْنَاء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61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فَم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وَلّ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َعْد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ذَل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أُوْلَـئ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ه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فَاسِق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82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فَمَ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فْتَرَى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كَذِب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َعْد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ذَل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أُوْلَـئ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ه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ظَّالِم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94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يَا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أَهْلَ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الْكِتَابِ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أَهْل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ْكِت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لِ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حَآجّ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بْرَاهِي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ُنزِلَ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تَّورَاة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لإنجِيل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َعْد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ف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عْقِل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65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أَهْل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ْكِت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لِ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كْفُر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آيَا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أَن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شْهَد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70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أَهْل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ْكِت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لِ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لْبِس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حَق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الْبَاطِل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تَكْتُم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حَق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أَن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عْلَم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71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هَاأَنتُمْ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هَاأَن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هَؤُ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حَاجَجْ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ِي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ِل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لِ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حَآجّ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ِي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يْس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ِلْ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عْلَ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أَن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عْلَم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66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هَاأَن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ُوْ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حِبُّون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حِبُّون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تُؤْمِن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الْكِت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ُلّ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إِذ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قُو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َا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آمَن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19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مَا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كَانَ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وَمَا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كَانَ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بْرَاهِي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هُودِيّ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نَصْرَانِيّ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لَك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حَنِيف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ُسْلِم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مُشْرِك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67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ِبَشَر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ؤْتِي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كِتَاب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لْحُكْ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لنُّبُوَّة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ثُم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قُو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ِلنَّاس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ُون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ِبَاد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ّ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دُو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79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مّ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ِيَذَر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مُؤْمِن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َآ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ن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لَيْ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حَتَّى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مِيز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خَبِيث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طَّيِّ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ِيُطْلِع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غَيْ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79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ِنَفْس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مُوت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إِذْ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ِتَاب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ُؤَجَّ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45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َوْل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َا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ربَّ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غْفِر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ذُنُوبَ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إِسْرَافَ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مْرِ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ثَبِّت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قْدَامَ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انصُرْ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قَوْم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كَافِر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47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ِنَبِيّ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غُل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م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غْل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أْ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غَل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وْ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قِيَامَ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ثُم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وَفّ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ُل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نَفْس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َسَبَت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ظْلَم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61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وَمَا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كَانَ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مِنَ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الْمُشْرِكِينَ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rtl w:val="true"/>
          <w:lang w:bidi="ar-EG"/>
        </w:rPr>
        <w:t>إِبْرَاهِي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هُودِيّ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نَصْرَانِيّ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لَك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حَنِيف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ُسْلِم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ْمُشْرِك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67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صَدَق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اتَّبِع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لَّة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بْرَاهِي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حَنِيف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ْمُشْرِك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95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QCF_BSML" w:hAnsi="QCF_BSML" w:cs="DecoType Naskh Variants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DecoType Naskh Variants" w:ascii="QCF_BSML" w:hAnsi="QCF_BSML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u w:val="single"/>
          <w:lang w:bidi="ar-EG"/>
        </w:rPr>
      </w:pPr>
      <w:r>
        <w:rPr>
          <w:rFonts w:cs="Arial" w:ascii="Arial" w:hAnsi="Arial"/>
          <w:color w:val="000000"/>
          <w:sz w:val="20"/>
          <w:szCs w:val="2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ذُو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الْفَضْلِ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الْعَظِيمِ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خْتَص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رَحْمَت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ش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ذُ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ْفَضْل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ْعَظِيم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74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انقَلَب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نِعْمَة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فَضْل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َّ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مْسَسْ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سُوء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تَّبَع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رِضْو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  <w:lang w:bidi="ar-EG"/>
        </w:rPr>
        <w:t>ذُ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  <w:lang w:bidi="ar-EG"/>
        </w:rPr>
        <w:t>فَضْلٍ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  <w:lang w:bidi="ar-EG"/>
        </w:rPr>
        <w:t>عَظِيم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74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QCF_BSML" w:hAnsi="QCF_BSML" w:cs="DecoType Naskh Variants"/>
          <w:b/>
          <w:b/>
          <w:bCs/>
          <w:color w:val="000000"/>
          <w:sz w:val="20"/>
          <w:szCs w:val="20"/>
          <w:u w:val="single"/>
          <w:lang w:bidi="ar-EG"/>
        </w:rPr>
      </w:pPr>
      <w:r>
        <w:rPr>
          <w:rFonts w:cs="DecoType Naskh Variants" w:ascii="QCF_BSML" w:hAnsi="QCF_BSML"/>
          <w:b/>
          <w:bCs/>
          <w:color w:val="000000"/>
          <w:sz w:val="20"/>
          <w:szCs w:val="2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وَهُمْ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يَعْلَمُونَ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هْل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كِت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أْمَنْ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قِنطَار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ؤَدّ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لَيْ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مِنْه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أْمَنْ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دِينَار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ؤَدّ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لَيْ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دُمْت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لَيْ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َآئِم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ذَل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أَنّ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َا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يْس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لَيْ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أُمِّيّ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سَبِيل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يَقُولُو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ْكَذِب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هُم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يَعْلَم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75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ْ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فَرِيق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لْو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لْسِنَتَه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الْكِت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ِتَحْسَبُو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كِت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هُو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كِت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يَقُول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هُو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ِند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هُو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ِند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يَقُولُو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ْكَذِب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هُم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يَعْلَم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78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ذ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عَ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احِشَ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و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ظَلَم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نْفُس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ذَكَ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اسْتَغْفَ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ِذُنُوبِ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م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غْفِر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ذُّنُوب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لَ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صِرّ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عَ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هُم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يَعْلَم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35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بَلَى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ب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وْف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عَهْد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تَّق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حِب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مُتَّق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76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ب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صْبِ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تَتَّق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يَأْتُو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وْرِ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هَـذ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مْدِدْ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رَبُّ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خَمْسَ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آلاف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مَلآئِكَ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ُسَوِّم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25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وَلَهُمْ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عَذَابٌ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أَلِيمٌ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شْتَر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عَهْد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أَيْمَانِ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ثَمَن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َلِي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ُوْلَـئ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خَلاَق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زَكِّي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لَهُم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عَذَاب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أَلِي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77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َفَ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مَات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ُفَّا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ل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قْبَ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حَدِهِ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ِلْء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أرْض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ذَهَب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لَو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فْتَد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ُوْلَـئ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  <w:lang w:bidi="ar-EG"/>
        </w:rPr>
        <w:t>لَهُم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  <w:lang w:bidi="ar-EG"/>
        </w:rPr>
        <w:t>عَذَاب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  <w:lang w:bidi="ar-EG"/>
        </w:rPr>
        <w:t>أَلِي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ه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نَّاصِر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91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شْتَرَوُ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كُفْر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الإِيمَا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ضُرّ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شَيْئ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لهُم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عَذَاب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أَلِي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77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حْسَبَ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فْرَح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تَ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َّيُحِبّ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حْمَد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فْعَ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حْسَبَنّ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مَفَازَة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عَذ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لَهُم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عَذَاب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أَلِي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88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QCF_BSML" w:hAnsi="QCF_BSML" w:cs="QCF_BSML"/>
          <w:b/>
          <w:b/>
          <w:bCs/>
          <w:color w:val="000000"/>
          <w:sz w:val="22"/>
          <w:szCs w:val="22"/>
          <w:lang w:bidi="ar-EG"/>
        </w:rPr>
      </w:pPr>
      <w:r>
        <w:rPr>
          <w:rFonts w:cs="QCF_BSML" w:ascii="QCF_BSML" w:hAnsi="QCF_BSML"/>
          <w:b/>
          <w:bCs/>
          <w:color w:val="000000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وَإِنَّ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ْ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فَرِيق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لْو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لْسِنَتَه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الْكِت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ِتَحْسَبُو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كِت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هُو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كِت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 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78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هْل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كِت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م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ؤْمِن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ُنزِ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لَيْ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مَآ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ُنزِ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لَيْ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خَاشِع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ِ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99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QCF_BSML" w:hAnsi="QCF_BSML" w:cs="DecoType Naskh Variants"/>
          <w:b/>
          <w:b/>
          <w:bCs/>
          <w:color w:val="000000"/>
          <w:sz w:val="16"/>
          <w:szCs w:val="16"/>
          <w:u w:val="single"/>
          <w:lang w:bidi="ar-EG"/>
        </w:rPr>
      </w:pPr>
      <w:r>
        <w:rPr>
          <w:rFonts w:cs="DecoType Naskh Variants" w:ascii="QCF_BSML" w:hAnsi="QCF_BSML"/>
          <w:b/>
          <w:bCs/>
          <w:color w:val="000000"/>
          <w:sz w:val="16"/>
          <w:szCs w:val="1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فَمَن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فَم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وَلّ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بَعْد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ذَل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فَأُوْلَـئِك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ه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فَاسِق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82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فَمَ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فْتَرَى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كَذِب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بَعْد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ذَل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فَأُوْلَـئِك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ه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ظَّالِم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94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الْفَاسِقُونَ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م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وَلّ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َعْد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ذَل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أُوْلَـئ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ه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ْفَاسِق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82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ُن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خَيْر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ُمَّة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ُخْرِجَت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ِلنَّاس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لَو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آمَ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هْل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كِت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خَيْر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َّه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ِنْه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مُؤْمِن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أَكْثَرُه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ْفَاسِق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10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لَن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ل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نَا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بِر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حَتّ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نفِق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م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حِبّ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نفِق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شَيْء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لِي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92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ل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ضُرُّو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ذً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إ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قَاتِلُو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وَلُّوك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أَدُبَار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ثُم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نصَر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11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كُلُّ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كُل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طَّعَام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حِـلاّ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ِّبَن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سْرَائِي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حَرَّ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سْرَائِيل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نَفْس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َبْل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نَزَّ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تَّوْرَاة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 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93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كُل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نَفْس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ذَآئِقَة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مَوْ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إِنّ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وَفَّوْ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ُجُور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وْ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قِيَامَ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م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زُحْزِح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نَّار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أُدْخِ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جَنَّة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قَد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از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 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85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إِن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كُنتُمْ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صَادِقِينَ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ُل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طَّعَام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حِـلاّ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ِّبَن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سْرَائِي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حَرَّ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سْرَائِيل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نَفْس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َبْل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نَزَّ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تَّوْرَاة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أْت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التَّوْرَا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اتْلُو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كُنتُم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صَادِق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93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َا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إِخْوَانِ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قَعَد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و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طَاعُو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ُتِل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ادْرَؤ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نفُسِك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مَوْت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كُنتُم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صَادِق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68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َا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هِد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لَيْ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َد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جَاء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رُسُل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َبْل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الْبَيِّنَا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بِالَّذ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ُلْ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لِ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َتَلْتُمُو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كُنتُم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صَادِق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83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QCF_BSML" w:hAnsi="QCF_BSML" w:cs="QCF_BSML"/>
          <w:b/>
          <w:b/>
          <w:bCs/>
          <w:color w:val="000000"/>
          <w:sz w:val="32"/>
          <w:lang w:bidi="ar-EG"/>
        </w:rPr>
      </w:pPr>
      <w:r>
        <w:rPr>
          <w:rFonts w:cs="QCF_BSML" w:ascii="QCF_BSML" w:hAnsi="QCF_BSML"/>
          <w:b/>
          <w:bCs/>
          <w:color w:val="000000"/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يَا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أَيُّهَا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الَّذِينَ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آمَنُوَاْ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آمَنُوَ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تُطِيع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رِيق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ُوت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كِتَاب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رُدُّو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َعْد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يمَانِ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َافِر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00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تَّق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حَق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قَات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مُوتُ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أَنت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ُسْلِم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02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2"/>
          <w:sz w:val="32"/>
          <w:u w:val="single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تَّخِذ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طَانَ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دُونِ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أْلُون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خَبَا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دّ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نِتّ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َد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َدَ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بَغْض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فْوَاهِ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خْ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صُدُورُ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كْبَر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18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2"/>
          <w:sz w:val="32"/>
          <w:u w:val="single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أْكُ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رِّب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ضْعَاف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ُضَاعَفَ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تَّق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عَلّ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فْلِح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30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آمَنُوَ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تُطِيع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َفَ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رُدُّو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عْقَابِ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تَنقَلِب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خَاسِر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49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2"/>
          <w:sz w:val="32"/>
          <w:u w:val="single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كُون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َ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َفَ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قَا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إِخْوَانِ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ذ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ضَرَب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أَرْض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و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َان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غُزًّ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َّو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َان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ِندَ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َات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ُتِ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  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56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صْبِ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صَابِ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رَابِط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تَّق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عَلّ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فْلِح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200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وَلاَ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كُون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َ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فَرَّق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خْتَلَف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َعْد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جَاءه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بَيِّنَات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أُوْلَـئ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ذَاب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ظِي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05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هِن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حْزَن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أَنت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أَعْلَوْ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ُنت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ُؤْمِن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39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2"/>
          <w:sz w:val="32"/>
          <w:u w:val="single"/>
          <w:rtl w:val="true"/>
          <w:lang w:bidi="ar-EG"/>
        </w:rPr>
        <w:t>تَحْسَبَ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ُتِ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سَبِيل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مْوَات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َ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حْي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ِند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رَبِّ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رْزَق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69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حْزُن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سَارِع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كُفْر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نّ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ضُرّ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شَيْئ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رِيد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جْعَ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حَظّ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آخِرَ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ل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ذَاب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ظِي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76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u w:val="single"/>
          <w:rtl w:val="true"/>
          <w:lang w:bidi="ar-EG"/>
        </w:rPr>
        <w:t>يَحْسَبَ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َفَ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نّ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نُمْل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خَيْ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ِّأَنفُسِ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نّ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نُمْل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ِيَزْدَاد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ثْم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لَهْ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ذَاب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ُهِين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78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u w:val="single"/>
          <w:rtl w:val="true"/>
          <w:lang w:bidi="ar-EG"/>
        </w:rPr>
        <w:t>يَحْسَبَ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بْخَل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آتَاه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ضْل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هُو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خَيْر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ّ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َ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هُو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شَرّ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ّ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سَيُطَوَّق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َخِ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وْ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قِيَامَ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 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80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2"/>
          <w:sz w:val="32"/>
          <w:u w:val="single"/>
          <w:rtl w:val="true"/>
          <w:lang w:bidi="ar-EG"/>
        </w:rPr>
        <w:t>تَحْسَبَ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فْرَح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تَ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َّيُحِبّ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حْمَد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فْعَ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حْسَبَنّ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مَفَازَة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عَذ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ل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ذَاب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لِي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88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هُمْ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فِيهَا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خَالِدُونَ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أَم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بْيَضَّت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ُجُوهُ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رَحْمَ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هُم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فِيه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خَالِد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07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َفَ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غْنِي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نْ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مْوَالُ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وْلاَدُه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شَيْئ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أُوْلَـئ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صْحَاب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نَّار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هُم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فِيه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خَالِد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16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وَلِلّهِ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مَا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فِي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السَّمَاوَاتِ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وَمَا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فِي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الأَرْضِ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لِلّه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سَّمَاوَات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أَرْض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إِ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رْجَع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أُمُور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09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لِلّه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سَّمَاوَات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أَرْض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غْفِر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ِم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ش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يُعَذِّب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ش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غَفُو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رَّحِي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29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QCF_BSML" w:hAnsi="QCF_BSML" w:cs="DecoType Naskh Variants"/>
          <w:b/>
          <w:b/>
          <w:bCs/>
          <w:color w:val="000000"/>
          <w:sz w:val="20"/>
          <w:szCs w:val="20"/>
          <w:u w:val="single"/>
          <w:lang w:bidi="ar-EG"/>
        </w:rPr>
      </w:pPr>
      <w:r>
        <w:rPr>
          <w:rFonts w:cs="DecoType Naskh Variants" w:ascii="QCF_BSML" w:hAnsi="QCF_BSML"/>
          <w:b/>
          <w:bCs/>
          <w:color w:val="000000"/>
          <w:sz w:val="20"/>
          <w:szCs w:val="2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عَلِيمٌ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بِذَاتِ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الصُّدُورِ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هَاأَن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ُوْ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حِبُّون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حِبُّون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تُؤْمِن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الْكِت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ُلّ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إِذ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قُو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َا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آمَن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ُوت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غَيْظِ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عَلِيم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بِذَات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صُّدُور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19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ثُم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نزَ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لَيْ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َعْد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غَمّ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مَنَ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نُّعَاس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غْش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طَآئِفَ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ِن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عَلِيم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بِذَات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صُّدُور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54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QCF_BSML" w:hAnsi="QCF_BSML" w:cs="DecoType Naskh Variants"/>
          <w:b/>
          <w:b/>
          <w:bCs/>
          <w:color w:val="000000"/>
          <w:sz w:val="20"/>
          <w:szCs w:val="20"/>
          <w:u w:val="single"/>
          <w:lang w:bidi="ar-EG"/>
        </w:rPr>
      </w:pPr>
      <w:r>
        <w:rPr>
          <w:rFonts w:cs="DecoType Naskh Variants" w:ascii="QCF_BSML" w:hAnsi="QCF_BSML"/>
          <w:b/>
          <w:bCs/>
          <w:color w:val="000000"/>
          <w:sz w:val="20"/>
          <w:szCs w:val="2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وَعَلَى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اللّهِ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فَلْيَتَوَكَّلِ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الْمُؤْمِنُونَ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ذ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هَمَّ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طَّآئِفَتَا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فْش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لِيُّهُ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عَلَ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فَلْيَتَوَكَّل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ْمُؤْمِن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22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نصُرْك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غَالِب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إ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خْذُلْ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م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ذ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نصُرُ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َعْد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عَلَ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فَلْيَتَوَكِّل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ْمُؤْمِن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60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QCF_BSML" w:hAnsi="QCF_BSML" w:cs="DecoType Naskh Variants"/>
          <w:b/>
          <w:b/>
          <w:bCs/>
          <w:color w:val="000000"/>
          <w:sz w:val="20"/>
          <w:szCs w:val="20"/>
          <w:u w:val="single"/>
          <w:lang w:bidi="ar-EG"/>
        </w:rPr>
      </w:pPr>
      <w:r>
        <w:rPr>
          <w:rFonts w:cs="DecoType Naskh Variants" w:ascii="QCF_BSML" w:hAnsi="QCF_BSML"/>
          <w:b/>
          <w:bCs/>
          <w:color w:val="000000"/>
          <w:sz w:val="20"/>
          <w:szCs w:val="2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وَإِن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تَصْبِرُواْ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وَتَتَّقُواْ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مْسَسْ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حَسَنَة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سُؤْ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إ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صِبْ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سَيِّئَة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فْرَح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إِ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تَصْبِرُوا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تَتَّق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ضُرُّ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َيْدُ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شَيْئ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عْمَل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ُحِيط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20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تَصْبِرُوا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تَتَّق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يَأْتُو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وْرِ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هَـذ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مْدِدْ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رَبُّ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خَمْسَ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آلاف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مَلآئِكَ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ُسَوِّم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25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ِيَذَر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مُؤْمِن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َآ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ن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لَيْ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حَتَّى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مِيز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خَبِيث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طَّيِّ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آمِن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رُسُل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إ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تُؤْمِن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تَتَّق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ل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جْ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ظِي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79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تُبْلَوُ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مْوَالِ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أَنفُسِ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لَتَسْمَعُ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ُوت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كِتَاب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إِ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تَصْبِرُوا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تَتَّق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ذَل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زْم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أُمُور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86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20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وَلَقَدْ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لَقَد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نَصَرَك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بَدْر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أَن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ذِلَّة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اتَّق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عَلّ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شْكُر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23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لَقَد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ُن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مَنَّوْ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مَوْت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َبْل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لْقَوْ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قَد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رَأَيْتُمُو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أَن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نظُر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43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لَقَد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صَدَقَك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عْد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ذ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حُسُّونَه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إِذْن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حَتّ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ذ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شِلْ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تَنَازَعْ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أَمْر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عَصَيْت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َعْد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رَا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حِبّ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 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52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QCF_BSML" w:hAnsi="QCF_BSML" w:cs="DecoType Naskh Variants"/>
          <w:b/>
          <w:b/>
          <w:bCs/>
          <w:color w:val="000000"/>
          <w:sz w:val="20"/>
          <w:szCs w:val="20"/>
          <w:u w:val="single"/>
          <w:lang w:bidi="ar-EG"/>
        </w:rPr>
      </w:pPr>
      <w:r>
        <w:rPr>
          <w:rFonts w:cs="DecoType Naskh Variants" w:ascii="QCF_BSML" w:hAnsi="QCF_BSML"/>
          <w:b/>
          <w:bCs/>
          <w:color w:val="000000"/>
          <w:sz w:val="20"/>
          <w:szCs w:val="2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لَعَلَّكُمْ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تُفْلِحُونَ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أْكُ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رِّب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ضْعَاف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ُضَاعَفَ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تَّق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لَعَلَّكُم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تُفْلِح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30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صْبِ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صَابِ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رَابِط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تَّق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لَعَلَّكُم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تُفْلِح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200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QCF_BSML" w:hAnsi="QCF_BSML" w:cs="DecoType Naskh Variants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DecoType Naskh Variants" w:ascii="QCF_BSML" w:hAnsi="QCF_BSML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وَاللّهُ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يُحِبُّ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الْمُحْسِنِينَ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نفِق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سَّرّ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لضَّرّ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لْكَاظِم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غَيْظ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لْعَاف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نَّاس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يُحِبّ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ْمُحْسِن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34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آتَاه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ثَوَاب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دُّنْي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حُسْ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ثَو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آخِرَ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يُحِبّ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ْمُحْسِن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48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QCF_BSML" w:hAnsi="QCF_BSML" w:cs="DecoType Naskh Variants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DecoType Naskh Variants" w:ascii="QCF_BSML" w:hAnsi="QCF_BSML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وَسَيَجْزِي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اللّهُ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الشَّاكِرِينَ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ُحَمَّد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رَسُول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َد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خَلَت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قَبْل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رُّسُل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م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نقَلِب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لَى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قِبَيْ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ل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ضُر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شَيْئ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  <w:lang w:bidi="ar-EG"/>
        </w:rPr>
        <w:t>وَسَيَجْزِ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شَّاكِر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44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ِنَفْس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مُوت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إِذْ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ِتَاب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ُؤَجَّ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م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ُرِد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ثَوَاب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آخِرَ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نُؤْت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ْ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  <w:lang w:bidi="ar-EG"/>
        </w:rPr>
        <w:t>وَسَنَجْزِ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الشَّاكِر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45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خَبِيرٌ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بِمَا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تَعْمَلُونَ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بِمَا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تَعْمَلُونَ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خَبِيرٌ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ذ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صْعِد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لْو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حَد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لرَّسُول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دْعُو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ُخْرَا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أَثَاب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غُمَّ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غَمّ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خَبِي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تَعْمَل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53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حْسَبَ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بْخَل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آتَاه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ضْل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هُو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خَيْر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ّ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َ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هُو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شَرّ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ّ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تَعْمَل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خَبِي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80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بِمَا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تَعْمَلُونَ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بَصِيرٌ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بَصِيرٌ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بِمَا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يَعْمَلُونَ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َكُون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َ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َفَ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قَال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إِخْوَانِ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إِذ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ضَرَب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أَرْض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تَعْمَل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بَصِي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56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دَرَجَات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ِند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بَصِي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2"/>
          <w:sz w:val="32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color w:val="339966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2"/>
          <w:sz w:val="32"/>
          <w:rtl w:val="true"/>
          <w:lang w:bidi="ar-EG"/>
        </w:rPr>
        <w:t>يَعْمَل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63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وَلَئِن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لَئ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قُتِلْ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سَبِيل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و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2"/>
          <w:sz w:val="32"/>
          <w:rtl w:val="true"/>
          <w:lang w:bidi="ar-EG"/>
        </w:rPr>
        <w:t>مُتّ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َمَغْفِرَة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رَحْمَة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خَيْ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ِم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جْمَع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57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وَلَئ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2"/>
          <w:sz w:val="32"/>
          <w:rtl w:val="true"/>
          <w:lang w:bidi="ar-EG"/>
        </w:rPr>
        <w:t>مُّتّ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و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EG"/>
        </w:rPr>
        <w:t>قُتِلْ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إِ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حْشَر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58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* (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أَجْرٌ</w:t>
      </w:r>
      <w:r>
        <w:rPr>
          <w:rFonts w:ascii="Arial" w:hAnsi="Arial" w:eastAsia="Arial" w:cs="Arial"/>
          <w:sz w:val="36"/>
          <w:sz w:val="36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DecoType Naskh Variants"/>
          <w:sz w:val="36"/>
          <w:sz w:val="36"/>
          <w:szCs w:val="28"/>
          <w:u w:val="single"/>
          <w:rtl w:val="true"/>
          <w:lang w:bidi="ar-EG"/>
        </w:rPr>
        <w:t>عَظِيمٌ</w:t>
      </w:r>
      <w:r>
        <w:rPr>
          <w:rFonts w:cs="DecoType Naskh Variants" w:ascii="Arial" w:hAnsi="Arial"/>
          <w:sz w:val="36"/>
          <w:szCs w:val="28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سْتَجَاب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ِ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لرَّسُول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َعْد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َآ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صَابَه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قَرْح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ِ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حْسَن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ْ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اتَّقَ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أَجْر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عَظِي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72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لِيَذَر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مُؤْمِن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َآ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أَن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عَلَيْ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حَتَّى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يَمِيز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ْخَبِيث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الطَّيِّ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...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آمِن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بِاللّ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رُسُل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إ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تُؤْمِن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وَتَتَّق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rtl w:val="true"/>
          <w:lang w:bidi="ar-EG"/>
        </w:rPr>
        <w:t>فَل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أَجْر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EG"/>
        </w:rPr>
        <w:t>عَظِي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2"/>
          <w:lang w:bidi="ar-EG"/>
        </w:rPr>
        <w:t>179</w:t>
      </w:r>
      <w:r>
        <w:rPr>
          <w:rFonts w:cs="Traditional Arabic" w:ascii="Arial" w:hAnsi="Arial"/>
          <w:b/>
          <w:bCs/>
          <w:color w:val="000000"/>
          <w:sz w:val="32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ecoType Naskh Variants"/>
          <w:color w:val="0000FF"/>
          <w:sz w:val="32"/>
          <w:szCs w:val="32"/>
          <w:u w:val="single"/>
        </w:rPr>
      </w:pPr>
      <w:r>
        <w:rPr>
          <w:rFonts w:cs="DecoType Naskh Variants" w:ascii="Arial" w:hAnsi="Arial"/>
          <w:color w:val="0000FF"/>
          <w:sz w:val="32"/>
          <w:szCs w:val="32"/>
          <w:u w:val="single"/>
          <w:rtl w:val="true"/>
        </w:rPr>
        <w:t xml:space="preserve">* ( </w:t>
      </w:r>
      <w:r>
        <w:rPr>
          <w:rFonts w:ascii="Arial" w:hAnsi="Arial" w:cs="DecoType Naskh Variants"/>
          <w:color w:val="0000FF"/>
          <w:sz w:val="32"/>
          <w:sz w:val="32"/>
          <w:szCs w:val="32"/>
          <w:u w:val="single"/>
          <w:rtl w:val="true"/>
        </w:rPr>
        <w:t>الدعاء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ecoType Naskh Variants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ecoType Naskh Variants"/>
          <w:color w:val="0000FF"/>
          <w:sz w:val="32"/>
          <w:sz w:val="32"/>
          <w:szCs w:val="32"/>
          <w:u w:val="single"/>
          <w:rtl w:val="true"/>
        </w:rPr>
        <w:t>آل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ecoType Naskh Variants"/>
          <w:color w:val="0000FF"/>
          <w:sz w:val="32"/>
          <w:sz w:val="32"/>
          <w:szCs w:val="32"/>
          <w:u w:val="single"/>
          <w:rtl w:val="true"/>
        </w:rPr>
        <w:t>عمران</w:t>
      </w:r>
      <w:r>
        <w:rPr>
          <w:rFonts w:cs="DecoType Naskh Variants" w:ascii="Arial" w:hAnsi="Arial"/>
          <w:color w:val="0000FF"/>
          <w:sz w:val="32"/>
          <w:szCs w:val="32"/>
          <w:u w:val="single"/>
          <w:rtl w:val="true"/>
        </w:rPr>
        <w:t>) 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ُزِغ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ُلُوبَ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َعْد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ِذ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َدَيْتَ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هَب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َ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َّدُن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َحْمَة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ِنَّ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َنت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ْوَهَّاب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ِنَّ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َامِع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ِيَوْمٍ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َيْب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ِيه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ُخْلِف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ْمِيعَا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ِنَّ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آمَنّ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َاغْفِر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َ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ُنُوبَ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قِ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َذَاب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َّا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آمَنّ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َنزَلَت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اتَّبَعْ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َّسُول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َاكْتُبْ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شَّاهِد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5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وْل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بَّ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غْفِر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َ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ُنُوبَ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سْرَافَ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َمْرِ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ثَبِّت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َقْدَامَ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نصُرْ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ْقَوْم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ْكَافِر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4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ذْكُ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ِيَام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قُعُود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عَلَى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ُنُوب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يَتَفَكَّ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َلْق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أَر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ت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َ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َاطِل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ُبْحَانَ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َقِ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َذَاب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َّا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9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ِنَّ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ُدْخِل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َّار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َقَد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َخْزَيْتَ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ِلظَّالِم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َنصَا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9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َّبَّ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ِنَّ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َمِعْ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ُنَادِيً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ُنَادِ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ِلإِيمَان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آمِن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ِرَبِّك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َآمَنّ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َاغْفِر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َ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ُنُوبَ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كَفِّر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َنّ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َيِّئَاتِ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تَوَفَّ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بْرَار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9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آتِ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عَدتَّ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ُسُلِ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ُخْزِن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َوْم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ْقِيَامَة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ِنَّ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ُخْلِف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ْمِيعَا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9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080" w:right="126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b/>
        <w:b/>
        <w:bCs/>
      </w:rPr>
    </w:pPr>
    <w:r>
      <w:rPr>
        <w:rFonts w:cs="Traditional Arabic"/>
        <w:b/>
        <w:b/>
        <w:bCs/>
        <w:rtl w:val="true"/>
      </w:rPr>
      <w:t>متشابهات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سور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آل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عمران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30:00Z</dcterms:created>
  <dc:creator>Hany</dc:creator>
  <dc:description/>
  <cp:keywords/>
  <dc:language>en-US</dc:language>
  <cp:lastModifiedBy>Hany</cp:lastModifiedBy>
  <dcterms:modified xsi:type="dcterms:W3CDTF">2009-12-29T09:56:00Z</dcterms:modified>
  <cp:revision>19</cp:revision>
  <dc:subject/>
  <dc:title/>
</cp:coreProperties>
</file>