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ndalus"/>
          <w:sz w:val="40"/>
          <w:szCs w:val="40"/>
        </w:rPr>
      </w:pPr>
      <w:r>
        <w:rPr>
          <w:rFonts w:cs="Andalus"/>
          <w:sz w:val="40"/>
          <w:szCs w:val="40"/>
          <w:rtl w:val="true"/>
        </w:rPr>
      </w:r>
    </w:p>
    <w:p>
      <w:pPr>
        <w:pStyle w:val="Normal"/>
        <w:ind w:left="0" w:right="0" w:firstLine="566"/>
        <w:jc w:val="center"/>
        <w:rPr>
          <w:rFonts w:cs="Al-Rashed Sayidty"/>
          <w:sz w:val="40"/>
          <w:szCs w:val="40"/>
        </w:rPr>
      </w:pPr>
      <w:r>
        <w:rPr>
          <w:rFonts w:cs="Al-Rashed Sayidty"/>
          <w:sz w:val="40"/>
          <w:sz w:val="40"/>
          <w:szCs w:val="40"/>
          <w:rtl w:val="true"/>
        </w:rPr>
        <w:t>فهر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Rashed Sayidty"/>
          <w:sz w:val="40"/>
          <w:sz w:val="40"/>
          <w:szCs w:val="40"/>
          <w:rtl w:val="true"/>
        </w:rPr>
        <w:t>الموضوعات</w:t>
      </w:r>
    </w:p>
    <w:p>
      <w:pPr>
        <w:pStyle w:val="Normal"/>
        <w:ind w:left="0" w:right="0" w:firstLine="566"/>
        <w:jc w:val="left"/>
        <w:rPr>
          <w:rFonts w:cs="Al-Rashed Sayidty"/>
          <w:sz w:val="40"/>
          <w:szCs w:val="40"/>
        </w:rPr>
      </w:pPr>
      <w:r>
        <w:rPr>
          <w:rFonts w:cs="Al-Rashed Sayidty"/>
          <w:sz w:val="40"/>
          <w:szCs w:val="40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1368"/>
      </w:tblGrid>
      <w:tr>
        <w:trPr/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وضو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صفحة</w:t>
            </w:r>
          </w:p>
        </w:tc>
      </w:tr>
      <w:tr>
        <w:trPr/>
        <w:tc>
          <w:tcPr>
            <w:tcW w:w="7154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تقدير</w:t>
            </w:r>
          </w:p>
        </w:tc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قدمة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سب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ختيا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ضوع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راس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سابقة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خط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حث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ج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حث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رج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اض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بك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ربي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سم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سب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كني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لقبه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ولد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نشأ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وفاته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رحلته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شيوخه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لاميذه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انت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ثن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يه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قيدته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ذهبه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</w:t>
            </w:r>
            <w:r>
              <w:rPr>
                <w:rFonts w:cs="Traditional Arabic"/>
                <w:sz w:val="40"/>
                <w:szCs w:val="40"/>
              </w:rPr>
              <w:t>58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sz w:val="40"/>
                <w:szCs w:val="40"/>
              </w:rPr>
              <w:t>65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ؤلفاته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تحقي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سب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ت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مؤلف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 </w:t>
            </w:r>
            <w:r>
              <w:rPr>
                <w:rFonts w:cs="Traditional Arabic"/>
                <w:sz w:val="40"/>
                <w:szCs w:val="40"/>
              </w:rPr>
              <w:t>8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يم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لمي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لكتاب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8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هج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تاب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8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صادر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تاب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1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صف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سخ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خطية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35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س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حقق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حشر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متحنة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صف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معة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افقين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51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53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194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29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36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6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غابن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6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لاق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28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حريم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لك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sz w:val="40"/>
                <w:szCs w:val="40"/>
              </w:rPr>
              <w:t>325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sz w:val="40"/>
                <w:szCs w:val="40"/>
              </w:rPr>
              <w:t>34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قلم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5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أ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ائل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وح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56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6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جن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6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زمل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38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دث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1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يامة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2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إنسان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3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سلات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4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أ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4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ب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كتوم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5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طفيف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انشقاق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سماء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ذ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روج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58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65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7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طارق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7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لى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غاشية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83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9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ج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49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بلد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شم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ضحاها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12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2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لي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غشى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3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ضحى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نشرح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38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4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ين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5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لم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5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د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7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يكن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إذ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زلزلت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اديات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sz w:val="40"/>
                <w:szCs w:val="40"/>
              </w:rPr>
              <w:t>587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sz w:val="40"/>
                <w:szCs w:val="40"/>
              </w:rPr>
              <w:t>591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  <w:rtl w:val="true"/>
              </w:rPr>
              <w:t xml:space="preserve">   </w:t>
            </w:r>
            <w:r>
              <w:rPr>
                <w:rFonts w:cs="Traditional Arabic"/>
                <w:sz w:val="40"/>
                <w:szCs w:val="40"/>
              </w:rPr>
              <w:t>596</w:t>
            </w:r>
            <w:r>
              <w:rPr>
                <w:rFonts w:cs="Traditional Arabic"/>
                <w:sz w:val="40"/>
                <w:szCs w:val="40"/>
                <w:rtl w:val="true"/>
              </w:rPr>
              <w:t xml:space="preserve">  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كاث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59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عص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0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نزل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على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صحاب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يل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12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ذك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يه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قريش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دين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15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2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كوثر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ص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26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39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ا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كا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أبي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ب</w:t>
            </w:r>
          </w:p>
          <w:p>
            <w:pPr>
              <w:pStyle w:val="Normal"/>
              <w:jc w:val="left"/>
              <w:rPr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توحيد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سورة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لق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والناس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42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47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5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فهارس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56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يات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قرآنية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57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حاديث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نبوية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70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آثا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84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علا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ترجم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لهم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88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ماكن</w:t>
            </w:r>
          </w:p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أشعار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699</w:t>
            </w:r>
          </w:p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01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راجع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03</w:t>
            </w:r>
          </w:p>
        </w:tc>
      </w:tr>
      <w:tr>
        <w:trPr/>
        <w:tc>
          <w:tcPr>
            <w:tcW w:w="7154" w:type="dxa"/>
            <w:tcBorders/>
          </w:tcPr>
          <w:p>
            <w:pPr>
              <w:pStyle w:val="Normal"/>
              <w:jc w:val="left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فهرس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sz w:val="40"/>
                <w:sz w:val="40"/>
                <w:szCs w:val="40"/>
                <w:rtl w:val="true"/>
              </w:rPr>
              <w:t>الموضوعات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cs="Traditional Arabic"/>
                <w:sz w:val="40"/>
                <w:szCs w:val="40"/>
              </w:rPr>
            </w:pPr>
            <w:r>
              <w:rPr>
                <w:rFonts w:cs="Traditional Arabic"/>
                <w:sz w:val="40"/>
                <w:szCs w:val="40"/>
              </w:rPr>
              <w:t>743</w:t>
            </w:r>
          </w:p>
        </w:tc>
      </w:tr>
    </w:tbl>
    <w:p>
      <w:pPr>
        <w:pStyle w:val="Normal"/>
        <w:ind w:left="0" w:right="0" w:firstLine="566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764" w:footer="0" w:bottom="1440"/>
      <w:pgNumType w:start="74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2975</wp:posOffset>
              </wp:positionH>
              <wp:positionV relativeFrom="paragraph">
                <wp:posOffset>-186055</wp:posOffset>
              </wp:positionV>
              <wp:extent cx="521335" cy="255270"/>
              <wp:effectExtent l="0" t="0" r="22225" b="22225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2774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Kharashi 3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l-Kharashi 3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Cs/>
                              <w:rFonts w:cs="Al-Kharashi 3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Cs/>
                              <w:rFonts w:cs="Al-Kharashi 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Cs/>
                              <w:rFonts w:cs="Al-Kharashi 3"/>
                            </w:rPr>
                            <w:t>745</w:t>
                          </w:r>
                          <w:r>
                            <w:rPr>
                              <w:rtl w:val="true"/>
                              <w:b/>
                              <w:bCs/>
                              <w:rFonts w:cs="Al-Kharashi 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2.8pt;height:21.85pt;mso-wrap-distance-left:9.05pt;mso-wrap-distance-right:9.05pt;mso-wrap-distance-top:0pt;mso-wrap-distance-bottom:0pt;margin-top:-14.65pt;mso-position-vertical-relative:text;margin-left:374.25pt;mso-position-horizontal-relative:text">
              <v:shadow on="t" color="#808080" offset="1.75pt,1.75pt"/>
              <v:textbox>
                <w:txbxContent>
                  <w:p>
                    <w:pPr>
                      <w:pStyle w:val="Normal"/>
                      <w:jc w:val="left"/>
                      <w:rPr>
                        <w:rFonts w:cs="Al-Kharashi 3"/>
                        <w:b/>
                        <w:b/>
                        <w:bCs/>
                      </w:rPr>
                    </w:pPr>
                    <w:r>
                      <w:rPr>
                        <w:rFonts w:cs="Al-Kharashi 3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Cs/>
                        <w:rFonts w:cs="Al-Kharashi 3"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Cs/>
                        <w:rFonts w:cs="Al-Kharashi 3"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Cs/>
                        <w:rFonts w:cs="Al-Kharashi 3"/>
                      </w:rPr>
                      <w:t>745</w:t>
                    </w:r>
                    <w:r>
                      <w:rPr>
                        <w:rtl w:val="true"/>
                        <w:b/>
                        <w:bCs/>
                        <w:rFonts w:cs="Al-Kharashi 3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0:44:00Z</dcterms:created>
  <dc:creator>_</dc:creator>
  <dc:description/>
  <dc:language>en-US</dc:language>
  <cp:lastModifiedBy>tareq</cp:lastModifiedBy>
  <cp:lastPrinted>2013-05-22T08:51:00Z</cp:lastPrinted>
  <dcterms:modified xsi:type="dcterms:W3CDTF">2013-05-22T05:51:00Z</dcterms:modified>
  <cp:revision>28</cp:revision>
  <dc:subject/>
  <dc:title>الموضوع</dc:title>
</cp:coreProperties>
</file>