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144"/>
          <w:szCs w:val="144"/>
          <w:rtl w:val="true"/>
          <w:lang w:bidi="ar-EG"/>
        </w:rPr>
        <w:drawing>
          <wp:inline distT="0" distB="0" distL="0" distR="0">
            <wp:extent cx="5076190" cy="5466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  <w:lang w:bidi="ar-EG"/>
        </w:rPr>
      </w:r>
    </w:p>
    <w:p>
      <w:pPr>
        <w:pStyle w:val="Index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فهرس</w:t>
      </w:r>
    </w:p>
    <w:p>
      <w:pPr>
        <w:pStyle w:val="Index1"/>
        <w:ind w:left="0" w:right="0" w:hanging="0"/>
        <w:jc w:val="center"/>
        <w:rPr/>
      </w:pPr>
      <w:r>
        <w:rPr>
          <w:color w:val="7030A0"/>
          <w:rtl w:val="true"/>
        </w:rPr>
        <w:t>الفهرس</w:t>
      </w:r>
      <w:r>
        <w:rPr>
          <w:rtl w:val="true"/>
        </w:rPr>
        <w:tab/>
      </w:r>
      <w:r>
        <w:rPr/>
        <w:t>2</w:t>
      </w:r>
    </w:p>
    <w:p>
      <w:pPr>
        <w:pStyle w:val="Index1"/>
        <w:ind w:left="0" w:right="0" w:hanging="0"/>
        <w:jc w:val="center"/>
        <w:rPr/>
      </w:pPr>
      <w:r>
        <w:rPr>
          <w:color w:val="FF0000"/>
          <w:rtl w:val="true"/>
        </w:rPr>
        <w:t>مُقَدِّمَة</w:t>
      </w:r>
      <w:r>
        <w:rPr>
          <w:rtl w:val="true"/>
        </w:rPr>
        <w:tab/>
      </w:r>
      <w:r>
        <w:rPr/>
        <w:t>4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َل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و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rtl w:val="true"/>
        </w:rPr>
        <w:t xml:space="preserve"> </w:t>
      </w:r>
      <w:r>
        <w:rPr>
          <w:rFonts w:cs="KFGQPC Uthmanic Script HAFS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َلِفْ</w:t>
      </w:r>
      <w:r>
        <w:rPr>
          <w:rtl w:val="true"/>
        </w:rPr>
        <w:tab/>
      </w:r>
      <w:r>
        <w:rPr/>
        <w:t>1</w:t>
      </w:r>
      <w:r>
        <w:rPr/>
        <w:t>2</w:t>
      </w:r>
    </w:p>
    <w:p>
      <w:pPr>
        <w:pStyle w:val="Index1"/>
        <w:ind w:left="0" w:right="0" w:hanging="0"/>
        <w:jc w:val="center"/>
        <w:rPr/>
      </w:pPr>
      <w:r>
        <w:rPr>
          <w:b/>
          <w:b/>
          <w:color w:val="000000"/>
          <w:rtl w:val="true"/>
        </w:rPr>
        <w:t>الأَلِفُ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ثَّان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tl w:val="true"/>
        </w:rPr>
        <w:t xml:space="preserve"> </w:t>
      </w:r>
      <w:r>
        <w:rPr>
          <w:rFonts w:cs="KFGQPC Uthmanic Script HAFS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َلِف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مْزَة</w:t>
      </w:r>
      <w:r>
        <w:rPr>
          <w:rtl w:val="true"/>
        </w:rPr>
        <w:tab/>
      </w:r>
      <w:r>
        <w:rPr/>
        <w:t>1</w:t>
      </w:r>
      <w:r>
        <w:rPr/>
        <w:t>7</w:t>
      </w:r>
    </w:p>
    <w:p>
      <w:pPr>
        <w:pStyle w:val="Index1"/>
        <w:ind w:left="0" w:right="0" w:hanging="0"/>
        <w:jc w:val="center"/>
        <w:rPr/>
      </w:pPr>
      <w:r>
        <w:rPr>
          <w:b/>
          <w:b/>
          <w:color w:val="000000"/>
          <w:rtl w:val="true"/>
        </w:rPr>
        <w:t>الأل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ثَّالث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color w:val="000000"/>
          <w:rtl w:val="true"/>
        </w:rPr>
        <w:drawing>
          <wp:inline distT="0" distB="0" distL="0" distR="0">
            <wp:extent cx="103505" cy="1905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191" r="-1045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مْز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ْجَرِيَّة</w:t>
      </w:r>
      <w:r>
        <w:rPr>
          <w:rtl w:val="true"/>
        </w:rPr>
        <w:tab/>
      </w:r>
      <w:r>
        <w:rPr/>
        <w:t>26</w:t>
      </w:r>
    </w:p>
    <w:p>
      <w:pPr>
        <w:pStyle w:val="Index1"/>
        <w:ind w:left="0" w:right="0" w:hanging="0"/>
        <w:jc w:val="center"/>
        <w:rPr/>
      </w:pPr>
      <w:r>
        <w:rPr>
          <w:b/>
          <w:b/>
          <w:color w:val="000000"/>
          <w:rtl w:val="true"/>
        </w:rPr>
        <w:t>الأَلِفُ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رَّابِع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rFonts w:cs="KFGQPC Uthmanic Script HAFS"/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tl w:val="true"/>
        </w:rPr>
        <w:t xml:space="preserve"> </w:t>
      </w:r>
      <w:r>
        <w:rPr>
          <w:rFonts w:cs="KFGQPC Uthmanic Script HAFS"/>
          <w:rtl w:val="true"/>
        </w:rPr>
        <w:t>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َلِ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َصْ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مْز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َصْل</w:t>
      </w:r>
      <w:r>
        <w:rPr>
          <w:rtl w:val="true"/>
        </w:rPr>
        <w:tab/>
      </w:r>
      <w:r>
        <w:rPr/>
        <w:t>30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َل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ا</w:t>
      </w:r>
      <w:r>
        <w:rPr>
          <w:rFonts w:cs="KFGQPC Uthmanic Script HAFS"/>
          <w:rtl w:val="true"/>
        </w:rPr>
        <w:t>۬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َلِ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rFonts w:cs="KFGQPC Uthmanic Script HAFS"/>
          <w:rtl w:val="true"/>
        </w:rPr>
        <w:t>ءَا</w:t>
      </w:r>
      <w:r>
        <w:rPr>
          <w:rFonts w:cs="KFGQPC Uthmanic Script HAFS"/>
          <w:rtl w:val="true"/>
        </w:rPr>
        <w:t>۬</w:t>
      </w:r>
      <w:r>
        <w:rPr>
          <w:rFonts w:cs="KFGQPC Uthmanic Script HAFS"/>
          <w:rtl w:val="true"/>
        </w:rPr>
        <w:t>عۡجَمِيّ</w:t>
      </w:r>
      <w:r>
        <w:rPr>
          <w:rFonts w:cs="KFGQPC Uthmanic Script HAFS"/>
          <w:color w:val="FF0000"/>
          <w:rtl w:val="true"/>
        </w:rPr>
        <w:t>ٞ</w:t>
      </w:r>
      <w:r>
        <w:rPr>
          <w:color w:val="FF0000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سَهَّل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فْص</w:t>
      </w:r>
      <w:r>
        <w:rPr>
          <w:rtl w:val="true"/>
        </w:rPr>
        <w:tab/>
      </w:r>
      <w:r>
        <w:rPr/>
        <w:t>4</w:t>
      </w:r>
      <w:r>
        <w:rPr/>
        <w:t>3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shd w:fill="FFFFFF" w:val="clear"/>
          <w:rtl w:val="true"/>
        </w:rPr>
        <w:t>الأل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سادس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:</w:t>
      </w:r>
      <w:r>
        <w:rPr>
          <w:color w:val="0000FF"/>
          <w:shd w:fill="FFFFFF" w:val="clear"/>
          <w:rtl w:val="true"/>
        </w:rPr>
        <w:t xml:space="preserve"> </w:t>
      </w:r>
      <w:r>
        <w:rPr>
          <w:color w:val="FF0000"/>
          <w:shd w:fill="FFFFFF" w:val="clear"/>
          <w:rtl w:val="true"/>
        </w:rPr>
        <w:t>{</w:t>
      </w:r>
      <w:r>
        <w:rPr>
          <w:rFonts w:cs="KFGQPC Uthmanic Script HAFS"/>
          <w:shd w:fill="FFFFFF" w:val="clear"/>
          <w:rtl w:val="true"/>
        </w:rPr>
        <w:t xml:space="preserve"> </w:t>
      </w:r>
      <w:r>
        <w:rPr>
          <w:rFonts w:cs="KFGQPC Uthmanic Script HAFS"/>
          <w:shd w:fill="FFFFFF" w:val="clear"/>
          <w:rtl w:val="true"/>
        </w:rPr>
        <w:t>اْ</w:t>
      </w:r>
      <w:r>
        <w:rPr>
          <w:rFonts w:cs="Times New Roman"/>
          <w:color w:val="1F497D"/>
          <w:shd w:fill="FFFFFF" w:val="clear"/>
          <w:rtl w:val="true"/>
        </w:rPr>
        <w:t xml:space="preserve"> </w:t>
      </w:r>
      <w:r>
        <w:rPr>
          <w:color w:val="FF0000"/>
          <w:shd w:fill="FFFFFF" w:val="clear"/>
          <w:rtl w:val="true"/>
        </w:rPr>
        <w:t>}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ألف</w:t>
      </w:r>
      <w:r>
        <w:rPr>
          <w:rFonts w:cs="Times New Roman"/>
          <w:color w:val="0000FF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الصِّفر</w:t>
      </w:r>
      <w:r>
        <w:rPr>
          <w:rFonts w:cs="Times New Roman"/>
          <w:color w:val="0000FF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المستدي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FF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فارقة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في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أفعال</w:t>
      </w:r>
      <w:r>
        <w:rPr>
          <w:color w:val="FF0000"/>
          <w:shd w:fill="FFFFFF" w:val="clear"/>
          <w:rtl w:val="true"/>
        </w:rPr>
        <w:t>)</w:t>
      </w:r>
      <w:r>
        <w:rPr>
          <w:rtl w:val="true"/>
        </w:rPr>
        <w:tab/>
      </w:r>
      <w:r>
        <w:rPr/>
        <w:t>4</w:t>
      </w:r>
      <w:r>
        <w:rPr/>
        <w:t>6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ا۠</w:t>
      </w:r>
      <w:r>
        <w:rPr>
          <w:rFonts w:cs="Times New Roman"/>
          <w:color w:val="1F497D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ِ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طيل</w:t>
      </w:r>
      <w:r>
        <w:rPr>
          <w:rtl w:val="true"/>
        </w:rPr>
        <w:tab/>
      </w:r>
      <w:r>
        <w:rPr/>
        <w:t>5</w:t>
      </w:r>
      <w:r>
        <w:rPr/>
        <w:t>3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َب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ab/>
      </w:r>
      <w:r>
        <w:rPr/>
        <w:t>5</w:t>
      </w:r>
      <w:r>
        <w:rPr/>
        <w:t>8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FGQPC Uthmanic Script HAFS"/>
          <w:color w:val="1F497D"/>
          <w:rtl w:val="true"/>
        </w:rPr>
        <w:t>ٰ</w:t>
      </w:r>
      <w:r>
        <w:rPr>
          <w:rFonts w:cs="Times New Roman"/>
          <w:color w:val="1F497D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ج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(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ال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tl w:val="true"/>
        </w:rPr>
        <w:tab/>
      </w:r>
      <w:r>
        <w:rPr/>
        <w:t>64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rtl w:val="true"/>
        </w:rPr>
        <w:t>ٱ</w:t>
      </w:r>
      <w:r>
        <w:rPr>
          <w:rFonts w:cs="KFGQPC Uthmanic Script HAFS"/>
          <w:rtl w:val="true"/>
        </w:rPr>
        <w:t>للَّهُ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rFonts w:cs="KFGQPC Uthmanic Script HAFS"/>
          <w:rtl w:val="true"/>
        </w:rPr>
        <w:t>ٱ</w:t>
      </w:r>
      <w:r>
        <w:rPr>
          <w:rFonts w:cs="KFGQPC Uthmanic Script HAFS"/>
          <w:rtl w:val="true"/>
        </w:rPr>
        <w:t>للَّهُ</w:t>
      </w:r>
      <w:r>
        <w:rPr>
          <w:color w:val="FF0000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ٱ</w:t>
      </w:r>
      <w:r>
        <w:rPr>
          <w:rFonts w:cs="KFGQPC Uthmanic Script HAFS"/>
          <w:rtl w:val="true"/>
        </w:rPr>
        <w:t>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tl w:val="true"/>
        </w:rPr>
        <w:tab/>
      </w:r>
      <w:r>
        <w:rPr/>
        <w:t>6</w:t>
      </w:r>
      <w:r>
        <w:rPr/>
        <w:t>9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.</w:t>
      </w:r>
      <w:r>
        <w:rPr>
          <w:rtl w:val="true"/>
        </w:rPr>
        <w:t xml:space="preserve"> </w:t>
      </w:r>
      <w:r>
        <w:rPr>
          <w:rFonts w:cs="KFGQPC Uthmanic Script HAFS"/>
          <w:rtl w:val="true"/>
        </w:rPr>
        <w:t>ى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tl w:val="true"/>
        </w:rPr>
        <w:tab/>
      </w:r>
      <w:r>
        <w:rPr/>
        <w:t>7</w:t>
      </w:r>
      <w:r>
        <w:rPr/>
        <w:t>5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FF0000"/>
          <w:rtl w:val="true"/>
        </w:rPr>
        <w:t>{</w:t>
      </w:r>
      <w:r>
        <w:rPr>
          <w:rFonts w:cs="KFGQPC Uthmanic Script HAFS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طهر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tl w:val="true"/>
        </w:rPr>
        <w:tab/>
      </w:r>
      <w:r>
        <w:rPr/>
        <w:t>83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ا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FF0000"/>
          <w:rtl w:val="true"/>
        </w:rPr>
        <w:t xml:space="preserve">}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ف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فا</w:t>
      </w:r>
      <w:r>
        <w:rPr>
          <w:rtl w:val="true"/>
        </w:rPr>
        <w:tab/>
      </w:r>
      <w:r>
        <w:rPr/>
        <w:t>8</w:t>
      </w:r>
      <w:r>
        <w:rPr/>
        <w:t>6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rtl w:val="true"/>
        </w:rPr>
        <w:t>ـر</w:t>
      </w:r>
      <w:r>
        <w:rPr>
          <w:rFonts w:cs="KFGQPC Uthmanic Script HAFS"/>
          <w:rtl w:val="true"/>
        </w:rPr>
        <w:t>ٜ</w:t>
      </w:r>
      <w:r>
        <w:rPr>
          <w:rFonts w:cs="KFGQPC Uthmanic Script HAFS"/>
          <w:rtl w:val="true"/>
        </w:rPr>
        <w:t>ىٰـ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</w:t>
      </w:r>
      <w:r>
        <w:rPr>
          <w:rtl w:val="true"/>
        </w:rPr>
        <w:tab/>
      </w:r>
      <w:r>
        <w:rPr/>
        <w:t>91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rtl w:val="true"/>
        </w:rPr>
        <w:t>ءا</w:t>
      </w:r>
      <w:r>
        <w:rPr>
          <w:rFonts w:cs="Times New Roman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َدَل</w:t>
      </w:r>
      <w:r>
        <w:rPr>
          <w:rtl w:val="true"/>
        </w:rPr>
        <w:tab/>
      </w:r>
      <w:r>
        <w:rPr/>
        <w:t>9</w:t>
      </w:r>
      <w:r>
        <w:rPr/>
        <w:t>6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FF0000"/>
          <w:rtl w:val="true"/>
        </w:rPr>
        <w:t>{</w:t>
      </w:r>
      <w:r>
        <w:rPr>
          <w:rFonts w:cs="KFGQPC Uthmanic Script HAFS"/>
          <w:rtl w:val="true"/>
        </w:rPr>
        <w:t>ــَٰٔ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جرية</w:t>
      </w:r>
      <w:r>
        <w:rPr>
          <w:rtl w:val="true"/>
        </w:rPr>
        <w:tab/>
      </w:r>
      <w:r>
        <w:rPr/>
        <w:t>100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shd w:fill="FFFFFF" w:val="clear"/>
          <w:rtl w:val="true"/>
        </w:rPr>
        <w:t>الألف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سابع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شر</w:t>
      </w:r>
      <w:r>
        <w:rPr>
          <w:rFonts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:</w:t>
      </w:r>
      <w:r>
        <w:rPr>
          <w:rFonts w:cs="Jameel Noori Nastaleeq" w:ascii="Jameel Noori Nastaleeq" w:hAnsi="Jameel Noori Nastaleeq"/>
          <w:color w:val="FF0000"/>
          <w:shd w:fill="FFFFFF" w:val="clear"/>
          <w:rtl w:val="true"/>
        </w:rPr>
        <w:t xml:space="preserve"> </w:t>
      </w:r>
      <w:r>
        <w:rPr>
          <w:b/>
          <w:color w:val="FF0000"/>
          <w:shd w:fill="FFFFFF" w:val="clear"/>
          <w:rtl w:val="true"/>
        </w:rPr>
        <w:t>{</w:t>
      </w:r>
      <w:r>
        <w:rPr>
          <w:rFonts w:cs="KFGQPC Uthmanic Script HAFS"/>
          <w:color w:val="000000"/>
          <w:shd w:fill="FFFFFF" w:val="clear"/>
          <w:rtl w:val="true"/>
        </w:rPr>
        <w:t xml:space="preserve"> </w:t>
      </w:r>
      <w:r>
        <w:rPr>
          <w:rFonts w:cs="KFGQPC Uthmanic Script HAFS"/>
          <w:shd w:fill="FFFFFF" w:val="clear"/>
          <w:rtl w:val="true"/>
        </w:rPr>
        <w:t>ـً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b/>
          <w:color w:val="FF0000"/>
          <w:shd w:fill="FFFFFF" w:val="clear"/>
          <w:rtl w:val="true"/>
        </w:rPr>
        <w:t>}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ألف</w:t>
      </w:r>
      <w:r>
        <w:rPr>
          <w:rFonts w:cs="Times New Roman"/>
          <w:color w:val="0000FF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مد</w:t>
      </w:r>
      <w:r>
        <w:rPr>
          <w:rFonts w:cs="Times New Roman"/>
          <w:color w:val="0000FF"/>
          <w:shd w:fill="FFFFFF" w:val="clear"/>
          <w:rtl w:val="true"/>
        </w:rPr>
        <w:t xml:space="preserve"> </w:t>
      </w:r>
      <w:r>
        <w:rPr>
          <w:color w:val="0000FF"/>
          <w:shd w:fill="FFFFFF" w:val="clear"/>
          <w:rtl w:val="true"/>
        </w:rPr>
        <w:t>العِوَض</w:t>
      </w:r>
      <w:r>
        <w:rPr>
          <w:rtl w:val="true"/>
        </w:rPr>
        <w:tab/>
      </w:r>
      <w:r>
        <w:rPr/>
        <w:t>10</w:t>
      </w:r>
      <w:r>
        <w:rPr/>
        <w:t>5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ىً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FF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و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فا</w:t>
      </w:r>
      <w:r>
        <w:rPr>
          <w:rtl w:val="true"/>
        </w:rPr>
        <w:tab/>
      </w:r>
      <w:r>
        <w:rPr/>
        <w:t>10</w:t>
      </w:r>
      <w:r>
        <w:rPr/>
        <w:t>8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rtl w:val="true"/>
        </w:rPr>
        <w:t>ـآء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صل</w:t>
      </w:r>
      <w:r>
        <w:rPr>
          <w:rtl w:val="true"/>
        </w:rPr>
        <w:tab/>
      </w:r>
      <w:r>
        <w:rPr/>
        <w:t>1</w:t>
      </w:r>
      <w:r>
        <w:rPr/>
        <w:t>11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ٰٓـئـ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ج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م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tl w:val="true"/>
        </w:rPr>
        <w:tab/>
      </w:r>
      <w:r>
        <w:rPr/>
        <w:t>11</w:t>
      </w:r>
      <w:r>
        <w:rPr/>
        <w:t>8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آ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أ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ئ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فصل</w:t>
      </w:r>
      <w:r>
        <w:rPr>
          <w:rtl w:val="true"/>
        </w:rPr>
        <w:tab/>
      </w:r>
      <w:r>
        <w:rPr/>
        <w:t>1</w:t>
      </w:r>
      <w:r>
        <w:rPr/>
        <w:t>21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</w:t>
      </w:r>
      <w:r>
        <w:rPr>
          <w:rFonts w:cs="KFGQPC Uthmanic Script HAFS"/>
          <w:rtl w:val="true"/>
        </w:rPr>
        <w:t>ٰٓ</w:t>
      </w:r>
      <w:r>
        <w:rPr>
          <w:rFonts w:cs="KFGQPC Uthmanic Script HAFS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ج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م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b/>
          <w:b/>
          <w:color w:val="0000FF"/>
          <w:rtl w:val="true"/>
        </w:rPr>
        <w:t>وتلحق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بالمد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جائز</w:t>
      </w:r>
      <w:r>
        <w:rPr>
          <w:rtl w:val="true"/>
        </w:rPr>
        <w:tab/>
      </w:r>
      <w:r>
        <w:rPr/>
        <w:t>12</w:t>
      </w:r>
      <w:r>
        <w:rPr/>
        <w:t>6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ىٰٓ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ل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ت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ئز</w:t>
      </w:r>
      <w:r>
        <w:rPr>
          <w:rtl w:val="true"/>
        </w:rPr>
        <w:tab/>
      </w:r>
      <w:r>
        <w:rPr/>
        <w:t>1</w:t>
      </w:r>
      <w:r>
        <w:rPr/>
        <w:t>30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ا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ل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سكون</w:t>
      </w:r>
      <w:r>
        <w:rPr>
          <w:rtl w:val="true"/>
        </w:rPr>
        <w:tab/>
      </w:r>
      <w:r>
        <w:rPr/>
        <w:t>13</w:t>
      </w:r>
      <w:r>
        <w:rPr/>
        <w:t>8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rtl w:val="true"/>
        </w:rPr>
        <w:t>ءَآلۡ</w:t>
      </w:r>
      <w:r>
        <w:rPr>
          <w:b/>
          <w:color w:val="FF0000"/>
          <w:rtl w:val="true"/>
        </w:rPr>
        <w:t>}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َلِم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فَّف</w:t>
      </w:r>
      <w:r>
        <w:rPr>
          <w:rtl w:val="true"/>
        </w:rPr>
        <w:tab/>
      </w:r>
      <w:r>
        <w:rPr/>
        <w:t>1</w:t>
      </w:r>
      <w:r>
        <w:rPr/>
        <w:t>43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آ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َلِم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قَّل</w:t>
      </w:r>
      <w:r>
        <w:rPr>
          <w:rtl w:val="true"/>
        </w:rPr>
        <w:tab/>
      </w:r>
      <w:r>
        <w:rPr/>
        <w:t>1</w:t>
      </w:r>
      <w:r>
        <w:rPr/>
        <w:t>47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{</w:t>
      </w:r>
      <w:r>
        <w:rPr>
          <w:rFonts w:cs="KFGQPC Uthmanic Script HAFS"/>
          <w:rtl w:val="true"/>
        </w:rPr>
        <w:t>ءَآلذَّ</w:t>
      </w:r>
      <w:r>
        <w:rPr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َلِم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رض</w:t>
      </w:r>
      <w:r>
        <w:rPr>
          <w:rtl w:val="true"/>
        </w:rPr>
        <w:tab/>
      </w:r>
      <w:r>
        <w:rPr/>
        <w:t>1</w:t>
      </w:r>
      <w:r>
        <w:rPr/>
        <w:t>51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ـ</w:t>
      </w:r>
      <w:r>
        <w:rPr>
          <w:rFonts w:cs="KFGQPC Uthmanic Script HAFS"/>
          <w:rtl w:val="true"/>
        </w:rPr>
        <w:t>ٰٓ</w:t>
      </w:r>
      <w:r>
        <w:rPr>
          <w:rFonts w:cs="KFGQPC Uthmanic Script HAFS"/>
          <w:rtl w:val="true"/>
        </w:rPr>
        <w:t>فَّ</w:t>
      </w:r>
      <w:r>
        <w:rPr>
          <w:b/>
          <w:color w:val="FF0000"/>
          <w:rtl w:val="true"/>
        </w:rPr>
        <w:t>}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جرية</w:t>
      </w:r>
      <w:r>
        <w:rPr>
          <w:rtl w:val="true"/>
        </w:rPr>
        <w:tab/>
      </w:r>
      <w:r>
        <w:rPr/>
        <w:t>1</w:t>
      </w:r>
      <w:r>
        <w:rPr/>
        <w:t>54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b/>
          <w:color w:val="FF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ل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ك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ص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rtl w:val="true"/>
        </w:rPr>
        <w:t>ق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فف</w:t>
      </w:r>
      <w:r>
        <w:rPr>
          <w:rtl w:val="true"/>
        </w:rPr>
        <w:tab/>
      </w:r>
      <w:r>
        <w:rPr/>
        <w:t>157</w:t>
      </w:r>
    </w:p>
    <w:p>
      <w:pPr>
        <w:pStyle w:val="Index1"/>
        <w:ind w:left="0" w:right="0" w:hanging="0"/>
        <w:jc w:val="center"/>
        <w:rPr/>
      </w:pP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/>
          <w:color w:val="FF0000"/>
          <w:rtl w:val="true"/>
        </w:rPr>
        <w:t xml:space="preserve"> {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KFGQPC Uthmanic Script HAFS"/>
          <w:rtl w:val="true"/>
        </w:rPr>
        <w:t>لٓمِّـ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FF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قل</w:t>
      </w:r>
      <w:r>
        <w:rPr>
          <w:rtl w:val="true"/>
        </w:rPr>
        <w:tab/>
      </w:r>
      <w:r>
        <w:rPr/>
        <w:t>1</w:t>
      </w:r>
      <w:r>
        <w:rPr/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8"/>
          <w:szCs w:val="28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outline/>
          <w:color w:val="C0504D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/>
          <w:b/>
          <w:outline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outline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ُقَدِّمَ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outline/>
          <w:sz w:val="36"/>
          <w:szCs w:val="36"/>
        </w:rPr>
      </w:pPr>
      <w:r>
        <w:rPr>
          <w:rFonts w:cs="KFGQPC Uthmanic Script HAFS"/>
          <w:bCs/>
          <w:caps/>
          <w:sz w:val="36"/>
          <w:sz w:val="36"/>
          <w:szCs w:val="36"/>
          <w:rtl w:val="true"/>
        </w:rPr>
        <w:t>بِسۡمِ</w:t>
      </w:r>
      <w:r>
        <w:rPr>
          <w:rFonts w:cs="Calibri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Cs/>
          <w:caps/>
          <w:sz w:val="36"/>
          <w:sz w:val="36"/>
          <w:szCs w:val="36"/>
          <w:rtl w:val="true"/>
        </w:rPr>
        <w:t>ٱللَّهِ</w:t>
      </w:r>
      <w:r>
        <w:rPr>
          <w:rFonts w:cs="Calibri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Cs/>
          <w:caps/>
          <w:sz w:val="36"/>
          <w:sz w:val="36"/>
          <w:szCs w:val="36"/>
          <w:rtl w:val="true"/>
        </w:rPr>
        <w:t>ٱلرَّحۡمَٰنِ</w:t>
      </w:r>
      <w:r>
        <w:rPr>
          <w:rFonts w:cs="Calibri"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bCs/>
          <w:caps/>
          <w:sz w:val="36"/>
          <w:sz w:val="36"/>
          <w:szCs w:val="36"/>
          <w:rtl w:val="true"/>
        </w:rPr>
        <w:t>ٱلرَّحِيمِ</w:t>
      </w:r>
    </w:p>
    <w:p>
      <w:pPr>
        <w:pStyle w:val="Normal"/>
        <w:spacing w:lineRule="auto" w:line="240" w:before="0" w:after="0"/>
        <w:jc w:val="both"/>
        <w:rPr>
          <w:rFonts w:cs="DecoType Naskh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الحمْد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نحمَدُ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نَسْتَعِينُ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نَسْتَغْفِرُ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نَعُوذ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بِالله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شُرُور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نْفُسِنَ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سَيِّئَات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عْمَالِنَ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َهْدِه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فَ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ُضِلّ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ضْلِل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فَ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هَادِ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أَشْهَد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إِلَ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أَشْهَد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حمَّد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عَبْدُ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رَسُولُ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تُقَاتِهِ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مُّسۡلِم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CC66"/>
          <w:sz w:val="32"/>
          <w:sz w:val="32"/>
          <w:szCs w:val="32"/>
        </w:rPr>
        <w:t>١٠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نَّفۡس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ٰحِدَة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مِنۡ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زَوۡج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مِنۡ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رِجَ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ثِير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نِسَ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آء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ٱ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تَسَآء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بِهِ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وَٱلۡأَرۡحَامَ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عَلَيۡكُم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رَقِيب</w:t>
      </w:r>
      <w:r>
        <w:rPr>
          <w:rFonts w:ascii="Jameel Noori Nastaleeq" w:hAnsi="Jameel Noori Nastaleeq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CC66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ق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و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دِي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٧٠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صۡلِح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مَٰلَك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غۡفِر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نُوبَكُمۡۗ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َهُ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د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وۡز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ظِي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CC66"/>
          <w:sz w:val="32"/>
          <w:sz w:val="32"/>
          <w:szCs w:val="32"/>
        </w:rPr>
        <w:t>٧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70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7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FootnoteAnchor"/>
          <w:rFonts w:eastAsia="Times New Roman" w:cs="DecoType Naskh" w:ascii="Times New Roman" w:hAnsi="Times New Roman"/>
          <w:b/>
          <w:caps/>
          <w:color w:val="0000FF"/>
          <w:sz w:val="32"/>
          <w:szCs w:val="32"/>
          <w:vertAlign w:val="superscript"/>
          <w:lang w:bidi="ar-EG"/>
        </w:rPr>
        <w:footnoteReference w:customMarkFollows="1" w:id="2"/>
        <w:t>(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vertAlign w:val="superscript"/>
          <w:lang w:bidi="ar-EG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علِّ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ِن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أطف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تمكن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تق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يد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َحي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حظ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علِّمي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متعلِّمي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قري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نطق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KFGQPC Uthmanic Script HAFS"/>
          <w:bCs/>
          <w:color w:val="FF0000"/>
          <w:sz w:val="44"/>
          <w:szCs w:val="44"/>
          <w:rtl w:val="true"/>
        </w:rPr>
        <w:t xml:space="preserve"> </w:t>
      </w:r>
      <w:r>
        <w:rPr>
          <w:rFonts w:cs="KFGQPC Uthmanic Script HAFS"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ّلِف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ط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اد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ترع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هتمام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ن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بع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نع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سبا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فض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ُر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نس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علاج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سيَّ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ت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لي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تَّج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سواء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بث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ْتَرْع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نتِبَاه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ذَل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فَض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حْد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نا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ُخْر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حرْ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ّ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يْس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حسْ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خْتِل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شَّ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ترَتَّ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خْتِل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ْ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َوْت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طْبِ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كُ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قو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تخْصِيص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رْ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رْسَيْ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شْرَح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ِيهِ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يَسَّر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دي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ِينَذَا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ّلِف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َيْف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عَامُ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َّفْرِ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هَ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ك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ُوَاجِهُ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وْ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شْكِل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بِير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ِفْ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َارِ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ختَلِ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م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ظَ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تَعَدُّ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دُّ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و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رتِّب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وْ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ُل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َالِ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كُونُو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ِ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َغِيرَة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مكِّنهُ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تْقَا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ِتَاب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َلْ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عَلِ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كُل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قُ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يُفصِّ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نَاءً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عَد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بَاب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ُل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أَنّ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نُعِ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ُرُو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ا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ِد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د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َفَحَات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ْتَصَرَة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سَ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ْتِذْكَار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يْ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تَك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رْجِع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ِسْيَ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ا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حْضِي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ُرُو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د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مْر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كْبَ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كَثِير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ن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عْتَقِ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وَجَد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فُس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قا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تَوْفِيق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بِعَوْ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فَضْ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دَد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كُ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حْتَسِب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سْتَطْرِ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حْث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تَزْدَا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لَِ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قَدِّ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زَاد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سْع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َات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لاثِ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عَدَ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جْزَاء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ُغ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َرَب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تل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ِهَا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ئِ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أ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ئِ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أ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ئِ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أ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كْث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َ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بَب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اخْتِل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جَّتهُ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ِي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دَا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سِيّ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َرَتِّب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ُجُ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م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أَحْكَا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ُو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ك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َّنْوِ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ك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لإِظْهَ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إِدْغ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إِقْل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إِخْف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دَارُ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قَط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ُجُو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لأَلِف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اكِن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قْب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َرَك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ِي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حُجَّتهُ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سَاسِي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ُغ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كِن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َي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هْمُو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ِ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مْزَة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سْتَقِل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بل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لْحَرَك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سَاو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هْمُو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بْر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أَحْكَا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ك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ُضِع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َ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هْمُو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ضِم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غَ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َ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شَارِ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بِ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ِكْر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جوَ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يتَرتَّ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جوِ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ْتَلِ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ك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ك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َّنْوِ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غَيْرِ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جَعْ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اك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َّنْوِ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غيْرِ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ضَابِط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قَاس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ثْبَات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م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لام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َيْ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قِ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ِيّ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مَّا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َبيّ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FF"/>
          <w:sz w:val="32"/>
          <w:sz w:val="32"/>
          <w:szCs w:val="32"/>
          <w:lang w:bidi="ar-EG"/>
        </w:rPr>
        <w:t>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بَت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دِيث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حم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ظي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س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د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ضِي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aps/>
          <w:color w:val="0000FF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Cs/>
          <w:caps/>
          <w:color w:val="000000"/>
          <w:sz w:val="32"/>
          <w:szCs w:val="32"/>
          <w:rtl w:val="true"/>
          <w:lang w:bidi="ar-EG"/>
        </w:rPr>
        <w:t>:</w:t>
      </w:r>
      <w:r>
        <w:rPr>
          <w:rFonts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ب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حس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ش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ث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ها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ل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 w:ascii="Traditional Arabic" w:hAnsi="Traditional Arabic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لا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يم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Anchor"/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vertAlign w:val="superscript"/>
          <w:lang w:bidi="ar-EG"/>
        </w:rPr>
        <w:footnoteReference w:customMarkFollows="1" w:id="3"/>
        <w:t>(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vertAlign w:val="superscript"/>
          <w:lang w:bidi="ar-EG"/>
        </w:rPr>
        <w:t>1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يُوجَ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َكَر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FF"/>
          <w:sz w:val="32"/>
          <w:sz w:val="32"/>
          <w:szCs w:val="32"/>
          <w:lang w:bidi="ar-EG"/>
        </w:rPr>
        <w:t>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َائِ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طَّع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ْل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ِيَاس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َلك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صٓ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ر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ر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حُكْم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نطَق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اسم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كَذَ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صَوْت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ال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خْتَلِفَةِ</w:t>
      </w:r>
      <w:r>
        <w:rPr>
          <w:rFonts w:ascii="Times New Roman" w:hAnsi="Times New Roman" w:eastAsia="Times New Roman" w:cs="Times New Roman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كْث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حُجَتهُ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عْل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غْ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شْتِهَ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َمَ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فْتَقِ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لدِّقّ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رَكَّب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فْرَ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رَكَّب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َي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فْرَدَيْن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اللَّا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والأَلِ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نَا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ي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ميِّزُ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ف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س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ق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كُُلُّ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رَكَّبَة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نْدَرِج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حْت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عَان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ينْضَ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َيْ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يَأْت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رْس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ِّ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ْصُور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َائ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َرِيق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ُورَان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ِمّ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صْل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رْ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فْرَ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ث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خ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رْ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رَكَّبَ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با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تا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ثا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نا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تُنْطَق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ك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بَ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تَ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ثَ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لامَ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ِيمَ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َِلفْ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>..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َك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سْهِ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مْزَة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نَا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يق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خِ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سَّ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ِسْمَي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ّصْل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ثَّان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رْع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الحرْ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ل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نْبَثِ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Cs/>
          <w:color w:val="0000FF"/>
          <w:sz w:val="32"/>
          <w:sz w:val="32"/>
          <w:szCs w:val="32"/>
          <w:rtl w:val="true"/>
        </w:rPr>
        <w:t>پ</w:t>
      </w:r>
      <w:r>
        <w:rPr>
          <w:rFonts w:ascii="Times New Roman" w:hAnsi="Times New Roman" w:eastAsia="Times New Roman" w:cs="Times New Roman"/>
          <w:bCs/>
          <w:caps/>
          <w:color w:val="00CC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يُنَاسِب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lang w:bidi="ar-EG"/>
        </w:rPr>
        <w:t>p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غ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ُخْر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لإنجِلِيز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ُرك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بمثْل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جي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لِي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DecoType Naskh"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نْبَثِ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FF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bCs/>
          <w:caps/>
          <w:color w:val="00CC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نِقَاط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يُنَاسِب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lang w:bidi="ar-EG"/>
        </w:rPr>
        <w:t>j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إنجلِيِز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غَيرِهَا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يض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ل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DecoType Naskh"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نْبَثِ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Cs/>
          <w:color w:val="0000FF"/>
          <w:sz w:val="32"/>
          <w:sz w:val="32"/>
          <w:szCs w:val="32"/>
          <w:rtl w:val="true"/>
        </w:rPr>
        <w:t>ڤ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يُنَاسِب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lang w:bidi="ar-EG"/>
        </w:rPr>
        <w:t>v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إنجِلِيز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ثَل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ويُلاحَظ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رْع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ِب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لاث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ِقَاط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lang w:bidi="ar-EG"/>
        </w:rPr>
        <w:footnoteReference w:customMarkFollows="1" w:id="4"/>
        <w:t>(</w:t>
      </w:r>
      <w:r>
        <w:rPr>
          <w:rStyle w:val="FootnoteCharacters"/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</w:t>
      </w:r>
      <w:r>
        <w:rPr>
          <w:rStyle w:val="FootnoteCharacters"/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ضَعُ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عِ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قُ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صْل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نْبَثَق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يس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صْل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ْ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نْبَثق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ا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زَاد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َائ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لاث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ْرُ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تَك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مَّ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31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32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33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ُضِيف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lang w:bidi="ar-EG"/>
        </w:rPr>
        <w:t>30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رْتِيب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صَل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عْ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َعَمِّقِي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كْثَ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lang w:bidi="ar-EG"/>
        </w:rPr>
        <w:t>50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مْ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ثِي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فْصِ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َزِي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َا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تَّسِع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ا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دِّم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طِيفَةِ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رّ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رَاحِ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ْتَلِ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ثْنَاء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مْ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ّ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لَغ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رِح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ُل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ُبْح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سَاو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ِجَاء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و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بيَّ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زِيَا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ازْدَاد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رْح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كَوْنِ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لَغ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ي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َاء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و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أ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لَغ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30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تَك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وَافِق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عَدَ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َاء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و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أ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30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إِضَافَة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حق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شَك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تأَرْجَح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8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9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30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ذَلِ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نَا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كِ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ضْع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دَمج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دَاخِ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ُخْر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نْطِبَاقَهُ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شَّك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حْيَان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ُكْ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ضَّل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صْ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أَلِف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سْتقلَّة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زِي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َ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ل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عْلَ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سَو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رِي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ُسَاو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جَائِيّ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جْز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ُوَرِ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11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صُو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َدَ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كِ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َ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خْتِلا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ِسْبَةً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لِيَّة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َيْ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هْمُو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َرَتِّب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لِك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َال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خْتَلِف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ْصُو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حْث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غَاي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ُبْر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هُ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بَعْ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ن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عِ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َفَحَات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لِيلة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أَطْفَا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ِغَار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دّ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حْث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اتعِ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ِتَا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بِي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صْلُح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لتَّدْرِيس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ضَان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دُو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حْفِيظ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َرَاحِ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عْلِي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خْتَلِف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سِيّ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عْلِ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هْتَم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عُلُو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بَح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خْدِ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شَكْ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ُبَاشر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َريح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طَرِيق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عْلِ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ِرَاء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ِل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مشْتَهِرَة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نُو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يَا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َرِيق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ُورَان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َاعِ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َكّ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َدَن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َرِيق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غْدَادِيَّ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ِل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رِي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بيَّ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دَار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َمْس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قْسَام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قِسْ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مَدّ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مُطْلَق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لأَلِف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صْل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طَّع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َصْ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ثْبُت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حَرَك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نْ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دْ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تَسْقُط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ْلًا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ِف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سْتَ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مَ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ْ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ْف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قِِسْ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مَدّ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َيتِم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قْدِير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دَ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َك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حسَب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وْ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َبِي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د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ْصُور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َيِّن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قْدَا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كَتَي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َاجِ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َّصِ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َك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جَائِ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نفَصِ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َك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َك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غَيرِهَ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قِسْ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مَدّ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حْيَان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مَدّ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َحْيَان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ُخْرَ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ِف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سْتَطِ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سْقُ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ْ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يَثْبُ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ْ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ِوَ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سْقُ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صْ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يثْبُ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ْف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>
          <w:rFonts w:cs="DecoType Naskh"/>
          <w:bCs/>
          <w:color w:val="0000FF"/>
          <w:sz w:val="32"/>
          <w:szCs w:val="32"/>
          <w:lang w:bidi="ar-EG"/>
        </w:rPr>
      </w:pP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قِسْم</w:t>
      </w:r>
      <w:r>
        <w:rPr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يُكْتَب</w:t>
      </w:r>
      <w:r>
        <w:rPr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وَلا</w:t>
      </w:r>
      <w:r>
        <w:rPr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يُنْطَق</w:t>
      </w:r>
      <w:r>
        <w:rPr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ْلَ</w:t>
      </w:r>
      <w:r>
        <w:rPr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ِفر</w:t>
      </w:r>
      <w:r>
        <w:rPr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سْتَدِير</w:t>
      </w:r>
      <w:r>
        <w:rPr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ْا</w:t>
      </w:r>
      <w:r>
        <w:rPr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بَقَ</w:t>
      </w:r>
      <w:r>
        <w:rPr>
          <w:rFonts w:cs="DecoType Naskh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قِسْ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نْطَق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يُكْتَ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ثْ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ْ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جَلالَة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َبِيع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ْصُور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ُور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يَاءِ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َعَل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هْتِمَام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تَجْوِي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ظَ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أَن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َعَلَّم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طِّفْ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َارِ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كِتَاب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جْوِيد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تَرْتِي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عَ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إم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خَلِي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رَّاشِ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ِى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ب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طَالِب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رْتِِي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ِسْمَ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حَدهُ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جْوِ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ُئِ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وْل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تِّل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ء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ۡتِيل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CC66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مزمِّ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4</w:t>
      </w:r>
      <w:r>
        <w:rPr>
          <w:rFonts w:eastAsia="Times New Roman" w:cs="DecoType Naskh" w:ascii="Times New Roman" w:hAnsi="Times New Roman"/>
          <w:b/>
          <w:cap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28"/>
          <w:szCs w:val="28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جْو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رُ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معْرِف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وُقُوف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جَعَ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ِص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رْتِ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عَلمّ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جْوِ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جْوِ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ْ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ِو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ْرِ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ْرَجِ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عْطَاؤُ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ق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ُسْتَحَق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طِق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رْف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ِ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شَكْ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لِيم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َا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َحْ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هْ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ِد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رْكِي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ِم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طْق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شَكْل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لِيم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آي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سُّو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لِمَات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ُرَكَّب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عَ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ِصْف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آخَ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ْرِ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ُق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ل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طَبَّق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سِيّ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أْت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آخِ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ِم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لابُد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ذ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ْرِف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وَا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َيْف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ُقُ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وْع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ِد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نْتَه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ل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بْد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ظَاهِ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ِوَ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ِف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أَنْوَاع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ْصُورَ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cs="DecoType Naskh"/>
          <w:color w:val="00B05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لَّينَة</w:t>
      </w:r>
      <w:r>
        <w:rPr>
          <w:rFonts w:ascii="Times New Roman" w:hAnsi="Times New Roman" w:eastAsia="Times New Roman" w:cs="Times New Roman"/>
          <w:b/>
          <w:b/>
          <w:outline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غَيْرِ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له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قُول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جزَرِي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َحِم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sz w:val="32"/>
          <w:szCs w:val="32"/>
          <w:lang w:bidi="ar-EG"/>
        </w:rPr>
      </w:pP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وَبَعْدَ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تَجْوِيدِكَ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لِلْحُرُوفِ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bCs/>
          <w:caps/>
          <w:sz w:val="32"/>
          <w:szCs w:val="32"/>
          <w:rtl w:val="true"/>
          <w:lang w:bidi="ar-EG"/>
        </w:rPr>
        <w:t xml:space="preserve">...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لاَبُدَّ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مَعْرِفَةِ</w:t>
      </w:r>
      <w:r>
        <w:rPr>
          <w:rFonts w:ascii="Traditional Arabic" w:hAnsi="Traditional Arabic" w:eastAsia="Traditional Arabic" w:cs="Traditional Arabic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الْوُقُوف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البَحْ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يدِيكُ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هَمّ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كَا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ح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كِنُ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َوْل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ِن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دَارِس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ِلْ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لمقَد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َالمِرْقَ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دَي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ِلْ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شَّرِي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هَمِّيَّت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الِغ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ِلْمُبْتَدِئ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َعَلُّ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ِرَاء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عَرَب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لِي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عَرَّ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َارِس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ِلَال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حْكَ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جْوِيدِ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َرَتِّب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شْكَال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عَرَّ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رْق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مْزَة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همْزَ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قَطْع</w:t>
      </w:r>
      <w:r>
        <w:rPr>
          <w:rFonts w:ascii="Times New Roman" w:hAnsi="Times New Roman" w:eastAsia="Times New Roman" w:cs="Times New Roman"/>
          <w:b/>
          <w:b/>
          <w:outline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فَرِّ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خْرَ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هْمُوز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خْرُ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قْص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لْ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ُهُ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ُ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إِظْهَا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مخْرَ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خْرَ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ي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وَ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جَوْ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عَرَّ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َال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رْقِيق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تَّفْخِيمِ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َوْ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تَأَثُّر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بْل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عْد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ُوف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خْتَلِف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تَعَرَّ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دَّارِس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ثِير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فَوَائِد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خْدِم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وْضُ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حْ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سْتَقَا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قَدِّم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يَاء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عْوَجّ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ؤَخِّر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خِي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بْل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بْحِ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كُم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ا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َلِفَا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ُرْآ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كَرِي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سْر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وَاع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أَشْكَال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َبَق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ُلْن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ه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َاءَت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ِتَقْدِير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ثَلاثِي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لِ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تَّمَام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هِي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أل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0350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191" r="-1045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  <w:lang w:bidi="ar-EG"/>
        </w:rPr>
        <w:t>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سهل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لحف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أفعال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ستط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َّبيع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ٱللَّهُمَّ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طهر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ي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قف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ب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ءا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بَدَ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ـَٰٔـ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ًا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عِوَ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ً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قف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ٓء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ٰٓ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ئ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يَٰٓأ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لۡ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للسك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ءَآلۡ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خفَّ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ٓلِّ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ثقَّ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لذَّ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عار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ٰٓفَّ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ص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قٓ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خف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الثلاثــــــــــــــــ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لٓمِّ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00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كَم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ِيَ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ُنَّة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َلْقِ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بَحْث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َ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مَل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َشَرِي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َعْتَرِي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َوَ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خطَ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ِإ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َوَاب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تَوْفِيق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مِ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ه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خَطَإ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ِسْيَا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زِيَادَة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قْصَان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َ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َفْس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شَّيْطَ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الحمْد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وَّ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َآخِ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Cs/>
          <w:outline/>
          <w:color w:val="0000FF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كَتَبَه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/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كرا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حلاو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ص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فْ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شَّيْخ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َب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طَبْ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َس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خمِ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ذِ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ِعْدَة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1433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1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ُكْتُوبَر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2012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  <w:lang w:bidi="ar-EG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أَوَّ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3333FF"/>
          <w:sz w:val="96"/>
          <w:szCs w:val="96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caps/>
          <w:color w:val="3333FF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3333FF"/>
          <w:sz w:val="96"/>
          <w:sz w:val="96"/>
          <w:szCs w:val="9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caps/>
          <w:color w:val="3333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3333FF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3333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3333FF"/>
          <w:sz w:val="96"/>
          <w:sz w:val="96"/>
          <w:szCs w:val="96"/>
          <w:rtl w:val="true"/>
          <w:lang w:bidi="ar-EG"/>
        </w:rPr>
        <w:t>أَلِف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الأَوَّ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َلِف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اري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تمام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الهمز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الرُّموز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بدأ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قاعد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بدأ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ساك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وق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ُتحرِّك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بْدَأ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ر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3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اسم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صليّ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70C0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صَوت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نهايته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خرج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َلِف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ِ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تَّثني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لمذكَّ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ؤنَّث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5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فتوح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رتبط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غيره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6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دَّ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َوْتُ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قَصْر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َوْتُ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ُويق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قَصْر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3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َوْتُ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تَّوسُّط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َوْتُ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ُويق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تَّوسُّط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5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َوْتُ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إطال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إشباع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6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إمال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كُبْرى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وضعٍ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ىٰ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سيأتي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cs="DecoType Naskh"/>
          <w:bCs/>
          <w:cap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تحتل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لِفات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ترقيق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تفخيم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قبلها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lang w:bidi="ar-EG"/>
        </w:rPr>
        <w:t>7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فظِ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فواتحِ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شتمل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ُروفِ</w:t>
      </w:r>
      <w:r>
        <w:rPr>
          <w:rFonts w:ascii="Times New Roman" w:hAnsi="Times New Roman" w:eastAsia="Times New Roman" w:cs="Times New Roman"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حَي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طَهُرْ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خفَّ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المثقَّ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كلماتٍ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كتب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8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وسطه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آخره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كنَّ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رتبط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الحر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تغيَّ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حُكم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صوته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9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رسم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ُتَّصل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الحر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آخره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يتَّص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الحر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lang w:bidi="ar-EG"/>
        </w:rPr>
        <w:t>10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رسم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تِّصال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أصليّ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سُّوَ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مقطَّعة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يم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مُطلق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ويُ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حقيقت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)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  <w:lang w:bidi="ar-EG"/>
        </w:rPr>
        <w:t>الابتداء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سُّ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م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م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َّ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رُّ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لقم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سَّج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رتب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حت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رتب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رُّمو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ّ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تولِّ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َلِ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ا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د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0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ب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َلِفات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كل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عۡلَم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اتَعۡلَم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30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ينئذٍ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َلِفُ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طَّبيعي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ركتين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دَ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عَلَّم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دَم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أَسۡمَآء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كُلَّ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31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ينئذٍ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ركتين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ثني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مذكَّ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ا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ا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رَبَّنَ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إِنَّن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َخَاف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فۡرُط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َلَيۡنَ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طۡغَى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32"/>
          <w:sz w:val="32"/>
          <w:szCs w:val="32"/>
          <w:rtl w:val="true"/>
        </w:rPr>
        <w:t>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45</w:t>
      </w:r>
      <w:r>
        <w:rPr>
          <w:rFonts w:eastAsia="Times New Roman" w:cs="DecoType Naskh" w:ascii="Times New Roman" w:hAnsi="Times New Roman"/>
          <w:b/>
          <w:caps/>
          <w:color w:val="1111E5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ركتين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ثنية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مؤن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الَت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الَت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تَيۡن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طَآئِع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فُصِّلت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11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ُنفصل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حركات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جو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فخيمًا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ترقيقًا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فخم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ق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ق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ُو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88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نُلاحظ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فخيم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فخيم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قا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فن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أَلِ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ُفخَّمة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1111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رقق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تَك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تَك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د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سَّمَٰوَٰت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تَفَطَّرۡن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ِ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1111E5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1111E5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1111E5"/>
          <w:sz w:val="20"/>
          <w:szCs w:val="20"/>
        </w:rPr>
        <w:t>90</w:t>
      </w:r>
      <w:r>
        <w:rPr>
          <w:rFonts w:eastAsia="Times New Roman" w:cs="DecoType Naskh" w:ascii="Times New Roman" w:hAnsi="Times New Roman"/>
          <w:b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نُلاحظ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مدّ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الكا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فن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مُرقَّقة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ُمَد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KFGQPC Uthmanic Script HAFS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1111E5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َلِف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ستِّ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</w:rPr>
        <w:t xml:space="preserve">( 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ل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خفَّف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ستِّ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ُراعاة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الغُنَّة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والمي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غُنَّة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إدغام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1111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ُمَد</w:t>
      </w:r>
      <w:r>
        <w:rPr>
          <w:rFonts w:eastAsia="Times New Roman" w:cs="Arial" w:ascii="Arial" w:hAnsi="Arial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outline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1111E5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َلِف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ل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1111E5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olor w:val="1111E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olor w:val="F0EEE5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ٓم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b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وَّ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ماذ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َّان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أَلِ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ُتحرِّك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ُط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َّ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ُض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مكنك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َّ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ر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ر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رَّعد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  <w:lang w:bidi="ar-EG"/>
        </w:rPr>
        <w:t>الرُّو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لٓمٓصٓ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B050"/>
          <w:sz w:val="96"/>
          <w:szCs w:val="96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B050"/>
          <w:sz w:val="96"/>
          <w:szCs w:val="9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  <w:lang w:bidi="ar-EG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ثَّانِ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96"/>
          <w:szCs w:val="96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caps/>
          <w:color w:val="000000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color w:val="0000FF"/>
          <w:sz w:val="96"/>
          <w:szCs w:val="96"/>
          <w:lang w:bidi="ar-EG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  <w:lang w:bidi="ar-EG"/>
        </w:rPr>
        <w:t>هَمْزَ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الثَّان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َلِفْ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هَمْزَ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و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َيْ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صغ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ختص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حر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يُسمَّ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ويُسمَّ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تن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لن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ُّ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طق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بها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FDFEFB" w:val="clear"/>
          <w:rtl w:val="true"/>
        </w:rPr>
        <w:t>.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وت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ُ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سم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َّ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أ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يض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ً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بالمسما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لأن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َّ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تطر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ُ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لمخرج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طر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ْ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ق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ً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FDFEFB" w:val="clear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فإن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ضعيف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FDFEFB" w:val="clear"/>
          <w:rtl w:val="true"/>
        </w:rPr>
        <w:t>اختفت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FDFEFB" w:val="clear"/>
          <w:rtl w:val="true"/>
        </w:rPr>
        <w:t>.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وتخرج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هاء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صُوَر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صُوَ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شهي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حيث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لعشر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>:-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  <w:lang w:bidi="ar-EG"/>
        </w:rPr>
        <w:t>الأُولى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فتح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حرف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نۡعَمۡ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صِرَٰطَ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ۡعَمۡت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ِيمُ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لَهُم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َلِيمُۢ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كۡذِب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رَاد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َاذَ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رَاد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هَٰذ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َثَل</w:t>
      </w:r>
      <w:r>
        <w:rPr>
          <w:rFonts w:ascii="Jameel Noori Nastaleeq" w:hAnsi="Jameel Noori Nastaleeq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ۘ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كس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حرف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وۡم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فَصۡل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ِيقَٰتُهُم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جۡمَع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ُّ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خُذُوه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ٱعۡتِلُوه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ىٰ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سَوَآء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جَحِي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ُّ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ۡرَٰه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ۡرَٰهِيم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ُمَّة</w:t>
      </w:r>
      <w:r>
        <w:rPr>
          <w:rFonts w:ascii="Jameel Noori Nastaleeq" w:hAnsi="Jameel Noori Nastaleeq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انِت</w:t>
      </w:r>
      <w:r>
        <w:rPr>
          <w:rFonts w:ascii="Jameel Noori Nastaleeq" w:hAnsi="Jameel Noori Nastaleeq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ِّ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َ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0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علا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الحرف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زِ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كِتَٰبٌ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زِل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كُ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صَدۡرِ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حَرَج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ِّنۡه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ِتُنذِر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ٱلَّذِين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ٱلۡبَٰطِل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كَفَرُو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ٱللَّه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خَٰسِ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حِل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حِلّ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َيۡلَة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صِّيَام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رَّفَث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ِسَآئِ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7</w:t>
      </w:r>
    </w:p>
    <w:p>
      <w:pPr>
        <w:pStyle w:val="Normal"/>
        <w:shd w:fill="FBD4B4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ۡ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سُكو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  <w:lang w:bidi="ar-EG"/>
        </w:rPr>
        <w:t>رسما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  <w:lang w:bidi="ar-EG"/>
        </w:rPr>
        <w:t>الأوَّ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َّ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ُثم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ۡ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وقه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ذ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ذَ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لِّمَ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شِئۡتَ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ِنۡهُم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وَٱسۡتَغۡفِر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لَهُمُ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ٱللَّه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ُ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كُ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وَقَالُواْ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َالِ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ٱلرَّسُولِ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كُلُ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ٱلطَّعَامَ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وَيَمۡشِ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ٱلۡأَسۡوَاق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رق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َ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نَنسَخ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ءَايَةٍ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نُنسِهَ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تِ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بِخَيۡر</w:t>
      </w:r>
      <w:r>
        <w:rPr>
          <w:rFonts w:ascii="Jameel Noori Nastaleeq" w:hAnsi="Jameel Noori Nastaleeq" w:eastAsia="Times New Roman" w:cs="KFGQPC Uthmanic Script HAFS"/>
          <w:bCs/>
          <w:caps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ِّنۡه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6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َّان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رَّ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أْ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ه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وقه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ْ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ذَ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ْ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ِهِم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ْ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ِنُطْ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ضو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ُ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فرَّ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َلِف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َلِ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ُو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ُو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ؤ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ُ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ت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ثبُ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خط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سط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آخ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ضمُ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كسُور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شۡتَرَوُ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ضَّلَٰلَة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بِٱلۡهُدَىٰ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ُوْلَٰٓئِ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رَّبِّهِمۡۖ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مُفۡلِح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حرو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ولً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عرب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مَ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بَشِّرَۢ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َسُول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مُهُۥ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مَدُ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رَٰه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ت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َأ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رَٰه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ٰع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ذۡكُ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ٰعِيل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4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الضمائر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ضمائر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color w:val="0000FF"/>
          <w:sz w:val="32"/>
          <w:szCs w:val="32"/>
          <w:rtl w:val="true"/>
          <w:lang w:bidi="ar-EG"/>
        </w:rPr>
        <w:t>: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ا۠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>..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>..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>..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>..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 xml:space="preserve">.. 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إلخ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  <w:lang w:bidi="ar-EG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lang w:bidi="ar-EG"/>
        </w:rPr>
        <w:t>1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ا۠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فۡرِيت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جِنّ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ا۠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تِ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هِ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بۡ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قُو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َقَامِكَۖ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caps/>
          <w:color w:val="0000FF"/>
          <w:sz w:val="20"/>
          <w:sz w:val="20"/>
          <w:szCs w:val="20"/>
          <w:rtl w:val="true"/>
          <w:lang w:bidi="ar-EG"/>
        </w:rPr>
        <w:t>النمل</w:t>
      </w:r>
      <w:r>
        <w:rPr>
          <w:rFonts w:ascii="Times New Roman" w:hAnsi="Times New Roman" w:eastAsia="Times New Roman" w:cs="Times New Roman"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  <w:lang w:bidi="ar-EG"/>
        </w:rPr>
        <w:t>39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lang w:bidi="ar-EG"/>
        </w:rPr>
        <w:t>2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{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رۡزُقۡ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ٰزِق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١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caps/>
          <w:color w:val="0000FF"/>
          <w:sz w:val="20"/>
          <w:sz w:val="20"/>
          <w:szCs w:val="20"/>
          <w:rtl w:val="true"/>
          <w:lang w:bidi="ar-EG"/>
        </w:rPr>
        <w:t>المائدة</w:t>
      </w:r>
      <w:r>
        <w:rPr>
          <w:rFonts w:cs="Calibri"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DecoType Naskh"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cs="DecoType Naskh"/>
          <w:caps/>
          <w:color w:val="0000FF"/>
          <w:sz w:val="20"/>
          <w:szCs w:val="20"/>
          <w:lang w:bidi="ar-EG"/>
        </w:rPr>
        <w:t>114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lang w:bidi="ar-EG"/>
        </w:rPr>
        <w:t>3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ۡحَبَۢ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مۡ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َّمۡتُمُو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caps/>
          <w:color w:val="0000FF"/>
          <w:sz w:val="20"/>
          <w:sz w:val="20"/>
          <w:szCs w:val="20"/>
          <w:rtl w:val="true"/>
          <w:lang w:bidi="ar-EG"/>
        </w:rPr>
        <w:t>ص</w:t>
      </w:r>
      <w:r>
        <w:rPr>
          <w:rFonts w:cs="Calibri"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DecoType Naskh"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cs="DecoType Naskh"/>
          <w:caps/>
          <w:color w:val="0000FF"/>
          <w:sz w:val="20"/>
          <w:szCs w:val="20"/>
          <w:lang w:bidi="ar-EG"/>
        </w:rPr>
        <w:t>60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lang w:bidi="ar-EG"/>
        </w:rPr>
        <w:t>4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صِل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ُ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يَٰتِنَآ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ُ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بَعَكُ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ٰلِب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٣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caps/>
          <w:color w:val="0000FF"/>
          <w:sz w:val="20"/>
          <w:sz w:val="20"/>
          <w:szCs w:val="20"/>
          <w:rtl w:val="true"/>
          <w:lang w:bidi="ar-EG"/>
        </w:rPr>
        <w:t>القصص</w:t>
      </w:r>
      <w:r>
        <w:rPr>
          <w:rFonts w:cs="Calibri"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DecoType Naskh"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cs="DecoType Naskh"/>
          <w:caps/>
          <w:color w:val="0000FF"/>
          <w:sz w:val="20"/>
          <w:szCs w:val="20"/>
          <w:lang w:bidi="ar-EG"/>
        </w:rPr>
        <w:t>35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lang w:bidi="ar-EG"/>
        </w:rPr>
        <w:t>5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عۡبُ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تَعِين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cs="Calibri"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caps/>
          <w:color w:val="0000FF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ه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َامَ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َامَ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ْمَ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ست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بۡن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بۡنَت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ۡرُؤٌا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ۡرَأَتَ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ثۡنَيۡ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ثۡنَتَيۡن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سۡت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سۡ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ي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يمَن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ق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مز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</w:p>
    <w:p>
      <w:pPr>
        <w:pStyle w:val="Normal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ثُّلاث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مهموز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مصدره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ماض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ثُّلاث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إِن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َعۡضُك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َعۡض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لۡي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ؤَدّ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ؤۡتُ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مَٰنَتَهُ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ٱلۡقِسۡط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ثُّلاث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لَيُبَدِّلَنَّه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ِّن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َعۡد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خَوۡفِهِم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ۡن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ُ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وَّ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ُ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َّا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رُّبا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مُضارع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أمر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مصدره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ماضي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َ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خۡرَجَ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ِج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0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مُضارع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ي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حۡي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يتُ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8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  <w:r>
        <w:rPr>
          <w:rStyle w:val="FootnoteAnchor"/>
          <w:rFonts w:eastAsia="Times New Roman" w:cs="DecoType Naskh" w:ascii="Times New Roman" w:hAnsi="Times New Roman"/>
          <w:b/>
          <w:caps/>
          <w:color w:val="000000"/>
          <w:sz w:val="24"/>
          <w:szCs w:val="24"/>
          <w:vertAlign w:val="superscript"/>
        </w:rPr>
        <w:footnoteReference w:customMarkFollows="1" w:id="5"/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vertAlign w:val="superscript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vertAlign w:val="superscript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أمر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ِ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7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مصدر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َٰ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عۡبُ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ۡرِك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‍ٔ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ِٱلۡوَٰلِد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َٰ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ِ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6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َّال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ُضار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ثُّلاث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لرُّبا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لخماس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لسُّداسي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مُضار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ثُّلاثي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ل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يۡ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رۡض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ُضار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رُّباعي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ۡهِ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ۡهِ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شۡهَ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ِيٓ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ۡرِك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مُضار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َكَّ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ا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َكَّ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مُضار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سُّد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جِب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دۡعُون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جِب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أَنۡ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إِنۡ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.</w:t>
      </w:r>
      <w:r>
        <w:rPr>
          <w:rFonts w:cs="KFGQPC Uthmanic Script HAFS"/>
          <w:bCs/>
          <w:color w:val="0000FF"/>
          <w:sz w:val="44"/>
          <w:szCs w:val="44"/>
          <w:rtl w:val="true"/>
        </w:rPr>
        <w:t xml:space="preserve"> </w:t>
      </w:r>
      <w:r>
        <w:rPr>
          <w:rFonts w:cs="KFGQPC Uthmanic Script HAFS"/>
          <w:bCs/>
          <w:color w:val="0000FF"/>
          <w:sz w:val="28"/>
          <w:sz w:val="28"/>
          <w:szCs w:val="28"/>
          <w:rtl w:val="true"/>
        </w:rPr>
        <w:t>أَو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ُست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مز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كم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قع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ع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همز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إستفها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تَى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لۡ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8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ذِي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ِين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شُّع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5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ى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هۡدِي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خۡش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َ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عِبۡر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خۡش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َ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0"/>
          <w:szCs w:val="20"/>
          <w:lang w:bidi="ar-EG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ق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و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دَىٰ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كُن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ُتَّ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٥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ۡ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هۡ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سط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آخ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ل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كل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لَٰ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جَر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لَٰ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بَح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مُدُّهُ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لقم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ُكۡ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َّا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أۡس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ٓخ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ُصۡلَ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أۡكُ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هِۦ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صَّلَوٰ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زَّكَوٰة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5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إ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إ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رَٰٓء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6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color w:val="F0EEE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F0EEE5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ۡ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بۡصَٰ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فۡ‍ِٔدَة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خ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شَّد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شَّد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وَّ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قَّ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َّ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قَّ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ئ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ئ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ت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رَاب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ِظَٰ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ء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َبۡعُوث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واقع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آ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نفَطَرَت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انفطا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ن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َّ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ختلا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شبا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C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ِّ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عج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ُضيف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ُّؤ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صار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.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ت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ِ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َّ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سَه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eastAsia="Times New Roman" w:cs="Times New Roman" w:ascii="Times New Roman" w:hAnsi="Times New Roman"/>
          <w:b/>
          <w:caps/>
          <w:color w:val="00B05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ب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جع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ِّي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لِهَتُ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لِهَت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رَبُو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دَلَۢ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مَٰن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َسۡتَيۡق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زۡدَا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مَٰن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دث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ُوت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ۡت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ُؤۡمِن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دث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سِ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س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شَٰرِق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غَٰرِ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َٰدِ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عار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فُس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قُو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فُس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َذِّب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قُو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ِيع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ِي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طِي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ُو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نوي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ِنَ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حَيۡ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وح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ِ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اط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تَد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ظَّٰلِم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ا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رَادِقُ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ك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bCs/>
          <w:caps/>
          <w:color w:val="0000FF"/>
          <w:sz w:val="32"/>
          <w:szCs w:val="32"/>
        </w:rPr>
      </w:pP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فائدة</w:t>
      </w:r>
      <w:r>
        <w:rPr>
          <w:rFonts w:cs="DecoType Naskh"/>
          <w:bCs/>
          <w:caps/>
          <w:color w:val="7030A0"/>
          <w:sz w:val="28"/>
          <w:szCs w:val="28"/>
        </w:rPr>
        <w:t>10</w:t>
      </w:r>
      <w:r>
        <w:rPr>
          <w:rFonts w:cs="DecoType Naskh"/>
          <w:bCs/>
          <w:caps/>
          <w:color w:val="7030A0"/>
          <w:sz w:val="28"/>
          <w:szCs w:val="28"/>
          <w:rtl w:val="true"/>
        </w:rPr>
        <w:t xml:space="preserve"> :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تأثر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دخ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كحرو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حرو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عط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(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)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تعري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سي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همز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إستفها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لا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قس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هُ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سَنَ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ۡإِ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لَٰمِ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ۡرِفُ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تُمۡ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ُلۡقِيَ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caps/>
          <w:sz w:val="32"/>
          <w:szCs w:val="32"/>
          <w:rtl w:val="true"/>
        </w:rPr>
        <w:t>..</w:t>
      </w:r>
      <w:r>
        <w:rPr>
          <w:rFonts w:cs="KFGQPC Uthmanic Script HAF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َ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تَنِكَنَّ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caps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/>
          <w:b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aps/>
          <w:color w:val="00B050"/>
          <w:sz w:val="28"/>
          <w:szCs w:val="28"/>
        </w:rPr>
        <w:t>1</w:t>
      </w:r>
      <w:r>
        <w:rPr>
          <w:rFonts w:cs="DecoType Naskh"/>
          <w:b/>
          <w:bCs/>
          <w:caps/>
          <w:color w:val="00B050"/>
          <w:sz w:val="28"/>
          <w:szCs w:val="28"/>
          <w:rtl w:val="true"/>
        </w:rPr>
        <w:t xml:space="preserve"> :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هُ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يۡن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بَيۡنَهُ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دَٰوَةٞ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هُ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ِيّ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َمِيم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٣٤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فصلت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34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2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سَنَ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ُيِّيت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تَحِيّ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حَي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ّ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سَ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َا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ُدُّوهَآۗ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86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3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>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ۡإِ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لَٰمِ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بۡتَغ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غَيۡ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ۡإِ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لَٰ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دِي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قۡبَ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ٓخِر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خَٰسِر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٨٥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16"/>
          <w:sz w:val="16"/>
          <w:szCs w:val="16"/>
          <w:rtl w:val="true"/>
        </w:rPr>
        <w:t>آل</w:t>
      </w:r>
      <w:r>
        <w:rPr>
          <w:rFonts w:cs="Calibri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16"/>
          <w:sz w:val="16"/>
          <w:szCs w:val="16"/>
          <w:rtl w:val="true"/>
        </w:rPr>
        <w:t>عمران</w:t>
      </w:r>
      <w:r>
        <w:rPr>
          <w:rFonts w:cs="Calibri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b/>
          <w:caps/>
          <w:color w:val="0000FF"/>
          <w:sz w:val="16"/>
          <w:szCs w:val="16"/>
          <w:rtl w:val="true"/>
        </w:rPr>
        <w:t xml:space="preserve">: </w:t>
      </w:r>
      <w:r>
        <w:rPr>
          <w:rFonts w:cs="DecoType Naskh"/>
          <w:b/>
          <w:caps/>
          <w:color w:val="0000FF"/>
          <w:sz w:val="16"/>
          <w:szCs w:val="16"/>
        </w:rPr>
        <w:t>85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4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ۡرِفُ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ۡرِف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ن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يَٰت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تَكَبَّ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َرۡض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غَيۡ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قِّ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46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5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تُمۡ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تُم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شَد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لۡق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سَّمَآءُۚ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نَىٰ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٢٧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27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6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ُلۡقِيَ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ُلۡقِي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ذِّكۡ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ۡ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يۡنِ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ل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ذَّاب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شِرٞ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٢٥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قمر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25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7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َ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تَنِكَنَّ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ئِن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خَّرۡتَ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وۡ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ِيَٰمَ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َ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ۡتَنِكَنّ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ُرِّيَّتَهُۥ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لِي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٦٢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62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8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>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Cs/>
          <w:caps/>
          <w:color w:val="0000FF"/>
          <w:sz w:val="24"/>
          <w:sz w:val="24"/>
          <w:szCs w:val="24"/>
          <w:rtl w:val="true"/>
        </w:rPr>
        <w:t>قوله</w:t>
      </w:r>
      <w:r>
        <w:rPr>
          <w:rFonts w:cs="Calibri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Cs/>
          <w:caps/>
          <w:color w:val="0000FF"/>
          <w:sz w:val="24"/>
          <w:sz w:val="24"/>
          <w:szCs w:val="24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َدُوّ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ِّلَّه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مَلَٰٓئِكَتِهِ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رُسُلِهِ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جِبۡرِيل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مِيكَىٰل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فَ</w:t>
      </w:r>
      <w:r>
        <w:rPr>
          <w:rFonts w:cs="KFGQPC Uthmanic Script HAFS"/>
          <w:b/>
          <w:b/>
          <w:bCs/>
          <w:color w:val="FF0000"/>
          <w:sz w:val="24"/>
          <w:sz w:val="24"/>
          <w:szCs w:val="24"/>
          <w:rtl w:val="true"/>
        </w:rPr>
        <w:t>إِ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ن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َدُوّ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ٞ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ِّلۡكَٰفِر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٩٨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98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/>
          <w:bCs/>
          <w:color w:val="00B050"/>
          <w:sz w:val="28"/>
          <w:szCs w:val="28"/>
        </w:rPr>
        <w:t>9</w:t>
      </w:r>
      <w:r>
        <w:rPr>
          <w:rFonts w:cs="DecoType Naskh"/>
          <w:b/>
          <w:bCs/>
          <w:color w:val="00B050"/>
          <w:sz w:val="28"/>
          <w:szCs w:val="28"/>
          <w:rtl w:val="true"/>
        </w:rPr>
        <w:t>: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سۡتَبۡشِ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نِعۡمَة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فَضۡل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لَّ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ضِي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جۡ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ُؤۡمِن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١٧١</w:t>
      </w:r>
      <w:r>
        <w:rPr>
          <w:rFonts w:cs="DecoType Naskh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71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b/>
          <w:outline/>
          <w:color w:val="C0504D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ـِ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َ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نَّه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كـَ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ُ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م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فـَ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إِ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بْراهِيم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فَالـ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َ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عْمَال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كَالـ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َ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سَد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سَ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َ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كْتُب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أ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حمد</w:t>
      </w:r>
      <w:r>
        <w:rPr>
          <w:rFonts w:cs="DecoType Naskh"/>
          <w:bCs/>
          <w:caps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ـَ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َ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كْتُبَنَّ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فائدة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Cs w:val="28"/>
        </w:rPr>
        <w:t>11</w:t>
      </w:r>
      <w:r>
        <w:rPr>
          <w:rFonts w:cs="DecoType Naskh"/>
          <w:bCs/>
          <w:caps/>
          <w:color w:val="7030A0"/>
          <w:sz w:val="28"/>
          <w:szCs w:val="28"/>
          <w:rtl w:val="true"/>
        </w:rPr>
        <w:t xml:space="preserve"> :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همز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طع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جاءت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سمى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outline/>
          <w:color w:val="C0504D"/>
          <w:sz w:val="28"/>
          <w:szCs w:val="28"/>
          <w:rtl w:val="true"/>
        </w:rPr>
        <w:t>(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ألفا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يابسة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للتفريق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بينها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وبين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F0"/>
          <w:sz w:val="28"/>
          <w:sz w:val="28"/>
          <w:szCs w:val="28"/>
          <w:rtl w:val="true"/>
        </w:rPr>
        <w:t>اللينة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(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الساكنة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المفتوح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قبلها</w:t>
      </w:r>
      <w:r>
        <w:rPr>
          <w:rFonts w:cs="DecoType Naskh"/>
          <w:bCs/>
          <w:cap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Cs/>
          <w:outline/>
          <w:color w:val="C0504D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outline/>
          <w:color w:val="C0504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rFonts w:cs="DecoType Naskh"/>
          <w:b/>
          <w:b/>
          <w:bCs/>
          <w:caps/>
          <w:color w:val="0000FF"/>
          <w:sz w:val="32"/>
          <w:szCs w:val="32"/>
          <w:lang w:bidi="ar-EG"/>
        </w:rPr>
      </w:pP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فائدة</w:t>
      </w:r>
      <w:r>
        <w:rPr>
          <w:rFonts w:cs="DecoType Naskh"/>
          <w:bCs/>
          <w:caps/>
          <w:color w:val="7030A0"/>
          <w:sz w:val="28"/>
          <w:szCs w:val="28"/>
        </w:rPr>
        <w:t>12</w:t>
      </w:r>
      <w:r>
        <w:rPr>
          <w:rFonts w:cs="DecoType Naskh"/>
          <w:bCs/>
          <w:caps/>
          <w:color w:val="7030A0"/>
          <w:sz w:val="28"/>
          <w:szCs w:val="28"/>
          <w:rtl w:val="true"/>
        </w:rPr>
        <w:t xml:space="preserve"> :</w:t>
      </w:r>
      <w:r>
        <w:rPr>
          <w:rFonts w:cs="DecoType Naskh"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مهموزة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تحذف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ويعوض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بالمد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00FF"/>
          <w:sz w:val="32"/>
          <w:sz w:val="32"/>
          <w:szCs w:val="32"/>
          <w:rtl w:val="true"/>
          <w:lang w:bidi="ar-EG"/>
        </w:rPr>
        <w:t>البدل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rFonts w:cs="DecoType Naskh"/>
          <w:b/>
          <w:b/>
          <w:bCs/>
          <w:caps/>
          <w:color w:val="FF0000"/>
          <w:sz w:val="32"/>
          <w:szCs w:val="32"/>
          <w:lang w:bidi="ar-EG"/>
        </w:rPr>
      </w:pPr>
      <w:r>
        <w:rPr>
          <w:rFonts w:cs="DecoType Naskh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cs="DecoType Naskh"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مفاج</w:t>
      </w:r>
      <w:r>
        <w:rPr>
          <w:rFonts w:cs="DecoType Naskh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sz w:val="32"/>
          <w:szCs w:val="32"/>
          <w:rtl w:val="true"/>
          <w:lang w:bidi="ar-EG"/>
        </w:rPr>
        <w:t xml:space="preserve">.. 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مفاج</w:t>
      </w:r>
      <w:r>
        <w:rPr>
          <w:rFonts w:cs="DecoType Naskh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ات</w:t>
      </w:r>
      <w:r>
        <w:rPr>
          <w:rFonts w:cs="Calibri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مفاج</w:t>
      </w:r>
      <w:r>
        <w:rPr>
          <w:rFonts w:cs="DecoType Naskh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>آ</w:t>
      </w:r>
      <w:r>
        <w:rPr>
          <w:rFonts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b/>
          <w:b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cs="DecoType Naskh"/>
          <w:b/>
          <w:b/>
          <w:bCs/>
          <w:caps/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ap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70C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cap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caps/>
          <w:color w:val="0070C0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caps/>
          <w:color w:val="FF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rFonts w:cs="DecoType Naskh"/>
          <w:b/>
          <w:b/>
          <w:bCs/>
          <w:caps/>
          <w:color w:val="FF0000"/>
          <w:sz w:val="32"/>
          <w:szCs w:val="32"/>
          <w:lang w:bidi="ar-EG"/>
        </w:rPr>
      </w:pPr>
      <w:r>
        <w:rPr>
          <w:rFonts w:cs="DecoType Naskh"/>
          <w:b/>
          <w:bCs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rFonts w:cs="DecoType Naskh"/>
          <w:caps/>
          <w:color w:val="FF0000"/>
          <w:sz w:val="32"/>
          <w:szCs w:val="32"/>
          <w:lang w:bidi="ar-EG"/>
        </w:rPr>
      </w:pPr>
      <w:r>
        <w:rPr>
          <w:rFonts w:cs="DecoType Naskh"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رقق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ش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خ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ش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رقق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hd w:fill="D6E3BC" w:val="clear"/>
        <w:tabs>
          <w:tab w:val="clear" w:pos="720"/>
          <w:tab w:val="left" w:pos="7455" w:leader="none"/>
          <w:tab w:val="left" w:pos="8022" w:leader="none"/>
        </w:tabs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عۡبُ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َّا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تَعِي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سَ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د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زِ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آ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لِي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كِي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لِي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لَّهُم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ِي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ن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ر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ۡعَمۡ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رَٰه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ۧ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َىٰ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ٰبَ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زَ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ْ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ف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سِ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د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بُ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لَدَهُ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س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ُسۡر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ر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َعۡبُ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ۡل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د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ف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ۡر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كَذِّ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عۡتَد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ِيم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إسم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  <w:lang w:bidi="ar-EG"/>
        </w:rPr>
        <w:t>وألفها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B050"/>
          <w:sz w:val="96"/>
          <w:sz w:val="96"/>
          <w:szCs w:val="96"/>
          <w:rtl w:val="true"/>
        </w:rPr>
        <w:t>الثَّالِث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FF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  <w:lang w:val="en-US" w:eastAsia="en-US"/>
        </w:rPr>
        <w:drawing>
          <wp:inline distT="0" distB="0" distL="0" distR="0">
            <wp:extent cx="219710" cy="39687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1" r="-1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" w:ascii="Times New Roman" w:hAnsi="Times New Roman"/>
          <w:color w:val="FF0000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هَمْزَة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خنْجَرِيَّ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ap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42240" cy="25717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141" r="-2057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همْز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خنْجَرِيَّ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ٱدَّ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قَتَلۡتُم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نَفۡس</w:t>
      </w:r>
      <w:r>
        <w:rPr>
          <w:rFonts w:ascii="Jameel Noori Nastaleeq" w:hAnsi="Jameel Noori Nastaleeq" w:eastAsia="Times New Roman" w:cs="KFGQPC Uthmanic Script HAFS"/>
          <w:bCs/>
          <w:cap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ٱدَّٰ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تُم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ِيهَاۖ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ُخۡرِج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َّاكُنتُم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تَكۡتُمُونَ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B050"/>
          <w:sz w:val="32"/>
          <w:sz w:val="32"/>
          <w:szCs w:val="32"/>
        </w:rPr>
        <w:t>٧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2</w:t>
      </w:r>
      <w:r>
        <w:rPr>
          <w:rFonts w:eastAsia="Times New Roman" w:cs="KFGQPC Uthmanic Script HAFS" w:ascii="Times New Roman" w:hAnsi="Times New Roman"/>
          <w:b/>
          <w:cap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دية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ذ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ذ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ت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نَسِيتَهَ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6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هِ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فۡلِح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ب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رۡك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د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ئ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حَقِّ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ذَبَحُو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فۡعَ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٧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1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واج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عَن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صَم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عۡم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صَٰرَه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آئِف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ثۡرِ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قَ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رۡجِعُواْ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ۡطِش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طۡش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نتَقِمُونَ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C00000"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ثق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طّ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لَات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سۡبِيح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هموز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دّ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د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ٱدَّ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ٱدَّ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َٱدَّٰ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همو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99060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204" r="-2222" b="-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ٱدَّٰ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ٰ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َٱدَّٰ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ك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ظهار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ديد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تُم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دَّٰ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لَآ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..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حۡر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ؤۡثَ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م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ة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أۡكُ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ۡ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رُ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..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مهموز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تتهج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فَٱدَّٰرَ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قَتَلۡت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نَفۡس</w:t>
      </w:r>
      <w:r>
        <w:rPr>
          <w:rFonts w:ascii="Jameel Noori Nastaleeq" w:hAnsi="Jameel Noori Nastaleeq" w:eastAsia="Times New Roman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فَٱدَّٰرَ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ٰٔ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ت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فِيهَا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مُخۡرِج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تَكۡتُم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٧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72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قلقل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رَّابِع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1F497D"/>
          <w:sz w:val="96"/>
          <w:sz w:val="96"/>
          <w:szCs w:val="96"/>
          <w:rtl w:val="true"/>
        </w:rPr>
        <w:t>ٱ</w:t>
      </w:r>
      <w:r>
        <w:rPr>
          <w:rFonts w:ascii="Times New Roman" w:hAnsi="Times New Roman" w:eastAsia="Times New Roman" w:cs="Times New Roman"/>
          <w:b/>
          <w:b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وَصْل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هَمْزَة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وَصْل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رَّابِ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1F497D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وَصْ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َمْز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وَصْ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َّ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تَّسم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ُمِّي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ّ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توص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ُّ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تحرِّ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بد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ُ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حرَّ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نتم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مَّا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ل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سُلَّم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لَِّسا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ثب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حركت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>ﺑ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استفهام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ُب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طلق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صُ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ُخُو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عري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ُور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ُ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حَمۡد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ثَّ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َرَجِ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بع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طق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َّ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ُمِّي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َحۡمَٰ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َحِي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َحۡمَٰ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َحِي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عَٰ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عَٰ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لاحظ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ِن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لۡ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ال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َلِم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أ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طق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أ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خ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ُلاث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ُب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ُم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صي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حذ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فظ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خط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لۡمُتَّق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كِتَٰ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يۡبَ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لۡمُتَّق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عِل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َا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مُسۡرِف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ُيّ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مُسۡرِف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مَ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ثَّاني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ص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م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ماعيَّ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اسيَّة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ماع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ُغ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بۡ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ذك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ضا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كلِّ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غي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إفر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ثني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مُ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سِيح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يس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ۡي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ِيه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5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ي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ت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َأ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ي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د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حَق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أن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فر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ثنَّ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رۡي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مۡر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ت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صَ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رۡجَ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َّح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تَي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كِح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حۡد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تَ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ت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ُؤٌ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ذك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فوع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رورً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ُؤٌ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ُؤٌ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ۡ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د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ِ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6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ُوك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وۡء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ِ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ٕ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ِ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ٕ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ئِذ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أۡن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غۡنِي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ب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ذك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عر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ضا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ش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ا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و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ۡ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أ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عۡز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ثۡنَيۡنِ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دّ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ُهُو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َّ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ي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عَث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ي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قِي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أن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ضا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عش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ض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سَآء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وۡ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هُ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لُث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ِ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نۢبَجَس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شۡ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يۡ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طَّعۡنَٰ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شۡ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بَاط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َ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0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فظ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ا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ذكّ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فظ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ۡنَت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ؤنَّ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ذ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ج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كيب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شر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َّأن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إفر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ثني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ر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َل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وح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ُوطٖ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َّح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ة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اف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لِ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شُوز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عۡرَاض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ِ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8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وَج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ه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رَأَت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ذُودَان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إفر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إضاف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ِّح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عۡلَ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ُ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بَشِّرُك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َلِم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ُ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سِيح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أمَّ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ُغ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shd w:fill="DAEEF3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ِ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hd w:fill="B6DDE8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shd w:fill="B6DDE8" w:val="clear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shd w:fill="B6DDE8" w:val="clear"/>
          <w:rtl w:val="true"/>
        </w:rPr>
        <w:t>بۡن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B6DDE8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>وهُ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B6DDE8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shd w:fill="B6DDE8" w:val="clear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shd w:fill="B6DDE8" w:val="clear"/>
          <w:rtl w:val="true"/>
        </w:rPr>
        <w:t>بۡن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B6DDE8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>زِيدَ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shd w:fill="B6DDE8" w:val="clear"/>
          <w:rtl w:val="true"/>
        </w:rPr>
        <w:t>الميم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shd w:fill="B6DDE8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shd w:fill="92CDDC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هُو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لقس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ُزا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نُّ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ُق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مَ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أَصَّدَّقَنَّ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ختُلِ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مَ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رَّاج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ب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ر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ُغ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ُجو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مَ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جو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رج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ُجو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عري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مَ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َاجح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ياس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وَّلهم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7964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عرَّ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تداء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دُّو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لَٰ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ؤۡمِ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هَيۡمِ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ش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أ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أ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ي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ثانيهم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7964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رد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ستثن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ش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ماع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َّ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shd w:fill="E5DFEC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تِلَٰف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تِلَٰف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ي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نَّهَا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تَلَف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</w:rPr>
        <w:t>2</w:t>
      </w:r>
      <w:r>
        <w:rPr>
          <w:rFonts w:eastAsia="Times New Roman" w:cs="KFGQPC Uthmanic Script HAFS" w:ascii="Times New Roman" w:hAnsi="Times New Roman"/>
          <w:bCs/>
          <w:cap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ۡتِغَآء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شۡر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فۡس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ۡتِغ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ض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تَغ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ِرَآءً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حَرَّ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زَق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ِرَآ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E5DFEC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سداس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تِغۡفَا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4"/>
          <w:sz w:val="24"/>
          <w:szCs w:val="24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سۡتِغۡفَا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إِبۡرَٰهِي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ِأَب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مَّوۡعِد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عَدَه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إِيَّاه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8"/>
          <w:sz w:val="18"/>
          <w:szCs w:val="18"/>
          <w:rtl w:val="true"/>
        </w:rPr>
        <w:t>التَّ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8"/>
          <w:szCs w:val="18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</w:rPr>
        <w:t>114</w:t>
      </w:r>
      <w:r>
        <w:rPr>
          <w:rFonts w:eastAsia="Times New Roman" w:cs="DecoType Naskh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تَغۡفَر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ثال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ِكۡبَار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صَرّ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كۡب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ِكۡبَار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كۡب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سُّد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ُجوب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ثَّالث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FDEFE3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FDEFE3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FDEFE3"/>
          <w:sz w:val="32"/>
          <w:sz w:val="32"/>
          <w:szCs w:val="32"/>
          <w:rtl w:val="true"/>
        </w:rPr>
        <w:t>تفصيل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FDEFE3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FDEFE3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FDEFE3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اس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سُّداس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- 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تَد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َمَن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تَدَىٰ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َلَهُۥ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لِيم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4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ۡتَرَب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ۡتَرَب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حِسَابُ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غَفۡلَة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ُّعۡرِض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ۡتَرَىٰ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مُؤۡمِنِي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نفُسَ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أَمۡوَٰلَهُم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أَنّ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جَنَّة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َّ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- 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سُّداس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سۡق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سۡق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قَوۡم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كۡب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كۡب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َٰفِر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طۡعَم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ي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رۡي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طۡع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ب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ضَيِّفُوهُم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نصَرُو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نصَرُو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ِي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عَلَيۡ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صۡ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2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- 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ُّلاث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لخماس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لسُّداس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ثُّلاث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ۡرِ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ُلۡ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ضۡر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ِّعَصَا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جَر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رَب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ُج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ُج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نّ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رَج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ظُر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ظُ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يۡ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ُبَيِّ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ٓ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نظُ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ؤۡفَك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5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ظ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خماسي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طَلِق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طَلِق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ِلّ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لَٰث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عَب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رسل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طَلَق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ه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لَٰثَةٌ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ه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ِ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تَه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سُّد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تَغۡفِر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بَا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ۡتَغۡفِ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ُنُوبَ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ٰطِ‍ِٔين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غۡف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‍ٔۡجِر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حۡدَىٰه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ب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‍ٔۡجِرۡهُ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‍ٔۡج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984806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984806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984806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984806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984806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984806"/>
          <w:sz w:val="32"/>
          <w:sz w:val="32"/>
          <w:szCs w:val="32"/>
          <w:rtl w:val="true"/>
        </w:rPr>
        <w:t>الأفعا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ّ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984806"/>
          <w:sz w:val="32"/>
          <w:sz w:val="32"/>
          <w:szCs w:val="32"/>
          <w:shd w:fill="DAEEF3" w:val="clear"/>
          <w:rtl w:val="true"/>
        </w:rPr>
        <w:t>الأُولى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984806"/>
          <w:sz w:val="32"/>
          <w:szCs w:val="32"/>
          <w:shd w:fill="DAEEF3" w:val="clear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الضَّ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ل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ما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الخماس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AEEF3" w:val="clear"/>
          <w:rtl w:val="true"/>
        </w:rPr>
        <w:t>والسُّداس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ُحۡفِظ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حۡبَا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ُحۡفِظ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ۡتُثَّت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شَجَر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بِيث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ۡتُثّ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وۡق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تُلِي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نَا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تُل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ؤۡ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زُلۡزِ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ِلۡزَا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hd w:fill="DAEEF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984806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984806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ضَّ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ُّلاث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ضمو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ۡع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ۡ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حِكۡم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وۡعِظ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سَنَة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َ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5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ۡ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ح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قِ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ظُر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ظُ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يۡ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ر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ۡث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َلّ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8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كسو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ًّ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لكس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ثالث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ضموم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ضمًّ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عارضً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نظِرُو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نۡيَٰ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ض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ض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ۡث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ؤۡمَ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ش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نطَل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لَأ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ش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صۡبِ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لِهَتِكُ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ِتَٰ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ثَٰر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لۡم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ق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ب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ُم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سُؤا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ضموم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ضمّ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ارضً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جواب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ِي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مفر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جمع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ِي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ا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نُقِل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ل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ا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قو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لتق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حُذِفَ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لت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كن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صار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ض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ضم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حذ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مس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بدو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ّت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ندئذٍ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غيَّ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َّ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ۡدُد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ۡدُ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زۡر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ۡدُد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ُج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ُج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ٰصِح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رُجۡ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ُل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حظ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تغيَّ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صليَّ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.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َّم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ض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ض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ۡث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ؤۡمَ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5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ض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ش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ش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صۡبِ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لِهَتِكُ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ثنَّ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ش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ُلاحظ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غيَّر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ضمَّ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ارض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لكس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ثالث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قَلَب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َابَت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تۡن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قَل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ۡه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س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ٓخِرَة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َّق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عۡلَم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تَّق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جِيب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جِي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ِلرَّسُول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كس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ثالث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ۡدِ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ۡدِ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ِرَٰ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سۡتَق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ۡبِر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ۡبِ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ۡشِف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ۡشِف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ذ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ؤۡمِن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ُّ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بني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صيل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ت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ا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قۡرَأ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لق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رَء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رَء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يَسّ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قِي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َكَوٰ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ز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jc w:val="both"/>
        <w:rPr>
          <w:rFonts w:cs="DecoType Naskh"/>
          <w:bCs/>
          <w:caps/>
          <w:color w:val="0000FF"/>
          <w:sz w:val="32"/>
          <w:szCs w:val="32"/>
        </w:rPr>
      </w:pPr>
      <w:r>
        <w:rPr>
          <w:rFonts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cs="DecoType Naskh"/>
          <w:bCs/>
          <w:caps/>
          <w:color w:val="7030A0"/>
          <w:sz w:val="32"/>
          <w:szCs w:val="32"/>
        </w:rPr>
        <w:t>13</w:t>
      </w:r>
      <w:r>
        <w:rPr>
          <w:rFonts w:cs="DecoType Naskh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تأثر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دخو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>(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أ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>)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لا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لا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استغاث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حرو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نداء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أ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shd w:fill="DAEEF3" w:val="clear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دخ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shd w:fill="DAEEF3" w:val="clear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shd w:fill="DAEEF3" w:val="clear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اتص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ورسمت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م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 </w:t>
      </w:r>
      <w:r>
        <w:rPr>
          <w:rFonts w:cs="DecoType Naskh"/>
          <w:b/>
          <w:bCs/>
          <w:color w:val="FF0000"/>
          <w:sz w:val="32"/>
          <w:szCs w:val="32"/>
          <w:shd w:fill="DAEEF3" w:val="clear"/>
          <w:rtl w:val="true"/>
        </w:rPr>
        <w:t>(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>ءا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DAEEF3" w:val="clear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shd w:fill="DAEEF3" w:val="clear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نحو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تتح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</w:p>
    <w:p>
      <w:pPr>
        <w:pStyle w:val="Normal"/>
        <w:jc w:val="both"/>
        <w:rPr>
          <w:rFonts w:cs="DecoType Naskh"/>
          <w:b/>
          <w:b/>
          <w:caps/>
          <w:sz w:val="32"/>
          <w:szCs w:val="32"/>
        </w:rPr>
      </w:pPr>
      <w:r>
        <w:rPr>
          <w:rFonts w:cs="DecoType Naskh"/>
          <w:bCs/>
          <w:caps/>
          <w:color w:val="FF0000"/>
          <w:sz w:val="32"/>
          <w:sz w:val="32"/>
          <w:szCs w:val="32"/>
          <w:rtl w:val="true"/>
        </w:rPr>
        <w:t>ملحوظة</w:t>
      </w:r>
      <w:r>
        <w:rPr>
          <w:rFonts w:cs="Calibri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FF0000"/>
          <w:sz w:val="32"/>
          <w:szCs w:val="32"/>
          <w:rtl w:val="true"/>
        </w:rPr>
        <w:t>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rtl w:val="true"/>
        </w:rPr>
        <w:t>(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F0"/>
          <w:sz w:val="32"/>
          <w:sz w:val="32"/>
          <w:szCs w:val="32"/>
          <w:rtl w:val="true"/>
        </w:rPr>
        <w:t>لتفصيل</w:t>
      </w:r>
      <w:r>
        <w:rPr>
          <w:rFonts w:cs="Calibri"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F0"/>
          <w:sz w:val="32"/>
          <w:sz w:val="32"/>
          <w:szCs w:val="32"/>
          <w:rtl w:val="true"/>
        </w:rPr>
        <w:t>ذلك</w:t>
      </w:r>
      <w:r>
        <w:rPr>
          <w:rFonts w:cs="Calibri"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F0"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ءَآلۡ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خفَّف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rtl w:val="true"/>
        </w:rPr>
        <w:t>)</w:t>
      </w:r>
      <w:r>
        <w:rPr>
          <w:rFonts w:cs="DecoType Naskh"/>
          <w:b/>
          <w:cap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ٓ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فۡتَ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9</w:t>
      </w:r>
    </w:p>
    <w:p>
      <w:pPr>
        <w:pStyle w:val="Normal"/>
        <w:jc w:val="both"/>
        <w:rPr>
          <w:rFonts w:cs="DecoType Naskh"/>
          <w:bCs/>
          <w:caps/>
          <w:sz w:val="32"/>
          <w:szCs w:val="32"/>
        </w:rPr>
      </w:pP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cs="Calibri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خارج</w:t>
      </w:r>
      <w:r>
        <w:rPr>
          <w:rFonts w:cs="Calibri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B050"/>
          <w:sz w:val="32"/>
          <w:szCs w:val="32"/>
          <w:rtl w:val="true"/>
        </w:rPr>
        <w:t>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FF0000"/>
          <w:sz w:val="32"/>
          <w:sz w:val="32"/>
          <w:szCs w:val="32"/>
          <w:rtl w:val="true"/>
        </w:rPr>
        <w:t>آ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لمعلم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حضر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Cs w:val="32"/>
          <w:rtl w:val="true"/>
        </w:rPr>
        <w:t xml:space="preserve">.. </w:t>
      </w:r>
      <w:r>
        <w:rPr>
          <w:rFonts w:cs="DecoType Naskh"/>
          <w:bCs/>
          <w:caps/>
          <w:color w:val="FF0000"/>
          <w:sz w:val="32"/>
          <w:sz w:val="32"/>
          <w:szCs w:val="32"/>
          <w:rtl w:val="true"/>
        </w:rPr>
        <w:t>آ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لطائرة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هبطت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cs="DecoType Naskh"/>
          <w:bCs/>
          <w:caps/>
          <w:sz w:val="32"/>
          <w:szCs w:val="32"/>
          <w:rtl w:val="true"/>
        </w:rPr>
        <w:t xml:space="preserve">.. </w:t>
      </w:r>
      <w:r>
        <w:rPr>
          <w:rFonts w:cs="DecoType Naskh"/>
          <w:bCs/>
          <w:caps/>
          <w:color w:val="FF0000"/>
          <w:sz w:val="32"/>
          <w:sz w:val="32"/>
          <w:szCs w:val="32"/>
          <w:rtl w:val="true"/>
        </w:rPr>
        <w:t>آ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لأمطار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هطلت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Cs w:val="32"/>
          <w:rtl w:val="true"/>
        </w:rPr>
        <w:t xml:space="preserve">.. </w:t>
      </w:r>
      <w:r>
        <w:rPr>
          <w:rFonts w:cs="DecoType Naskh"/>
          <w:bCs/>
          <w:caps/>
          <w:color w:val="FF0000"/>
          <w:sz w:val="32"/>
          <w:sz w:val="32"/>
          <w:szCs w:val="32"/>
          <w:rtl w:val="true"/>
        </w:rPr>
        <w:t>آ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لجو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حار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سب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ستف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حذ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رس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ۡ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هۡ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8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ِب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نَّةُ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سبأ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DecoType Naskh"/>
          <w:bCs/>
          <w:color w:val="00B050"/>
          <w:sz w:val="28"/>
          <w:szCs w:val="28"/>
        </w:rPr>
      </w:pP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أمثلة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خارج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 w:val="28"/>
          <w:szCs w:val="28"/>
          <w:rtl w:val="true"/>
        </w:rPr>
        <w:t>القرآن</w:t>
      </w:r>
      <w:r>
        <w:rPr>
          <w:rFonts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ecoType Naskh"/>
          <w:bCs/>
          <w:caps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Cs/>
          <w:caps/>
          <w:color w:val="00B050"/>
          <w:sz w:val="28"/>
          <w:szCs w:val="28"/>
        </w:rPr>
        <w:t>1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>: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بنك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هذا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Cs/>
          <w:caps/>
          <w:color w:val="00B050"/>
          <w:sz w:val="28"/>
          <w:szCs w:val="28"/>
        </w:rPr>
        <w:t>2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>: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شتريت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الكتاب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؟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سب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أد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حذ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رس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32"/>
          <w:szCs w:val="32"/>
        </w:rPr>
      </w:pP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Cs/>
          <w:caps/>
          <w:color w:val="00B050"/>
          <w:sz w:val="32"/>
          <w:szCs w:val="32"/>
          <w:rtl w:val="true"/>
        </w:rPr>
        <w:t>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نَؤ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نَؤُم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أۡخُذ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لِحۡيَت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َأۡسِيٓ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94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ۡنَؤ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jc w:val="both"/>
        <w:rPr>
          <w:rFonts w:cs="DecoType Naskh"/>
          <w:bCs/>
          <w:color w:val="00B050"/>
          <w:sz w:val="32"/>
          <w:szCs w:val="32"/>
        </w:rPr>
      </w:pPr>
      <w:r>
        <w:rPr>
          <w:rFonts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32"/>
          <w:szCs w:val="32"/>
        </w:rPr>
      </w:pP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Cs/>
          <w:caps/>
          <w:color w:val="00B050"/>
          <w:sz w:val="32"/>
          <w:szCs w:val="32"/>
        </w:rPr>
        <w:t>1</w:t>
      </w:r>
      <w:r>
        <w:rPr>
          <w:rFonts w:cs="DecoType Naskh"/>
          <w:bCs/>
          <w:caps/>
          <w:color w:val="00B050"/>
          <w:sz w:val="32"/>
          <w:szCs w:val="32"/>
          <w:rtl w:val="true"/>
        </w:rPr>
        <w:t>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يابن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أخي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ecoType Naskh"/>
          <w:b/>
          <w:b/>
          <w:caps/>
          <w:sz w:val="32"/>
          <w:szCs w:val="32"/>
        </w:rPr>
      </w:pPr>
      <w:r>
        <w:rPr>
          <w:rFonts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Cs/>
          <w:caps/>
          <w:color w:val="00B050"/>
          <w:sz w:val="32"/>
          <w:szCs w:val="32"/>
        </w:rPr>
        <w:t>2</w:t>
      </w:r>
      <w:r>
        <w:rPr>
          <w:rFonts w:cs="DecoType Naskh"/>
          <w:bCs/>
          <w:caps/>
          <w:color w:val="00B050"/>
          <w:sz w:val="32"/>
          <w:szCs w:val="32"/>
          <w:rtl w:val="true"/>
        </w:rPr>
        <w:t>: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يامرأة</w:t>
      </w:r>
      <w:r>
        <w:rPr>
          <w:rFonts w:cs="Calibri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sz w:val="32"/>
          <w:sz w:val="32"/>
          <w:szCs w:val="32"/>
          <w:rtl w:val="true"/>
        </w:rPr>
        <w:t>أقبلي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Cs/>
          <w:caps/>
          <w:color w:val="0000FF"/>
          <w:sz w:val="28"/>
          <w:szCs w:val="28"/>
        </w:rPr>
      </w:pPr>
      <w:r>
        <w:rPr>
          <w:rFonts w:cs="DecoType Naskh"/>
          <w:bCs/>
          <w:color w:val="C00000"/>
          <w:sz w:val="28"/>
          <w:sz w:val="28"/>
          <w:szCs w:val="28"/>
          <w:rtl w:val="true"/>
        </w:rPr>
        <w:t>ملحوظة</w:t>
      </w:r>
      <w:r>
        <w:rPr>
          <w:rFonts w:cs="Calibri"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C00000"/>
          <w:sz w:val="28"/>
          <w:szCs w:val="28"/>
          <w:rtl w:val="true"/>
        </w:rPr>
        <w:t>:</w:t>
      </w:r>
      <w:r>
        <w:rPr>
          <w:rFonts w:cs="DecoType Naskh"/>
          <w:b/>
          <w:color w:val="FDEFE3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ن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دخول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(</w:t>
      </w:r>
      <w:r>
        <w:rPr>
          <w:rFonts w:cs="DecoType Naskh"/>
          <w:bCs/>
          <w:caps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يا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)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نداء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س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جلالة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(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outline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)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يجوز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رسم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: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(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ي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Cs/>
          <w: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أ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له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و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يالله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B050"/>
          <w:sz w:val="28"/>
          <w:szCs w:val="28"/>
          <w:rtl w:val="true"/>
        </w:rPr>
        <w:t>)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رسم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همز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طع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صح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همز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وص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رسم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نطق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يوج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لذلك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ثا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رآ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ج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)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حذف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اتص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ج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Cs/>
          <w:caps/>
          <w:color w:val="00B050"/>
          <w:sz w:val="28"/>
          <w:szCs w:val="28"/>
        </w:rPr>
        <w:t>1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لنَّاسِ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يَان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لنَّاس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هُ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وۡعِظَةٞ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لۡمُتَّق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١٣٨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38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</w:rPr>
        <w:t>لِ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نَّاسِ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Cs/>
          <w:caps/>
          <w:color w:val="00B050"/>
          <w:sz w:val="28"/>
          <w:szCs w:val="28"/>
        </w:rPr>
        <w:t>2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ُ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لَّذ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فَر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تُغۡلَب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تُحۡشَ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َهَنَّمَ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2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ـ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ذ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استغ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حذف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اتص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استغ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ل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Cs/>
          <w:caps/>
          <w:color w:val="0000FF"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>: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ياللأغنياء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لفقراء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 xml:space="preserve">..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يوج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ثا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رآ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FF0000"/>
          <w:sz w:val="28"/>
          <w:szCs w:val="28"/>
          <w:rtl w:val="true"/>
        </w:rPr>
        <w:t>:</w:t>
      </w:r>
      <w:r>
        <w:rPr>
          <w:rFonts w:cs="DecoType Naskh"/>
          <w:b/>
          <w:color w:val="FDEFE3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ُدئت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كلم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اللا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(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ام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الاستغاثة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>)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حُذفت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>(</w:t>
      </w:r>
      <w:r>
        <w:rPr>
          <w:rFonts w:cs="DecoType Naskh"/>
          <w:bCs/>
          <w:caps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ال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)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كامل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ث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: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َلغ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..</w:t>
      </w:r>
      <w:r>
        <w:rPr>
          <w:rFonts w:cs="DecoType Naskh"/>
          <w:bCs/>
          <w:caps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 w:val="28"/>
          <w:szCs w:val="28"/>
          <w:rtl w:val="true"/>
        </w:rPr>
        <w:t>لَلسان</w:t>
      </w:r>
      <w:r>
        <w:rPr>
          <w:rFonts w:cs="Calibri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sz w:val="28"/>
          <w:szCs w:val="28"/>
          <w:rtl w:val="true"/>
        </w:rPr>
        <w:t xml:space="preserve">.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يوج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ثا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رآني</w:t>
      </w:r>
      <w:r>
        <w:rPr>
          <w:rFonts w:cs="Calibri"/>
          <w:b/>
          <w:b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caps/>
          <w:color w:val="0000FF"/>
          <w:sz w:val="28"/>
          <w:szCs w:val="28"/>
          <w:rtl w:val="true"/>
        </w:rPr>
        <w:t>.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م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م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َ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ـ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مَلِ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ك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َلِك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رَأ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لث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قلق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ق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ۡ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ۡ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أ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ۡرَأ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ۡدِ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صِّرَٰ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مُسۡتَق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ُجۡعَىٰ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ذ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تَّقۡو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قُرۡءَا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ض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سَّمَٰو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رَّحۡمَٰ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ۡكُث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و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ۡلَع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كِتَٰب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ِيد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يۡنَ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سَ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سّ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ء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اط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سَّمَٰ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أَرۡض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كِبۡرِيَآ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سَّمَٰ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أَرۡض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جِيب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ُحۡفِظ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تَغۡفِر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ۡض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ۡكُثُو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ئۡ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سۡتُحۡفِظ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تَّقۡو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سَّم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ٓء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خَامِس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1F497D"/>
          <w:sz w:val="96"/>
          <w:sz w:val="96"/>
          <w:szCs w:val="96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aps/>
          <w:color w:val="1F497D"/>
          <w:sz w:val="96"/>
          <w:sz w:val="96"/>
          <w:szCs w:val="96"/>
          <w:rtl w:val="true"/>
        </w:rPr>
        <w:t>۬</w:t>
      </w:r>
      <w:r>
        <w:rPr>
          <w:rFonts w:ascii="Times New Roman" w:hAnsi="Times New Roman" w:eastAsia="Times New Roman" w:cs="Times New Roman"/>
          <w:b/>
          <w:b/>
          <w:caps/>
          <w:color w:val="1F497D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color w:val="FF0000"/>
          <w:sz w:val="96"/>
          <w:sz w:val="96"/>
          <w:szCs w:val="96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color w:val="FF0000"/>
          <w:sz w:val="96"/>
          <w:sz w:val="96"/>
          <w:szCs w:val="96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عۡجَمِيّٞ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color w:val="FF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سَهَّل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لِحَفْ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َلِفُ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َلِ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7030A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7030A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سَهَّلَة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لحفْ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ِّ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لمع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قَّ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َّ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قَّ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ن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َّ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ختلا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شبا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ِّ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ءَا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جَمِيّ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ُصِّ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هُۥٓ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رَبِيّٞ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ُو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لأعجم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أُضيف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لسُّؤا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صا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ت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ِ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َّ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سَهَّ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ب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َّ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ۡجَمِي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ب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ِّ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جع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ِّي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ه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KFGQPC Uthmanic Script HAFS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KFGQPC Uthmanic Script HAFS" w:ascii="Times New Roman" w:hAnsi="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KFGQPC Uthmanic Script HAFS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KFGQPC Uthmanic Script HAFS" w:ascii="Times New Roman" w:hAnsi="Times New Roman"/>
          <w:b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حكمه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سه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هي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ط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ه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المجان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رك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ح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لفه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هذ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مشهو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بال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تسهي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علم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FDEFE3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سه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ه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عۡج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عۡجَمِ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B05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ۡ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و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ٞ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جَم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KFGQPC Uthmanic Script HAFS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>..</w:t>
      </w:r>
      <w:r>
        <w:rPr>
          <w:rFonts w:eastAsia="Times New Roman" w:cs="DecoType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ءَا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جَمِيّ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ُصِّ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هُۥٓ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رَبِيّٞ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فصلت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سَّادِس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FF0000"/>
          <w:sz w:val="96"/>
          <w:sz w:val="96"/>
          <w:szCs w:val="96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صِّفْر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سْتَدِير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32"/>
          <w:sz w:val="32"/>
          <w:szCs w:val="32"/>
          <w:rtl w:val="true"/>
        </w:rPr>
        <w:t>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الصِّفر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المست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فار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ش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ُ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حُلّ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حُلّ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او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ر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ذ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فظ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هُمۡ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ا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صۡح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رق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ا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َّبَيّ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-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قَى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َّ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ّ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سُّ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لقل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َّ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كۡوَا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ُ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َلِم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َ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َوَارِي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ر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َاء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سي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َّر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د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ستطي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ستدي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ز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ز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لَٰ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عۡلَم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عۡلَم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لِي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ٰفِظ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ٰفِظ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صَّلَوٰ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وُسۡط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ِلّ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عَٰٓئ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حۡر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ظَٰهَر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لّ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ٰفِ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حوا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اب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طُّ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ي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سَّم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َيۡنَٰ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ي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ُوسِع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ذَّاري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7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ُو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نَّٰت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كۡرَم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عار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ستدير</w:t>
      </w:r>
    </w:p>
    <w:p>
      <w:pPr>
        <w:pStyle w:val="Normal"/>
        <w:shd w:fill="F2DBDB" w:val="clear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ارق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بُ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بُ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مَ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مَ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اوُۥ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ك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لِيل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بَاد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كُو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سب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حۡشُ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حۡشُ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زۡوَٰج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بُد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شِ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بۡشِ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جَنّ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وعَد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اض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ارق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امَ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ش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ش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ظۡل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ا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عِي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ا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خۡرُج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عِيد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سج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ُشۡرِك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هَنَّ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ين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ست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لك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َوَّ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وا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ثماني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ضُرِب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ذِّل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سۡكَن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آءُ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ضَ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آءُ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مِيص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دَ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َوَّ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َوَّءُ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َا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إِيم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ج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ش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ضار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ارق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فۡعَ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فۡعَ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فۡعَ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قُود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ۡحِجَارَةُۖ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ذۡهَب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َحۡزُنُن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ذۡهَب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خَاف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كُل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ذِّئۡب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َا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نفِق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َا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ِر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نفِق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ِبُّون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َا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فع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نفِق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غۡتَسِ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ر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وٰ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كَٰ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َ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تَقُو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ُنُب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بِر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غۡتَسِ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3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ضار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ۡن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دۡرِككّ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وۡ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ُوج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شَيَّد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8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ۡنَم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هَب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سَب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حۡز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هَب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دۡخُ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دۡخُ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ُيُو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بِي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ؤۡذ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كُم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ا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قَدِّ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قَدِّم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َي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اه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واو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صل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ۡب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تَيۡ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َرۡبُ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وَٰ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ۡب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ۡع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ۡع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ا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لَٰم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مييز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جماعة</w:t>
      </w:r>
    </w:p>
    <w:p>
      <w:pPr>
        <w:pStyle w:val="Normal"/>
        <w:spacing w:lineRule="auto" w:line="240" w:before="0" w:after="0"/>
        <w:jc w:val="both"/>
        <w:rPr>
          <w:rFonts w:cs="DecoType Naskh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يس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ير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يح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يقس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يش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ع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ا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ئَةُ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تتكر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ۢبَت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ۡ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نَاب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نۢبُل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ب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رۡس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ۡف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زِيد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د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طو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ج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ئ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اعفا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خمسمائ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ملائ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قع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جِاْيٓءَ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تتكرر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رت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ٓ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نَّبِيِّ‍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شُّهَد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ض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حَق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ٓ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ئِذِ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جَهَنَّمَ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ئِذ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تَذَكّ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ذِّكۡر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أث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حتو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دير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لوجود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اع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د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ۡبَحَن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ُعَذِّبَ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ا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ۡبَحَن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ۡ‍َٔس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ۡ‍َٔ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ٓ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َد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مِي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بُدُو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بُ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دُ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ۡبُد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ۡبُدُ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عۡبُدُو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ٓ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ت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ؤۡت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َل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ي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مُو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ۡبَحَن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ض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ْ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ٓ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َاصَ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ۡ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َاع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أَمِن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كِّر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ت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ه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أوَّل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حُكم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ثَّاني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يُطَاف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ۡه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‍َٔانِي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ض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َكۡوَا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28"/>
          <w:sz w:val="28"/>
          <w:szCs w:val="28"/>
          <w:rtl w:val="true"/>
        </w:rPr>
        <w:t>ا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وَارِيرَ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ض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دَّرُو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قۡدِيرٗ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٦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5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28"/>
          <w:sz w:val="28"/>
          <w:szCs w:val="28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مستدير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التَّ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حِلّ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َعَٰٓئ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شَّهۡ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رَ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هَدۡ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َلَٰٓئِ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ٓم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ب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رَ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بۡتَغ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ضۡ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َّبّ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رِضۡوَٰ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َلَلۡ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صۡطَادُواْ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جۡرِمَن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َنَ‍َٔا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وۡم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َدُّو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َسۡجِ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رَا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عۡتَدُواْ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تَعَاو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بِر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تَّقۡوَىٰ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عَاو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إِث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ۡعُدۡوَٰنِ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َدِي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عِقَاب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َّ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َلِمَ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مُود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ق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نَّج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5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َ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َّرُو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دِير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وقفً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سَّابِع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1F497D"/>
          <w:sz w:val="96"/>
          <w:sz w:val="96"/>
          <w:szCs w:val="96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صِّفرِ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مُسْتَطِيل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ستط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َّاب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ش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ُّغ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نجليزيّ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[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vertAlign w:val="superscript"/>
          <w:lang w:bidi="ar-EG"/>
        </w:rPr>
        <w:t>0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ثبُ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ق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صلً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  <w:lang w:bidi="ar-EG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بِد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كافرو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lang w:bidi="ar-EG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نو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وصو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عيْ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بِد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تصي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عَابِد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نو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وصو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خا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خَيۡر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ي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شَّدَّ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وصو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ها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تصي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ٰكِنۡنَهُو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مَّ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نُّ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تصي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ٰكِن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َّرتيب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أَلِفَ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حفص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السَّب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تميَّ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نت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ستط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تشتر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جميع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ثبُ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نُطق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لي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تسقُ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حۡي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ُمِيتُ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8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بَاسِط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دِي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ول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ط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يأت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lang w:bidi="ar-EG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ُل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ُّغ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صلُ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ُنُو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ظُن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ُنُو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ط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ط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6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ضَلُّو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lang w:bidi="ar-EG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س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كَٰفِر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س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غۡلَٰل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lang w:bidi="ar-EG"/>
        </w:rPr>
        <w:t>4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lang w:bidi="ar-EG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س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زائ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خوا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َّب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هُ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تُقرَ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سُّ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لا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س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-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كۡوَا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َلِمَ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lang w:bidi="ar-EG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ُ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َا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ر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ُ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َّاء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ت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اف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لت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اف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تط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ُكْم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ُفار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َط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رَسْمًا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ذِي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بِي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9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ف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ستطي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و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وَ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قَوَار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وَارِي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وَارِي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0EEE5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ط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0EEE5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F0EEE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0EEE5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F0EEE5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نَبِّئُ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تَأۡوِيل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ٰوَدتُّهُۥع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َّفۡس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ُنزِل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خُوك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عِيم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سُف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كۡث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قَل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تَكَلِّف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بِد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َدتّ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وَّ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ِمَ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تميَّ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ستطيل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َّان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فرِّ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صِّف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ستدي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لمستطي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خطً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لفظًا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َّالث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سَّبعة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َّ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قوارير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لثَّان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طَاف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نِي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كۡوَا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ض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َّرُو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دِير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5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ُّ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َّ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صله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عدها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دَّك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َبِّئُ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تَأۡوِيل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رۡسِلُو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كِنّ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كۡوَا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َارِي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ُو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لَيۡتَ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ط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ط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سُو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  <w:lang w:bidi="ar-EG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lang w:bidi="ar-EG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ط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ادَت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بَرَآء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ضَلُّو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ا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مِن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FF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color w:val="0000FF"/>
          <w:sz w:val="96"/>
          <w:sz w:val="96"/>
          <w:szCs w:val="9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طَّبِيعِي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caps/>
          <w:color w:val="FF0000"/>
          <w:sz w:val="96"/>
          <w:szCs w:val="96"/>
          <w:rtl w:val="true"/>
        </w:rPr>
        <w:t>(</w:t>
      </w:r>
      <w:r>
        <w:rPr>
          <w:rFonts w:eastAsia="Times New Roman" w:cs="DecoType Naskh" w:ascii="Times New Roman" w:hAnsi="Times New Roman"/>
          <w:cap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caps/>
          <w:color w:val="00B0F0"/>
          <w:sz w:val="96"/>
          <w:sz w:val="96"/>
          <w:szCs w:val="96"/>
          <w:rtl w:val="true"/>
        </w:rPr>
        <w:t>الأَصْلِي</w:t>
      </w:r>
      <w:r>
        <w:rPr>
          <w:rFonts w:ascii="Times New Roman" w:hAnsi="Times New Roman" w:eastAsia="Times New Roman" w:cs="Times New Roman"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caps/>
          <w:color w:val="FF0000"/>
          <w:sz w:val="96"/>
          <w:szCs w:val="9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7030A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طَّ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ب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بوق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مدّ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لي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زي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قص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ص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نواع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F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كرار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يأت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F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/>
          <w:b/>
          <w:bCs/>
          <w:cap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F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يق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قط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طه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سنفر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ِفً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اختلاف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شكا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ورة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كل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رۡسَل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طَآؤ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مۡنُ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سِك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ي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كَوِّ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ي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قُو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َ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ۘ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إِيْ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ت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نقَلَبۡ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قَٰبِ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4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هَىٰك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جَ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لَك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ٰلِد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ه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سَٰحِر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ِيد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خۡرِجَا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ضِ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ِحۡرِه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ه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طَرِيقَتِ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ثۡل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3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ر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ر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جَ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كُو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َٰلِم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ۡت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ۡت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ُو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سُو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رۡسِ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رَٰٓء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عَذِّبۡهُ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نفر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تميز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س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مدو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بُهُ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بُ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َاوِرُهُۥ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ُحِب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ُبّ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مّ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نسِفُ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س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َٔلُون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نسِفُ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وا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عۡبُ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ي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تَعِي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ز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تَّخِذ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يۡط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ُو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تَّخِذ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ُوًّ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ث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حر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ا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ا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صۡلَح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عۡرِض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م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ظَٰهَ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ظَٰهَ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وۡلَى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ِبۡرِي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ح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ِد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هِد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ِنَا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غَرَّتۡ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وٰ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ۡت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ۡت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ِدُ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ٰدِق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اف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لت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ساك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ذَا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ذَا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شَّجَرَ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َدَت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سَوۡءَٰتُهُم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تَّبَعَكُ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نتُ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تَّبَعَكُ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غَٰلِب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ساك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صَّل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صَّل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أٓي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ِقَوۡم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ذَّكَّر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٢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6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لتع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جَل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بَلَغۡنَ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جَل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جَّلۡ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نَ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م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ج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</w:p>
    <w:p>
      <w:pPr>
        <w:pStyle w:val="Normal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فعل</w:t>
      </w:r>
    </w:p>
    <w:p>
      <w:pPr>
        <w:pStyle w:val="Normal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مدو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تأنيث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إستفهامية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ل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ب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ُ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جِب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ِّب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هُ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طَّيۡرَ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لَ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يد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١٠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سبأ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0</w:t>
      </w:r>
    </w:p>
    <w:p>
      <w:pPr>
        <w:pStyle w:val="Normal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حۡر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َل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ىٰ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َؤُ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صۡ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َوَّر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ِحۡر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٢١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3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ثۡق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مَل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ثۡق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رَّة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ٗ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هُ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٧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زلزلة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7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ل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1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ا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وَكَّؤُ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هُش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نَمِي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8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2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َد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سَبَإ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سۡكَنِ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ة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ۖ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سبأ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5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3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ِفُواْ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ِف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ذَاب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لِيلًا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ك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ٓئِد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١٥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دخ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5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ل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عا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1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نُرَٰوِ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فَٰعِلُو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٦١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61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2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لۡق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ءَا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هۡتَز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نّ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ّ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دۡبِ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َقِّبۡۚ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0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3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ذَاب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ِي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٥٠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50</w:t>
      </w:r>
    </w:p>
    <w:p>
      <w:pPr>
        <w:pStyle w:val="Normal"/>
        <w:shd w:fill="DAEEF3" w:val="clear"/>
        <w:jc w:val="left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ل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عا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أفعال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1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بِي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ٰهِ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بَشِّ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َذ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٤٥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45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2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ۡ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ۡ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َٰلِم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٧٦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76</w:t>
      </w:r>
    </w:p>
    <w:p>
      <w:pPr>
        <w:pStyle w:val="Normal"/>
        <w:jc w:val="both"/>
        <w:rPr>
          <w:rFonts w:cs="DecoType Naskh"/>
          <w:sz w:val="20"/>
          <w:szCs w:val="20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/>
          <w:b/>
          <w:bCs/>
          <w:color w:val="00B050"/>
          <w:sz w:val="32"/>
          <w:szCs w:val="32"/>
        </w:rPr>
        <w:t>3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ۡلَة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َٰرَكَةٍ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نذِر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٣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دخ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3</w:t>
      </w:r>
    </w:p>
    <w:p>
      <w:pPr>
        <w:pStyle w:val="Normal"/>
        <w:jc w:val="both"/>
        <w:rPr>
          <w:rFonts w:cs="DecoType Naskh"/>
          <w:bCs/>
          <w:caps/>
          <w:color w:val="0000FF"/>
          <w:sz w:val="28"/>
          <w:szCs w:val="28"/>
        </w:rPr>
      </w:pPr>
      <w:r>
        <w:rPr>
          <w:rFonts w:cs="DecoType Naskh"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FF000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ائم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يقص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غير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مقصورة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ترسم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صورة</w:t>
      </w:r>
      <w:r>
        <w:rPr>
          <w:rFonts w:cs="Calibri"/>
          <w:bCs/>
          <w:cap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الياء</w:t>
      </w:r>
      <w:r>
        <w:rPr>
          <w:rFonts w:ascii="Times New Roman" w:hAnsi="Times New Roman" w:cs="Times New Roman"/>
          <w:b/>
          <w:b/>
          <w:bCs/>
          <w: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DecoType Naskh"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ولق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حثن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رآ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قائم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صلي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وسط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وسط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ارض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فعا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ل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نظفر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شيء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م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طبيع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خنجري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لذ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وردنا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مثل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توسط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عارض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فعا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باعتباره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د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طبيع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غير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رسوم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صور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ياء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ecoType Naskh"/>
          <w:bCs/>
          <w:caps/>
          <w:color w:val="0000FF"/>
          <w:sz w:val="28"/>
          <w:szCs w:val="28"/>
        </w:rPr>
      </w:pP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أم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طر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كلم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خت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رس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حر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ن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اسم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عن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فعل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كما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سيأت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المقصورة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حِبُ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ص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حِ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حِ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بُ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حِبُ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هُ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حِبُ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tabs>
          <w:tab w:val="clear" w:pos="720"/>
          <w:tab w:val="left" w:pos="9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0"/>
          <w:sz w:val="30"/>
          <w:szCs w:val="30"/>
          <w:rtl w:val="true"/>
        </w:rPr>
        <w:t>ٱلۡأَع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0"/>
          <w:sz w:val="30"/>
          <w:szCs w:val="30"/>
          <w:rtl w:val="true"/>
        </w:rPr>
        <w:t>ب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28"/>
          <w:sz w:val="28"/>
          <w:szCs w:val="28"/>
          <w:rtl w:val="true"/>
        </w:rPr>
        <w:t>ٱلۡكُف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ع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غَف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24"/>
          <w:szCs w:val="24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خ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د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رِّ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ن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شِ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 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أَخ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د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قَه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ج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مَلۡك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ِع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ِيَة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ِيَة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ضِيَة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مَ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ِج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رِع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مَ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tabs>
          <w:tab w:val="clear" w:pos="720"/>
          <w:tab w:val="left" w:pos="9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إ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قسا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بعد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كَانَ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أَشَارَت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أَحۡزَاب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صَلَات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تَّاسِع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1F497D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1F497D"/>
          <w:sz w:val="96"/>
          <w:sz w:val="96"/>
          <w:szCs w:val="96"/>
          <w:rtl w:val="true"/>
        </w:rPr>
        <w:t>ٰ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خنْجَرِيّ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F0"/>
          <w:sz w:val="56"/>
          <w:sz w:val="56"/>
          <w:szCs w:val="56"/>
          <w:rtl w:val="true"/>
        </w:rPr>
        <w:t>المدِّيَّة</w:t>
      </w:r>
      <w:r>
        <w:rPr>
          <w:rFonts w:ascii="Times New Roman" w:hAnsi="Times New Roman" w:eastAsia="Times New Roman" w:cs="Times New Roman"/>
          <w:b/>
          <w:b/>
          <w:caps/>
          <w:color w:val="00B0F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F0"/>
          <w:sz w:val="56"/>
          <w:sz w:val="56"/>
          <w:szCs w:val="56"/>
          <w:rtl w:val="true"/>
        </w:rPr>
        <w:t>الصَّغِيرَة</w:t>
      </w:r>
      <w:r>
        <w:rPr>
          <w:rFonts w:ascii="Times New Roman" w:hAnsi="Times New Roman" w:eastAsia="Times New Roman" w:cs="Times New Roman"/>
          <w:b/>
          <w:b/>
          <w:caps/>
          <w:color w:val="00B0F0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raditional Arabic" w:hAnsi="Traditional Arabic" w:eastAsia="Traditional Arabic" w:cs="Traditional Arabic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raditional Arabic" w:hAnsi="Traditional Arabic" w:eastAsia="Traditional Arabic" w:cs="Traditional Arabic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FF0000"/>
          <w:sz w:val="96"/>
          <w:sz w:val="96"/>
          <w:szCs w:val="96"/>
          <w:rtl w:val="true"/>
        </w:rPr>
        <w:t>الطَّبِيعِ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1F497D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ش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ُ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206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نفصلي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ولهم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طبيع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ذ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ذ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ت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نَسِيتَهَ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حَٰفِظُواْ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وَٰ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وَٱلصَّلَوٰة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ٱلۡوُسۡطَىٰ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٣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سۡتَقِي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6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تصلي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ولهم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rtl w:val="true"/>
        </w:rPr>
        <w:t>طبيع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ه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لۡه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لۡ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ّ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5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206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206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فتهمل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َك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قِي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َك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0</w:t>
      </w:r>
      <w:r>
        <w:rPr>
          <w:rFonts w:eastAsia="Times New Roman" w:cs="KFGQPC Uthmanic Script HAFS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ٓخِ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تَٰع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ثَّالِث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خۡر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206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وصول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بالنبرة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أومنفصل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rtl w:val="true"/>
        </w:rPr>
        <w:t>طبيع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أَلۡتُمُوه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متص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تَوَف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تَوَف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0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متص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طِع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َٰفِر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ُنَٰفِق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دَع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8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منفصلة</w:t>
      </w:r>
    </w:p>
    <w:p>
      <w:pPr>
        <w:pStyle w:val="Normal"/>
        <w:shd w:fill="DDD9C3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206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2060"/>
          <w:sz w:val="32"/>
          <w:sz w:val="32"/>
          <w:szCs w:val="32"/>
          <w:shd w:fill="DDD9C3" w:val="clear"/>
          <w:rtl w:val="true"/>
        </w:rPr>
        <w:t>الخامسة</w:t>
      </w:r>
      <w:r>
        <w:rPr>
          <w:rFonts w:ascii="Times New Roman" w:hAnsi="Times New Roman" w:eastAsia="Times New Roman" w:cs="Times New Roman"/>
          <w:bC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2060"/>
          <w:sz w:val="32"/>
          <w:szCs w:val="32"/>
          <w:shd w:fill="DDD9C3" w:val="clear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2060"/>
          <w:sz w:val="32"/>
          <w:sz w:val="32"/>
          <w:szCs w:val="32"/>
          <w:shd w:fill="DDD9C3" w:val="clear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يندرج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2060"/>
          <w:sz w:val="32"/>
          <w:sz w:val="32"/>
          <w:szCs w:val="32"/>
          <w:shd w:fill="DDD9C3" w:val="clear"/>
          <w:rtl w:val="true"/>
        </w:rPr>
        <w:t>القادم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هُد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120</w:t>
      </w:r>
    </w:p>
    <w:p>
      <w:pPr>
        <w:pStyle w:val="Normal"/>
        <w:spacing w:lineRule="auto" w:line="240" w:before="0" w:after="0"/>
        <w:jc w:val="left"/>
        <w:rPr>
          <w:b/>
          <w:b/>
          <w:caps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و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الِق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ب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نَّو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ل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َزّ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سَّل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خا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رسما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عثماني</w:t>
      </w:r>
    </w:p>
    <w:p>
      <w:pPr>
        <w:pStyle w:val="Normal"/>
        <w:shd w:fill="BDF1F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ۡلَت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أَلِ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َا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جُوز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ل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ً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مُوسَىٰٓ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أَقۡبِلۡ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تَخَفۡۖ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ٱلۡأٓمِنِينَ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ث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ت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ٰرُو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ذُ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ظّ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ظِي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9</w:t>
      </w:r>
    </w:p>
    <w:p>
      <w:pPr>
        <w:pStyle w:val="Normal"/>
        <w:shd w:fill="BDF1F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ج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ل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ٰم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ۡتَغ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ج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ل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َغ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لۡصَٰل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ٱلۡفَخَّا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hd w:fill="BDF1F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ءَٰ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رَبِيّ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َل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قِ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حۡ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حَقِّ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بّ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سۡتَعَا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دُو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دُو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يۡف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طَمَسۡ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يُنَ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ص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دم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يأتي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د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َد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َد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كُ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َد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كُ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كُم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د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D6E3BC" w:val="clear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ظُل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ِ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َيّ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إِخ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ق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ز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ض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ُج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ع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ث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هِ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لُ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ق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يَ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َ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ِي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ِسَ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رسن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ثمان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مَنَٰفِع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ۡقُرۡبَى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ءَاثَٰرِهِ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أَزۡوَٰج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قَٰ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قَا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مُسۡلِم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ُسۡلِم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ُؤۡمِن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ُؤۡمِن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قَٰنِت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قَٰنِت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دِق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دِق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بِر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بِر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خَٰشِع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خَٰشِع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ُتَصَدِّق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مُتَصَدِّق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ٓئِم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صَّٰٓئِم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حَٰفِظ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ُرُوجَهُم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حَٰفِظ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ذَّٰكِر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َثِير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ذَّٰكِرَٰت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َّغۡفِرَة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أَجۡر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َظِيم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35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عَاشِر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olor w:val="0000FF"/>
          <w:sz w:val="96"/>
          <w:sz w:val="96"/>
          <w:szCs w:val="96"/>
          <w:rtl w:val="true"/>
        </w:rPr>
        <w:t>ٱللَّهُ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FF"/>
          <w:sz w:val="96"/>
          <w:sz w:val="96"/>
          <w:szCs w:val="96"/>
          <w:rtl w:val="true"/>
        </w:rPr>
        <w:t>اسْمِ</w:t>
      </w:r>
      <w:r>
        <w:rPr>
          <w:rFonts w:ascii="Times New Roman" w:hAnsi="Times New Roman" w:eastAsia="Times New Roman" w:cs="Times New Roman"/>
          <w:b/>
          <w:b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FF"/>
          <w:sz w:val="96"/>
          <w:sz w:val="96"/>
          <w:szCs w:val="96"/>
          <w:rtl w:val="true"/>
        </w:rPr>
        <w:t>الجلالَةِ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olor w:val="0000FF"/>
          <w:sz w:val="96"/>
          <w:sz w:val="96"/>
          <w:szCs w:val="96"/>
          <w:rtl w:val="true"/>
        </w:rPr>
        <w:t>ٱللَّه</w:t>
      </w:r>
      <w:r>
        <w:rPr>
          <w:rFonts w:ascii="Times New Roman" w:hAnsi="Times New Roman" w:eastAsia="Times New Roman" w:cs="KFGQPC Uthmanic Script HAFS"/>
          <w:b/>
          <w:b/>
          <w:color w:val="000000"/>
          <w:sz w:val="96"/>
          <w:sz w:val="96"/>
          <w:szCs w:val="96"/>
          <w:rtl w:val="true"/>
        </w:rPr>
        <w:t>ُ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طَّبِيعِ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ٱللَّه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7030A0"/>
          <w:sz w:val="32"/>
          <w:sz w:val="32"/>
          <w:szCs w:val="32"/>
          <w:rtl w:val="true"/>
        </w:rPr>
        <w:t>ٱللَّه</w:t>
      </w:r>
      <w:r>
        <w:rPr>
          <w:rFonts w:ascii="Times New Roman" w:hAnsi="Times New Roman" w:eastAsia="Times New Roman" w:cs="KFGQPC Uthmanic Script HAFS"/>
          <w:b/>
          <w:b/>
          <w:bCs/>
          <w:color w:val="7030A0"/>
          <w:sz w:val="32"/>
          <w:sz w:val="32"/>
          <w:szCs w:val="32"/>
          <w:rtl w:val="true"/>
        </w:rPr>
        <w:t>ُ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7030A0"/>
          <w:sz w:val="32"/>
          <w:sz w:val="32"/>
          <w:szCs w:val="32"/>
          <w:rtl w:val="true"/>
        </w:rPr>
        <w:t>ٱللَّه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5DFEC" w:val="clear"/>
        <w:tabs>
          <w:tab w:val="clear" w:pos="720"/>
          <w:tab w:val="left" w:pos="5896" w:leader="none"/>
        </w:tabs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ح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ش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التال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لبسم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ِي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ِي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بسم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مۡسِ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رۡض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زُو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حَذِّرُ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ۡسَهُۥ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ءُوف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عِبَا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ص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كِيم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ج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لباء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بِٱ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بِٱلۡيَو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ٓخ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ُؤۡمِنِينَ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َٰبَتۡ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صِيب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ٰجِعُونَ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ِبۡغ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ِبۡغ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٣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8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بۡسُط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رِّزۡق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مَ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شَآء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يَقۡدِر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ي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َسۡكُ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نَّهَا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بۡصِرً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نۡعَٰ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َرۡك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ۡ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أۡكُ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ارض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سطالكلا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ت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تَطۡمَئِن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ُلُوبُ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ذِك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ٱللَّه</w:t>
      </w:r>
      <w:r>
        <w:rPr>
          <w:rFonts w:ascii="Times New Roman" w:hAnsi="Times New Roman" w:eastAsia="Times New Roman" w:cs="KFGQPC Uthmanic Script HAFS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bCs/>
          <w:sz w:val="28"/>
          <w:sz w:val="28"/>
          <w:szCs w:val="28"/>
          <w:rtl w:val="true"/>
        </w:rPr>
        <w:t>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لَابِذِك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طۡمَئِن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ُلُو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رَسُو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ت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َٔاي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إِذ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َ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تَاب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لَم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سُلُ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بَيِّن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ش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لابتداء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بۡحَٰن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6</w:t>
      </w: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أَرۡحَامِهِ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حِل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كۡتُم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لَق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28"/>
          <w:sz w:val="28"/>
          <w:szCs w:val="28"/>
          <w:rtl w:val="true"/>
        </w:rPr>
        <w:t>فِيٓ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28"/>
          <w:sz w:val="28"/>
          <w:szCs w:val="28"/>
          <w:rtl w:val="true"/>
        </w:rPr>
        <w:t>أَرۡحَامِهِ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6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لوق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كَذَٰلِكَ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غَن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ب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مۡرَأ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اقِرٞ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َذَٰل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يۡ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مَٰن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6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نط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فخ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رقي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تفخيم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-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بتد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طلق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لَٰه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حَيّ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قَيُّوم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5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عۡلَم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حَيۡث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جۡعَل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رِسَالَت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أَرۡضِ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فتو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ا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س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ۡوَاي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نَّا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رَءُوف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حِيم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5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ضم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مَ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سُ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جِبۡتُ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ٰه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تِي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ِيَآءٍ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ۡمَع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ضۡرِ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مۡثَٰ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نَّاسِۗ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ظۡل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مّ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فۡتَ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د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ِئۡ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صِ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خۡش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ُلَمَٰٓؤُاْ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ضمو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ذۡكُ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ثِي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َل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فۡلِح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دۡ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دۡ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َآءَ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رۡحَام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كس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تَّخَذ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لِه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َل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صَ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ۡ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هۡتَد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سۡتَغۡف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ف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حِي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٠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6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سا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كس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نَج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ق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فَازَت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مَسُّ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ُو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نُور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ٓء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َآجُّون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بُّكُم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9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تنو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تَع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ِظُو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وۡمً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ُهۡلِكُ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ُعَذِّبُ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َذَاب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28"/>
          <w:sz w:val="28"/>
          <w:szCs w:val="28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وَلَآ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قُولُ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لِلَّذِينَ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تَزۡدَرِيٓ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عۡيُنُكُمۡ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لَن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يُؤۡتِيَهُمُ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خَيۡرًاۖ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عۡلَمُ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فِيٓ</w:t>
      </w:r>
      <w:r>
        <w:rPr>
          <w:rFonts w:ascii="Times New Roman" w:hAnsi="Times New Roman" w:eastAsia="Times New Roman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نفُسِهِم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حَد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صَّمَ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خلا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DEFE3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مس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غ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لل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ذ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ٱلل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هِ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اث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او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يُوت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رۡف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وَج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ٱلۡأَرۡضَ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وَكَّ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ف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ِي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ف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َّحِيم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لۡك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ٰ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صِي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ٰه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ِّلَّهِ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ُلۡك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ٱلۡأَرۡضِۚ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فَٱ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حۡكُم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َيۡنَ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قِيَٰمَة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ُحِيطُۢ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ٱلۡكَٰفِرِي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ءَآ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خَيۡرٌ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مّ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ُشۡرِكُو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عۡوَىٰ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بۡحَٰن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للَّه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لال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م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زمن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لال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فظ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لا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سۡتَغۡف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سۡتَغۡف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ف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حِي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٠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06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حادِي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1F497D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1F497D"/>
          <w:sz w:val="96"/>
          <w:sz w:val="96"/>
          <w:szCs w:val="9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1F497D"/>
          <w:sz w:val="96"/>
          <w:sz w:val="96"/>
          <w:szCs w:val="96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aps/>
          <w:color w:val="1F497D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قْصُور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96"/>
          <w:szCs w:val="96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F0"/>
          <w:sz w:val="96"/>
          <w:sz w:val="96"/>
          <w:szCs w:val="96"/>
          <w:rtl w:val="true"/>
        </w:rPr>
        <w:t>اللَّيِّنَة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96"/>
          <w:szCs w:val="9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طَّبِيعِ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تطرف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ُ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قو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تنطق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شه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ط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قو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علو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فار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رسم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E5DFE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حرو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ُب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ه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ُّ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ع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لف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وسط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مدو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ا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لوجوده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غۡشِي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ُجُوه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ِطَ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ي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ظۡلِم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ب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ُب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َد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سۡلِم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ذِير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َب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وۡم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وجوده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َلِّم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ُو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حۡ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تۡن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هِ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فۡلِح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ؤۡمِن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َطۡمَئ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لۡبِي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لِي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ُلُود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لُوب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hd w:fill="E5DFE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أريع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خۡذِه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ه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اس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قل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[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تَيۡ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َرۡبُوَ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وَٰ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ذر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تميي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قَ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غَن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حُومَ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َ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ُهُورُ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6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خۡتَلَ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عَظۡ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ء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ء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ت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يۡنَٰ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تۡن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لنَّا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َ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وٰ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آ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آ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ُل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ِم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فۡلَىٰ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لِم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ُل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هدا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قضا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زوا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ثنا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ح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فع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َهۡ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ِّن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ِّن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اسم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زَكَرِي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ِيس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لۡيَاسَ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ٰلِحِينَ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ت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يل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عج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س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مريك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فريق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نمس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رنس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إيطال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يستثن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تَّ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َهۡل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نَسۡ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ث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دَم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9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ا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هۡم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موصو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cs="KFGQPC Uthmanic Script HAFS"/>
          <w:b/>
          <w:bCs/>
          <w:caps/>
          <w:color w:val="000000"/>
          <w:sz w:val="44"/>
          <w:szCs w:val="4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َّا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لۡت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يستثن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د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لـ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ل</w:t>
      </w:r>
      <w:r>
        <w:rPr>
          <w:rFonts w:ascii="Times New Roman" w:hAnsi="Times New Roman" w:eastAsia="Times New Roman" w:cs="DecoType Naskh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وعَ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َو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ِسَابِ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</w:rPr>
        <w:t>53</w:t>
      </w:r>
      <w:r>
        <w:rPr>
          <w:rFonts w:eastAsia="Times New Roman" w:cs="DecoType Naskh" w:ascii="Times New Roman" w:hAnsi="Times New Roman"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ٓء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ٰلِدِين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caps/>
          <w:color w:val="0000FF"/>
          <w:sz w:val="20"/>
          <w:sz w:val="20"/>
          <w:szCs w:val="20"/>
          <w:rtl w:val="true"/>
        </w:rPr>
        <w:t>الفرقان</w:t>
      </w:r>
      <w:r>
        <w:rPr>
          <w:rFonts w:ascii="Times New Roman" w:hAnsi="Times New Roman" w:eastAsia="Times New Roman" w:cs="Times New Roman"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آ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نفَطَرَت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caps/>
          <w:color w:val="0000FF"/>
          <w:sz w:val="20"/>
          <w:sz w:val="20"/>
          <w:szCs w:val="20"/>
          <w:rtl w:val="true"/>
        </w:rPr>
        <w:t>الانفطار</w:t>
      </w:r>
      <w:r>
        <w:rPr>
          <w:rFonts w:ascii="Times New Roman" w:hAnsi="Times New Roman" w:eastAsia="Times New Roman" w:cs="Times New Roman"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ك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ِـ</w:t>
      </w:r>
      <w:r>
        <w:rPr>
          <w:rFonts w:cs="KFGQPC Uthmanic Script HAFS"/>
          <w:bCs/>
          <w:cap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Cs/>
          <w:caps/>
          <w:color w:val="000000"/>
          <w:sz w:val="32"/>
          <w:sz w:val="32"/>
          <w:szCs w:val="32"/>
          <w:rtl w:val="true"/>
        </w:rPr>
        <w:t>كِلۡتَ</w:t>
      </w:r>
      <w:r>
        <w:rPr>
          <w:rFonts w:cs="KFGQPC Uthmanic Script HAFS"/>
          <w:bCs/>
          <w:cap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ف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نص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عرا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هُ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الِق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نّ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مِ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كُرُ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ج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ح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cs="DecoType Naskh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ۡم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ذِك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ُوْل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لَٰث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بِعُ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آم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ش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ش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نتد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نش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ستشف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له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أ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صطف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ل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ۡي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وۡتِهَا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جَٰدِ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صۡرَف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خُط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خُط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تث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عص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عصو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تى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تي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عص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عصو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تى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فت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حت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سۡ‍َٔلُون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حِيضِ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دَى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وَا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قَدَّ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ُوً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ج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نو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ذ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س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رؤ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ور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ط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5DFE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صورتان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رسمها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التان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د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د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س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س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ُر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نِيب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هِ</w:t>
      </w:r>
      <w:r>
        <w:rPr>
          <w:rFonts w:eastAsia="Times New Roman" w:cs="DecoType Naskh" w:ascii="Times New Roman" w:hAnsi="Times New Roman"/>
          <w:color w:val="FF0000"/>
          <w:sz w:val="24"/>
          <w:szCs w:val="24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دَلّ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غز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both"/>
        <w:rPr/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َا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حۡ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ضارع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خَلۡقِهِ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ق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ذ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زو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>ﺑ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ِّن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2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تان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cs="DecoType Naskh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م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م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َّا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ع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يۡ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إِنس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ع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ح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cs="DecoType Naskh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دَل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دَل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قۡ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قۡ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غۡ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غۡ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ِدۡ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غۡ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م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طۡف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نِيّ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م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ستد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ستر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حت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تخط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تصد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ر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بإضاف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اع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ش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شي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للمصدر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م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رمي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لـ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لوً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للفع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لـ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د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قل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بدو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وسط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بدو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يأب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سَجَ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ي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صيل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ين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قل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َ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ءۡي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.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ُلۡي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ب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ب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000000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م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شۡر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ـ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ع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ض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jc w:val="center"/>
        <w:rPr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7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قَ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غَن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حُومَ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َ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ُهُورُ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نِي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طهر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طَّبِيع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حَرْفِ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ي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طَّبِيعِ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طهر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ط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طهر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كم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ط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شتم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طهر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ء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َشۡقَىٰ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ٓص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ۡم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كَرِيَّا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ء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ِتَا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ِين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واتح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س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ط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ذ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حذ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ط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لاص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ط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ت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ه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طا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ط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KFGQPC Uthmanic Script HAFS"/>
          <w:bCs/>
          <w:color w:val="0070C0"/>
          <w:sz w:val="32"/>
          <w:sz w:val="32"/>
          <w:szCs w:val="32"/>
          <w:rtl w:val="true"/>
        </w:rPr>
        <w:t>ٓ</w:t>
      </w:r>
      <w:r>
        <w:rPr>
          <w:rFonts w:eastAsia="Times New Roman" w:cs="DecoType Naskh" w:ascii="Times New Roman" w:hAnsi="Times New Roman"/>
          <w:color w:val="0070C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يست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َّب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FF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ط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ط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طا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صو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ط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مدود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7030A0"/>
          <w:sz w:val="32"/>
          <w:sz w:val="32"/>
          <w:szCs w:val="32"/>
          <w:rtl w:val="true"/>
        </w:rPr>
        <w:t>طا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olor w:val="7030A0"/>
          <w:sz w:val="32"/>
          <w:sz w:val="32"/>
          <w:szCs w:val="32"/>
          <w:rtl w:val="true"/>
        </w:rPr>
        <w:t>ها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Cs/>
          <w:color w:val="7030A0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ل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حذو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را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م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ه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رفي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س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قف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وصل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كرر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ر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هي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س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مٓ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قّ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هيعٓص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ۡم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كَرِيَّا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00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ٓسٓق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ح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زِيز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كِي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لِث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اۜ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96"/>
          <w:sz w:val="96"/>
          <w:szCs w:val="96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سَّكْت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لحفْ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ي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طَّبِيعِي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قْفً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ويلحق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وقف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سَّكْتُ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رآ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رآ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ز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ص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تئن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دُ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ﺑ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ذ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عم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خ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عِوَج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و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و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ﻟ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؟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يُن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َّدُنۡ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يُبَشِّر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مُ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ؤۡمِنِي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عۡمَلُو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صَّٰلِحَٰ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جۡرً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حَسَن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ٰكِث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ﻟـ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ب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نو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ق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طففي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وَيۡ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َث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د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رۡسَ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</w:rPr>
        <w:t>٥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تي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نف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د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َآء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سكت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سكتات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دُ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وَيۡ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َث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د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رۡسَ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غ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تَّرَاقِي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ق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ُوبِه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ۡسِب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طففي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سكتات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وضعين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٥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َآء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هَدتّ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شۡرِك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نف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بسم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ۡ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ِيَهۡ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٨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لۡطَٰنِيَه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اق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ك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ام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سكت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7964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بعض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عو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ي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نها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أن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عجب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ث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ي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جب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ع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وف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د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سلي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َّاق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وق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ش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صان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ق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ق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عال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ش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؟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مطففين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َّا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َّ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بَل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ضر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رَان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ض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ط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جم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دغ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شك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َّنا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ر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السك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َ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قَ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دِ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نَ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سكت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سكت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تنفس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قدت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28"/>
          <w:szCs w:val="28"/>
          <w:rtl w:val="true"/>
        </w:rPr>
        <w:t>: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ذا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ذَ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٨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لۡطَٰنِيَه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ُوبِه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ۡسِب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دُ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يۡ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٥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َآء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هَدتّ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شۡرِك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وَيۡ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َث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د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رۡسَ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غ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تَّرَاقِي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ۡ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اق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جب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ك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سكت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جائ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لوق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تهج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وَجَا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0000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دُنۡه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2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رَّابِع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ر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 w:val="96"/>
          <w:szCs w:val="96"/>
          <w:rtl w:val="true"/>
        </w:rPr>
        <w:t>ـ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إِمَالَ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ُبْرَ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كب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رۡك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و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DecoType Naskh"/>
          <w:bCs/>
          <w:caps/>
          <w:color w:val="7030A0"/>
          <w:sz w:val="32"/>
          <w:sz w:val="32"/>
          <w:szCs w:val="32"/>
          <w:shd w:fill="FFFFFF" w:val="clear"/>
          <w:rtl w:val="true"/>
        </w:rPr>
        <w:t>فائدة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</w:rPr>
        <w:t>1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  <w:rtl w:val="true"/>
        </w:rPr>
        <w:t xml:space="preserve"> :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مر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هجيّ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لفظ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ثير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بائ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عربية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ن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م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بن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س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قيس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غير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كان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بائ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ذ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كلم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مي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ألفا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بعض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يل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صغرى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القبائ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ثلاث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جموعا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فتح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ي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ن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ريش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ن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ي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بر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نه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ي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صغرى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د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ش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إقب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ح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سم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غرى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فالكبرى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5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5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إضجاع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صغرى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7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3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م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إمال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إمال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نطق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م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و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م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بالغ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إ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خف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ف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ستط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ك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إم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م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خف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ك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خر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حض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ل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زج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س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ع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ل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اا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م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ريب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7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3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م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5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</w:rPr>
        <w:t>50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نطق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لألف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م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ألف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الي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ع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راعا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رقيق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ناسب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تفخ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هكذ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رأ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فص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طريق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شاطبي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شيخ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اص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عاص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شيخ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ب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بيب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سُلَم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يدن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زي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ثاب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رسو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0000FF"/>
          <w:sz w:val="32"/>
          <w:sz w:val="32"/>
          <w:szCs w:val="32"/>
          <w:shd w:fill="FFFFFF" w:val="clear"/>
        </w:rPr>
        <w:t>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ahoma" w:hAnsi="Tahoma"/>
          <w:b/>
          <w:cap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/>
          <w:b/>
          <w:cap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7030A0"/>
          <w:sz w:val="32"/>
          <w:sz w:val="32"/>
          <w:szCs w:val="32"/>
          <w:shd w:fill="FFFFFF" w:val="clear"/>
          <w:rtl w:val="true"/>
        </w:rPr>
        <w:t>فائدة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</w:rPr>
        <w:t>2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و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راء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لتشه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imes New Roman" w:cs="DecoType Naskh"/>
          <w:bCs/>
          <w:cap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imes New Roman" w:cs="DecoType Naskh"/>
          <w:bCs/>
          <w:cap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يه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 xml:space="preserve">(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ه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يفتح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رۡسَىٰ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هذ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راء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لتلق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المشافهة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كذ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نقل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لين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كلم</w:t>
      </w:r>
      <w:r>
        <w:rPr>
          <w:rFonts w:ascii="Tahoma" w:hAnsi="Tahoma" w:eastAsia="Times New Roman" w:cs="DecoType Naskh"/>
          <w:bCs/>
          <w:color w:val="0000FF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كبرى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7030A0"/>
          <w:sz w:val="32"/>
          <w:sz w:val="32"/>
          <w:szCs w:val="32"/>
          <w:shd w:fill="FFFFFF" w:val="clear"/>
          <w:rtl w:val="true"/>
        </w:rPr>
        <w:t>فائدة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</w:rPr>
        <w:t>3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  <w:rtl w:val="true"/>
        </w:rPr>
        <w:t xml:space="preserve"> :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لاحظ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ن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صلها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مَجْ</w:t>
      </w:r>
      <w:r>
        <w:rPr>
          <w:rFonts w:ascii="Tahoma" w:hAnsi="Tahoma" w:eastAsia="Times New Roman" w:cs="DecoType Naskh"/>
          <w:bCs/>
          <w:color w:val="FF0000"/>
          <w:sz w:val="32"/>
          <w:sz w:val="32"/>
          <w:szCs w:val="32"/>
          <w:shd w:fill="FFFFFF" w:val="clear"/>
          <w:rtl w:val="true"/>
        </w:rPr>
        <w:t>رَ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هَا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eastAsia="Times New Roman" w:cs="DecoType Naskh" w:ascii="Tahoma" w:hAnsi="Tahoma"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فتو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لكن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ميل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ع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فخمة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ن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نقول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فتو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علو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مفتو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فخ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كن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ميل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ع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تفخ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ناسب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صار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نطق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رق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b/>
          <w:cap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eastAsia="Times New Roman" w:cs="DecoType Naskh"/>
          <w:bCs/>
          <w:caps/>
          <w:color w:val="FF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7030A0"/>
          <w:sz w:val="32"/>
          <w:sz w:val="32"/>
          <w:szCs w:val="32"/>
          <w:shd w:fill="FFFFFF" w:val="clear"/>
          <w:rtl w:val="true"/>
        </w:rPr>
        <w:t>فائدة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</w:rPr>
        <w:t>4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  <w:rtl w:val="true"/>
        </w:rPr>
        <w:t xml:space="preserve"> :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لاحظ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جرد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حركة،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ج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وق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7030A0"/>
          <w:sz w:val="32"/>
          <w:sz w:val="32"/>
          <w:szCs w:val="32"/>
          <w:shd w:fill="FFFFFF" w:val="clear"/>
          <w:rtl w:val="true"/>
        </w:rPr>
        <w:t>فائدة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</w:rPr>
        <w:t>5</w:t>
      </w:r>
      <w:r>
        <w:rPr>
          <w:rFonts w:eastAsia="Times New Roman" w:cs="DecoType Naskh" w:ascii="Tahoma" w:hAnsi="Tahoma"/>
          <w:bCs/>
          <w:caps/>
          <w:color w:val="7030A0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/>
          <w:caps/>
          <w:color w:val="000000"/>
          <w:sz w:val="32"/>
          <w:szCs w:val="32"/>
          <w:shd w:fill="FFFFFF" w:val="clear"/>
          <w:rtl w:val="true"/>
        </w:rPr>
        <w:t xml:space="preserve"> 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صغر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وج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حفص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طلق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لكن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وجود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قراءات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أخر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رش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نافع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D6E3BC" w:val="clear"/>
        <w:jc w:val="center"/>
        <w:rPr>
          <w:rFonts w:cs="DecoType Naskh"/>
          <w:bCs/>
          <w:color w:val="0000FF"/>
          <w:sz w:val="32"/>
          <w:szCs w:val="32"/>
          <w:lang w:bidi="ar-EG"/>
        </w:rPr>
      </w:pP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هجاء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الإمال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الكبر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نو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  <w:lang w:bidi="ar-EG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FF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FF0000"/>
          <w:sz w:val="32"/>
          <w:sz w:val="32"/>
          <w:szCs w:val="32"/>
          <w:shd w:fill="FFFFFF" w:val="clear"/>
          <w:rtl w:val="true"/>
        </w:rPr>
        <w:t>الطريقة</w:t>
      </w:r>
      <w:r>
        <w:rPr>
          <w:rFonts w:ascii="Tahoma" w:hAnsi="Tahoma" w:eastAsia="Tahoma" w:cs="Tahoma"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FF0000"/>
          <w:sz w:val="32"/>
          <w:sz w:val="32"/>
          <w:szCs w:val="32"/>
          <w:shd w:fill="FFFFFF" w:val="clear"/>
          <w:rtl w:val="true"/>
        </w:rPr>
        <w:t>الأولى</w:t>
      </w:r>
      <w:r>
        <w:rPr>
          <w:rFonts w:ascii="Tahoma" w:hAnsi="Tahoma" w:eastAsia="Tahoma" w:cs="Tahoma"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FF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FF0000"/>
          <w:sz w:val="32"/>
          <w:szCs w:val="32"/>
          <w:shd w:fill="FFFFFF" w:val="clear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سۡم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ء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سر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بِ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ين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كون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بِس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سر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KFGQPC Uthmanic Script HAF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ِس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ۡ</w:t>
      </w:r>
      <w:r>
        <w:rPr>
          <w:rFonts w:ascii="Tahoma" w:hAnsi="Tahoma" w:eastAsia="Times New Roman" w:cs="KFGQPC Uthmanic Script HAFS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سم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جلال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قطع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لتعظيم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جيم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مقلق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َج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راء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رقق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مال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مال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برى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مد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تين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اء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هَ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ىٰهَ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لف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د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د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تين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هَ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مُرۡسَىٰهَآۚ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او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ضم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م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راء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اكن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فخم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مُر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ين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س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مُرۡسَى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مُرۡسَىٰ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هَ</w:t>
      </w:r>
      <w:r>
        <w:rPr>
          <w:rFonts w:ascii="Tahoma" w:hAnsi="Tahoma" w:eastAsia="Times New Roman" w:cs="KFGQPC Uthmanic Script HAFS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وَمُرۡسَىٰهَ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لف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د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فصل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د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</w:rPr>
        <w:t>2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</w:rPr>
        <w:t>4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</w:rPr>
        <w:t>5</w:t>
      </w:r>
      <w:r>
        <w:rPr>
          <w:rFonts w:eastAsia="Times New Roman" w:cs="DecoType Naskh" w:ascii="Tahoma" w:hAnsi="Tahoma"/>
          <w:b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/>
          <w:b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ا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FF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FF0000"/>
          <w:sz w:val="32"/>
          <w:sz w:val="32"/>
          <w:szCs w:val="32"/>
          <w:shd w:fill="FFFFFF" w:val="clear"/>
          <w:rtl w:val="true"/>
        </w:rPr>
        <w:t>الطريقة</w:t>
      </w:r>
      <w:r>
        <w:rPr>
          <w:rFonts w:ascii="Tahoma" w:hAnsi="Tahoma" w:eastAsia="Tahoma" w:cs="Tahoma"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FF0000"/>
          <w:sz w:val="32"/>
          <w:sz w:val="32"/>
          <w:szCs w:val="32"/>
          <w:shd w:fill="FFFFFF" w:val="clear"/>
          <w:rtl w:val="true"/>
        </w:rPr>
        <w:t>الثانية</w:t>
      </w:r>
      <w:r>
        <w:rPr>
          <w:rFonts w:ascii="Tahoma" w:hAnsi="Tahoma" w:eastAsia="Tahoma" w:cs="Tahoma"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FF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سر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ـ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ي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كون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FF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سر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ِ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بِس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ۡ</w:t>
      </w:r>
      <w:r>
        <w:rPr>
          <w:rFonts w:ascii="Tahoma" w:hAnsi="Tahoma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مِ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س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الجل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قطع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للتعظي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ahoma" w:hAnsi="Tahoma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قلق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ج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رقق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إمال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كبر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ت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ا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ه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قداره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تي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هَ</w:t>
      </w:r>
      <w:r>
        <w:rPr>
          <w:rFonts w:ascii="Tahoma" w:hAnsi="Tahoma" w:eastAsia="Times New Roman" w:cs="KFGQPC Uthmanic Script HAFS"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لف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طبيعي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bCs/>
          <w:cap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او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يم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ُ</w:t>
      </w:r>
      <w:r>
        <w:rPr>
          <w:rFonts w:ascii="Tahoma" w:hAnsi="Tahoma" w:eastAsia="Times New Roman" w:cs="KFGQPC Uthmanic Script HAFS"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ُ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ر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اكن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ُر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مُرۡ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سين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سَ</w:t>
      </w:r>
      <w:r>
        <w:rPr>
          <w:rFonts w:ascii="Tahoma" w:hAnsi="Tahoma" w:eastAsia="Times New Roman" w:cs="KFGQPC Uthmanic Script HAFS"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مُرۡسَى</w:t>
      </w:r>
      <w:r>
        <w:rPr>
          <w:rFonts w:ascii="Tahoma" w:hAnsi="Tahoma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ىٰ</w:t>
      </w:r>
      <w:r>
        <w:rPr>
          <w:rFonts w:ascii="Tahoma" w:hAnsi="Tahoma" w:eastAsia="Times New Roman" w:cs="KFGQPC Uthmanic Script HAFS"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Times New Roman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مُرۡسَىٰ</w:t>
      </w:r>
      <w:r>
        <w:rPr>
          <w:rFonts w:ascii="Tahoma" w:hAnsi="Tahoma" w:eastAsia="Times New Roman" w:cs="KFGQPC Uthmanic Script HAFS"/>
          <w:bCs/>
          <w:color w:val="000000"/>
          <w:sz w:val="32"/>
          <w:sz w:val="32"/>
          <w:szCs w:val="32"/>
          <w:shd w:fill="FFFFFF" w:val="clear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هاء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فتحة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هَ</w:t>
      </w:r>
      <w:r>
        <w:rPr>
          <w:rFonts w:ascii="Tahoma" w:hAnsi="Tahoma" w:eastAsia="Times New Roman" w:cs="KFGQPC Uthmanic Script HAFS"/>
          <w:bCs/>
          <w:color w:val="0000FF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imes New Roman" w:ascii="Tahoma" w:hAnsi="Tahoma"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مُرۡسَىٰه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لف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نفصل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يمد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قبلها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بمقدار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</w:rPr>
        <w:t>2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</w:rPr>
        <w:t>4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Cs/>
          <w:cap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</w:rPr>
        <w:t>5</w:t>
      </w:r>
      <w:r>
        <w:rPr>
          <w:rFonts w:eastAsia="Times New Roman" w:cs="DecoType Naskh" w:ascii="Tahoma" w:hAnsi="Tahoma"/>
          <w:bCs/>
          <w:cap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FF"/>
          <w:sz w:val="32"/>
          <w:sz w:val="32"/>
          <w:szCs w:val="32"/>
          <w:shd w:fill="FFFFFF" w:val="clear"/>
          <w:rtl w:val="true"/>
        </w:rPr>
        <w:t>حركا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ُرۡسَىٰهَا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jc w:val="center"/>
        <w:rPr>
          <w:rFonts w:cs="DecoType Naskh"/>
          <w:b/>
          <w:b/>
          <w:bCs/>
          <w:color w:val="0000FF"/>
          <w:sz w:val="32"/>
          <w:szCs w:val="32"/>
          <w:lang w:bidi="ar-EG"/>
        </w:rPr>
      </w:pP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ecoType Naskh"/>
          <w:color w:val="000000"/>
          <w:sz w:val="32"/>
          <w:szCs w:val="32"/>
          <w:shd w:fill="FFFFFF" w:val="clear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رۡسَىٰه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jc w:val="center"/>
        <w:rPr>
          <w:rFonts w:cs="DecoType Naskh"/>
          <w:b/>
          <w:b/>
          <w:bCs/>
          <w:color w:val="0000FF"/>
          <w:sz w:val="32"/>
          <w:szCs w:val="32"/>
          <w:lang w:bidi="ar-EG"/>
        </w:rPr>
      </w:pPr>
      <w:r>
        <w:rPr>
          <w:rFonts w:cs="DecoType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أو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فرق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إمال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لغ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واصطلاح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ثان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فرق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امال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كبرى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والصغرى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ثالث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كم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عدد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إمالات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كبرى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لحفص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DecoType Naskh"/>
          <w:bCs/>
          <w:caps/>
          <w:color w:val="000000"/>
          <w:sz w:val="32"/>
          <w:szCs w:val="32"/>
          <w:shd w:fill="FFFFFF" w:val="clear"/>
        </w:rPr>
      </w:pP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رابع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لماذا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نجد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راء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عاري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الحرك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olor w:val="000000"/>
          <w:sz w:val="32"/>
          <w:sz w:val="32"/>
          <w:szCs w:val="32"/>
          <w:shd w:fill="FFFFFF" w:val="clear"/>
          <w:rtl w:val="true"/>
        </w:rPr>
        <w:t>الخامس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ahoma" w:hAnsi="Tahoma"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فرق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تلاوة</w:t>
      </w:r>
      <w:r>
        <w:rPr>
          <w:rFonts w:ascii="Tahoma" w:hAnsi="Tahoma" w:eastAsia="Tahoma" w:cs="Tahoma"/>
          <w:bCs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b/>
          <w:b/>
          <w:cap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جۡ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ٜ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ahoma" w:hAnsi="Tahoma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imes New Roman" w:cs="DecoType Naskh"/>
          <w:bCs/>
          <w:caps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رۡسَىٰهَآ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خَامِس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ءا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مَ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بَدَل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ء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بَدَ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ب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صورتا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عثمان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َ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ن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عَمِ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صَّٰلِح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يَجۡعَ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ُدّ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٩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دَ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تَلَقّ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د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َّبّ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لِم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ت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ۡهِ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تَّوَّا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َحِي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جَّيۡنَٰ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رۡعَو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سُومُون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ُو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عَذَاب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قُرۡء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َرَّف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ُرۡ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يَذَّكّ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زِيد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ُف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سَفُو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م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فُو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نتَقَم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أَغۡرَقۡنَٰ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جۡمَع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يُ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حركت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إملائ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ندئذ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مَن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د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ْقُرْ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سفون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لأفعال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ت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ت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لَقَ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رَا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شَر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نتَشِ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ي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َب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تَّخِذ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ۡنَا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لِهَةً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4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لمضار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الأمر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ُبّ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و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ب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يَتَٰم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سَٰك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َوٰ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نۡ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َحِي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أۡو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مضار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و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ون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ُب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دِيدِۖ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او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دَفَيۡ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ۡب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قَّهُ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ِسۡك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بۡ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ل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6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م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ُلۡطَٰن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ِين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١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لُّهُم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ِيَٰمَة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رۡدً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٩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يأتي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مخف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فۡس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1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للمثق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3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خُذُو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ؤۡتَو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حۡذَرُواْ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ٰن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سَّكِين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ُلُو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ُؤۡمِن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يَزۡدَا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ٰن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يمَٰنِهِمۡ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</w:rPr>
      </w:pPr>
      <w:r>
        <w:rPr>
          <w:rFonts w:eastAsia="Times New Roman" w:cs="DecoType Naskh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</w:rPr>
      </w:pPr>
      <w:r>
        <w:rPr>
          <w:rFonts w:eastAsia="Times New Roman" w:cs="DecoType Naskh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</w:rPr>
      </w:pPr>
      <w:r>
        <w:rPr>
          <w:rFonts w:eastAsia="Times New Roman" w:cs="DecoType Naskh" w:ascii="Times New Roman" w:hAnsi="Times New Roman"/>
          <w:color w:val="000000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ء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ُ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ُ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َ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ٔ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ب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تِ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ي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ت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ه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ر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آءَ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يۡ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يۡ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ء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ٔ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ِرَ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     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ۡأ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ل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 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َٰف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ا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إملائ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بيا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ذَانِهِ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أ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دَ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ت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ستخرج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20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سَّادِس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ـَٰٔـ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ic Script HAFS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مَ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بَدَل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خِنْجَرِيَّة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KFGQPC Uthmanic Script HAFS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ــَٰٔـ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تتميز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كسابقت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>ﺒ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ب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فۡس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وۡ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بۡ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فَّ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عۡ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ٰشِرُوهُ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بۡتَغ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طِي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دۡخُ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جّ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غۡفِ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طِي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تكب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تبوع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خنجر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تاب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عم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وصل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يترك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القاعد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عم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قو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أهم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ضع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ساوي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القو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عمل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ب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آ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به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رس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جاء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د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عجزات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دلائ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واضحات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إهلاك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م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نجا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صدقهم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قال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ِي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أفهام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عقول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نظر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سماع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اضين؛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قال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نظُ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يۡ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ِهِمۡ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َد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قر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سالف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-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بعوث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سلام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موا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أولادا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وتيت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عشا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وتوا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ُكن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مكين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بلغ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عمر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عمارً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طوا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عمرو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كم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ستغلو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ستغلالكم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جاءت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رسل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البينا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فرح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وتوا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خذ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ذنوبهم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ق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ولاد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أس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دفع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ثقا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ذرة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يظلم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ح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عذاب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نكال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ظۡلِم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وت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ذب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آيا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ستهزؤ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ذنوب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سالف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تكذيب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تقدم؛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قال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ۡتَهۡزِء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ُقَلِّ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ۡ‍ِٔدَت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بۡصَٰر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ؤۡمِ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ر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َذَر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ُغۡيَٰن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مَه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0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قوله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اغ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زَاغ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ُوبَه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</w:t>
      </w:r>
      <w:r>
        <w:rPr>
          <w:rFonts w:eastAsia="Times New Roman" w:cs="DecoType Naskh" w:ascii="Times New Roman" w:hAnsi="Times New Roman"/>
          <w:b/>
          <w:caps/>
          <w:color w:val="EEECE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قال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َلّ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عۡ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صِيب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بَع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ُنُوبِهِمۡ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9</w:t>
      </w:r>
      <w:r>
        <w:rPr>
          <w:rFonts w:eastAsia="Times New Roman" w:cs="DecoType Naskh" w:ascii="Times New Roman" w:hAnsi="Times New Roman"/>
          <w:b/>
          <w:caps/>
          <w:color w:val="EEECE1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كو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صوب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فعو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أساءوا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قيل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EEECE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اقبتهم؛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ذب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آيا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يستهزئون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كو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صوب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جري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نق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قتا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روا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حات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ضحاك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ُزاحم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ظاهر،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علم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ا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ۡتَهۡزِء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Style w:val="FootnoteAnchor"/>
          <w:rFonts w:eastAsia="Times New Roman" w:cs="DecoType Naskh" w:ascii="Times New Roman" w:hAnsi="Times New Roman"/>
          <w:b/>
          <w:caps/>
          <w:color w:val="FF0000"/>
          <w:sz w:val="24"/>
          <w:szCs w:val="24"/>
          <w:vertAlign w:val="superscript"/>
        </w:rPr>
        <w:footnoteReference w:customMarkFollows="1" w:id="6"/>
        <w:t>(</w:t>
      </w: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vertAlign w:val="superscript"/>
        </w:rPr>
        <w:t>1</w:t>
      </w: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vertAlign w:val="superscript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والشاهد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أ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صوب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فعول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أساء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خنجر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نصوب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أ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اقبت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أه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كذب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آيات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يستهزئ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حينئذٍ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خنجر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علم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قاع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عم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وأهم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بقاعد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سببي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وقفا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تصل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همز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طِي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طِي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غۡرِ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ُدۡخِ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ار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نوح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shd w:fill="F2DBDB" w:val="clear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ب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منفصل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وقبل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shd w:fill="F2DBD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shd w:fill="F2DBDB" w:val="clear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رَبِيّ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َل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قِلُونَ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نفصل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لتراكب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مد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قَوۡم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متحن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نفصل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قبلهم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هموز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هَتُ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هَت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8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نفصلين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مهموز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لتراكب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مد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144"/>
          <w:szCs w:val="144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م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ۡ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ٔ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َٔ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هِم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هَتُن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رَٰٓء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طِي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هِم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..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سُّوٓأَ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ُرَءَٰٓ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ُرۡءَٰ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ُرۡءَا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إِسۡرَٰٓء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ُرَءَٰٓ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ُرَءَٰٓ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سَّابِع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ًا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مَ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عِوَض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jc w:val="center"/>
        <w:rPr>
          <w:rFonts w:cs="DecoType Naskh"/>
          <w:b/>
          <w:b/>
          <w:bCs/>
          <w:color w:val="7030A0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مد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العِوَ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إب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ري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بو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اً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هَٰد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ۡعَ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هَٰد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بأ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تَاد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جِب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تَاد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بأ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ذِي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ٰ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بَشِّ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َذِي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٠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ور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ظَنَ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وۡ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َۢ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ور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ربوط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َد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ةً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ةً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ك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بۡد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وَ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ۜ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يِّ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ُن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أۡس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دُنۡ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وَيۡل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َث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رۡقَدِ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ۜ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دَ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رۡسَ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8"/>
          <w:szCs w:val="2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تَادٗ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و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تَ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وۡتَ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28"/>
          <w:sz w:val="28"/>
          <w:szCs w:val="28"/>
          <w:rtl w:val="true"/>
        </w:rPr>
        <w:t>أَوۡتَ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FDEFE3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28"/>
          <w:sz w:val="28"/>
          <w:szCs w:val="28"/>
          <w:rtl w:val="true"/>
        </w:rPr>
        <w:t>دٗا</w:t>
      </w:r>
      <w:r>
        <w:rPr>
          <w:rFonts w:ascii="Times New Roman" w:hAnsi="Times New Roman" w:eastAsia="Times New Roman"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تَادٗ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طبق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إدغام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إقلاب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إخفاء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بِيـ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ِي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فۡض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شۡهُو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دِيدً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ۡبِيـرَۢ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طَطً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لۡتَحَ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هَ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َ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َاط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شَد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و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ِيم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ُو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فُورً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ِير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دِيدً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لُوعً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زُوع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ُوع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سۡرُور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  <w:lang w:bidi="ar-EG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سۡحُو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كس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تنو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ء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ربوط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سۡ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فۡصَ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ثِيم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ِير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وَّة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مت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ءَان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رَبِيّ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َ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ءَان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رَبِيّ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َرَّف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وَعِي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13</w:t>
      </w:r>
      <w:r>
        <w:rPr>
          <w:rFonts w:eastAsia="Times New Roman" w:cs="DecoType Naskh" w:ascii="Times New Roman" w:hAnsi="Times New Roman"/>
          <w:bCs/>
          <w:cap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مِن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ى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قْصُورَة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أَلِف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مَ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عِوَض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قْفً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قف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واف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فظ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فار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تب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لوقوعها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مِ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ۡكُرُ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زِي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هۡتَد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ُو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خۡلَع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عۡ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وَا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قَدَّ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ُو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و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جۡعَ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يۡن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بَيۡن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وۡعِ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ُخۡلِفُ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حۡ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كَا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ُو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سَم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ـ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َٰفِ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َ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سَمّـ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</w:p>
    <w:p>
      <w:pPr>
        <w:pStyle w:val="Normal"/>
        <w:shd w:fill="EAF1DD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وقوع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ائ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جُرُزً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إِنّ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جَٰعِلُو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َلَيۡه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صَعِيد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جُرُزً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َطَطً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َّدۡعُوَاْ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دُونِهِۦٓ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لَٰه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َّقَد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ُلۡنَآ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ذ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َطَطً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صَبِيّ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كَيۡف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ُكَلِّم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مَهۡد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صَبِيّ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َصِيّ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تَعۡبُد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شَّيۡطَٰنَۖ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شَّيۡطَٰ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ِلرَّحۡمَٰن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َصِيّ</w:t>
      </w:r>
      <w:r>
        <w:rPr>
          <w:rFonts w:ascii="Jameel Noori Nastaleeq" w:hAnsi="Jameel Noori Nastaleeq" w:eastAsia="Times New Roman" w:cs="KFGQPC Uthmanic Script HAFS"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سُرُور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فَوَقَىٰهُم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شَرّ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يَوۡم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لَقَّىٰهُمۡ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َضۡرَةٗ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سُرُورٗ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0000FF"/>
          <w:sz w:val="20"/>
          <w:szCs w:val="20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و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بو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ج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دغ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قلا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خ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سبو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جوي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ون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فَـ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و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غ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دغا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اقص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ن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ٗ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سُو</w:t>
      </w:r>
      <w:r>
        <w:rPr>
          <w:rFonts w:ascii="Jameel Noori Nastaleeq" w:hAnsi="Jameel Noori Nastaleeq" w:eastAsia="Times New Roman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طُو</w:t>
      </w:r>
      <w:r>
        <w:rPr>
          <w:rFonts w:ascii="Jameel Noori Nastaleeq" w:hAnsi="Jameel Noori Nastaleeq" w:eastAsia="Times New Roman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جُرُز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eastAsia="Times New Roman" w:cs="KFGQPC Uthmanic Script HAFS"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سُرُور</w:t>
      </w:r>
      <w:r>
        <w:rPr>
          <w:rFonts w:ascii="Times New Roman" w:hAnsi="Times New Roman" w:eastAsia="Times New Roman" w:cs="KFGQPC Uthmanic Script HAFS"/>
          <w:color w:val="FF0000"/>
          <w:sz w:val="32"/>
          <w:sz w:val="32"/>
          <w:szCs w:val="32"/>
          <w:rtl w:val="true"/>
        </w:rPr>
        <w:t>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..{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أَمۡوَٰت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قُر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ascii="Jameel Noori Nastaleeq" w:hAnsi="Jameel Noori Nastaleeq" w:cs="KFGQPC Uthmanic Script HAFS"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و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ون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قَلِيلٗ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سَعِير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خَفِيّ</w:t>
      </w:r>
      <w:r>
        <w:rPr>
          <w:rFonts w:ascii="Jameel Noori Nastaleeq" w:hAnsi="Jameel Noori Nastaleeq" w:eastAsia="Times New Roman" w:cs="KFGQPC Uthmanic Script HAFS"/>
          <w:bCs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زَكَرِيَّ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مُّسَمّ</w:t>
      </w:r>
      <w:r>
        <w:rPr>
          <w:rFonts w:ascii="Jameel Noori Nastaleeq" w:hAnsi="Jameel Noori Nastaleeq" w:eastAsia="Times New Roman" w:cs="KFGQPC Uthmanic Script HAFS"/>
          <w:bCs/>
          <w:sz w:val="32"/>
          <w:sz w:val="32"/>
          <w:szCs w:val="32"/>
          <w:rtl w:val="true"/>
        </w:rPr>
        <w:t>ٗ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تَّاسِعَ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عَشَر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  <w:lang w:bidi="ar-EG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آء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ecoType Naskh"/>
          <w:b/>
          <w:b/>
          <w:caps/>
          <w:color w:val="0000FF"/>
          <w:sz w:val="96"/>
          <w:szCs w:val="96"/>
          <w:shd w:fill="FFFFFF" w:val="clear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وَاجِ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تَّصِ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  <w:shd w:fill="FFFFFF" w:val="clear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ahoma" w:hAnsi="Tahoma" w:eastAsia="Times New Roman" w:cs="DecoType Naskh"/>
          <w:bCs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ء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ت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28"/>
          <w:sz w:val="28"/>
          <w:szCs w:val="28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28"/>
          <w:szCs w:val="28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سطر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ٓ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دۡعُو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ٓ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قۡسَط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ۢ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ُ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قُص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ۢ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هَ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1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وا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قۡرَء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تَٰبِيَه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اق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هُۥ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تَّق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السط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كَٱلۡمُهۡ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عار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ش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</w:rPr>
        <w:t>4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</w:rPr>
        <w:t>5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طيبة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يمد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</w:rPr>
        <w:t>4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</w:rPr>
        <w:t>5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</w:rPr>
        <w:t>6</w:t>
      </w:r>
      <w:r>
        <w:rPr>
          <w:rFonts w:eastAsia="Times New Roman" w:cs="DecoType Naskh" w:ascii="Times New Roman" w:hAnsi="Times New Roman"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ص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ت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طول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قص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</w:rPr>
        <w:t>4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توسط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</w:rPr>
        <w:t>5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فويق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توس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ecoType Naskh"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</w:rPr>
        <w:t>6</w:t>
      </w:r>
      <w:r>
        <w:rPr>
          <w:rFonts w:eastAsia="Times New Roman" w:cs="DecoType Naskh" w:ascii="Times New Roman" w:hAnsi="Times New Roman"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طول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28"/>
          <w:sz w:val="28"/>
          <w:szCs w:val="28"/>
          <w:rtl w:val="true"/>
        </w:rPr>
        <w:t>الإشبا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ذو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تنب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اك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ا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ع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تنا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ثن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ذك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ؤن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يضاو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"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خذ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جوده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ه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هاؤم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رجلا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مرأتا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هاؤ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هاؤ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سو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ص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جو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ل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ب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صري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حمه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eastAsia="Times New Roman" w:cs="DecoType Naskh"/>
          <w:bCs/>
          <w:caps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الألباني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السلسلة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Traditional Arabic" w:hAnsi="Traditional Arabic" w:eastAsia="Traditional Arabic" w:cs="Traditional Arabic"/>
          <w:bCs/>
          <w:cap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rtl w:val="true"/>
          <w:lang w:bidi="ar-EG"/>
        </w:rPr>
        <w:t xml:space="preserve">" 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lang w:bidi="ar-EG"/>
        </w:rPr>
        <w:t>5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rtl w:val="true"/>
          <w:lang w:bidi="ar-EG"/>
        </w:rPr>
        <w:t xml:space="preserve"> / 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lang w:bidi="ar-EG"/>
        </w:rPr>
        <w:t>279</w:t>
      </w:r>
      <w:r>
        <w:rPr>
          <w:rFonts w:eastAsia="Times New Roman" w:cs="DecoType Naskh" w:ascii="Traditional Arabic" w:hAnsi="Traditional Arabic"/>
          <w:bCs/>
          <w:cap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طبراني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معجم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>"</w:t>
      </w:r>
      <w:r>
        <w:rPr>
          <w:rFonts w:eastAsia="Times New Roman" w:cs="DecoType Naskh" w:ascii="Traditional Arabic" w:hAnsi="Traditional Arabic"/>
          <w:b/>
          <w:caps/>
          <w:color w:val="EEECE1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(</w:t>
      </w:r>
      <w:r>
        <w:rPr>
          <w:rFonts w:eastAsia="Times New Roman" w:cs="DecoType Naskh" w:ascii="Traditional Arabic" w:hAnsi="Traditional Arabic"/>
          <w:b/>
          <w:caps/>
          <w:color w:val="EEECE1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lang w:bidi="ar-EG"/>
        </w:rPr>
        <w:t>8677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 xml:space="preserve"> )</w:t>
      </w:r>
      <w:r>
        <w:rPr>
          <w:rFonts w:eastAsia="Times New Roman" w:cs="DecoType Naskh" w:ascii="Traditional Arabic" w:hAnsi="Traditional Arabic"/>
          <w:b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نصور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يقرئ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رجل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قرأ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دَق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ُقَر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سَٰكِي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0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هكذ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قرأنيه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aps/>
          <w:color w:val="7030A0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قرأكه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ب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قرأنيه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دَق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فُق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مَسَٰكِي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مدها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>"</w:t>
      </w:r>
      <w:r>
        <w:rPr>
          <w:rStyle w:val="FootnoteAnchor"/>
          <w:rFonts w:eastAsia="Times New Roman" w:cs="DecoType Naskh" w:ascii="Traditional Arabic" w:hAnsi="Traditional Arabic"/>
          <w:b/>
          <w:caps/>
          <w:color w:val="000000"/>
          <w:sz w:val="32"/>
          <w:szCs w:val="32"/>
          <w:vertAlign w:val="superscript"/>
          <w:lang w:bidi="ar-EG"/>
        </w:rPr>
        <w:footnoteReference w:customMarkFollows="1" w:id="7"/>
        <w:t>(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vertAlign w:val="superscript"/>
          <w:lang w:bidi="ar-EG"/>
        </w:rPr>
        <w:t>1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eastAsia="Times New Roman" w:cs="DecoType Naskh"/>
          <w:bCs/>
          <w:caps/>
          <w:color w:val="7030A0"/>
          <w:sz w:val="32"/>
          <w:szCs w:val="32"/>
          <w:lang w:bidi="ar-EG"/>
        </w:rPr>
      </w:pPr>
      <w:r>
        <w:rPr>
          <w:rFonts w:ascii="Traditional Arabic" w:hAnsi="Traditional Arabic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تعقيبا</w:t>
      </w:r>
      <w:r>
        <w:rPr>
          <w:rFonts w:ascii="Traditional Arabic" w:hAnsi="Traditional Arabic" w:eastAsia="Traditional Arabic" w:cs="Traditional Arabic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FF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Cs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raditional Arabic" w:hAnsi="Traditional Arabic"/>
          <w:b/>
          <w:cap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ستد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جزري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وجوب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متصل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raditional Arabic" w:hAnsi="Traditional Arabic"/>
          <w:bCs/>
          <w:caps/>
          <w:color w:val="7030A0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قصره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جائز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Cs/>
          <w:cap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القراء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حۡ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وۡتِه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هَ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دۡ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هَ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ٰدِق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صُد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سۡجِ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رَا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ل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ۡش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زَع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صل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بۡتَغ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ا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عار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ٰه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تِي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ٍ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َقُو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حَق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ۡ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ِحۡ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خۡلُق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خۡتَارُۗ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زِ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عۡنَتَكُ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ضَب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ضَ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عو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ياء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ُسُل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ُوط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رۡ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نَصۡرِ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فَحۡشَآء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وقف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القارئ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متطرفة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يمده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0"/>
          <w:sz w:val="30"/>
          <w:szCs w:val="30"/>
          <w:rtl w:val="true"/>
        </w:rPr>
        <w:t>الراجح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ع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ه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ب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ئ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وَٰل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ئ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aps/>
          <w:color w:val="0000FF"/>
          <w:sz w:val="32"/>
          <w:szCs w:val="32"/>
          <w:lang w:bidi="ar-EG"/>
        </w:rPr>
      </w:pPr>
      <w:r>
        <w:rPr>
          <w:rFonts w:cs="DecoType Naskh"/>
          <w:bCs/>
          <w:caps/>
          <w:color w:val="7030A0"/>
          <w:sz w:val="32"/>
          <w:sz w:val="32"/>
          <w:szCs w:val="32"/>
          <w:rtl w:val="true"/>
          <w:lang w:bidi="ar-EG"/>
        </w:rPr>
        <w:t>فائدة</w:t>
      </w:r>
      <w:r>
        <w:rPr>
          <w:rFonts w:cs="DecoType Naskh"/>
          <w:bCs/>
          <w:caps/>
          <w:color w:val="7030A0"/>
          <w:sz w:val="32"/>
          <w:szCs w:val="32"/>
          <w:lang w:bidi="ar-EG"/>
        </w:rPr>
        <w:t>10</w:t>
      </w:r>
      <w:r>
        <w:rPr>
          <w:rFonts w:cs="DecoType Naskh"/>
          <w:bCs/>
          <w:caps/>
          <w:color w:val="7030A0"/>
          <w:sz w:val="32"/>
          <w:szCs w:val="32"/>
          <w:rtl w:val="true"/>
          <w:lang w:bidi="ar-EG"/>
        </w:rPr>
        <w:t xml:space="preserve"> :</w:t>
      </w:r>
      <w:r>
        <w:rPr>
          <w:rFonts w:cs="DecoType Naskh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جمع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للسكو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عم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قو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هم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ضع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قو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عمل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عا</w:t>
      </w:r>
      <w:r>
        <w:rPr>
          <w:rFonts w:cs="DecoType Naskh"/>
          <w:bCs/>
          <w:cap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b/>
          <w:b/>
          <w:caps/>
          <w:sz w:val="32"/>
          <w:szCs w:val="32"/>
          <w:lang w:bidi="ar-EG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سَّم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ُعۡجِز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22</w:t>
      </w:r>
      <w:r>
        <w:rPr>
          <w:b/>
          <w:caps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في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3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Cs w:val="28"/>
          <w:rtl w:val="true"/>
        </w:rPr>
        <w:t>: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cs="DecoType Naskh"/>
          <w:bCs/>
          <w:sz w:val="32"/>
          <w:szCs w:val="32"/>
        </w:rPr>
      </w:pPr>
      <w:r>
        <w:rPr>
          <w:rFonts w:cs="DecoType Naskh"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sz w:val="32"/>
          <w:szCs w:val="32"/>
          <w:rtl w:val="true"/>
        </w:rPr>
        <w:t xml:space="preserve">: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Cs w:val="32"/>
        </w:rPr>
        <w:t>4</w:t>
      </w:r>
      <w:r>
        <w:rPr>
          <w:rFonts w:cs="DecoType Naskh"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ول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aps/>
          <w:color w:val="0000FF"/>
          <w:sz w:val="32"/>
          <w:szCs w:val="32"/>
        </w:rPr>
      </w:pPr>
      <w:r>
        <w:rPr>
          <w:rFonts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إهما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سكو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اعتدا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الهمزة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aps/>
          <w:color w:val="0000FF"/>
          <w:sz w:val="32"/>
          <w:szCs w:val="32"/>
        </w:rPr>
      </w:pPr>
      <w:r>
        <w:rPr>
          <w:rFonts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سببان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sz w:val="32"/>
          <w:szCs w:val="32"/>
        </w:rPr>
      </w:pPr>
      <w:r>
        <w:rPr>
          <w:rFonts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ت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هما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اعتدا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السكو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م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كليا</w:t>
      </w:r>
      <w:r>
        <w:rPr>
          <w:rFonts w:cs="DecoType Naskh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إ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shd w:fill="C2D69B" w:val="clear"/>
        </w:rPr>
        <w:t>5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shd w:fill="C2D69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shd w:fill="C2D69B" w:val="clear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ول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shd w:fill="C2D69B" w:val="clear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shd w:fill="C2D69B" w:val="clear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shd w:fill="C2D69B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5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5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ذ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هما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5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5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ذ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هما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5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همال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اعتدا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السكو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م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b/>
          <w:color w:val="FDEFE3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ذ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هما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خذً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هما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با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ئ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وَٰل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ئ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ه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ضع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بق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ز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ر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ر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عۡم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مٗ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ز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ۢبِ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ر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ئ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فَتَا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ق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هَ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رَ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ل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..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طري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تطرف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تخرج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جب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تصل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آج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ل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دۡ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نَآء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بۡنَآء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ِسَآء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ِسَآء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فُس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نفُس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بۡتَهِ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جۡع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عۡنَ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َٰذِب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ٰٓ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ئ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خنْجَرِيَّ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rtl w:val="true"/>
        </w:rPr>
        <w:t>(</w:t>
      </w:r>
      <w:r>
        <w:rPr>
          <w:rFonts w:ascii="Times New Roman" w:hAnsi="Times New Roman" w:eastAsia="Times New Roman" w:cs="DecoType Naskh"/>
          <w:b/>
          <w:b/>
          <w:color w:val="000000"/>
          <w:sz w:val="56"/>
          <w:sz w:val="56"/>
          <w:szCs w:val="56"/>
          <w:rtl w:val="true"/>
        </w:rPr>
        <w:t>المدِّيَّة</w:t>
      </w:r>
      <w:r>
        <w:rPr>
          <w:rFonts w:ascii="Times New Roman" w:hAnsi="Times New Roman" w:eastAsia="Times New Roman" w:cs="Times New Roman"/>
          <w:b/>
          <w:b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56"/>
          <w:sz w:val="56"/>
          <w:szCs w:val="56"/>
          <w:rtl w:val="true"/>
        </w:rPr>
        <w:t>الصَّغِيرَة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وَاجِب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ٰٓ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ئ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00"/>
          <w:sz w:val="32"/>
          <w:sz w:val="32"/>
          <w:szCs w:val="32"/>
          <w:rtl w:val="true"/>
        </w:rPr>
        <w:t>الواج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ر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صورت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متصلين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دۡعُواْ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َٰفِر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لَٰ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عَن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صَم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عۡم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ۡصَٰرَهُ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عَ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ك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بَٰ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َٰثًا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َجۡز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عَمِل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جۡتَنِب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ث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فَو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ِش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مَمَ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فَ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رَكَآئ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فَ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ث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حِل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يِّب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ُحَرّ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ث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بِي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٠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َكۡبَر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َ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ر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ل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سَٰن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ۡزَم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ئِر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ُنُق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hd w:fill="FABF8F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منفصل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ي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خَذ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يثَٰ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ن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س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ز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ز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هُۥ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ٰذِب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قَوۡم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ُ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ۡبُد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متحن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مس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غ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ضمو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خ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ض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ضُ</w:t>
      </w:r>
      <w:r>
        <w:rPr>
          <w:rFonts w:ascii="Times New Roman" w:hAnsi="Times New Roman" w:eastAsia="Times New Roman" w:cs="Times New Roman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ضُّ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عَ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ضُّعَ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فَـ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ضُّعَفَ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ٰٓ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ٰٓ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caps/>
          <w:sz w:val="32"/>
          <w:sz w:val="32"/>
          <w:szCs w:val="32"/>
          <w:rtl w:val="true"/>
        </w:rPr>
        <w:t>ؤ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د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ْ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ضُّعَف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AGA Arabesque" w:hAnsi="AGA Arabesque" w:eastAsia="Times New Roman" w:cs="DecoType Naskh"/>
          <w:color w:val="0000FF"/>
          <w:sz w:val="30"/>
          <w:szCs w:val="30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ـِٔي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ت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بَٰتٍ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حَٰتٖ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</w:rPr>
        <w:t xml:space="preserve"> ..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ُوْ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كُمۡ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0"/>
          <w:szCs w:val="30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ق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دَ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0"/>
          <w:szCs w:val="30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حِب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هُ</w:t>
      </w:r>
      <w:r>
        <w:rPr>
          <w:rFonts w:ascii="Times New Roman" w:hAnsi="Times New Roman" w:eastAsia="Times New Roman"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.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  <w:lang w:bidi="ar-EG"/>
        </w:rPr>
        <w:t xml:space="preserve">   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نۢ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0"/>
          <w:szCs w:val="30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</w:rPr>
        <w:t>.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شُرَك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اْۚ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.</w:t>
      </w:r>
      <w:r>
        <w:rPr>
          <w:rFonts w:eastAsia="Times New Roman" w:cs="Times New Roman" w:ascii="AGA Arabesque" w:hAnsi="AGA Arabesque"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خ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فَ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30"/>
          <w:szCs w:val="30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أَس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هِ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شُفَ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نَا</w:t>
      </w:r>
      <w:r>
        <w:rPr>
          <w:rFonts w:ascii="Times New Roman" w:hAnsi="Times New Roman" w:eastAsia="Times New Roman"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rtl w:val="true"/>
        </w:rPr>
        <w:t xml:space="preserve">  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َ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AGA Arabesque" w:hAnsi="AGA Arabesque"/>
          <w:color w:val="000000"/>
          <w:sz w:val="30"/>
          <w:szCs w:val="30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نَّش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DecoType Naskh" w:ascii="AGA Arabesque" w:hAnsi="AGA Arabesque"/>
          <w:color w:val="0000FF"/>
          <w:sz w:val="30"/>
          <w:szCs w:val="30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ئِر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0"/>
          <w:szCs w:val="30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ٱلۡعُل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اْۗ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0"/>
          <w:szCs w:val="30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دُ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0"/>
          <w:sz w:val="30"/>
          <w:szCs w:val="30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0"/>
          <w:sz w:val="30"/>
          <w:szCs w:val="30"/>
          <w:rtl w:val="true"/>
        </w:rPr>
        <w:t>ؤُاْ</w:t>
      </w:r>
      <w:r>
        <w:rPr>
          <w:rFonts w:eastAsia="Times New Roman" w:cs="DecoType Naskh" w:ascii="Times New Roman" w:hAnsi="Times New Roman"/>
          <w:color w:val="FF0000"/>
          <w:sz w:val="30"/>
          <w:szCs w:val="30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ۡمَلَٰٓئِكَة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ۡخَبَٰٓئِث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طَٰٓئِر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حَادِي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أ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جَائِز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نْفَصِ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نفص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عاص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طريقي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ۡ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ٱلۡحَق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عۡبُ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خۡلِص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دّ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مَٰنُ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وۡ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رۡي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نَفَعَه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يمَٰنُ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نُس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8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حَي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ۡ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حَي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حَيۡ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ُوح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نَّبِيّ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‍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عۡد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بَرِّئ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بَرِّئ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ۡسِيٓ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فۡ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مَّارَة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سُّو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دۡن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َدۡن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ُهۡ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رۡيَ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َر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تۡرَ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فَس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الَت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ئ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الَت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سَكَه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ذِ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ُن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بَآؤ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ٰفِل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ۡتَطِيع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وۡصِي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ۡجِع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9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دَحَىٰ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خۡرَج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ۡأَرۡض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عۡ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دَحَىٰ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٣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خۡرَج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ٓء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رۡعَىٰ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٣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0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َىٰ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كۡرَىٰ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نتَهَىٰهَا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color w:val="0000FF"/>
          <w:sz w:val="20"/>
          <w:sz w:val="20"/>
          <w:szCs w:val="20"/>
          <w:rtl w:val="true"/>
        </w:rPr>
        <w:t>ا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3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تراكب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تراك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شر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ترا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تراك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B0F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F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F0"/>
          <w:sz w:val="32"/>
          <w:szCs w:val="32"/>
        </w:rPr>
        <w:t>12</w:t>
      </w:r>
      <w:r>
        <w:rPr>
          <w:rFonts w:eastAsia="Times New Roman" w:cs="DecoType Naskh" w:ascii="Times New Roman" w:hAnsi="Times New Roman"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نلخصها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F0"/>
          <w:sz w:val="32"/>
          <w:sz w:val="32"/>
          <w:szCs w:val="32"/>
          <w:rtl w:val="true"/>
        </w:rPr>
        <w:t>حال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color w:val="FDEFE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وقوعه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اجِل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آء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قِيل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لوقوعهما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FF0000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ف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لَ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وۡل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نُور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≥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ع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قو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ه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ضع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او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قو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عم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قِب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و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واو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ا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ا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شَآء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ك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ب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نف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نفصل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  <w:u w:val="single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مِنتُ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كَم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خف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مِن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مِنتُ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كُ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مِنتُكُ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كُم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مِنتُ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نتُكُم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خ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ح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ذ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وَلّ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جَد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بَآء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ٰب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حَي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ع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خَيۡر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وس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ۡ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لۡق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لَوۡن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صۡح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جَنَّةِ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قَض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عۡبُ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يَّا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بِٱلۡوَٰلِد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حۡسَٰنًا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ٰلِد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دً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ل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ۡبُ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طَرَن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م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شاطب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طيب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شَآء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ش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عَٰلَم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16"/>
          <w:sz w:val="16"/>
          <w:szCs w:val="16"/>
          <w:rtl w:val="true"/>
        </w:rPr>
        <w:t>التكوير</w:t>
      </w:r>
      <w:r>
        <w:rPr>
          <w:rFonts w:ascii="Times New Roman" w:hAnsi="Times New Roman" w:eastAsia="Times New Roman" w:cs="Times New Roman"/>
          <w:b/>
          <w:b/>
          <w:cap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16"/>
          <w:szCs w:val="16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16"/>
          <w:szCs w:val="16"/>
        </w:rPr>
        <w:t>29</w:t>
      </w:r>
      <w:r>
        <w:rPr>
          <w:rFonts w:eastAsia="Times New Roman" w:cs="DecoType Naskh" w:ascii="Times New Roman" w:hAnsi="Times New Roman"/>
          <w:b/>
          <w:caps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16"/>
          <w:sz w:val="16"/>
          <w:szCs w:val="1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قص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توسط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إشب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دۡرَىٰ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وۡ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دِّينِ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إنفطار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َدۡرَىٰ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سِجِّين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مطففي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فَلَا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أُقۡس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ٱلشَّفَق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إنشقاق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نِي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b/>
          <w:caps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ٰٓأ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خنْجَرِيَّةِ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rtl w:val="true"/>
        </w:rPr>
        <w:t>(</w:t>
      </w:r>
      <w:r>
        <w:rPr>
          <w:rFonts w:eastAsia="Times New Roman" w:cs="DecoType Naskh" w:ascii="Times New Roman" w:hAnsi="Times New Roman"/>
          <w:b/>
          <w:color w:val="000000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56"/>
          <w:sz w:val="56"/>
          <w:szCs w:val="56"/>
          <w:rtl w:val="true"/>
        </w:rPr>
        <w:t>المدِّية</w:t>
      </w:r>
      <w:r>
        <w:rPr>
          <w:rFonts w:ascii="Times New Roman" w:hAnsi="Times New Roman" w:eastAsia="Times New Roman" w:cs="Times New Roman"/>
          <w:b/>
          <w:b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56"/>
          <w:sz w:val="56"/>
          <w:szCs w:val="56"/>
          <w:rtl w:val="true"/>
        </w:rPr>
        <w:t>الصَّغِيرَة</w:t>
      </w:r>
      <w:r>
        <w:rPr>
          <w:rFonts w:ascii="Times New Roman" w:hAnsi="Times New Roman" w:eastAsia="Times New Roman" w:cs="Times New Roman"/>
          <w:b/>
          <w:b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جَائِز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منْفَصِل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ٰٓأ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مد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عثماني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طِي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َطِي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َسُو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بۡطِ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عۡمَٰلَكُمۡ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8"/>
          <w:szCs w:val="2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لَآ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ل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اجِل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ذَر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آء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ٗ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َقِيل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آئِف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ۡ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ثۡرِ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قَ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رۡجِعُواْ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ادَ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قُ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َٔاد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دُوّ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ِزَوۡج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خۡرِجَنَّكُ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جَنَّة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ٰجِد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ٓؤُل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دۡعَو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تُنفِ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مِن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بۡخَلُۖ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قسمي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ٓؤ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اك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ط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ٔ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دَ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قسم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ط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اك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دار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ت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خي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18"/>
          <w:szCs w:val="18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ذ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ق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ُؤۡمِن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٧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8"/>
          <w:sz w:val="18"/>
          <w:szCs w:val="18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8"/>
          <w:szCs w:val="18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18"/>
          <w:szCs w:val="18"/>
        </w:rPr>
        <w:t>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ضۡعَٰ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أۡكُ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ضۡعَٰ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ُضَٰعَفَة</w:t>
      </w:r>
      <w:r>
        <w:rPr>
          <w:rFonts w:ascii="Jameel Noori Nastaleeq" w:hAnsi="Jameel Noori Nastaleeq" w:eastAsia="Times New Roman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ascii="Times New Roman" w:hAnsi="Times New Roman" w:eastAsia="Times New Roman" w:cs="KFGQPC Uthmanic Script HAFS"/>
          <w:color w:val="000000"/>
          <w:sz w:val="24"/>
          <w:sz w:val="24"/>
          <w:szCs w:val="24"/>
          <w:rtl w:val="true"/>
        </w:rPr>
        <w:t>ۖ</w:t>
      </w:r>
      <w:r>
        <w:rPr>
          <w:rFonts w:eastAsia="Times New Roman" w:cs="DecoType Naskh" w:ascii="Times New Roman" w:hAnsi="Times New Roman"/>
          <w:color w:val="FF0000"/>
          <w:sz w:val="24"/>
          <w:szCs w:val="24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ط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ِن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ۡرَ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ِنَ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ٰحِش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ح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م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ح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ِكۡمَةِ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نفر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تق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دم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أَيُّ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ٰٓ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َيُّ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يُّ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يُّهَ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أَيُّ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كُ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ه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َآج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ي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كُل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سُول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ه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ُ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َكۡبَرۡت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ض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ر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كُون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َهِدۡ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سۡمَٰع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هِّر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تِي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ِصَاص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َوٰة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عَلّ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ق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صۡطَف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د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نُوح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مۡرَٰ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مت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ٓؤُلَآ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ادَ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ِنَىٰٓ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مدود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ٓأَ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ا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ِبُّون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ِبُّونَ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ُؤۡ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قُو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ضّ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نَام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ۡظِ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يۡظِكُمۡ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يم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ُدُو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19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الِث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قْصُورَةِ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rtl w:val="true"/>
        </w:rPr>
        <w:t>(</w:t>
      </w:r>
      <w:r>
        <w:rPr>
          <w:rFonts w:eastAsia="Times New Roman" w:cs="DecoType Naskh" w:ascii="Times New Roman" w:hAnsi="Times New Roman"/>
          <w:b/>
          <w:color w:val="000000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olor w:val="000000"/>
          <w:sz w:val="72"/>
          <w:sz w:val="72"/>
          <w:szCs w:val="72"/>
          <w:rtl w:val="true"/>
        </w:rPr>
        <w:t>اللَّيِّنَةِ</w:t>
      </w:r>
      <w:r>
        <w:rPr>
          <w:rFonts w:ascii="Times New Roman" w:hAnsi="Times New Roman" w:eastAsia="Times New Roman" w:cs="Times New Roman"/>
          <w:b/>
          <w:b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FF000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وَتَلْحَقُ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بِالمدِّ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96"/>
          <w:sz w:val="96"/>
          <w:szCs w:val="96"/>
          <w:rtl w:val="true"/>
        </w:rPr>
        <w:t>الجَائِز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طر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رتباط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ت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7030A0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7030A0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7030A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7030A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   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ُب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هۡ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 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و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ُّ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ته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ع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لف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بۡلِيس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ۡمَلَٰٓئِك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جُ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ٓد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سَجَ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ۡ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َن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زَلۡ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تَّبَع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َسُو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ٱكۡتُب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شَّٰهِد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ۡب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هُمۡ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يُدۡخِلُ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ۡمَتِهِ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ۡهَدتُّه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ۡهَدتّ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ۡ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ٰ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أَر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ۡق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‍َٔلُ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ٰقَو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‍َٔلُ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لًا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ۡر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بَرِّئ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بَرِّئ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فۡسِيٓ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فۡ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أَمَّارَةُ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سُّوٓ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ح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ٓ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قۡسِم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قۡس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يَوۡ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ِيَٰم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قۡس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نَّفۡس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وَّامَ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ت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ذ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ق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ُؤۡمِن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٧٨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ضۡعَٰ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ٓ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أۡكُ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ضۡعَٰف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ُضَٰعَف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0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وتر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مييز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قَ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غَن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حُومَ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َ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ُهُورُهُ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6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لح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ب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وَا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خۡتَلَ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عَظۡ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ح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ح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ا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الفع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فع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ِّن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اسم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حۡيـ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ۡي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ُذ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قُو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لَّا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وصو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ِحۡر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ؤۡثَ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٤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و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شَرِ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دث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ذۡكِرَة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rtl w:val="true"/>
        </w:rPr>
        <w:t>عبس</w:t>
      </w:r>
      <w:r>
        <w:rPr>
          <w:rFonts w:ascii="Times New Roman" w:hAnsi="Times New Roman" w:eastAsia="Times New Roman" w:cs="Times New Roman"/>
          <w:b/>
          <w:b/>
          <w:caps/>
          <w:color w:val="0000FF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</w:rPr>
        <w:t>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صَٰبَتۡه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َٰبَتۡ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صِيبَة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ن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ٰجِعُونَ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</w:rPr>
        <w:t>15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كِ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  <w:lang w:bidi="ar-EG"/>
        </w:rPr>
        <w:t>كِلت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ف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ت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نص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عراب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حَتّ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رُ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َا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تَّنُّور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شَّرۡتُمُو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سَّن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بَ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ب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بَشِّ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صِير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٥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شقاق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ٰتِ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ۡغ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تّ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فِي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ه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نطِق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ه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حۡي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ح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hd w:fill="C2D69B" w:val="clear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بۡطِش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بَطۡش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نتَقِمُونَ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٦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دخ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فَرَءَيۡتُم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رَأ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ءَاي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كُب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فَرَءَيۡت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لَّٰ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ٱلۡعُزَّى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٩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6"/>
          <w:sz w:val="16"/>
          <w:szCs w:val="16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</w:rPr>
        <w:t>18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6"/>
          <w:sz w:val="16"/>
          <w:szCs w:val="1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</w:rPr>
        <w:t>19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و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َأ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ند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َن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َأۡ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غۡش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سِّدۡر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غۡشَى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٦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الو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16"/>
          <w:szCs w:val="16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ُو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فَأَخَذ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نَك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أٓخِر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ٱلۡأُول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عِبۡرَة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خۡشَ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٦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6"/>
          <w:sz w:val="16"/>
          <w:szCs w:val="16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</w:rPr>
        <w:t>25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16"/>
          <w:sz w:val="16"/>
          <w:szCs w:val="1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16"/>
          <w:szCs w:val="16"/>
        </w:rPr>
        <w:t>26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عج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مريك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فريقي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وس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عيس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رۡعَو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سُلۡطَٰن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ُّبِين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ذاري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ن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صَّي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هِۦ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بۡرَٰهِي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ُوس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عِي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قِي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د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تَفَرّ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هِۚ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لِي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ب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ٰجِد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1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قل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ِند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لۡ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ۡ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٥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نَبَّأ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ُحُف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ج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5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6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نُقۡرِئ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س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س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والمضار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قل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ي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و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َ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بَ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وَ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َآء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َعۡمَى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ب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تَمَط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لَىٰ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هۡل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تَمَط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٣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وۡل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أَوۡلَى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٣٤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</w:r>
    </w:p>
    <w:p>
      <w:pPr>
        <w:pStyle w:val="Normal"/>
        <w:shd w:fill="B6DDE8" w:val="clear"/>
        <w:jc w:val="center"/>
        <w:rPr>
          <w:rFonts w:ascii="Bauhaus 93" w:hAnsi="Bauhaus 93" w:cs="DecoType Naskh"/>
          <w:bCs/>
          <w:caps/>
          <w:sz w:val="32"/>
          <w:szCs w:val="32"/>
          <w:lang w:bidi="ar-EG"/>
        </w:rPr>
      </w:pP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المدود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DecoType Naskh" w:ascii="Bauhaus 93" w:hAnsi="Bauhaus 93"/>
          <w:bCs/>
          <w:cap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7030A0"/>
          <w:sz w:val="32"/>
          <w:sz w:val="32"/>
          <w:szCs w:val="32"/>
          <w:rtl w:val="true"/>
        </w:rPr>
        <w:t>مُوسَى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  <w:lang w:bidi="ar-EG"/>
        </w:rPr>
        <w:t>}{</w:t>
      </w:r>
      <w:r>
        <w:rPr>
          <w:rFonts w:cs="KFGQPC Uthmanic Script HAFS"/>
          <w:b/>
          <w:b/>
          <w:bCs/>
          <w:color w:val="7030A0"/>
          <w:sz w:val="32"/>
          <w:sz w:val="32"/>
          <w:szCs w:val="32"/>
          <w:rtl w:val="true"/>
        </w:rPr>
        <w:t>عِيسَى</w:t>
      </w:r>
      <w:r>
        <w:rPr>
          <w:rFonts w:cs="DecoType Naskh"/>
          <w:bCs/>
          <w:color w:val="FF0000"/>
          <w:sz w:val="32"/>
          <w:szCs w:val="32"/>
          <w:rtl w:val="true"/>
          <w:lang w:bidi="ar-EG"/>
        </w:rPr>
        <w:t>}{</w:t>
      </w:r>
      <w:r>
        <w:rPr>
          <w:rFonts w:cs="KFGQPC Uthmanic Script HAFS"/>
          <w:b/>
          <w:b/>
          <w:bCs/>
          <w:color w:val="7030A0"/>
          <w:sz w:val="32"/>
          <w:sz w:val="32"/>
          <w:szCs w:val="32"/>
          <w:rtl w:val="true"/>
        </w:rPr>
        <w:t>عَلَى</w:t>
      </w:r>
      <w:r>
        <w:rPr>
          <w:rFonts w:cs="DecoType Naskh"/>
          <w:bCs/>
          <w:color w:val="FF0000"/>
          <w:sz w:val="32"/>
          <w:szCs w:val="32"/>
          <w:rtl w:val="true"/>
          <w:lang w:bidi="ar-EG"/>
        </w:rPr>
        <w:t>}{</w:t>
      </w:r>
      <w:r>
        <w:rPr>
          <w:rFonts w:cs="KFGQPC Uthmanic Script HAFS"/>
          <w:b/>
          <w:b/>
          <w:bCs/>
          <w:color w:val="7030A0"/>
          <w:sz w:val="32"/>
          <w:sz w:val="32"/>
          <w:szCs w:val="32"/>
          <w:rtl w:val="true"/>
        </w:rPr>
        <w:t>بِمَا</w:t>
      </w:r>
      <w:r>
        <w:rPr>
          <w:rFonts w:cs="DecoType Naskh"/>
          <w:bCs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jc w:val="both"/>
        <w:rPr>
          <w:rFonts w:ascii="Bauhaus 93" w:hAnsi="Bauhaus 93" w:cs="DecoType Naskh"/>
          <w:b/>
          <w:b/>
          <w:outline/>
          <w:color w:val="C0504D"/>
          <w:sz w:val="28"/>
          <w:szCs w:val="28"/>
        </w:rPr>
      </w:pPr>
      <w:r>
        <w:rPr>
          <w:rFonts w:ascii="Bauhaus 93" w:hAnsi="Bauhaus 93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cs="DecoType Naskh" w:ascii="Bauhaus 93" w:hAnsi="Bauhaus 93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jc w:val="both"/>
        <w:rPr>
          <w:rFonts w:ascii="Bauhaus 93" w:hAnsi="Bauhaus 93" w:cs="DecoType Naskh"/>
          <w:bCs/>
          <w:caps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Bauhaus 93" w:hAnsi="Bauhaus 93" w:eastAsia="Bauhaus 93" w:cs="Bauhaus 93"/>
          <w:bCs/>
          <w:outline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DecoType Naskh" w:ascii="Bauhaus 93" w:hAnsi="Bauhaus 93"/>
          <w:bCs/>
          <w:caps/>
          <w:sz w:val="28"/>
          <w:szCs w:val="28"/>
          <w:rtl w:val="true"/>
        </w:rPr>
        <w:t xml:space="preserve">: </w:t>
      </w:r>
      <w:r>
        <w:rPr>
          <w:rFonts w:ascii="Bauhaus 93" w:hAnsi="Bauhaus 93" w:cs="DecoType Naskh"/>
          <w:bCs/>
          <w:caps/>
          <w:sz w:val="28"/>
          <w:sz w:val="28"/>
          <w:szCs w:val="28"/>
          <w:rtl w:val="true"/>
        </w:rPr>
        <w:t>سقوط</w:t>
      </w:r>
      <w:r>
        <w:rPr>
          <w:rFonts w:ascii="Bauhaus 93" w:hAnsi="Bauhaus 93" w:eastAsia="Bauhaus 93" w:cs="Bauhaus 93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28"/>
          <w:sz w:val="28"/>
          <w:szCs w:val="28"/>
          <w:rtl w:val="true"/>
        </w:rPr>
        <w:t>المد</w:t>
      </w:r>
      <w:r>
        <w:rPr>
          <w:rFonts w:ascii="Bauhaus 93" w:hAnsi="Bauhaus 93" w:eastAsia="Bauhaus 93" w:cs="Bauhaus 93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28"/>
          <w:sz w:val="28"/>
          <w:szCs w:val="28"/>
          <w:rtl w:val="true"/>
        </w:rPr>
        <w:t>وصلًا</w:t>
      </w:r>
    </w:p>
    <w:p>
      <w:pPr>
        <w:pStyle w:val="Normal"/>
        <w:jc w:val="both"/>
        <w:rPr>
          <w:rFonts w:ascii="Bauhaus 93" w:hAnsi="Bauhaus 93" w:cs="DecoType Naskh"/>
          <w:b/>
          <w:b/>
          <w:bCs/>
          <w:color w:val="0000FF"/>
          <w:sz w:val="28"/>
          <w:szCs w:val="28"/>
        </w:rPr>
      </w:pPr>
      <w:r>
        <w:rPr>
          <w:rFonts w:eastAsia="Bauhaus 93" w:cs="Bauhaus 93" w:ascii="Bauhaus 93" w:hAnsi="Bauhaus 93"/>
          <w:b/>
          <w:caps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وذلك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إذ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جاء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بعد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الأل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Bauhaus 93" w:hAnsi="Bauhaus 93" w:eastAsia="Bauhaus 93" w:cs="Bauhaus 93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rtl w:val="true"/>
        </w:rPr>
        <w:t>(</w:t>
      </w:r>
      <w:r>
        <w:rPr>
          <w:rFonts w:cs="DecoType Naskh" w:ascii="Bauhaus 93" w:hAnsi="Bauhaus 93"/>
          <w:b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الياء</w:t>
      </w:r>
      <w:r>
        <w:rPr>
          <w:rFonts w:ascii="Bauhaus 93" w:hAnsi="Bauhaus 93" w:eastAsia="Bauhaus 93" w:cs="Bauhaus 93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rtl w:val="true"/>
        </w:rPr>
        <w:t>)</w:t>
      </w:r>
      <w:r>
        <w:rPr>
          <w:rFonts w:cs="DecoType Naskh" w:ascii="Bauhaus 93" w:hAnsi="Bauhaus 93"/>
          <w:b/>
          <w:caps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حر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ساك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فيسقط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المد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تجنب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لالتقاء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الساكنين</w:t>
      </w:r>
      <w:r>
        <w:rPr>
          <w:rFonts w:ascii="Bauhaus 93" w:hAnsi="Bauhaus 93" w:eastAsia="Bauhaus 93" w:cs="Bauhaus 93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كم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هو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مقرر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 w:ascii="Bauhaus 93" w:hAnsi="Bauhaus 93"/>
          <w:b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Bauhaus 93" w:hAnsi="Bauhaus 93" w:cs="DecoType Naskh"/>
          <w:b/>
          <w:b/>
          <w:caps/>
          <w:color w:val="0000FF"/>
          <w:sz w:val="16"/>
          <w:szCs w:val="16"/>
        </w:rPr>
      </w:pPr>
      <w:r>
        <w:rPr>
          <w:rFonts w:ascii="Bauhaus 93" w:hAnsi="Bauhaus 93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DecoType Naskh" w:ascii="Bauhaus 93" w:hAnsi="Bauhaus 93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ضَ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ج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سَا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هۡلِهِۦ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نَ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نِب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ُورِنَا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ۖ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16"/>
          <w:sz w:val="16"/>
          <w:szCs w:val="16"/>
          <w:rtl w:val="true"/>
        </w:rPr>
        <w:t>القصص</w:t>
      </w:r>
      <w:r>
        <w:rPr>
          <w:rFonts w:ascii="Bauhaus 93" w:hAnsi="Bauhaus 93" w:eastAsia="Bauhaus 93" w:cs="Bauhaus 93"/>
          <w:b/>
          <w:b/>
          <w:cap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16"/>
          <w:szCs w:val="16"/>
          <w:rtl w:val="true"/>
        </w:rPr>
        <w:t>:</w:t>
      </w:r>
      <w:r>
        <w:rPr>
          <w:rFonts w:cs="Times New Roman" w:ascii="Times New Roman" w:hAnsi="Times New Roman"/>
          <w:b/>
          <w:caps/>
          <w:color w:val="0000FF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16"/>
          <w:szCs w:val="16"/>
        </w:rPr>
        <w:t>29</w:t>
      </w:r>
      <w:r>
        <w:rPr>
          <w:rFonts w:cs="DecoType Naskh" w:ascii="Bauhaus 93" w:hAnsi="Bauhaus 93"/>
          <w:b/>
          <w:caps/>
          <w:color w:val="0000FF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ascii="Bauhaus 93" w:hAnsi="Bauhaus 93" w:cs="DecoType Naskh"/>
          <w:bCs/>
          <w:caps/>
          <w:color w:val="0000FF"/>
          <w:sz w:val="32"/>
          <w:szCs w:val="32"/>
        </w:rPr>
      </w:pP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هن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لاحظ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تبوع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ثم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قمري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تلتقي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Bauhaus 93" w:hAnsi="Bauhaus 93" w:eastAsia="Bauhaus 93" w:cs="Bauhaus 93"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اللام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سقط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تى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تمك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طق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أنن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و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مدنا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اضطررن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فتح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خلا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عرب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خلاف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رواي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فص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الصحيح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ي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اللام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جل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تصير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ل</w:t>
      </w:r>
      <w:r>
        <w:rPr>
          <w:rFonts w:cs="KFGQPC Uthmanic Script HAFS"/>
          <w:b/>
          <w:b/>
          <w:bCs/>
          <w:color w:val="0000FF"/>
          <w:sz w:val="32"/>
          <w:sz w:val="32"/>
          <w:szCs w:val="32"/>
          <w:rtl w:val="true"/>
        </w:rPr>
        <w:t>ۡ</w:t>
      </w:r>
      <w:r>
        <w:rPr>
          <w:rFonts w:cs="DecoType Naskh" w:ascii="Bauhaus 93" w:hAnsi="Bauhaus 93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ننطق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متين</w:t>
      </w:r>
      <w:r>
        <w:rPr>
          <w:rFonts w:ascii="Bauhaus 93" w:hAnsi="Bauhaus 93" w:eastAsia="Bauhaus 93" w:cs="Bauhaus 93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لۡأَجَلَ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فإذ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قفن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cs="DecoType Naskh" w:ascii="Bauhaus 93" w:hAnsi="Bauhaus 93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عا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لأصله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فيه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تكو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عاري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jc w:val="both"/>
        <w:rPr>
          <w:rFonts w:ascii="Bauhaus 93" w:hAnsi="Bauhaus 93" w:cs="DecoType Naskh"/>
          <w:bCs/>
          <w:cap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 w:ascii="Bauhaus 93" w:hAnsi="Bauhaus 93"/>
          <w:bCs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الطبيعي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بمقدار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حركتين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وصلًا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ووقفًا</w:t>
      </w:r>
    </w:p>
    <w:p>
      <w:pPr>
        <w:pStyle w:val="Normal"/>
        <w:jc w:val="both"/>
        <w:rPr>
          <w:rFonts w:ascii="Bauhaus 93" w:hAnsi="Bauhaus 93" w:cs="DecoType Naskh"/>
          <w:bCs/>
          <w:caps/>
          <w:color w:val="0000FF"/>
          <w:sz w:val="32"/>
          <w:szCs w:val="32"/>
        </w:rPr>
      </w:pP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ذلك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جاء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cs="DecoType Naskh" w:ascii="Bauhaus 93" w:hAnsi="Bauhaus 93"/>
          <w:b/>
          <w:caps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Bauhaus 93" w:hAnsi="Bauhaus 93" w:eastAsia="Bauhaus 93" w:cs="Bauhaus 93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cs="DecoType Naskh" w:ascii="Bauhaus 93" w:hAnsi="Bauhaus 93"/>
          <w:b/>
          <w:caps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تحرك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</w:p>
    <w:p>
      <w:pPr>
        <w:pStyle w:val="Normal"/>
        <w:jc w:val="both"/>
        <w:rPr>
          <w:rFonts w:ascii="Bauhaus 93" w:hAnsi="Bauhaus 93" w:cs="DecoType Naskh"/>
          <w:b/>
          <w:b/>
          <w:caps/>
          <w:color w:val="0000FF"/>
          <w:sz w:val="20"/>
          <w:szCs w:val="20"/>
        </w:rPr>
      </w:pPr>
      <w:r>
        <w:rPr>
          <w:rFonts w:ascii="Bauhaus 93" w:hAnsi="Bauhaus 93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Bauhaus 93" w:hAnsi="Bauhaus 93" w:eastAsia="Bauhaus 93" w:cs="Bauhaus 93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 w:ascii="Bauhaus 93" w:hAnsi="Bauhaus 93"/>
          <w:b/>
          <w:bCs/>
          <w:color w:val="00B050"/>
          <w:sz w:val="32"/>
          <w:szCs w:val="32"/>
          <w:rtl w:val="true"/>
        </w:rPr>
        <w:t>: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قَد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سَلۡ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‍َٔايَٰتِ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سُلۡطَٰ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ِين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٩٦</w:t>
      </w:r>
      <w:r>
        <w:rPr>
          <w:rFonts w:cs="DecoType Naskh" w:ascii="Bauhaus 93" w:hAnsi="Bauhaus 93"/>
          <w:color w:val="FF0000"/>
          <w:sz w:val="32"/>
          <w:szCs w:val="32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Bauhaus 93" w:hAnsi="Bauhaus 93" w:eastAsia="Bauhaus 93" w:cs="Bauhaus 93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96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Bauhaus 93" w:hAnsi="Bauhaus 93" w:cs="DecoType Naskh"/>
          <w:bCs/>
          <w:color w:val="0000FF"/>
          <w:sz w:val="32"/>
          <w:szCs w:val="32"/>
        </w:rPr>
      </w:pP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هن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تم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سي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فيه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دي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قصير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</w:p>
    <w:p>
      <w:pPr>
        <w:pStyle w:val="Normal"/>
        <w:shd w:fill="D6E3BC" w:val="clear"/>
        <w:jc w:val="both"/>
        <w:rPr>
          <w:rFonts w:ascii="Bauhaus 93" w:hAnsi="Bauhaus 93" w:cs="DecoType Naskh"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 w:ascii="Bauhaus 93" w:hAnsi="Bauhaus 93"/>
          <w:bCs/>
          <w:outline/>
          <w:color w:val="C0504D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حركتين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أو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sz w:val="32"/>
          <w:sz w:val="32"/>
          <w:szCs w:val="32"/>
          <w:rtl w:val="true"/>
        </w:rPr>
        <w:t>أكثر</w:t>
      </w:r>
      <w:r>
        <w:rPr>
          <w:rFonts w:ascii="Bauhaus 93" w:hAnsi="Bauhaus 93" w:eastAsia="Bauhaus 93" w:cs="Bauhaus 93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Bauhaus 93" w:hAnsi="Bauhaus 93" w:cs="DecoType Naskh"/>
          <w:bCs/>
          <w:caps/>
          <w:color w:val="0000FF"/>
          <w:sz w:val="28"/>
          <w:szCs w:val="28"/>
        </w:rPr>
      </w:pP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بحيث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دً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جائزً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نفصلً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إلى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يزي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فم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طريق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شاطبي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من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طريق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طيبة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نشر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ذلك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لوقوع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>(</w:t>
      </w:r>
      <w:r>
        <w:rPr>
          <w:rFonts w:cs="DecoType Naskh" w:ascii="Bauhaus 93" w:hAnsi="Bauhaus 93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Cs/>
          <w:caps/>
          <w:color w:val="0000FF"/>
          <w:sz w:val="32"/>
          <w:szCs w:val="32"/>
          <w:rtl w:val="true"/>
        </w:rPr>
        <w:t>)</w:t>
      </w:r>
      <w:r>
        <w:rPr>
          <w:rFonts w:cs="DecoType Naskh" w:ascii="Bauhaus 93" w:hAnsi="Bauhaus 93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منفصلة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 w:ascii="Bauhaus 93" w:hAnsi="Bauhaus 93"/>
          <w:bCs/>
          <w:cap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Bauhaus 93" w:hAnsi="Bauhaus 93" w:cs="Times New Roman"/>
          <w:bCs/>
          <w:caps/>
          <w:color w:val="0000FF"/>
          <w:sz w:val="32"/>
          <w:szCs w:val="32"/>
        </w:rPr>
      </w:pPr>
      <w:r>
        <w:rPr>
          <w:rFonts w:ascii="Bauhaus 93" w:hAnsi="Bauhaus 93" w:cs="DecoType Naskh"/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 w:ascii="Bauhaus 93" w:hAnsi="Bauhaus 93"/>
          <w:b/>
          <w:bCs/>
          <w:color w:val="00B050"/>
          <w:sz w:val="28"/>
          <w:szCs w:val="28"/>
          <w:rtl w:val="true"/>
        </w:rPr>
        <w:t>: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ُذۡ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رَب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رَبِّك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تَكَبِّر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ؤۡمِ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يَوۡ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ِسَاب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٢٧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Bauhaus 93" w:hAnsi="Bauhaus 93" w:eastAsia="Bauhaus 93" w:cs="Bauhaus 93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>:</w:t>
      </w:r>
      <w:r>
        <w:rPr>
          <w:rFonts w:cs="DecoType Naskh" w:ascii="Bauhaus 93" w:hAnsi="Bauhaus 93"/>
          <w:b/>
          <w:cap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27</w:t>
      </w:r>
      <w:r>
        <w:rPr>
          <w:rFonts w:cs="Times New Roman" w:ascii="Times New Roman" w:hAnsi="Times New Roman"/>
          <w:b/>
          <w:caps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وفيها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ترسم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32"/>
          <w:sz w:val="32"/>
          <w:szCs w:val="32"/>
          <w:rtl w:val="true"/>
        </w:rPr>
        <w:t>الياء</w:t>
      </w:r>
      <w:r>
        <w:rPr>
          <w:rFonts w:ascii="Bauhaus 93" w:hAnsi="Bauhaus 93" w:eastAsia="Bauhaus 93" w:cs="Bauhaus 93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Bauhaus 93" w:hAnsi="Bauhaus 93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Bauhaus 93" w:hAnsi="Bauhaus 93" w:cs="DecoType Naskh"/>
          <w:bCs/>
          <w:color w:val="0000FF"/>
          <w:sz w:val="32"/>
          <w:szCs w:val="32"/>
        </w:rPr>
      </w:pP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ويمكن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تلخيص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الشرح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ذكر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الأمثلة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مختصرة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ُينطق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uhaus 93" w:hAnsi="Bauhaus 93" w:cs="DecoType Naskh"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Bauhaus 93" w:hAnsi="Bauhaus 93" w:eastAsia="Bauhaus 93" w:cs="Bauhaus 93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DecoType Naskh" w:ascii="Bauhaus 93" w:hAnsi="Bauhaus 93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Bauhaus 93" w:hAnsi="Bauhaus 93" w:cs="Bauhaus 93"/>
          <w:sz w:val="28"/>
          <w:szCs w:val="28"/>
        </w:rPr>
      </w:pP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Bauhaus 93" w:hAnsi="Bauhaus 93" w:eastAsia="Bauhaus 93" w:cs="Bauhaus 93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َجَلَ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ضَ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َجَ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سَا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أَهۡلِهِۦ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انَس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َانِ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طُّو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ا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ۖ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Bauhaus 93" w:hAnsi="Bauhaus 93" w:eastAsia="Bauhaus 93" w:cs="Bauhaus 93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>:</w:t>
      </w:r>
      <w:r>
        <w:rPr>
          <w:rFonts w:cs="Bauhaus 93" w:ascii="Bauhaus 93" w:hAnsi="Bauhaus 93"/>
          <w:color w:val="0000FF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jc w:val="both"/>
        <w:rPr>
          <w:rFonts w:ascii="Bauhaus 93" w:hAnsi="Bauhaus 93" w:cs="DecoType Naskh"/>
          <w:color w:val="0000FF"/>
          <w:sz w:val="28"/>
          <w:szCs w:val="28"/>
        </w:rPr>
      </w:pP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‍َٔايَٰتِنَا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قَد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رۡسَلۡ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‍َٔايَٰتِ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سُلۡطَٰن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ُبِين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٩٦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Bauhaus 93" w:hAnsi="Bauhaus 93" w:eastAsia="Bauhaus 93" w:cs="Bauhaus 93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96</w:t>
      </w:r>
    </w:p>
    <w:p>
      <w:pPr>
        <w:pStyle w:val="Normal"/>
        <w:jc w:val="both"/>
        <w:rPr>
          <w:rFonts w:ascii="Bauhaus 93" w:hAnsi="Bauhaus 93" w:cs="Bauhaus 93"/>
          <w:color w:val="0000FF"/>
          <w:sz w:val="28"/>
          <w:szCs w:val="28"/>
        </w:rPr>
      </w:pP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ascii="Bauhaus 93" w:hAnsi="Bauhaus 93" w:eastAsia="Bauhaus 93" w:cs="Bauhaus 9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Bauhaus 93" w:hAnsi="Bauhaus 93" w:eastAsia="Bauhaus 93" w:cs="Bauhaus 93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auhaus 93" w:hAnsi="Bauhaus 93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و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ُذۡ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رَب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رَبِّك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تَكَبِّر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ؤۡمِ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يَوۡم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ِسَا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٢٧</w:t>
      </w:r>
      <w:r>
        <w:rPr>
          <w:rFonts w:cs="DecoType Naskh" w:ascii="Bauhaus 93" w:hAnsi="Bauhaus 93"/>
          <w:color w:val="FF0000"/>
          <w:sz w:val="28"/>
          <w:szCs w:val="28"/>
          <w:rtl w:val="true"/>
        </w:rPr>
        <w:t>}</w:t>
      </w:r>
      <w:r>
        <w:rPr>
          <w:rFonts w:ascii="Bauhaus 93" w:hAnsi="Bauhaus 93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Bauhaus 93" w:hAnsi="Bauhaus 93" w:eastAsia="Bauhaus 93" w:cs="Bauhaus 93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 w:ascii="Bauhaus 93" w:hAnsi="Bauhaus 93"/>
          <w:b/>
          <w:caps/>
          <w:color w:val="0000FF"/>
          <w:sz w:val="20"/>
          <w:szCs w:val="20"/>
          <w:rtl w:val="true"/>
        </w:rPr>
        <w:t>:</w:t>
      </w:r>
      <w:r>
        <w:rPr>
          <w:rFonts w:cs="Bauhaus 93" w:ascii="Bauhaus 93" w:hAnsi="Bauhaus 93"/>
          <w:color w:val="0000FF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jc w:val="both"/>
        <w:rPr>
          <w:rFonts w:cs="DecoType Naskh"/>
          <w:sz w:val="28"/>
          <w:szCs w:val="28"/>
          <w:lang w:bidi="ar-EG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  <w:lang w:bidi="ar-EG"/>
        </w:rPr>
        <w:t>مثال</w:t>
      </w:r>
      <w:r>
        <w:rPr>
          <w:rFonts w:cs="DecoType Naskh"/>
          <w:bCs/>
          <w:caps/>
          <w:color w:val="00B050"/>
          <w:sz w:val="28"/>
          <w:szCs w:val="28"/>
          <w:lang w:bidi="ar-EG"/>
        </w:rPr>
        <w:t>2</w:t>
      </w:r>
      <w:r>
        <w:rPr>
          <w:rFonts w:cs="DecoType Naskh"/>
          <w:bCs/>
          <w:caps/>
          <w:color w:val="00B050"/>
          <w:sz w:val="28"/>
          <w:szCs w:val="28"/>
          <w:rtl w:val="true"/>
          <w:lang w:bidi="ar-EG"/>
        </w:rPr>
        <w:t xml:space="preserve"> :</w:t>
      </w:r>
      <w:r>
        <w:rPr>
          <w:rFonts w:cs="DecoType Naskh"/>
          <w:bCs/>
          <w:color w:val="FFFFFF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Cs/>
          <w:color w:val="7030A0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Cs/>
          <w:color w:val="000000"/>
          <w:sz w:val="28"/>
          <w:sz w:val="28"/>
          <w:szCs w:val="28"/>
          <w:rtl w:val="true"/>
        </w:rPr>
        <w:t>عِيسَ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</w:p>
    <w:p>
      <w:pPr>
        <w:pStyle w:val="Normal"/>
        <w:jc w:val="both"/>
        <w:rPr>
          <w:rFonts w:cs="DecoType Naskh"/>
          <w:b/>
          <w:b/>
          <w:caps/>
          <w:color w:val="0000FF"/>
          <w:sz w:val="20"/>
          <w:szCs w:val="20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يس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بۡن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ءَاتَيۡ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يس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بۡ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رۡيَ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بَيِّنَٰت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َيَّدۡنَٰ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رُوح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ُدُسِۗ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87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00FF"/>
          <w:sz w:val="20"/>
          <w:szCs w:val="20"/>
          <w:lang w:bidi="ar-EG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يس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ُمُ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مَّا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حَس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يس</w:t>
      </w:r>
      <w:r>
        <w:rPr>
          <w:rFonts w:cs="KFGQPC Uthmanic Script HAFS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ُ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كُفۡ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ن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صَارِي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ۖ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52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caps/>
          <w:sz w:val="28"/>
          <w:szCs w:val="28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ي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ٰعِيس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تَوَفِّ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رَافِعُ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ُطَهِّرُ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فَرُواْ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55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sz w:val="28"/>
          <w:szCs w:val="28"/>
        </w:rPr>
      </w:pPr>
      <w:r>
        <w:rPr>
          <w:rFonts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cs="DecoType Naskh"/>
          <w:bCs/>
          <w:caps/>
          <w:color w:val="00B050"/>
          <w:sz w:val="28"/>
          <w:szCs w:val="28"/>
        </w:rPr>
        <w:t>3</w:t>
      </w:r>
      <w:r>
        <w:rPr>
          <w:rFonts w:cs="DecoType Naskh"/>
          <w:bCs/>
          <w:caps/>
          <w:color w:val="00B050"/>
          <w:sz w:val="28"/>
          <w:szCs w:val="28"/>
          <w:rtl w:val="true"/>
        </w:rPr>
        <w:t xml:space="preserve"> :</w:t>
      </w:r>
      <w:r>
        <w:rPr>
          <w:rFonts w:cs="DecoType Naskh"/>
          <w:bCs/>
          <w:color w:val="7030A0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7030A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</w:p>
    <w:p>
      <w:pPr>
        <w:pStyle w:val="Normal"/>
        <w:jc w:val="both"/>
        <w:rPr>
          <w:rFonts w:cs="DecoType Naskh"/>
          <w:b/>
          <w:b/>
          <w:caps/>
          <w:color w:val="0000FF"/>
          <w:sz w:val="20"/>
          <w:szCs w:val="20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خَٰشِعِين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سۡتَعِين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ٱلصَّبۡ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صَّلَوٰةِۚ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إِنّ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كَبِيرَ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خَٰشِعِين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45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cs="Calibri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َّبِّهِ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مُفۡلِحُو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٥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حَ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ذ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صۡعِد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لۡوُۥ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ىٰ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حَد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رَّس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دۡعُوكُم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خۡرَىٰكُمۡ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5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28"/>
          <w:sz w:val="28"/>
          <w:szCs w:val="28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28"/>
          <w:szCs w:val="28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rtl w:val="true"/>
        </w:rPr>
        <w:t xml:space="preserve"> </w:t>
      </w:r>
      <w:r>
        <w:rPr>
          <w:rFonts w:cs="DecoType Naskh"/>
          <w:bCs/>
          <w:color w:val="7030A0"/>
          <w:sz w:val="28"/>
          <w:sz w:val="28"/>
          <w:szCs w:val="28"/>
          <w:rtl w:val="true"/>
        </w:rPr>
        <w:t>كلمة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</w:p>
    <w:p>
      <w:pPr>
        <w:pStyle w:val="Normal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8"/>
          <w:szCs w:val="28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سۡتُحۡفِظُواْ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رَّبَّٰنِيّ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ٱلۡأَحۡبَا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سۡتُحۡفِظ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ِتَٰ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كَان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ۡ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ُهَدَآءَۚ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عۡمَلُون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قَدِّمُوا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أَنفُسِك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خَيۡ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جِدُو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ِۗ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َعۡمَ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صِير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ٞ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١١٠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10</w:t>
      </w:r>
    </w:p>
    <w:p>
      <w:pPr>
        <w:pStyle w:val="Normal"/>
        <w:jc w:val="both"/>
        <w:rPr>
          <w:rFonts w:ascii="Times New Roman" w:hAnsi="Times New Roman" w:eastAsia="Times New Roman" w:cs="DecoType Naskh"/>
          <w:color w:val="0000FF"/>
          <w:sz w:val="28"/>
          <w:szCs w:val="28"/>
        </w:rPr>
      </w:pP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ۡعَمۡت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</w:t>
      </w:r>
      <w:r>
        <w:rPr>
          <w:rFonts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ۡعَم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ن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ك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ظَهِير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ِّلۡمُجۡرِمِي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</w:rPr>
        <w:t>١٧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7</w:t>
      </w:r>
    </w:p>
    <w:p>
      <w:pPr>
        <w:pStyle w:val="Normal"/>
        <w:jc w:val="both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دً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٣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َحۡسَب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ٰ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تۡر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ُدً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٣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ك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ُطۡفَةٗ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نِيّٖ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مۡنَى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٣٧</w:t>
      </w:r>
      <w:r>
        <w:rPr>
          <w:rFonts w:cs="DecoType Naskh"/>
          <w:color w:val="FF0000"/>
          <w:sz w:val="32"/>
          <w:szCs w:val="32"/>
          <w:rtl w:val="true"/>
          <w:lang w:bidi="ar-EG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7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تم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نو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ظه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جنب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لت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ين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تنوين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لكنن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FF0000"/>
          <w:sz w:val="32"/>
          <w:szCs w:val="32"/>
          <w:rtl w:val="true"/>
        </w:rPr>
        <w:t>)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قص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ٓ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ىٰ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أَ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غۡشِي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ُجُوه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ِطَ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ي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ظۡلِمً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قۡسِ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ٱلۡخُنَّس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ن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نذِرُ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ٱلۡوَحۡي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نِعۡم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جۡنُونٖ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دۡرَىٰ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حَآقَّة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َّا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حَا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كُم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ٰ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ل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رَا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خۡرُج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عِي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ستخرج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قصور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للمد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00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تتهج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َأَن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غۡشِي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ُجُوه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ِطَع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ي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ُظۡلِمًا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28"/>
          <w:szCs w:val="28"/>
        </w:rPr>
      </w:pPr>
      <w:r>
        <w:rPr>
          <w:rFonts w:ascii="Times New Roman" w:hAnsi="Times New Roman" w:eastAsia="Times New Roman" w:cs="DecoType Naskh"/>
          <w:bCs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الأية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تبيان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والمدود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سَ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مَأۡوَىٰه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رُ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لّ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رَاد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خۡرُج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نۡه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عِيد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ذُوق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نَّا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كَذِّبُو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٠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سجدة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رَّابِع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ا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لۡ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عَارِض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لِلسِّكُون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ـ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للسك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حرك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حر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مد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رض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ك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جب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ت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دم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B6DDE8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ائ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ج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جِ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تَاد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بأ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قَدِّ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يۡ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ٱلنّ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ۡصُو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ا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كُمۡ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ز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س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ۡتَفّ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اق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س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9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َقِي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ل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ءَات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زَّكَوٰ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رۡكَ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ٰكِع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يۡ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ُطُوَٰ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يۡ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ن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ُطۡف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شَاج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B6DDE8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ت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ف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ُؤۡمِن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ُفَ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بِي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ۡتَ‍ٔۡذِنُون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غۡنِي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رۡي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بُ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ؤ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ك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ع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عَل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كّ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00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ُعۡجِز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ت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اج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عَذِّ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رۡح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مسة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بع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ئ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أٓ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ۡج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قَآء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ج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أٓ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Jameel Noori Nastaleeq" w:hAnsi="Jameel Noori Nastaleeq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طُوف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يۡن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يۡ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مِيم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</w:rPr>
        <w:t>٤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4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مس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َصَيۡ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بۡ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كُن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مُفۡس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ق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لق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eastAsia="Times New Roman"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ق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كي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ق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ِ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صِيب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سَبُواْ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رِي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ِس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٠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ِ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زَّة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شِق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سۡرِف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غاف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سۡتَو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بَحۡر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ذۡب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ُرَات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آئِغ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َرَابُ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هَٰ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ِلۡح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ٞ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ابت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يح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ي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واو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بالي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مۡ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ظۡلِم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ٰك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فُس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ظۡلِم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7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aps/>
          <w:color w:val="0000FF"/>
          <w:sz w:val="32"/>
          <w:szCs w:val="32"/>
          <w:lang w:bidi="ar-EG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عم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قوى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وأهم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الأضعف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بالقوة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أعمل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عا</w:t>
      </w:r>
      <w:r>
        <w:rPr>
          <w:rFonts w:cs="DecoType Naskh"/>
          <w:bCs/>
          <w:cap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aps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ثال</w:t>
      </w:r>
      <w:r>
        <w:rPr>
          <w:rFonts w:cs="DecoType Naskh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ش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شَ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ُ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cs="DecoType Naskh"/>
          <w:b/>
          <w:b/>
          <w:caps/>
          <w:color w:val="0000FF"/>
          <w:sz w:val="20"/>
          <w:sz w:val="20"/>
          <w:szCs w:val="20"/>
          <w:rtl w:val="true"/>
        </w:rPr>
        <w:t>التكوير</w:t>
      </w:r>
      <w:r>
        <w:rPr>
          <w:rFonts w:cs="Calibri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cs="DecoType Naskh"/>
          <w:b/>
          <w:caps/>
          <w:color w:val="0000FF"/>
          <w:sz w:val="20"/>
          <w:szCs w:val="20"/>
        </w:rPr>
        <w:t>29</w:t>
      </w:r>
      <w:r>
        <w:rPr>
          <w:rFonts w:cs="DecoType Naskh"/>
          <w:b/>
          <w:caps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له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اجتماع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3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olor w:val="0000FF"/>
          <w:sz w:val="32"/>
          <w:szCs w:val="32"/>
        </w:rPr>
      </w:pPr>
      <w:r>
        <w:rPr>
          <w:rFonts w:cs="DecoType Naskh"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أ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سببان</w:t>
      </w:r>
    </w:p>
    <w:p>
      <w:pPr>
        <w:pStyle w:val="Normal"/>
        <w:spacing w:lineRule="auto" w:line="240" w:before="0" w:after="0"/>
        <w:jc w:val="both"/>
        <w:rPr>
          <w:rFonts w:cs="DecoType Naskh"/>
          <w:bCs/>
          <w:color w:val="0000FF"/>
          <w:sz w:val="32"/>
          <w:szCs w:val="32"/>
        </w:rPr>
      </w:pPr>
      <w:r>
        <w:rPr>
          <w:rFonts w:cs="DecoType Naskh"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olor w:val="FF0000"/>
          <w:sz w:val="32"/>
          <w:szCs w:val="32"/>
          <w:rtl w:val="true"/>
        </w:rPr>
        <w:t>:</w:t>
      </w:r>
      <w:r>
        <w:rPr>
          <w:rFonts w:cs="DecoType Naskh"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4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السك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لعارض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تان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نفراد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Cs w:val="32"/>
        </w:rPr>
        <w:t>6</w:t>
      </w:r>
      <w:r>
        <w:rPr>
          <w:rFonts w:cs="DecoType Naskh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جتماعهم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اعتدادا</w:t>
      </w:r>
      <w:r>
        <w:rPr>
          <w:rFonts w:cs="Calibri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Cs/>
          <w:caps/>
          <w:color w:val="0000FF"/>
          <w:sz w:val="32"/>
          <w:sz w:val="32"/>
          <w:szCs w:val="32"/>
          <w:rtl w:val="true"/>
        </w:rPr>
        <w:t>بالسكون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ذَ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ت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ات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تِل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م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ك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عِ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عِ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م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عِم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د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بد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مقلق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قلقل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نزَل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ظَلَم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جۡز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سّ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جۡنُبۡن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نِ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عۡبُ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صۡن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سَمِي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ُ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قَبَّ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ع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بَرَز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وَٰحِ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ه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ِيَذَّكّ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ۡب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ُطُو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شَّيۡط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ر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جۡرِم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َئِذ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قَرَّن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صۡف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سَبِّح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عَشِي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ۡإِشۡر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بِٱلۡمِرۡ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سم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ِيَذَّكّ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لۡبَٰب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ي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يۡف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عَاد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مَا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خۡلَق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ثۡل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ِلَٰ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ب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خۡ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ٱلۡوَا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ِرۡعَو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وۡتَا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َغ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ِلَٰ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كۡثَ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فَسَا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صَب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وۡط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ذَاب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بِٱلۡمِرۡصَا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6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–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خَامِس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ءَآلۡ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ِم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خَفَّف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eastAsia="Times New Roman" w:cs="DecoType Naskh" w:ascii="Times New Roman" w:hAnsi="Times New Roman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ءَآلۡ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خفَّ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و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كو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صليا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وقف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جز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اخ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ب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عَصَيۡ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َبۡ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كُن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ۡمُفۡس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ض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ذكور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ال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ع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ه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قا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ب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ٓ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ٓ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رَ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ۡتَغ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ضۡل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ِضۡوَٰ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3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فۡتَ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حالتا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إبدا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بدا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ر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>–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تسهي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ق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هي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ط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سه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المجان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ركت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حق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28"/>
          <w:szCs w:val="28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بدال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فظ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B050"/>
          <w:sz w:val="32"/>
          <w:sz w:val="32"/>
          <w:szCs w:val="32"/>
          <w:rtl w:val="true"/>
        </w:rPr>
        <w:t>نظري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ُ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ۡمُهُ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فظ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غَيۡ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تَّخَذ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َحۡمَٰ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هۡ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٨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8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َّلَع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ِب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ِنَّةُ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KFGQPC Uthmanic Script HAFS"/>
          <w:b/>
          <w:b/>
          <w:caps/>
          <w:color w:val="0000FF"/>
          <w:sz w:val="20"/>
          <w:sz w:val="20"/>
          <w:szCs w:val="20"/>
          <w:rtl w:val="true"/>
        </w:rPr>
        <w:t>سبأ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KFGQPC Uthmanic Script HAFS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KFGQPC Uthmanic Script HAFS" w:ascii="Times New Roman" w:hAnsi="Times New Roman"/>
          <w:b/>
          <w:caps/>
          <w:color w:val="0000FF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أصله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ۡتَرَىٰ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خفَّ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ظه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ۡ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ٔ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َٰٔ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َٔ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تَغۡفَرۡ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ۡطَفَ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سۡتَكۡبَرۡ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..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ص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ۡ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كُن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فۡسِد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 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م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يۡ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رَام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..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صۡطَفَ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تَكۡبَرۡت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سۡتَعۡجِل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سه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ات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سهل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سَّادِس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 xml:space="preserve">{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لِّ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ثقَّل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لِّ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ثقَّ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CCC0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ي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غۡضُو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فاتح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ر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دَّ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ُم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ُكۡ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قِل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فا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إِذ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ذۡكُر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س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و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غۡفِر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َب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ر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َلَٰٓئِك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وۡ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رۡش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سَبِّح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حَمۡ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هِمۡ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َّةٍ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ۡقِ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بُث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َّ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قَوۡم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قِن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جاثي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دۡرَىٰ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اق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color w:val="0000FF"/>
          <w:sz w:val="20"/>
          <w:szCs w:val="20"/>
        </w:rPr>
        <w:t>3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9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ّ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ب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0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آء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ُبۡرَى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ازع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4</w:t>
      </w:r>
    </w:p>
    <w:p>
      <w:pPr>
        <w:pStyle w:val="Normal"/>
        <w:shd w:fill="CCC0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قسمان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ضار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ِ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جُّو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تُحَدِّثُون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تَح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َلَيۡك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جُّو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هِ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رَبِّكُمۡ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َهُۥ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َٰٓئ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ذَلّ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٠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سۡتَقِي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ۡلَم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٨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آد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دِيد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ِقَا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ش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اْ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أَنّ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ش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وَآد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2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ثقَّ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بدأب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أ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مس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غ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ٱل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ض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ا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ض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KFGQPC Uthmanic Script HAFS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كس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ك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لِ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ِّ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ِّي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تَم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ّ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تَّبِ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Jameel Noori Nastaleeq" w:hAnsi="Jameel Noori Nastaleeq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َّة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ُّو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َك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كُ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ي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كُم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ن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ِهِ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ض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ض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دۡه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تَا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تَتَّبِعَآن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ۡجَآنّ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ءَآلۡ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َّذ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آج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ۡرَٰهِ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ۧ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ه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بِثۡ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ض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وۡم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س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‍َٔ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آدّ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١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آق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آقَّةُ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دۡرَىٰ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آق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حاقة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3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  <w:lang w:bidi="ar-EG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  <w:lang w:bidi="ar-EG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السَّابِع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  <w:lang w:bidi="ar-EG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لذَّ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ِم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ثَقَّل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عَارِض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  <w:lang w:bidi="ar-EG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>والعشرون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B050"/>
          <w:sz w:val="32"/>
          <w:szCs w:val="32"/>
          <w:rtl w:val="true"/>
          <w:lang w:bidi="ar-EG"/>
        </w:rPr>
        <w:t>:</w:t>
      </w:r>
      <w:r>
        <w:rPr>
          <w:rFonts w:eastAsia="Times New Roman" w:cs="DecoType Naskh" w:ascii="Times New Roman" w:hAnsi="Times New Roman"/>
          <w:b/>
          <w:bCs/>
          <w:cap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00FF"/>
          <w:sz w:val="32"/>
          <w:sz w:val="32"/>
          <w:szCs w:val="32"/>
          <w:rtl w:val="true"/>
        </w:rPr>
        <w:t>لذَّ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/>
          <w:b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7030A0"/>
          <w:sz w:val="32"/>
          <w:sz w:val="32"/>
          <w:szCs w:val="32"/>
          <w:rtl w:val="true"/>
        </w:rPr>
        <w:t>العار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اخ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دخل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ا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حفص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ها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بدا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بع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سهي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صر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راج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د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صعوب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سم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حد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تسهي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قوع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كر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إجما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كرر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ض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3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44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تكررت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موضعين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هما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والأخر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الن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كُمۡ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فۡتَر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يۡ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ۡرِك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٥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59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ء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استفه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مش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غ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ذ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ا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ذ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ك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مفخ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َي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س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ِ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َة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ذَّكَرَيۡن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َلِمِ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عارض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ۡ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ـَٰٔ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حَآقَّة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۬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عۡجَمِيّٞ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ءَآ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لّ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إِبِل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ثۡن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بَقَ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ثۡنَيۡنِ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ٓلذَّكَر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شۡتَمَ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ۡ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رۡحَا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ُنثَيَيۡنِ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شُهَدَآ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صَّىٰكُ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َٰذَا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ظۡلَ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مَّ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فۡتَرَى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ِب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ُضِل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غَي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لۡمٍ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ۡد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و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َٰلِم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٤٤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العشر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ic Script HAFS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ٰٓفَّ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ِ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كَلِم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ثَقَّ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خِنْجَرِيَّ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ٰٓفَّ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KFGQPC Uthmanic Script HAFS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خنج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وق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سم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طَّيۡر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لَاتَ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تَسۡبِيحَه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رَوۡ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طَّي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وۡق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قۡبِضۡ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فّ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ٱلزَّٰجِر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جۡرٗ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صافا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فع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color w:val="000000"/>
          <w:sz w:val="28"/>
          <w:sz w:val="28"/>
          <w:szCs w:val="28"/>
          <w:rtl w:val="true"/>
        </w:rPr>
        <w:t>يَو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ۡ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قِيَٰم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ُخۡزِي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يَقُو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يۡ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شُرَكَآء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ُنت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قّ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هِمۡ</w:t>
      </w:r>
      <w:r>
        <w:rPr>
          <w:rFonts w:eastAsia="Times New Roman" w:cs="DecoType Naskh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ٓ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ٓنّ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دَىٰنِۚ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ة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ع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ُ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ج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ن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ضمة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eastAsia="Times New Roman" w:cs="KFGQPC Uthmanic Script HAFS"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شَ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خنجر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ٰٓ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الض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قۡ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ا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ضموم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قُ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ُّ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لس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قفا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ُّ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F0EEE5"/>
          <w:sz w:val="32"/>
          <w:szCs w:val="32"/>
          <w:shd w:fill="D6E3BC" w:val="clear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ص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ق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ن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ق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shd w:fill="D6E3BC" w:val="clear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صّ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نَٰ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ُش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ُّو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تُح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جُّوٓ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َ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ٰ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َّٰت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خنجر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حك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صَّٰٓفَّٰت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ٱلصَّٰفِنَٰت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أَتُحَآجُّونَنَا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أَتُحَٰٓجُّوٓ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مكنك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أَتُحَٰٓجُّوٓنِّي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00B05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تَّاسِع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وَالعِشْر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ل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96"/>
          <w:sz w:val="96"/>
          <w:szCs w:val="9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ك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96"/>
          <w:sz w:val="96"/>
          <w:szCs w:val="9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ص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96"/>
          <w:sz w:val="96"/>
          <w:szCs w:val="9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قٓ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FF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ِم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حَرْف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خَفَّف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ص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ق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خف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فر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وسط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قط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واتح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سور،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فف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كو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سط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مدو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عسلكم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عسل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حدي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ٓ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B050"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b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كِي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و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تَٰب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حۡكِم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هُ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ُصِّلَت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َدُن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كِيم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بِيرٍ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مُبِي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ِتَٰب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ۡنَٰ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تُخۡرِج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َا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ظُّلُمَٰ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نُّورِ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ُرۡءَا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بِين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ٖ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ك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يعٓص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شتم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/>
          <w:b/>
          <w:caps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ك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ف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ص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وَٱلۡقُرۡءَا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ٱلذِّكۡ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دۡ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لقل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د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FF0000"/>
          <w:sz w:val="24"/>
          <w:szCs w:val="24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ق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ۚ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وَٱلۡقُرۡءَانِ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ٱلۡمَجِي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ف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ف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جموع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ic Script HAFS"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/>
          <w:b/>
          <w:bCs/>
          <w:cap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م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ت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KFGQPC Uthmanic Script HAFS" w:ascii="Times New Roman" w:hAnsi="Times New Roman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olor w:val="0000FF"/>
          <w:sz w:val="32"/>
          <w:sz w:val="32"/>
          <w:szCs w:val="32"/>
          <w:rtl w:val="true"/>
        </w:rPr>
        <w:t>رآ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خلاصة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هجاء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B05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ر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ى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همز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راء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 xml:space="preserve"> 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فخ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فخ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b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color w:val="000000"/>
          <w:sz w:val="32"/>
          <w:sz w:val="32"/>
          <w:szCs w:val="32"/>
          <w:rtl w:val="true"/>
        </w:rPr>
        <w:t>ك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رقق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ٓسٓ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كلم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س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فتتح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حرو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قطع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عٓسٓ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كٓهي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قرأ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واتح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و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فوا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اته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ٓهيع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ٓسٓق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sz w:val="32"/>
          <w:sz w:val="32"/>
          <w:szCs w:val="32"/>
          <w:rtl w:val="true"/>
        </w:rPr>
        <w:t>ضَآ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B050"/>
          <w:sz w:val="96"/>
          <w:szCs w:val="96"/>
        </w:rPr>
      </w:pP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أَلِفُ</w:t>
      </w:r>
      <w:r>
        <w:rPr>
          <w:rFonts w:ascii="Times New Roman" w:hAnsi="Times New Roman" w:eastAsia="Times New Roman" w:cs="Times New Roman"/>
          <w:b/>
          <w:b/>
          <w:cap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B050"/>
          <w:sz w:val="96"/>
          <w:sz w:val="96"/>
          <w:szCs w:val="96"/>
          <w:rtl w:val="true"/>
        </w:rPr>
        <w:t>الثَّلَاثُون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96"/>
          <w:szCs w:val="96"/>
        </w:rPr>
      </w:pP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{</w:t>
      </w:r>
      <w:r>
        <w:rPr>
          <w:rFonts w:eastAsia="Times New Roman" w:cs="KFGQPC Uthmanic Script HAFS" w:ascii="Times New Roman" w:hAnsi="Times New Roman"/>
          <w:color w:val="000000"/>
          <w:sz w:val="96"/>
          <w:szCs w:val="96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لٓمِّ</w:t>
      </w:r>
      <w:r>
        <w:rPr>
          <w:rFonts w:ascii="Times New Roman" w:hAnsi="Times New Roman" w:eastAsia="Times New Roman" w:cs="KFGQPC Uthmanic Script HAFS"/>
          <w:b/>
          <w:b/>
          <w:caps/>
          <w:color w:val="000000"/>
          <w:sz w:val="96"/>
          <w:sz w:val="96"/>
          <w:szCs w:val="9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96"/>
          <w:szCs w:val="96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000000"/>
          <w:sz w:val="96"/>
          <w:szCs w:val="96"/>
          <w:rtl w:val="true"/>
        </w:rPr>
        <w:br/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أَلِفُ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دّ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لَّازِمِ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حَرْفِي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96"/>
          <w:sz w:val="96"/>
          <w:szCs w:val="96"/>
          <w:rtl w:val="true"/>
        </w:rPr>
        <w:t>المُثَقَّ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00"/>
          <w:sz w:val="32"/>
          <w:szCs w:val="32"/>
        </w:rPr>
      </w:pPr>
      <w:r>
        <w:rPr>
          <w:rFonts w:eastAsia="Times New Roman" w:cs="DecoType Naskh" w:ascii="Times New Roman" w:hAnsi="Times New Roman"/>
          <w:b/>
          <w:caps/>
          <w:color w:val="000000"/>
          <w:sz w:val="32"/>
          <w:szCs w:val="32"/>
          <w:rtl w:val="true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7030A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الثلاثون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ap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{</w:t>
      </w:r>
      <w:r>
        <w:rPr>
          <w:rFonts w:eastAsia="Times New Roman" w:cs="KFGQPC Uthmanic Script HAFS" w:ascii="Times New Roman" w:hAnsi="Times New Roman"/>
          <w:bCs/>
          <w:cap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لٓمِّ</w:t>
      </w:r>
      <w:r>
        <w:rPr>
          <w:rFonts w:ascii="Times New Roman" w:hAnsi="Times New Roman" w:eastAsia="Times New Roman" w:cs="KFGQPC Uthmanic Script HAFS"/>
          <w:bCs/>
          <w:caps/>
          <w:color w:val="0000FF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المثق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كم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وقو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توسط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حُكْم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olor w:val="FDEFE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دغ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FF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عسلكم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FF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عس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1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يۡبَ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د</w:t>
      </w:r>
      <w:r>
        <w:rPr>
          <w:rFonts w:ascii="Jameel Noori Nastaleeq" w:hAnsi="Jameel Noori Nastaleeq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لۡمُتَّق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2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ٰ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يّ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قَيُّو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ٓص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كِتَٰب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يَكُ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صَدۡر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حَرَج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ۡ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لِتُنذِر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ِهِۦ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4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ر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ۗ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ٱلَّذ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قُّ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عد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5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م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4"/>
          <w:sz w:val="24"/>
          <w:szCs w:val="24"/>
        </w:rPr>
        <w:t>١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حَسِ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نَّاس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ُتۡرَك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َقُول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ءَامَن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ُفۡتَ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4"/>
          <w:sz w:val="24"/>
          <w:szCs w:val="24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6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غُلِب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رُّوم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أَدۡن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ٱلۡأَر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مّ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بَعۡ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غَلَب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28"/>
          <w:sz w:val="28"/>
          <w:szCs w:val="28"/>
          <w:rtl w:val="true"/>
        </w:rPr>
        <w:t>سَيَغۡلِبُو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28"/>
          <w:sz w:val="28"/>
          <w:szCs w:val="28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>-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aps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7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ِلۡ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يَٰ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كِي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لقمان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color w:val="0000FF"/>
          <w:sz w:val="20"/>
          <w:szCs w:val="20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</w:rPr>
        <w:t>8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نزِيل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كِتَٰ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يۡب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َّب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عَٰلَم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السجدة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1</w:t>
      </w:r>
      <w:r>
        <w:rPr>
          <w:rFonts w:ascii="Times New Roman" w:hAnsi="Times New Roman" w:eastAsia="Times New Roman" w:cs="DecoType Naskh"/>
          <w:b/>
          <w:b/>
          <w:caps/>
          <w:color w:val="0000FF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FF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7030A0"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 w:eastAsia="Times New Roman" w:cs="Times New Roman"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KFGQPC Uthmanic Script HAFS"/>
          <w:bCs/>
          <w:caps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color w:val="FF000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مِّ</w:t>
      </w:r>
      <w:r>
        <w:rPr>
          <w:rFonts w:ascii="Times New Roman" w:hAnsi="Times New Roman" w:eastAsia="Times New Roman" w:cs="KFGQPC Uthmanic Script HAFS"/>
          <w:bCs/>
          <w:cap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Cs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مثق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B05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aps/>
          <w:color w:val="00B05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اك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ثق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</w:rPr>
        <w:t>3</w:t>
      </w:r>
      <w:r>
        <w:rPr>
          <w:rFonts w:eastAsia="Times New Roman" w:cs="DecoType Naskh" w:ascii="Times New Roman" w:hAnsi="Times New Roman"/>
          <w:bCs/>
          <w:cap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م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خفف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مدم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اؤه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الميم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غنة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إدغا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=</w:t>
      </w: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آ</w:t>
      </w:r>
      <w:r>
        <w:rPr>
          <w:rFonts w:ascii="Times New Roman" w:hAnsi="Times New Roman" w:eastAsia="Times New Roman" w:cs="Times New Roman"/>
          <w:b/>
          <w:b/>
          <w:bCs/>
          <w:cap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مِّ</w:t>
      </w:r>
      <w:r>
        <w:rPr>
          <w:rFonts w:ascii="Times New Roman" w:hAnsi="Times New Roman" w:eastAsia="Times New Roman" w:cs="KFGQPC Uthmanic Script HAFS"/>
          <w:b/>
          <w:b/>
          <w:bCs/>
          <w:cap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bCs/>
          <w:caps/>
          <w:color w:val="000000"/>
          <w:sz w:val="32"/>
          <w:szCs w:val="32"/>
          <w:rtl w:val="true"/>
        </w:rPr>
        <w:t>=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7030A0"/>
          <w:sz w:val="32"/>
          <w:sz w:val="32"/>
          <w:szCs w:val="32"/>
          <w:rtl w:val="true"/>
        </w:rPr>
        <w:t>فائدة</w:t>
      </w:r>
      <w:r>
        <w:rPr>
          <w:rFonts w:eastAsia="Times New Roman" w:cs="DecoType Naskh" w:ascii="Times New Roman" w:hAnsi="Times New Roman"/>
          <w:bCs/>
          <w:caps/>
          <w:color w:val="7030A0"/>
          <w:sz w:val="32"/>
          <w:szCs w:val="32"/>
          <w:rtl w:val="true"/>
        </w:rPr>
        <w:t>: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ترقيق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bCs/>
          <w:cap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بمرقق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/>
          <w:b/>
          <w:bCs/>
          <w:color w:val="0000FF"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KFGQPC Uthmanic Script HAFS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>..</w:t>
      </w:r>
      <w:r>
        <w:rPr>
          <w:rFonts w:eastAsia="Times New Roman" w:cs="DecoType Naskh" w:ascii="Times New Roman" w:hAnsi="Times New Roman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ٓ</w:t>
      </w:r>
      <w:r>
        <w:rPr>
          <w:rFonts w:ascii="Times New Roman" w:hAnsi="Times New Roman" w:eastAsia="Times New Roman" w:cs="KFGQPC Uthmanic Script HAFS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آلِّينَ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</w:p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eastAsia="Times New Roman" w:cs="DecoType Naskh"/>
          <w:bCs/>
          <w:caps/>
          <w:color w:val="0000FF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caps/>
          <w:color w:val="0000FF"/>
          <w:sz w:val="32"/>
          <w:sz w:val="32"/>
          <w:szCs w:val="32"/>
          <w:rtl w:val="true"/>
        </w:rPr>
        <w:t>أسئل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د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لازم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حرف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مخف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المثقل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cap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،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أَلَمۡ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لاو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لٓم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ل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 xml:space="preserve">}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لٓمٓر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color w:val="FF0000"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تهج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Cs/>
          <w:sz w:val="32"/>
          <w:sz w:val="32"/>
          <w:szCs w:val="32"/>
          <w:rtl w:val="true"/>
        </w:rPr>
        <w:t>الٓمٓصٓ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"/>
          <w:bCs/>
          <w:sz w:val="32"/>
          <w:szCs w:val="32"/>
        </w:rPr>
      </w:pP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ار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ٓم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ُلِبَ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رُّو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دۡن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أَرۡ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ۡد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غَلَبِهِ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يَغۡلِب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color w:val="00B050"/>
          <w:sz w:val="32"/>
          <w:sz w:val="32"/>
          <w:szCs w:val="32"/>
        </w:rPr>
        <w:t>٣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color w:val="000000"/>
          <w:sz w:val="20"/>
          <w:sz w:val="20"/>
          <w:szCs w:val="20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1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  <w:rtl w:val="true"/>
        </w:rPr>
        <w:t>-</w:t>
      </w:r>
      <w:r>
        <w:rPr>
          <w:rFonts w:eastAsia="Times New Roman" w:cs="DecoType Naskh" w:ascii="Times New Roman" w:hAnsi="Times New Roman"/>
          <w:b/>
          <w:caps/>
          <w:color w:val="000000"/>
          <w:sz w:val="20"/>
          <w:szCs w:val="20"/>
        </w:rPr>
        <w:t>3</w:t>
      </w:r>
      <w:r>
        <w:rPr>
          <w:rFonts w:eastAsia="Times New Roman" w:cs="DecoType Naskh" w:ascii="Times New Roman" w:hAnsi="Times New Roman"/>
          <w:b/>
          <w:cap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عالى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َ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أۡ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ءَامَنُوٓ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خۡش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ُوبُهُم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ذِكۡ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KFGQPC Uthmanic Script HAFS"/>
          <w:b/>
          <w:b/>
          <w:bCs/>
          <w:color w:val="000000"/>
          <w:sz w:val="32"/>
          <w:sz w:val="32"/>
          <w:szCs w:val="32"/>
          <w:rtl w:val="true"/>
        </w:rPr>
        <w:t>ٱلۡحَقِّ</w:t>
      </w:r>
      <w:r>
        <w:rPr>
          <w:rFonts w:eastAsia="Times New Roman" w:cs="DecoType Naskh" w:ascii="Times New Roman" w:hAnsi="Times New Roman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DecoType Naskh"/>
          <w:b/>
          <w:b/>
          <w:caps/>
          <w:sz w:val="20"/>
          <w:sz w:val="20"/>
          <w:szCs w:val="20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cap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ecoType Naskh" w:ascii="Times New Roman" w:hAnsi="Times New Roman"/>
          <w:b/>
          <w:caps/>
          <w:sz w:val="20"/>
          <w:szCs w:val="20"/>
          <w:rtl w:val="true"/>
        </w:rPr>
        <w:t xml:space="preserve">: </w:t>
      </w:r>
      <w:r>
        <w:rPr>
          <w:rFonts w:eastAsia="Times New Roman" w:cs="DecoType Naskh" w:ascii="Times New Roman" w:hAnsi="Times New Roman"/>
          <w:b/>
          <w:caps/>
          <w:sz w:val="20"/>
          <w:szCs w:val="20"/>
        </w:rPr>
        <w:t>16</w:t>
      </w:r>
      <w:r>
        <w:rPr>
          <w:rFonts w:eastAsia="Times New Roman" w:cs="DecoType Naskh" w:ascii="Times New Roman" w:hAnsi="Times New Roman"/>
          <w:b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لاوة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وأحكا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تبيان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الألفات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eastAsia="Times New Roman" w:cs="Times New Roman"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ap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DecoType Naskh"/>
          <w:bCs/>
          <w:caps/>
          <w:color w:val="FF0000"/>
          <w:sz w:val="28"/>
          <w:szCs w:val="28"/>
        </w:rPr>
      </w:pPr>
      <w:r>
        <w:rPr>
          <w:rFonts w:cs="DecoType Naskh"/>
          <w:bCs/>
          <w:caps/>
          <w:color w:val="FF0000"/>
          <w:sz w:val="28"/>
          <w:sz w:val="28"/>
          <w:szCs w:val="28"/>
          <w:rtl w:val="true"/>
        </w:rPr>
        <w:t>وأخيرًا</w:t>
      </w:r>
    </w:p>
    <w:p>
      <w:pPr>
        <w:pStyle w:val="Normal"/>
        <w:jc w:val="center"/>
        <w:rPr>
          <w:rFonts w:cs="DecoType Naskh"/>
          <w:bCs/>
          <w:caps/>
          <w:color w:val="7030A0"/>
          <w:sz w:val="28"/>
          <w:szCs w:val="28"/>
        </w:rPr>
      </w:pP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يقول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العلامة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أبو</w:t>
      </w:r>
      <w:r>
        <w:rPr>
          <w:rFonts w:cs="Calibri"/>
          <w:bCs/>
          <w:cap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Cs/>
          <w:caps/>
          <w:color w:val="7030A0"/>
          <w:sz w:val="28"/>
          <w:sz w:val="28"/>
          <w:szCs w:val="28"/>
          <w:rtl w:val="true"/>
        </w:rPr>
        <w:t>الحسن</w:t>
      </w:r>
    </w:p>
    <w:p>
      <w:pPr>
        <w:pStyle w:val="Normal"/>
        <w:jc w:val="center"/>
        <w:rPr>
          <w:rFonts w:cs="DecoType Naskh"/>
          <w:b/>
          <w:b/>
          <w:sz w:val="36"/>
          <w:szCs w:val="36"/>
        </w:rPr>
      </w:pPr>
      <w:r>
        <w:rPr>
          <w:rFonts w:cs="DecoType Naskh"/>
          <w:bCs/>
          <w:sz w:val="36"/>
          <w:sz w:val="36"/>
          <w:szCs w:val="36"/>
          <w:rtl w:val="true"/>
        </w:rPr>
        <w:t>للحرف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ميزان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فلا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تك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طاغيا</w:t>
      </w:r>
      <w:r>
        <w:rPr>
          <w:rFonts w:cs="Calibri"/>
          <w:bCs/>
          <w:sz w:val="36"/>
          <w:sz w:val="36"/>
          <w:szCs w:val="36"/>
          <w:rtl w:val="true"/>
        </w:rPr>
        <w:t xml:space="preserve">           </w:t>
      </w:r>
      <w:r>
        <w:rPr>
          <w:rFonts w:cs="DecoType Naskh"/>
          <w:bCs/>
          <w:sz w:val="36"/>
          <w:sz w:val="36"/>
          <w:szCs w:val="36"/>
          <w:rtl w:val="true"/>
        </w:rPr>
        <w:t>فيه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ولا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تك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مخسر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Cs/>
          <w:sz w:val="36"/>
          <w:sz w:val="36"/>
          <w:szCs w:val="36"/>
          <w:rtl w:val="true"/>
        </w:rPr>
        <w:t>الميزان</w:t>
      </w:r>
    </w:p>
    <w:p>
      <w:pPr>
        <w:pStyle w:val="Normal"/>
        <w:jc w:val="center"/>
        <w:rPr>
          <w:rFonts w:cs="DecoType Naskh"/>
          <w:bCs/>
          <w:sz w:val="36"/>
          <w:szCs w:val="36"/>
        </w:rPr>
      </w:pP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eastAsia="Times New Roman" w:cs="Times New Roman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"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0" w:after="200"/>
        <w:jc w:val="left"/>
        <w:rPr>
          <w:rFonts w:cs="DecoType Naskh"/>
          <w:bCs/>
          <w:sz w:val="36"/>
          <w:szCs w:val="36"/>
        </w:rPr>
      </w:pPr>
      <w:r>
        <w:rPr>
          <w:rFonts w:cs="DecoType Naskh"/>
          <w:bCs/>
          <w:sz w:val="36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350" w:right="1376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lang w:bidi="ar-EG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359410" cy="237490"/>
              <wp:effectExtent l="0" t="0" r="0" b="0"/>
              <wp:docPr id="9" name="مجموعة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280" cy="237600"/>
                        <a:chOff x="0" y="0"/>
                        <a:chExt cx="359280" cy="237600"/>
                      </a:xfrm>
                    </wpg:grpSpPr>
                    <wps:wsp>
                      <wps:cNvSpPr/>
                      <wps:spPr>
                        <a:xfrm flipH="1" rot="5400000">
                          <a:off x="60840" y="-60840"/>
                          <a:ext cx="237600" cy="3592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03760"/>
                            <a:gd name="textAreaBottom" fmla="*/ 1972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32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9"/>
                              </a:lnTo>
                              <a:arcTo wR="3600" hR="3600" stAng="10800000" swAng="-5400000"/>
                              <a:lnTo>
                                <a:pt x="18000" y="32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5400000">
                          <a:off x="85680" y="-45720"/>
                          <a:ext cx="187920" cy="3294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86840"/>
                            <a:gd name="textAreaBottom" fmla="*/ 1818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37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18"/>
                              </a:lnTo>
                              <a:arcTo wR="3600" hR="3600" stAng="10800000" swAng="-5400000"/>
                              <a:lnTo>
                                <a:pt x="18000" y="37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440" y="35640"/>
                          <a:ext cx="273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مجموعة 41" style="position:absolute;margin-left:2.95pt;margin-top:-4.85pt;width:21.55pt;height:28.3pt" coordorigin="59,-97" coordsize="431,566">
              <v:roundrect id="shape_0" ID="AutoShape 42" fillcolor="white" stroked="t" o:allowincell="f" style="position:absolute;left:96;top:-95;width:373;height:565;flip:x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135;top:-72;width:295;height:518;flip:x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59;top:56;width:430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b/>
        <w:bCs/>
        <w:rtl w:val="true"/>
        <w:lang w:bidi="ar-EG"/>
      </w:rPr>
      <w:t xml:space="preserve">                                                          </w:t>
    </w: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lang w:bidi="ar-EG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359410" cy="237490"/>
              <wp:effectExtent l="0" t="0" r="0" b="0"/>
              <wp:docPr id="10" name="مجموعة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280" cy="237600"/>
                        <a:chOff x="0" y="0"/>
                        <a:chExt cx="359280" cy="237600"/>
                      </a:xfrm>
                    </wpg:grpSpPr>
                    <wps:wsp>
                      <wps:cNvSpPr/>
                      <wps:spPr>
                        <a:xfrm flipH="1" rot="5400000">
                          <a:off x="60840" y="-60840"/>
                          <a:ext cx="237600" cy="3592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03760"/>
                            <a:gd name="textAreaBottom" fmla="*/ 1972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32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9"/>
                              </a:lnTo>
                              <a:arcTo wR="3600" hR="3600" stAng="10800000" swAng="-5400000"/>
                              <a:lnTo>
                                <a:pt x="18000" y="32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5400000">
                          <a:off x="85680" y="-45720"/>
                          <a:ext cx="187920" cy="3294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86840"/>
                            <a:gd name="textAreaBottom" fmla="*/ 1818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37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18"/>
                              </a:lnTo>
                              <a:arcTo wR="3600" hR="3600" stAng="10800000" swAng="-5400000"/>
                              <a:lnTo>
                                <a:pt x="18000" y="37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440" y="35640"/>
                          <a:ext cx="273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مجموعة 41" style="position:absolute;margin-left:2.95pt;margin-top:-4.85pt;width:21.55pt;height:28.3pt" coordorigin="59,-97" coordsize="431,566">
              <v:roundrect id="shape_0" ID="AutoShape 42" fillcolor="white" stroked="t" o:allowincell="f" style="position:absolute;left:96;top:-95;width:373;height:565;flip:x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135;top:-72;width:295;height:518;flip:x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59;top:56;width:430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b/>
        <w:bCs/>
        <w:rtl w:val="true"/>
        <w:lang w:bidi="ar-EG"/>
      </w:rPr>
      <w:t xml:space="preserve">                                                          </w:t>
    </w: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b/>
          <w:outline/>
          <w:color w:val="C0504D"/>
          <w:sz w:val="28"/>
          <w:szCs w:val="28"/>
        </w:rPr>
        <w:t>1</w:t>
      </w:r>
      <w:r>
        <w:rPr>
          <w:rStyle w:val="FootnoteCharacters"/>
          <w:b/>
          <w:outline/>
          <w:color w:val="C0504D"/>
          <w:sz w:val="28"/>
          <w:szCs w:val="28"/>
          <w:rtl w:val="true"/>
        </w:rPr>
        <w:t>)</w:t>
      </w:r>
      <w:r>
        <w:rPr>
          <w:b/>
          <w:outline/>
          <w:color w:val="C0504D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خُطْبَة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حَاجَة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ص</w:t>
      </w:r>
      <w:r>
        <w:rPr>
          <w:rFonts w:cs="DecoType Naskh"/>
          <w:b/>
          <w:caps/>
          <w:sz w:val="28"/>
          <w:szCs w:val="28"/>
        </w:rPr>
        <w:t>2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للألباني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cap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بيروت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الطَّبعة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color w:val="000000"/>
          <w:sz w:val="28"/>
          <w:sz w:val="28"/>
          <w:szCs w:val="28"/>
          <w:rtl w:val="true"/>
          <w:lang w:bidi="ar-EG"/>
        </w:rPr>
        <w:t>الرَّابعة</w:t>
      </w:r>
      <w:r>
        <w:rPr>
          <w:rFonts w:ascii="Traditional Arabic" w:hAnsi="Traditional Arabic" w:eastAsia="Traditional Arabic" w:cs="Traditional Arabic"/>
          <w:b/>
          <w:b/>
          <w: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caps/>
          <w:color w:val="000000"/>
          <w:sz w:val="28"/>
          <w:szCs w:val="28"/>
          <w:lang w:bidi="ar-EG"/>
        </w:rPr>
        <w:t>1400</w:t>
      </w:r>
      <w:r>
        <w:rPr>
          <w:rFonts w:ascii="Traditional Arabic" w:hAnsi="Traditional Arabic" w:cs="DecoType Naskh"/>
          <w:b/>
          <w:b/>
          <w:caps/>
          <w:color w:val="000080"/>
          <w:sz w:val="28"/>
          <w:sz w:val="28"/>
          <w:szCs w:val="28"/>
          <w:rtl w:val="true"/>
          <w:lang w:bidi="ar-EG"/>
        </w:rPr>
        <w:t>هـ</w:t>
      </w:r>
      <w:r>
        <w:rPr>
          <w:rFonts w:cs="DecoType Naskh" w:ascii="Traditional Arabic" w:hAnsi="Traditional Arabic"/>
          <w:b/>
          <w:caps/>
          <w:color w:val="000080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  <w:lang w:bidi="ar-EG"/>
        </w:rPr>
      </w:r>
    </w:p>
  </w:footnote>
  <w:footnote w:id="3">
    <w:p>
      <w:pPr>
        <w:pStyle w:val="Footnote"/>
        <w:ind w:left="84" w:right="0" w:hanging="0"/>
        <w:jc w:val="both"/>
        <w:rPr/>
      </w:pPr>
      <w:r>
        <w:rPr>
          <w:rStyle w:val="FootnoteCharacters"/>
        </w:rPr>
        <w:t>(</w:t>
      </w:r>
      <w:r>
        <w:rPr>
          <w:b/>
          <w:sz w:val="28"/>
          <w:szCs w:val="28"/>
          <w:rtl w:val="true"/>
        </w:rPr>
        <w:t xml:space="preserve">  </w:t>
      </w:r>
      <w:r>
        <w:rPr>
          <w:rStyle w:val="FootnoteCharacters"/>
          <w:b/>
          <w:sz w:val="28"/>
          <w:szCs w:val="28"/>
          <w:rtl w:val="true"/>
        </w:rPr>
        <w:t>(</w:t>
      </w:r>
      <w:r>
        <w:rPr>
          <w:rStyle w:val="FootnoteCharacters"/>
          <w:b/>
          <w:sz w:val="28"/>
          <w:szCs w:val="28"/>
        </w:rPr>
        <w:t>1</w:t>
      </w:r>
      <w:r>
        <w:rPr>
          <w:rStyle w:val="FootnoteCharacters"/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: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2910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صحَّح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صحَّح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تَّرغي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التَّرهي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1416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صَّحيح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3327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تخريج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طَّحاويَّ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201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6469</w:t>
      </w:r>
      <w:r>
        <w:rPr>
          <w:b/>
          <w:caps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Fonts w:cs="DecoType Naskh"/>
          <w:b/>
          <w:outline/>
          <w:color w:val="C0504D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تبدو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أهميَّ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حرُوف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فرعيَّ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في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توضيح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فرق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بين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نُطق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كلم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بَاشَا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وكلم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پ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َاشَا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باللهج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تُركي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فاللفظ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تُركي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كما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ذكر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لعلامة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ش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َّ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يخ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: (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ن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لق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باشا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نعل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سلطا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نظ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دار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1420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ستغر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عاج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لغلوه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إسرافه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لقا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.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حراس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ص</w:t>
      </w:r>
      <w:r>
        <w:rPr>
          <w:rFonts w:cs="DecoType Naskh"/>
          <w:b/>
          <w:caps/>
          <w:sz w:val="28"/>
          <w:szCs w:val="28"/>
          <w:lang w:bidi="ar-EG"/>
        </w:rPr>
        <w:t>139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>/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هامش</w:t>
      </w:r>
      <w:r>
        <w:rPr>
          <w:rFonts w:cs="DecoType Naskh"/>
          <w:b/>
          <w:caps/>
          <w:sz w:val="28"/>
          <w:szCs w:val="28"/>
          <w:lang w:bidi="ar-EG"/>
        </w:rPr>
        <w:t>1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.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حلم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: (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وال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[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ترك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]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يُلق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باشا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لق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ترك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اش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رأس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ا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شا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>.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نقلا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"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لقا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فقهاء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مذاهب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>"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د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Cs w:val="28"/>
          <w:rtl w:val="true"/>
          <w:lang w:bidi="ar-EG"/>
        </w:rPr>
        <w:t xml:space="preserve">.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عبد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حق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حميش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أستاذ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مشارك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بكلي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شريع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والدراسات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إسلامي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Cs w:val="28"/>
          <w:rtl w:val="true"/>
          <w:lang w:bidi="ar-EG"/>
        </w:rPr>
        <w:t xml:space="preserve">-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في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جامع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شارقة</w:t>
      </w:r>
      <w:r>
        <w:rPr>
          <w:rFonts w:cs="DecoType Naskh"/>
          <w:caps/>
          <w:sz w:val="28"/>
          <w:szCs w:val="28"/>
          <w:rtl w:val="true"/>
          <w:lang w:bidi="ar-EG"/>
        </w:rPr>
        <w:t>.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وعليه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فكلم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باشا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بالباء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أصلية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تختلف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في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نطقها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عن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نظيرتها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بالباء</w:t>
      </w:r>
      <w:r>
        <w:rPr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  <w:lang w:bidi="ar-EG"/>
        </w:rPr>
        <w:t>الفرعية</w:t>
      </w:r>
      <w:r>
        <w:rPr>
          <w:rFonts w:cs="DecoType Naskh"/>
          <w:caps/>
          <w:sz w:val="28"/>
          <w:szCs w:val="28"/>
          <w:rtl w:val="true"/>
          <w:lang w:bidi="ar-EG"/>
        </w:rPr>
        <w:t>.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كما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تُستعم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ت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الحرو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بع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العلو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مث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المورفول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والسيتول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وبع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الأدو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مث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28"/>
          <w:sz w:val="28"/>
          <w:szCs w:val="28"/>
          <w:rtl w:val="true"/>
        </w:rPr>
        <w:t>ڤولتار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28"/>
          <w:sz w:val="28"/>
          <w:szCs w:val="28"/>
          <w:rtl w:val="true"/>
        </w:rPr>
        <w:t xml:space="preserve">نوڤالجين </w:t>
      </w:r>
      <w:r>
        <w:rPr>
          <w:rFonts w:cs="DecoType Naskh"/>
          <w:caps/>
          <w:sz w:val="28"/>
          <w:sz w:val="28"/>
          <w:szCs w:val="28"/>
          <w:rtl w:val="true"/>
        </w:rPr>
        <w:t>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aps/>
          <w:sz w:val="28"/>
          <w:sz w:val="28"/>
          <w:szCs w:val="28"/>
          <w:rtl w:val="true"/>
        </w:rPr>
        <w:t>چلسرين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caps/>
          <w:sz w:val="28"/>
          <w:szCs w:val="28"/>
        </w:rPr>
        <w:t>1</w:t>
      </w:r>
      <w:r>
        <w:rPr>
          <w:rStyle w:val="FootnoteCharacters"/>
          <w:b/>
          <w:caps/>
          <w:sz w:val="28"/>
          <w:szCs w:val="28"/>
          <w:rtl w:val="true"/>
        </w:rPr>
        <w:t>)</w:t>
      </w:r>
      <w:r>
        <w:rPr>
          <w:rFonts w:cs="DecoType Naskh"/>
          <w:b/>
          <w:caps/>
          <w:color w:val="000000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ُ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ب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جنس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{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َ</w:t>
      </w:r>
      <w:r>
        <w:rPr>
          <w:rFonts w:cs="DecoType Naskh"/>
          <w:color w:val="FF0000"/>
          <w:sz w:val="28"/>
          <w:szCs w:val="28"/>
          <w:rtl w:val="true"/>
          <w:lang w:bidi="ar-EG"/>
        </w:rPr>
        <w:t>}</w:t>
      </w:r>
      <w:r>
        <w:rPr>
          <w:rFonts w:cs="DecoType Naskh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25" w:leader="none"/>
        </w:tabs>
        <w:jc w:val="both"/>
        <w:rPr>
          <w:sz w:val="28"/>
          <w:szCs w:val="28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b/>
          <w:sz w:val="28"/>
          <w:szCs w:val="28"/>
        </w:rPr>
        <w:t>1</w:t>
      </w:r>
      <w:r>
        <w:rPr>
          <w:rStyle w:val="FootnoteCharacters"/>
          <w:b/>
          <w:sz w:val="28"/>
          <w:szCs w:val="28"/>
          <w:rtl w:val="true"/>
        </w:rPr>
        <w:t>)</w:t>
      </w:r>
      <w:r>
        <w:rPr>
          <w:rFonts w:cs="DecoType Naskh"/>
          <w:b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تفسير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ابن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كثير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caps/>
          <w:sz w:val="28"/>
          <w:szCs w:val="28"/>
        </w:rPr>
        <w:t>6/305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</w:rPr>
        <w:t>،</w:t>
      </w:r>
      <w:r>
        <w:rPr>
          <w:b/>
          <w:b/>
          <w:cap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caps/>
          <w:sz w:val="28"/>
          <w:szCs w:val="28"/>
        </w:rPr>
        <w:t>306</w:t>
      </w:r>
      <w:r>
        <w:rPr>
          <w:rFonts w:cs="DecoType Naskh" w:ascii="Traditional Arabic" w:hAnsi="Traditional Arabic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cap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سامي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سلامة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طيبة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للنشر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والتوزيع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الطبعةالثانية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caps/>
          <w:sz w:val="28"/>
          <w:szCs w:val="28"/>
          <w:lang w:bidi="ar-EG"/>
        </w:rPr>
        <w:t>1420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هـ</w:t>
      </w:r>
      <w:r>
        <w:rPr>
          <w:rFonts w:ascii="Traditional Arabic" w:hAnsi="Traditional Arabic" w:eastAsia="Traditional Arabic" w:cs="Traditional Arabic"/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 w:ascii="Traditional Arabic" w:hAnsi="Traditional Arabic"/>
          <w:b/>
          <w:caps/>
          <w:sz w:val="28"/>
          <w:szCs w:val="28"/>
          <w:rtl w:val="true"/>
          <w:lang w:bidi="ar-EG"/>
        </w:rPr>
        <w:t xml:space="preserve">- </w:t>
      </w:r>
      <w:r>
        <w:rPr>
          <w:rFonts w:cs="DecoType Naskh" w:ascii="Traditional Arabic" w:hAnsi="Traditional Arabic"/>
          <w:b/>
          <w:caps/>
          <w:sz w:val="28"/>
          <w:szCs w:val="28"/>
          <w:lang w:bidi="ar-EG"/>
        </w:rPr>
        <w:t>1999</w:t>
      </w:r>
      <w:r>
        <w:rPr>
          <w:rFonts w:ascii="Traditional Arabic" w:hAnsi="Traditional Arabic" w:cs="DecoType Naskh"/>
          <w:b/>
          <w:b/>
          <w:caps/>
          <w:sz w:val="28"/>
          <w:sz w:val="28"/>
          <w:szCs w:val="28"/>
          <w:rtl w:val="true"/>
          <w:lang w:bidi="ar-EG"/>
        </w:rPr>
        <w:t>م</w:t>
      </w:r>
      <w:r>
        <w:rPr>
          <w:rFonts w:cs="DecoType Naskh" w:ascii="Traditional Arabic" w:hAnsi="Traditional Arabic"/>
          <w:b/>
          <w:caps/>
          <w:sz w:val="28"/>
          <w:szCs w:val="28"/>
          <w:rtl w:val="true"/>
          <w:lang w:bidi="ar-EG"/>
        </w:rPr>
        <w:t>.</w:t>
      </w:r>
      <w:r>
        <w:rPr>
          <w:rFonts w:cs="DecoType Naskh" w:ascii="Traditional Arabic" w:hAnsi="Traditional Arabic"/>
          <w:b/>
          <w:cap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tabs>
          <w:tab w:val="clear" w:pos="720"/>
          <w:tab w:val="left" w:pos="325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DecoType Naskh"/>
          <w:b/>
          <w:caps/>
          <w:sz w:val="28"/>
          <w:szCs w:val="28"/>
        </w:rPr>
        <w:t>1</w:t>
      </w:r>
      <w:r>
        <w:rPr>
          <w:rStyle w:val="FootnoteCharacters"/>
          <w:rFonts w:cs="DecoType Naskh"/>
          <w:b/>
          <w:caps/>
          <w:sz w:val="28"/>
          <w:szCs w:val="28"/>
          <w:rtl w:val="true"/>
        </w:rPr>
        <w:t>)</w:t>
      </w:r>
      <w:r>
        <w:rPr>
          <w:rFonts w:cs="DecoType Naskh"/>
          <w:b/>
          <w:cap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: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أخرج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8677</w:t>
      </w:r>
      <w:r>
        <w:rPr>
          <w:rFonts w:cs="DecoType Naskh"/>
          <w:b/>
          <w:caps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منصور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وحسن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cap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caps/>
          <w:sz w:val="28"/>
          <w:szCs w:val="28"/>
          <w:lang w:bidi="ar-EG"/>
        </w:rPr>
        <w:t>22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64" w:hanging="0"/>
      <w:jc w:val="righ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49450</wp:posOffset>
                </wp:positionH>
                <wp:positionV relativeFrom="paragraph">
                  <wp:posOffset>-367665</wp:posOffset>
                </wp:positionV>
                <wp:extent cx="5720080" cy="768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768960"/>
                          <a:chOff x="0" y="0"/>
                          <a:chExt cx="5720040" cy="768960"/>
                        </a:xfrm>
                      </wpg:grpSpPr>
                      <wps:wsp>
                        <wps:cNvSpPr/>
                        <wps:spPr>
                          <a:xfrm flipH="1">
                            <a:off x="0" y="673560"/>
                            <a:ext cx="4962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05480"/>
                            <a:ext cx="2298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ألفات في القرآن الكريم على رواية حفص عن عاص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6760" y="0"/>
                            <a:ext cx="773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-28.95pt;width:450.4pt;height:60.55pt" coordorigin="3070,-579" coordsize="9008,1211">
                <v:line id="shape_0" from="3070,482" to="10884,48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4;top:-413;width:3618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ألفات في القرآن الكريم على رواية حفص عن عاص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860;top:-579;width:1217;height:12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86890</wp:posOffset>
                </wp:positionH>
                <wp:positionV relativeFrom="paragraph">
                  <wp:posOffset>-297180</wp:posOffset>
                </wp:positionV>
                <wp:extent cx="5720080" cy="768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768960"/>
                          <a:chOff x="0" y="0"/>
                          <a:chExt cx="5720040" cy="768960"/>
                        </a:xfrm>
                      </wpg:grpSpPr>
                      <wps:wsp>
                        <wps:cNvSpPr/>
                        <wps:spPr>
                          <a:xfrm flipH="1">
                            <a:off x="0" y="673560"/>
                            <a:ext cx="4962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05480"/>
                            <a:ext cx="2298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6760" y="0"/>
                            <a:ext cx="773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23.4pt;width:450.45pt;height:60.55pt" coordorigin="2814,-468" coordsize="9009,1211">
                <v:line id="shape_0" from="2814,592" to="10628,59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008;top:-302;width:3618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604;top:-468;width:1217;height:12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caps/>
        <w:sz w:val="32"/>
        <w:spacing w:val="0"/>
        <w:u w:val="none"/>
        <w:b/>
        <w:szCs w:val="32"/>
        <w:color w:val="00B050"/>
        <w:lang w:bidi="ar-SA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pacing w:val="0"/>
        <w:b/>
        <w:color w:val="FF0000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>
        <w:smallCaps w:val="false"/>
        <w:caps w:val="false"/>
        <w:spacing w:val="0"/>
        <w:b/>
        <w:lang w:bidi="ar-SA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pacing w:val="0"/>
        <w:b/>
        <w:color w:val="FF0000"/>
        <w:lang w:bidi="ar-SA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405" w:hanging="405"/>
      </w:pPr>
      <w:rPr>
        <w:rFonts w:ascii="Wingdings" w:hAnsi="Wingdings" w:cs="Wingdings" w:hint="default"/>
        <w:caps/>
        <w:sz w:val="32"/>
        <w:spacing w:val="0"/>
        <w:u w:val="none"/>
        <w:b/>
        <w:szCs w:val="32"/>
        <w:color w:val="00B050"/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  <w:color w:val="00B050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pacing w:val="0"/>
        <w:b/>
        <w:color w:val="00B05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05" w:hanging="405"/>
      </w:pPr>
      <w:rPr>
        <w:rFonts w:ascii="Times New Roman" w:hAnsi="Times New Roman" w:eastAsia="Times New Roman" w:cs="DecoType Naskh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>
        <w:caps/>
        <w:spacing w:val="0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ecoType Nask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aps/>
      <w:color w:val="00B050"/>
      <w:spacing w:val="0"/>
      <w:sz w:val="32"/>
      <w:szCs w:val="32"/>
      <w:u w:val="none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ecoType Naskh"/>
    </w:rPr>
  </w:style>
  <w:style w:type="character" w:styleId="WW8Num8z0">
    <w:name w:val="WW8Num8z0"/>
    <w:qFormat/>
    <w:rPr>
      <w:rFonts w:cs="DecoType Nask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aps/>
      <w:color w:val="FF0000"/>
      <w:spacing w:val="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aps w:val="false"/>
      <w:smallCaps w:val="false"/>
      <w:spacing w:val="0"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aps/>
      <w:color w:val="FF0000"/>
      <w:spacing w:val="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aps/>
      <w:color w:val="00B050"/>
      <w:spacing w:val="0"/>
      <w:sz w:val="32"/>
      <w:szCs w:val="32"/>
      <w:u w:val="none"/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ecoType Naskh"/>
    </w:rPr>
  </w:style>
  <w:style w:type="character" w:styleId="WW8Num27z0">
    <w:name w:val="WW8Num27z0"/>
    <w:qFormat/>
    <w:rPr>
      <w:rFonts w:ascii="Wingdings" w:hAnsi="Wingdings" w:cs="Wingdings"/>
      <w:b/>
      <w:caps/>
      <w:color w:val="00CC66"/>
      <w:spacing w:val="0"/>
      <w:sz w:val="32"/>
      <w:szCs w:val="32"/>
      <w:u w:val="none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B050"/>
      <w:sz w:val="32"/>
      <w:szCs w:val="32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caps/>
      <w:color w:val="00B050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DecoType Naskh"/>
    </w:rPr>
  </w:style>
  <w:style w:type="character" w:styleId="WW8Num36z0">
    <w:name w:val="WW8Num36z0"/>
    <w:qFormat/>
    <w:rPr>
      <w:b/>
      <w:caps/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caps/>
      <w:color w:val="00CC66"/>
      <w:spacing w:val="0"/>
      <w:sz w:val="32"/>
      <w:szCs w:val="32"/>
      <w:u w:val="none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اقتباس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اقتباس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296" w:leader="dot"/>
      </w:tabs>
      <w:spacing w:lineRule="auto" w:line="240" w:before="0" w:after="0"/>
      <w:ind w:left="220" w:right="0" w:hanging="220"/>
      <w:jc w:val="center"/>
    </w:pPr>
    <w:rPr>
      <w:rFonts w:ascii="Times New Roman" w:hAnsi="Times New Roman" w:eastAsia="Times New Roman" w:cs="DecoType Naskh"/>
      <w:bCs/>
      <w:caps/>
      <w:color w:val="00B050"/>
      <w:sz w:val="28"/>
      <w:szCs w:val="28"/>
      <w:lang w:val="en-US" w:eastAsia="en-US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6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6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23:00Z</dcterms:created>
  <dc:creator>a</dc:creator>
  <dc:description/>
  <cp:keywords/>
  <dc:language>en-US</dc:language>
  <cp:lastModifiedBy>haytham</cp:lastModifiedBy>
  <cp:lastPrinted>2012-12-21T22:50:00Z</cp:lastPrinted>
  <dcterms:modified xsi:type="dcterms:W3CDTF">2012-12-29T09:09:00Z</dcterms:modified>
  <cp:revision>129</cp:revision>
  <dc:subject/>
  <dc:title>الألفات في القرآن الكريم</dc:title>
</cp:coreProperties>
</file>