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96"/>
          <w:szCs w:val="96"/>
          <w:rtl w:val="true"/>
        </w:rPr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96"/>
          <w:szCs w:val="96"/>
          <w:rtl w:val="true"/>
        </w:rPr>
      </w:r>
    </w:p>
    <w:p>
      <w:pPr>
        <w:pStyle w:val="Heading8"/>
        <w:ind w:left="0" w:right="0" w:hanging="0"/>
        <w:jc w:val="center"/>
        <w:rPr>
          <w:rFonts w:ascii="Times New Roman" w:hAnsi="Times New Roman"/>
          <w:color w:val="000080"/>
          <w:sz w:val="96"/>
          <w:szCs w:val="96"/>
        </w:rPr>
      </w:pPr>
      <w:r>
        <w:rPr>
          <w:rFonts w:ascii="Times New Roman" w:hAnsi="Times New Roman" w:cs="DecoType Naskh Variants"/>
          <w:color w:val="000080"/>
          <w:sz w:val="96"/>
          <w:sz w:val="96"/>
          <w:szCs w:val="96"/>
          <w:rtl w:val="true"/>
        </w:rPr>
        <w:t>كيف</w:t>
      </w:r>
      <w:r>
        <w:rPr>
          <w:rFonts w:ascii="Times New Roman" w:hAnsi="Times New Roman" w:cs="Times New Roman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DecoType Naskh Variants"/>
          <w:color w:val="000080"/>
          <w:sz w:val="96"/>
          <w:sz w:val="96"/>
          <w:szCs w:val="96"/>
          <w:rtl w:val="true"/>
        </w:rPr>
        <w:t>يجب</w:t>
      </w:r>
      <w:r>
        <w:rPr>
          <w:rFonts w:ascii="Times New Roman" w:hAnsi="Times New Roman" w:cs="Times New Roman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DecoType Naskh Variants"/>
          <w:color w:val="000080"/>
          <w:sz w:val="96"/>
          <w:sz w:val="96"/>
          <w:szCs w:val="96"/>
          <w:rtl w:val="true"/>
        </w:rPr>
        <w:t>علينا</w:t>
      </w:r>
    </w:p>
    <w:p>
      <w:pPr>
        <w:pStyle w:val="Heading6"/>
        <w:ind w:left="0" w:right="0" w:hanging="0"/>
        <w:jc w:val="center"/>
        <w:rPr>
          <w:rFonts w:ascii="Times New Roman" w:hAnsi="Times New Roman" w:cs="DecoType Naskh Variants"/>
          <w:color w:val="000080"/>
        </w:rPr>
      </w:pPr>
      <w:r>
        <w:rPr>
          <w:rFonts w:ascii="Times New Roman" w:hAnsi="Times New Roman" w:cs="DecoType Naskh Variants"/>
          <w:b/>
          <w:b/>
          <w:bCs/>
          <w:color w:val="00008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80"/>
          <w:rtl w:val="true"/>
        </w:rPr>
        <w:t>نفسر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80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color w:val="000080"/>
          <w:rtl w:val="true"/>
        </w:rPr>
        <w:t>الكريم</w:t>
      </w:r>
    </w:p>
    <w:p>
      <w:pPr>
        <w:pStyle w:val="Normal"/>
        <w:jc w:val="left"/>
        <w:rPr>
          <w:rFonts w:ascii="Arial" w:hAnsi="Arial" w:cs="DecoType Naskh Variants"/>
          <w:color w:val="000080"/>
          <w:sz w:val="20"/>
          <w:szCs w:val="28"/>
        </w:rPr>
      </w:pPr>
      <w:r>
        <w:rPr>
          <w:rFonts w:cs="DecoType Naskh Variants" w:ascii="Arial" w:hAnsi="Arial"/>
          <w:color w:val="000080"/>
          <w:sz w:val="20"/>
          <w:szCs w:val="28"/>
          <w:rtl w:val="true"/>
        </w:rPr>
      </w:r>
    </w:p>
    <w:p>
      <w:pPr>
        <w:pStyle w:val="Normal"/>
        <w:jc w:val="left"/>
        <w:rPr>
          <w:rFonts w:ascii="Arial" w:hAnsi="Arial" w:cs="DecoType Naskh Variants"/>
          <w:sz w:val="20"/>
          <w:szCs w:val="28"/>
        </w:rPr>
      </w:pPr>
      <w:r>
        <w:rPr>
          <w:rFonts w:cs="DecoType Naskh Variants" w:ascii="Arial" w:hAnsi="Arial"/>
          <w:sz w:val="20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993300"/>
          <w:sz w:val="56"/>
          <w:szCs w:val="56"/>
        </w:rPr>
      </w:pPr>
      <w:r>
        <w:rPr>
          <w:rFonts w:ascii="Times New Roman" w:hAnsi="Times New Roman" w:cs="DecoType Naskh Variants"/>
          <w:color w:val="993300"/>
          <w:sz w:val="56"/>
          <w:sz w:val="56"/>
          <w:szCs w:val="56"/>
          <w:rtl w:val="true"/>
        </w:rPr>
        <w:t>للعــــلامة</w:t>
      </w:r>
      <w:r>
        <w:rPr>
          <w:rFonts w:ascii="Times New Roman" w:hAnsi="Times New Roman" w:cs="Times New Roman"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 Variants"/>
          <w:color w:val="993300"/>
          <w:sz w:val="56"/>
          <w:sz w:val="56"/>
          <w:szCs w:val="56"/>
          <w:rtl w:val="true"/>
        </w:rPr>
        <w:t>المــــحدث</w:t>
      </w:r>
    </w:p>
    <w:p>
      <w:pPr>
        <w:pStyle w:val="Heading1"/>
        <w:ind w:left="0" w:right="0" w:hanging="0"/>
        <w:jc w:val="center"/>
        <w:rPr>
          <w:rFonts w:ascii="Times New Roman" w:hAnsi="Times New Roman"/>
          <w:color w:val="000080"/>
          <w:sz w:val="56"/>
          <w:szCs w:val="56"/>
        </w:rPr>
      </w:pPr>
      <w:r>
        <w:rPr>
          <w:rFonts w:ascii="Times New Roman" w:hAnsi="Times New Roman" w:cs="DecoType Naskh Variants"/>
          <w:color w:val="000080"/>
          <w:sz w:val="56"/>
          <w:sz w:val="56"/>
          <w:szCs w:val="56"/>
          <w:rtl w:val="true"/>
        </w:rPr>
        <w:t>محمد</w:t>
      </w:r>
      <w:r>
        <w:rPr>
          <w:rFonts w:ascii="Times New Roman" w:hAnsi="Times New Roman"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 Variants"/>
          <w:color w:val="000080"/>
          <w:sz w:val="56"/>
          <w:sz w:val="56"/>
          <w:szCs w:val="56"/>
          <w:rtl w:val="true"/>
        </w:rPr>
        <w:t>ناصر</w:t>
      </w:r>
      <w:r>
        <w:rPr>
          <w:rFonts w:ascii="Times New Roman" w:hAnsi="Times New Roman"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 Variants"/>
          <w:color w:val="000080"/>
          <w:sz w:val="56"/>
          <w:sz w:val="56"/>
          <w:szCs w:val="56"/>
          <w:rtl w:val="true"/>
        </w:rPr>
        <w:t>الدين</w:t>
      </w:r>
      <w:r>
        <w:rPr>
          <w:rFonts w:ascii="Times New Roman" w:hAnsi="Times New Roman"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 Variants"/>
          <w:color w:val="000080"/>
          <w:sz w:val="56"/>
          <w:sz w:val="56"/>
          <w:szCs w:val="56"/>
          <w:rtl w:val="true"/>
        </w:rPr>
        <w:t>الألباني</w:t>
      </w:r>
    </w:p>
    <w:p>
      <w:pPr>
        <w:pStyle w:val="Heading1"/>
        <w:ind w:left="0" w:right="0" w:hanging="0"/>
        <w:jc w:val="center"/>
        <w:rPr>
          <w:rFonts w:ascii="Times New Roman" w:hAnsi="Times New Roman" w:cs="DecoType Naskh Variants"/>
          <w:color w:val="993300"/>
          <w:sz w:val="32"/>
          <w:szCs w:val="32"/>
        </w:rPr>
      </w:pPr>
      <w:r>
        <w:rPr>
          <w:rFonts w:ascii="Times New Roman" w:hAnsi="Times New Roman" w:cs="DecoType Naskh Variants"/>
          <w:color w:val="993300"/>
          <w:rtl w:val="true"/>
        </w:rPr>
        <w:t>رحمه</w:t>
      </w:r>
      <w:r>
        <w:rPr>
          <w:rFonts w:ascii="Times New Roman" w:hAnsi="Times New Roman" w:cs="Times New Roman"/>
          <w:color w:val="993300"/>
          <w:rtl w:val="true"/>
        </w:rPr>
        <w:t xml:space="preserve"> </w:t>
      </w:r>
      <w:r>
        <w:rPr>
          <w:rFonts w:ascii="Times New Roman" w:hAnsi="Times New Roman" w:cs="DecoType Naskh Variants"/>
          <w:color w:val="993300"/>
          <w:rtl w:val="true"/>
        </w:rPr>
        <w:t>الله</w:t>
      </w:r>
      <w:r>
        <w:rPr>
          <w:rFonts w:ascii="Times New Roman" w:hAnsi="Times New Roman" w:cs="Times New Roman"/>
          <w:color w:val="993300"/>
          <w:rtl w:val="true"/>
        </w:rPr>
        <w:t xml:space="preserve"> </w:t>
      </w:r>
      <w:r>
        <w:rPr>
          <w:rFonts w:ascii="Times New Roman" w:hAnsi="Times New Roman" w:cs="DecoType Naskh Variants"/>
          <w:color w:val="993300"/>
          <w:rtl w:val="true"/>
        </w:rPr>
        <w:t>تعالى</w:t>
      </w:r>
    </w:p>
    <w:p>
      <w:pPr>
        <w:pStyle w:val="Normal"/>
        <w:jc w:val="left"/>
        <w:rPr>
          <w:rFonts w:ascii="Times New Roman" w:hAnsi="Times New Roman" w:cs="DecoType Naskh Variants"/>
          <w:b/>
          <w:b/>
          <w:bCs/>
          <w:color w:val="993300"/>
          <w:sz w:val="32"/>
          <w:szCs w:val="32"/>
        </w:rPr>
      </w:pPr>
      <w:r>
        <w:rPr>
          <w:rFonts w:cs="DecoType Naskh Variants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مقدمة الناشر </w:t>
      </w:r>
      <w:r>
        <w:rPr>
          <w:b/>
          <w:bCs/>
          <w:color w:val="808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حمد 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حمده و نستعينه ونستغفره ونعوذ بالله من شرور أنفسن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سيئات أعمالنا من يهده الله فلا مضل 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يضلل فلا هادي 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شهد أن لا إله إلا الله وحده لا شريك 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شهد أن  محمدا عبده ورسول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ما بعد فهذه رسال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كيف يجبُ علينا أن نفسر القران الكريم 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صلها أسئلة أُلقيت على الشيخ محمد ناصر الدين الألباني رحمه الله تعا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أجاب عنها مسجلة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فُرغت وطبعت في أورا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مت للشيخ رحمه الله تعا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رأها وعلق عليها بخط يد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رأت المكتبة الإسلامية في عمان أن تنشرها اليوم لتعم بها الفائد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ينتشر علىُ الشيخ رحمه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يؤجر عليها في قبره رحمه الل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على صغر حجمها عظيمة الفائدة كبيرة النفع للأمة الإسلامية بأسر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ذ إنها توضح الأصول والقواعد التي يجب علينا أن ننهجها إذا أردنا أن نفسر القران الكريم بالطريقة الصحيحة التي يرضاها ربنا تبارك وتعال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ي شرعها على لسان نبيه صلى الله عليه وسل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تبعها من بعده خير هذه الأ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حاب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لتابعون لها بإحسان رضي الله عنهم أجمع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كما أن فيها على صغر حجمها الشيء الكثير من القواعد العامة التي تهم كل مسلم يريد أن يكون من الفرقة الناج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ي يجب عليه أن يتمسك ويعمل بها حتى تقوده إلى الطريق الصحيح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قاع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لما أُحييت سنة أُميتت 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غيرها من تلك القواعد النورانية التي فتح الله بها على الشيخ رحمه الله وغفر 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كان واسع العلم والمعرفة بشريعة الإسلام وبسنة رسولنا صلى الله عليه وسلم وصدق ربنا إذ يق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رْفَعِ اللَّهُ الَّذِينَ آمَنُوا مِنْكُمْ وَالَّذِينَ أُوتُوا الْعِلْمَ دَرَج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.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ادلة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حم الله الشيخ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جزى القائمين على نشر علمه من بعده خير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نفع بهذا العلم كل مسلم أطلع علي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  <w:t xml:space="preserve">الناشر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مان في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ذي الحجة </w:t>
      </w:r>
      <w:r>
        <w:rPr>
          <w:b/>
          <w:bCs/>
          <w:color w:val="000000"/>
          <w:sz w:val="32"/>
          <w:szCs w:val="32"/>
        </w:rPr>
        <w:t>142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ضيلة الشيخ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قرأت في كتاب صغير حديثاً يق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ذ من القران ما شئت لما 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ل هذا الحديث صحيح ؟ أفيدونا جزاكم الله خير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808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الحديث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خذ من القران ما شئت لما 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ديث مشتهر على بعض الألسنة ولكن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مع الأسف الشدي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تلك الأحاديث التي لا أصل لها في الس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ذلك فلا يجوز روايته ونسبته إلى النبي صلى الله عليه وس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م ذا المعنى الواسع الشامل لا يصخ ولا يثبت مطلقاً في شريعة الإسلا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خذ من القران ما شئت لما شئت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ثلا إن أنا جلس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عقر دار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أعمل في مهنتي وصنعت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طلب الرزق من ربي أن ينزله علي من السماء لأني اخذ من القران لهذا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يقول هذا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كلام باط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عله من وضع أولئك الصوفية الكسالى الذين طُبعوا على الجلوس والسكن فيما يسمونها بالرباط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زلون فيها وينتظرون رزق الله ممن يأتيهم به من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ملاً أن هذا ليس من طبيعة الم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 النبي صلى الله عليه وسلم قد ربى المسلمين جميعاً على علو الهم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ى عزة النف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ال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يدُ العليا خير من اليد السفلى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اليد العليا هي المنفقة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يد السفلى هي الس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ُعجبني بهذه المناسبة مما كنت قرأته فيما يتعلق ببعض الزهاد من الصوف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لا أطيل في ذلك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صصهم كثيرة وعجيبة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زعموا أن أحدهم خرج سائحاً ضارباً في الأرض بغير زا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صل الأمر إلى أنه كاد أن يموت جوع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بدت له من بعيد قر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تى إلي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ان اليوم يوم الجم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بزعمه خرج متوكلاً على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كيلا ينقض بزعمه توكله المزعو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 يظهر شخصه للجمهور الذي في المسج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انطوى على نفسه تحت المنب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يلا يشعر به أح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ه كان يحدث نفسه لعل أحداً يُحس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كذا خطب الخطيب خطب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لم يُصل مع الجماعة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بعد أن انتهى الإمام من الخطبة والصلا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دأ الناس يخرجون زرافات ووحداناً من أبواب المسج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تى شعر الرجل بأن المسجد كاد يخلو من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ينئذٍ تُقفل الأبوا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بقى وحيداً في المسجد من غير طعام ولا شرا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م يسعه إلا أن يتنحنح ليثبت وجوده للحاضر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تفت بعس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جدوه قد تحول كأنه عظم من الجوع والعطش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خذوه وأغاثو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سألوه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ت يا رجل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ا زاهد متوكل على الل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يف ت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وكل على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نت كدت أن تموت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و كنت متوكلاً على الله لما سأل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ما نبهت الناس إلى وجودك بالنحنح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 تموت بذنبك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مثال إلى ما يؤدي به مثلُ هذا الحديث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خذ من القران ما شئت لما شئت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خلاص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هذا الحديث لا أصل ل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ضيلة الشــيخ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القـراني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كُلَّ شَيْءٍ فَصَّلْنَاهُ تَفْصِيل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ال تـ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ا فَرَّطْنَا فِي الْكِتَابِ مِنْ 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ل الرسول صلى الله عليه 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ن هذا القران طرفه بيد ا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طرفه بأيديكم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تمسكوا ب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إنكم لن تضلوا ولن تهلكوا بهده أب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رجو من فضيلتكم التعليق على ذلك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قوله ت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ا فَرَّطْنَا فِي الْكِتَابِ مِنْ 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الآية إنما تعني الكتاب هُن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لوح المحفوظ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تعن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ران الكري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قوله ت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كُلَّ شَيْءٍ فَصَّلْنَاهُ تَفْصِيل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ذا ضممتم إلى القران الكريم ما تقدم بيانه آنف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ينئذٍ يتم أن الله عز 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قد فصل كل شيء تفضيل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بضميمة أخر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نكم تعلمون أن التفصيل قد يكون تارة بالإجما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وضع قواعد عامة يدخل تحتها جزئيات لا يمكن حصرها لكثرت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بوضع الشارع الحكيم لتلك الجزئيات الكثيرة قواعد معروفة ظهر معنى الآية الكريم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ارة التفصيل وهو المتبادر من هذه الآ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قال عليه الصلاة والسلام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ا تركتُ شيئاً مما أمركم الله به إلا وقد أمرتكم ب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لا تركتُ شيئاً مما نهاكم الله عنه إلا وقد نهيتكم 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تفصيل إذاً تارة يكون بالقواعد التي لا تدخل تحتها جزئيات كثي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ارة يكون بالتفصيل لمفردات عبادات وأحكام تفصيلاً لا يحتاج إلى الرجوع إلى قاعدة من تلك القواعد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القواعد التي لا يدخل تحتها فرعيات كثير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ظهر بها عظمة الإسلام وسعة دائرة الإسلام في التشريع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وله صلى الله عليه وسلم على سبيل المثا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ا ضرر ولا ضرار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وله عـليه السلا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كل مـسكر خمر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ل خـمر 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وله عليه السلا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كل بدعة ضلالة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ل ضلالة في 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  <w:rtl w:val="true"/>
        </w:rPr>
        <w:t>)  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ه قواعد وكليات لا يفوتها شيء مما يتعلق بالضرر بالنفس أو الضرر بالمال في الحديث الأو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ا يتعلق بما يُسكر كما في الحديث الثان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واء كان المسكر مستنبطاً من العن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هو المشهور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من الذ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من أي مادة من المواد الأخر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ا دام لأنه مُسكر فهو حر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ذلك في الحديث الثالث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يمكن حصر البدع لكثرت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مكن تعدادها ومع ذلك فهذا الحديث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ع إيجازه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بصراح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كل بدعة ضلالة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ل ضلالة في 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ه تفصيل لكن بقواعد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ما الأحكام التي تعرفون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ي مفصلة بمفردات جاء ذكرها في السنة على الغال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حياناً كأحكام الإرث مثلاً فهي مذكورة في القران الكري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الحديث الذي جاء ذكر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حديث صحيح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عمل به هو الذي بإمكاننا أن نتمسك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ما جاء في الحديث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تركت فيكم أمرين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ن تضلوا ما تمسكتم بهما 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كتاب ا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سنة 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تمسك بحبل الل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ذي هو بأيدينا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ما هو العـمل بالسنة المُفـصلة للقران الكري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ناك من ي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عارض الحديث آية من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مردود مهما كانـت درجة صحـ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ضرب مثالاً لـذلك بحديث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الميت ليُعـذب ببكاء أهله عليه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حتج بقول عائشة في ردها الحديث بقول الله عزوج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َلَا تَزِرُ وَازِرَةٌ وِزْرَ أُخْرَى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فكيف على يُرد على من يقول ذلك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د هذا الحديث هو من مشاكل رد السنة بالقران وهو يدل على انحراف ذلك الخ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ما الجواب عن هذا الحديث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أخص به من تمسك بحديث عائشة رضي الله عنها فهو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ناحية الحدي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 هذا الحديث لا سبيل لرده من الناحية الحديثية اثن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ن جاء بسند صحيح عن ابن عمر رضي الله عنه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نه ابن عمر رضي الله عنه لم يتفرد 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ل تابعه على ذلك عمر بن الخطاب وهو وابنه لم يتفردا 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د تابعهما المغيرة ن شُع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مما يحضرني في هذه الساعة بأن هذه الروايات عن هؤلاء الصحابـــة الثلاثة رضي الله عنهـم فـي الصحيح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 لو أن الباحث بحث يحثاً خاصاً في هذا الحديث فيسجد له طرقاً أخر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ه الأحاديث الثلاثة كلها أحاديث صحيحة الأسانيد فلا تُرد بمجرد دعوى التعارض مع القران الكر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ناحية التفس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 هذا الحديث قد فسره العلماء بوجه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وجه الأول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هذا الحديث إنما ينطبق على الميت الذي كان يعلم في قيد حياته أن أهله بعد موته سيرتكبون مخالفات شرع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لم ينصحهم ولو يوصهم أن لا يبكوا ع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بكاء يكون سبباً لتعذيب المي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عريف في لفظ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 ليست للاستغراق والشمو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الحديث بمعنى أن كل ميت يُعذب ببكاء أهله ع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نم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 للعه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ت الذي لا ينصح بألا يرتكبوا بعد وفاته ما يخالف الشر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ا الذي يعذب ببكاء أهله ع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من قام بواجب النص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واجب الوصية الشرعية بألا ينوحوا علي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لا يأتوا بالمنكرات التي تُفعل خاصة في هذا الزم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ه لا يُعذب وإذا لم يُوص لم ينصح عُذ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تفصيل هو الذي يجب أن نفهمه من التفسير الأول لكثير من العلماء المعروفين والمشهور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النووي وغير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إذا عرفنا هذا التفصي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ألا تعارض بين هذا الحديث وبين قو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َلَا تَزِرُ وَازِرَةٌ وِزْرَ أُخْرَى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نما يظهر التعارض فيما لو فُهم أ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لفظ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نما هي للاستغراق والشمو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يت يُعذ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نئذٍ يُشكل الحديث ويتعارض مع الآية الكري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إذا عرفنا المعنى الذي ذكرناه آنف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لا تعارض ولا إشكا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الذي يُعذب إنما يُعذب بسبب عدم قيامه بواجب النصح والوص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وجه الأول مما قيل في تفسير هذا الحديث لدفع التعارض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ما الوجه الثاني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الذي ذكره شيخ الإسلام ابن تيمية رحمه الله في بعض مصنفا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 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نا ليس عذاباُ في القب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عذاباً في الآخ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هو بمعنى التألم وبمعنى الحز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الميت 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مع بكاء أهله ع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سف وحزن لحزنهم هم علي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كذا قال شيخ الإسلام ابن تيم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لو صح لاستأصل شأفة الشبه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ي أ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هذا التفسير يتعارض مع حقيقتين اثنتين لذلك لا يسعنا إلا أن نعتمد على التفسير الأول للحديث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حقيقة الأولى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في حديث المغيرة بن شعبة رضي الله عنه الذي أشرت إليه آنفا زيادة تبين أن العذاب ليس بمعنى التأ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هو بمعنى العذاب المتباد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ذاب النا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ا أن يعفو الله تبارك وتعال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هو صريح قوله عزوج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 اللَّهَ لَا يَغْفِرُ أَنْ يُشْرَكَ بِهِ وَيَغْفِرُ مَا دُونَ ذَلِكَ لِمَنْ 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في رواية المغيرة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ن الميت ليُعذب ببكاء أهله يوم القيامة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صريح بأن الميت يُعذب بسبب بكاء أهله عليه يوم القيام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في القب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الذي فسره ابن تيمية بالألم والحزن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حقيقة الأخرى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أن الميت إذا مات لا يحس بشيء يجري من حو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واء أكان هذا الشيء خيراً أو شراً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تدل عليه أدلة الكتاب والسن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لهم إلا في بعض المناسبات التي جاء ذكرها في بعض الأحاديث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ما كقاعدة لكل مي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لبعض الأمو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ث أسمعهم الله عزوجل بعض الشيء الذي يتألمون به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من الأ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ديث الذي رواه البخاري في صحيحه من حديث أنس بن مالك رضي الله تعالى عنه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ن العبد إذا وضع في قبر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تولى عنه أصحابه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حتى إنه سمع قرع نعالهم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تاه م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في هذا الحديث الصحيح إثبات سمع خاص للميت في وقت دف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ين ينصرف الناس ع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وقت الذي يُجلسه الملكان أُعيدت الروح إ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في هذه الحالة يسمع قرع النعا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ا يعني الحديث بداهة أن هذا الميت وكل الأموات تُعاد إليهم أرواح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نهم يظلون يسمعون قرع النعال المـارة بين القبور إلى يوم يبـعثون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ما هذا وضعٌ خاص وسماع خاص من المي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 أُعيدت روحه إ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ينئذٍ لو أخذنا بتفسير ابن تيمية رحمه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سعنا دائرة إحساس الميت بما يجري حو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واءً عند نشعه قبل دف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بعد وضعه في قبر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ذلك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يسمع بكاء الأحياء عليه و وهذا يحتاج إلى نص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مفقود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أولاً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ثانياً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عض نصوص الكتاب والسنة الصحيحة تدل على أن الموتى لا يسمعو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بحث طوي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ي سأذكر حديثاً واحد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نهي الجواب عن السؤال وهو قو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ن لله ملائكة سياحين في الأرض يبلغوني عن أمتي 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ول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يا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وافين على المجال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كلما صلى مسلم على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ناك ملك موكل يوصل السلام من ذاك المسلم إلى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و كان الأموات يسمعو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ان أحق هؤلاء الأموات أن يسمع هو نبينا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ا فضله الله تبارك وتعال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خصه بخصائص على كل الأنبياء والرسل والعالم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و كان أحدٌ يسمع لكان النبي صلى الله عليه وسلم ثم لو كان النبي صلى الله عليه وسلم يسمه شيئا بعد مو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سمع صلاة أمته علي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هنا تفهمون خطأ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لا ضلا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ذين يستغيثون ليس بالنبي صلى الله عليه وسلم بل وبمن دو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واء كانوا رسلا أو أنبياء أو صالح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 لو استغاثوا بالرسول عليه الصلاة والسلام لما سمع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هو صريح القرا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 الَّذِينَ تَدْعُونَ مِنْ دُونِ اللَّهِ عِبَادٌ أَمْثَال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b/>
          <w:bCs/>
          <w:color w:val="000000"/>
          <w:sz w:val="32"/>
          <w:szCs w:val="32"/>
        </w:rPr>
        <w:t>194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ْ تَدْعُوهُمْ لَا يَسْمَعُوا دُعَاء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ى آخر الآ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فالموتى من بعد موتهم لا يسمعو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ا ما جاء النص في قضية خاص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ما ذكرت آنف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ن سماع الميت قرع النعا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هذا ينتهي الجواب عن هذا السؤا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ت المسجلة مفتوحةً على القرآن الكري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عض الحاضرين لا يستمعون بسبب أنهم مشغولون بالك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ا حكم عدم الاستماع ؟ وهل يأثم أحد من الحاضرين أو الذي فتح المسجلة ؟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واب عن هذه القضية يختلف باختلاف المجلس الذي يُتلى فيه القران من المُسجل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ن كان المجلس مجلس علم وذكر وتلاوة 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ج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حالة هذ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إصغاء الت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لم يفعل فهو آث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خالفته بقول الله تبارك وتعالى في القرا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إِذَا قُرِئَ الْقُرْآنُ فَاسْتَمِعُوا لَهُ وَأَنْصِتُوا لَعَلَّكُمْ تُرْح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b/>
          <w:bCs/>
          <w:color w:val="000000"/>
          <w:sz w:val="32"/>
          <w:szCs w:val="32"/>
        </w:rPr>
        <w:t>204</w:t>
      </w:r>
      <w:r>
        <w:rPr>
          <w:b/>
          <w:bCs/>
          <w:color w:val="000000"/>
          <w:sz w:val="32"/>
          <w:szCs w:val="32"/>
          <w:rtl w:val="true"/>
        </w:rPr>
        <w:t xml:space="preserve"> [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إذا كان المجلس ليس مجلس علم ولا ذكر ولا تلاوة 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مجلس عاد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أن يكون إنسان يعمل في البي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يدرس أو يطال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فق هذه الحالة لا يجوز فتح آلة التسجي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رفع صوت التلاوة بحيث يصل إلى الآخرين الذين هم ليسوا مكـلفين بالسـما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م لم يجـلسـوا 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مسؤول هو الذي رفع صوت المسجلة وأسمع صوتها للآخر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 يُحرجُ على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حملهم على أن يسمعوا للقران في حالة هم ليسوا مستعدين لها </w:t>
      </w:r>
      <w:r>
        <w:rPr>
          <w:b/>
          <w:bCs/>
          <w:color w:val="FF0000"/>
          <w:sz w:val="32"/>
          <w:szCs w:val="32"/>
          <w:rtl w:val="true"/>
        </w:rPr>
        <w:t>(*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قرب مثال على هذا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أحدنا يمر في الطريق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سمع من السم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ائع الفلاف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بيع أيضاً هذه الأشرطة المُسجل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اسيتا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د ملأ صوت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ينما ذهبت تسمع هذا الصو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ل هؤلاء الذين يمشون في الطريق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ل في سبيل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هم مكلفون أن ينصتوا لهذا القران الذي يُتلى في غير محله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المسؤول هو هذا الذي يُحرجُ على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سمعهم صوت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ما للتجارة أو لإلفات نظر الناس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نحو ذلك من المصالح الماد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ذاً هم يتخذون القران من جهةٍ مزامي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ما جاء في بعض الأحاديث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هم يشترون بآيات الله ثمناً قليلاً في أسلوب آخر غير أسلوب اليهود والنصارى الذين قال الله عزوجل في حقهم في هذه الآ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شْتَرَوْا بِآيَاتِ اللَّهِ ثَمَنًا قَلِيل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سؤال </w:t>
      </w: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 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الله عزوجل يُخبر عن نفسه فيق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مَكَرُوا وَمَكَرَ اللَّهُ وَاللَّهُ خَيْرُ الْمَاك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ل عمران</w:t>
      </w: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ربما يضيق عقل بعض الناس عن فهم هذه الآية  على ظاهر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ما أننا لسنا بحاجة للتأوي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كيف يكون الله خير الماكرين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سألة سهلة بفضل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لأننا نستطيع أن نعرف أن المك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ن حيث هو مكر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يوصف دائماً وأبداُ بأنه ش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إنه لا يوصف دائما وأبدا بأنه خي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رُب كافر يمكر بم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هذا المسلم كيس فطن ليس مغفلا ولا غبي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متنبه لمكر خصمه الكاف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عامله على نقيض مكره هو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حيث تكون النتيجة أن هذا المسلم بمكره الحسن قضى على الكافر بمكره السيئ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ل ي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هذا المسلم حينما مكر بالكافر تعاطى أمراً غير مشروع ؟ لا أحد يقول هذ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السهل أن تفهموا هذه الحقيقة من قوله علــ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ـحرب خ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ذي يقالُ في الخدعة يُقال في المكر تمام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خادعة المسلم لأخيه المسلم حر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مخادعة المسلم للكافر عدو الله وعدو رسوله هذا ليس حرام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ل هو واج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ذلك مكر المسلم بالكافر الذي يريد المكر ب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يث يبطل هذا المسلم مكر الكافر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مكر حس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إنسان  وذاك إنسان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اذا نقول بالنسبة لرب العالمين القادر العليم الحكيم ؟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ا هو يبطل مكر الماكرين جميعاً لذلك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لَّهُ خَيْرُ الْمَاك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حينما وصف ربنا عزوجل نفسه بهذه الصفة ؟ قد لفت نظرنا بأن المكر حتى من البشر ليس دائم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لَّهُ خَيْرُ الْمَاك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ناك ماكر بخي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اكر بش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ن مكر بخير لم يُذ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ه عزوجل كما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لَّهُ خَيْرُ الْمَاك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اختصار أ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ما خطر ببالك فالله بخلاف ذلك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ذا توهم الإنسان أمراً لا يليق ب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يعلم رأساً أنه مخطئ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الآية هي مدح لله عزوج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يس فيها أي شيء لا يجوز نسبته إلى الله تبارك وتعالى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سؤال</w:t>
      </w: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يف نوفق بين هاتين الآيتي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مَنْ يَبْتَغِ غَيْرَ الْإِسْلَامِ دِينًا فَلَنْ يُقْبَلَ مِنْ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 عمران</w:t>
      </w:r>
      <w:r>
        <w:rPr>
          <w:b/>
          <w:bCs/>
          <w:color w:val="000000"/>
          <w:sz w:val="32"/>
          <w:szCs w:val="32"/>
        </w:rPr>
        <w:t>85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و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 الَّذِينَ آمَنُوا وَالَّذِينَ هَادُوا وَالصَّابِئُونَ وَالنَّصَارَى مَنْ آمَنَ بِاللَّهِ وَالْيَوْمِ الْآخِرِ وَعَمِلَ صَالِحًا فَلَا خَوْفٌ عَلَيْهِمْ وَلَا هُمْ يَحْزَ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b/>
          <w:bCs/>
          <w:color w:val="000000"/>
          <w:sz w:val="32"/>
          <w:szCs w:val="32"/>
        </w:rPr>
        <w:t>69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عارض بين الآيتين كما يوهم السؤا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لأن آية الإسلام هي بعد أن تَبلُغً دعوةُ الإسلامِ أولئك الأقوام الذين وصفهم الله عزوجل في الآية الثان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لَا خَوْفٌ عَلَيْهِمْ وَلَا هُمْ يَحْزَ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كر منهم الصابئ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صابئة حينما يذكرون يسبق إلى الذهن أن المقصود بهم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ُباد الكواكب لكنه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حقيقة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ل قوم وقعوا في الشرك بعد أن كانوا من أهل التوحيد فالصابئة كانوا موحد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عرض لهم الشرك وعبادة الكواك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ذين ذُكروا في هذه الآية هم المؤمنون منهم الموحدو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ؤلاء قبل مجيء دعوة الإسلام هم كاليهود والنصار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م ذُكروا أيضاً في نفس السياق الذي ذُكر فيه الصابئة فهؤلاء مَنْ كان منهم متمسكاً بدينه في زما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من المؤمنين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لَا خَوْفٌ عَلَيْهِمْ وَلَا هُمْ يَحْزَ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بعد أن بعث الله عزوجل محمداً عليه الصلاة والسلام بدين الإس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لغت دعوة هذا الإسلام أولئك الناس من يهود ونصارى وصابئ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ا يقبل منه إلا الإسل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ً قو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مَنْ يَبْتَغِ غَيْرَ الْإِسْلَامِ دِين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عد مجيء الإسلام على لسان الرسول عليه الصلاة والسـ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لوغ دعوة الإسلام إ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ا يُقبل منه إلا الإسـل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ما الذين كانوا قبل بعثة الرسول عليه الصلاة والسلام بالإس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الذين قد يوجدون اليوم على وجه الأرض ولم تبلغهم دعوة الإسلام أو بَلَغَتْهُمْ دعوةُ الإسلام ولكنْ بلغتهم محرفةً عن أساسها وحقيقت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ذكرتُ في بعض المناسبات عن القادياني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ن انتشروا في أوربا وأمريكا يدعون إلى الإسلام لكن هذا الإسلام الذين يدعون إليه ليس من الإسلام في شيء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م يقولون بمجيء أنبياء بعد خاتم الأنبياء محمد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ؤلاء الأقوا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أوربيين والأمريكيين الذين دعوا إلى الإسلام القاديان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م تبلغهم دعوة الإسلام الحق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لى قسمي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سم منهم على دين سابق وهم متمسكون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على ذلك تحمل آ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لَا خَوْفٌ عَلَيْهِمْ وَلَا هُمْ يَحْزَ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سم انحرف عن هذا الد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هو شأن كثير من المسلمين اليو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حجة قائمة عليه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من لم تبلغهم دعوة الإسلام مطلقاً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 بعد الإسلام أو قبله</w:t>
      </w:r>
      <w:r>
        <w:rPr>
          <w:b/>
          <w:bCs/>
          <w:color w:val="000000"/>
          <w:sz w:val="32"/>
          <w:szCs w:val="32"/>
          <w:rtl w:val="true"/>
        </w:rPr>
        <w:t xml:space="preserve">-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ؤلاء لهم معاملة خاصة في الآخ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ي أن الله عزوجل يبعث إليهم رسولاً يمتحنهم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امتحن الناس في الحياة الدني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من استجاب لذلك الرسول في عرصات يوم القيامة وأطاعه دخل الجن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 عصاه دخل النار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سؤال</w:t>
      </w:r>
      <w:r>
        <w:rPr>
          <w:b/>
          <w:bCs/>
          <w:color w:val="000080"/>
          <w:sz w:val="32"/>
          <w:szCs w:val="32"/>
        </w:rPr>
        <w:t>7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جَعَلْنَا عَلَى قُلُوبِهِمْ أَكِنَّةً أَنْ يَفْقَهُوهُ وَفِي آذَانِهِمْ وَقْ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َشُم البعض من هذه الآية رائحة الجب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ا رأيكم في ذلك 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الجعـل هو جعلٌ كون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فهم هذا لابد من شرح مـعنى الإرادة الإله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إرادة الإلهية تنقسم إلى قسمين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رادة شرعية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إرادة كونية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والإرادة 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كل ما شرعه الله عزوجل لعباد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ضهم على القيام به من طاعات وعبادات على اختلاف أحكام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فرائض إلى مندوب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الطاعات والعبادات يريدها تبارك وتعالى ويُحبه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ما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إرادة الك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ي قد تكون تارة مما لم يشرعها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ه قدرها وهذه الإمارة إنما سُميت بالإرادة الكونية اشتقاقاً من قوله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مَا أَمْرُهُ إِذَا أَرَادَ شَيْئًا أَنْ يَقُولَ لَهُ كُنْ فَ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</w:t>
      </w:r>
      <w:r>
        <w:rPr>
          <w:b/>
          <w:bCs/>
          <w:color w:val="000000"/>
          <w:sz w:val="32"/>
          <w:szCs w:val="32"/>
        </w:rPr>
        <w:t>82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ــ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م نكرة يشمل كل شيء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ان طاعة أو معص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يكون ذلك بقوله ت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 بمشيئته وقضائه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در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إذا عرفنا هذه الإرادة الكون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هي أنها تشمل كل شيء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واء أكان طاعة أو كان معص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لا بد من الرجوع بنا إلى  موضوع القضاء والقد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وله تعال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808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جَعَلْنَا عَلَى قُلُوبِهِمْ أَكِنَّةً أَنْ يَفْقَهُوهُ وَفِي آذَانِهِمْ وَقْ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ناه أن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ـــــذا الـذي قــــــال له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عله أمراً مُقدراً كائناً لابد م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كل شيء عند الله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زوجل بقد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أيضاً يشمل الخير والش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ما يتعلق منه بنا نحن الثقل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س والجن المكلفين المأمورين من الله عزوجل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ننظر فيما نقوم نحن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ما أن يكون بمحض إرادتنا واختيارن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ما أن يكون رغماً عن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القسم الثاني لا يتعلق به طاعة ولا معص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كون عاقبة ذلك جنة ولا نار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القسم الأول هو الذي عليه تدور الأحكام الشرع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ى ذلك يكون جزاء الإنسان الجنة أو النا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يفعله الإنسان بإراد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سعى إليه بكسبه واختياره هو الذي يحاسب ع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ْ كان خيراً فخي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كان شراً فشر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ون الإنسان مختاراً في قسم كبير من أعما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حقيقة لا يمكن المجادلة فيها شرعاً ولا عقلاً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شرعاً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808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نصوص الكتاب والسنة متواترة في أمر الإنسان بأن يفعل ما أمر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أن يترك ما نُهي ع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ه النصوص أكثر من أن تذكر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عقل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اضح لكل إنسان متجرد عن الهوى والغرض بأنه حينما يتك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نما يمش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نما يأك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نما يشر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نما يفعل أي شيء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ما يدخل في اختيار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مختار في ذلك غير مضطر إطلاق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نا شئتُ أنْ أتكلم الآ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يس هناك  أحد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جبرني على ذلك بطبيعة الحا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ه مقد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كلامي هذا مع كونه مقدر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أنه مقدر مع اختياري لهذا الذي أقوله وأتكلم ب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باستطاعتي أن أصمت لأبين لمن كان في شك مما أقول أني مختار في هذا الكل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ُ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ختيار الإنسا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حيث الواقع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ر لا يقبل المناقشة والمجادل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لا فالذي يجادل في مثل هذا إنما هو يسفسط ويشكك في البدهي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ذا وصل الإنسان إلى هذه المرحلة انقطع معه الكل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ً فأعمال الإنسان قسمان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8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ضطرارية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اضطرارية</w:t>
      </w: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يس فيها ك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من الناحية الشرعية ولا من الناحية الواقعية 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Cs/>
          <w:color w:val="8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شرع يتعلق بالأمور الاختيار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هي الحقيق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ذا ركزناها في أذهاننا 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Cs/>
          <w:color w:val="8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ستطعنا أن نفهم الآية السابقة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808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جَعَلْنَا عَلَى قُلُوبِهِمْ أَكِن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الجعل كون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جب أن نتذكر الآية السابقة </w:t>
      </w:r>
      <w:r>
        <w:rPr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مَا أَمْرُهُ إِذَا أَرَادَ شَيْئًا أَنْ يَقُولَ لَهُ كُنْ فَ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إرادة ههنا إرادة كون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ليس رغماُ عن هذا الذي جعل الله على قلبه أكن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ال من الناحية الماد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الإنسان حينما يُخلق إنما يُخلق ولحمه غض طر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إذا كبر وكبر يقسو لحمه ويشتد عظمه ولكن الناس ليسوا كلهم سواء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مثلاً إنسان منكب على نوع من الدراسة والع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ماذا يقوى فيه ؟ يقوى عقله ؟ ويقوى دماغه من الناحية التي هو ينشغل ب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َنصب بكل جهده علي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من الناحية البدنية جسده لا يقو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ضلاته لا تنمو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عكس بالعكس تمام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شخص منصب على الناحية الماد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و في كل يوم يتعاطى تمارين رياض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يقولون اليوم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تشتد عضلات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قوى جسد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صبح له صورة كما نرى ذلك أحياناً في الواق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حياناً في الصو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ؤلاء الأبطال مثلاُ تصبح أجسادهم كلها عضل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ل هو خُلق هكذ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 هو اكتسب هذه البنية القوية ذات العضلات الكثيرة ؟ هذا شيء وصل إليه هو بكسبه واختياره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ذلك هو مثل الإنسان الذي يضل في ضلاله وفي عناد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كفره وجحود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صل ال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ى هذه الأكنة التي يجعلها الله عزوجل على قلوبهم ؟ لا بفرض من الله واضطرار من الله ل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بسبب كسبهم واختيار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ا هو الجعل الكوني الذي يكسبه هؤلاء الكفا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صلون إلى هذه النقطة التي يتوهم الجُهال أنها فُرضت علي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حقيقة أن ذلك لم يُفرض عليهم وإنما ذلك بما كسبت أيدي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ن الله ليس بظلامٍ للعبيد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سؤال</w:t>
      </w:r>
      <w:r>
        <w:rPr>
          <w:b/>
          <w:bCs/>
          <w:color w:val="000080"/>
          <w:sz w:val="32"/>
          <w:szCs w:val="32"/>
        </w:rPr>
        <w:t>8</w:t>
      </w:r>
      <w:r>
        <w:rPr>
          <w:b/>
          <w:bCs/>
          <w:color w:val="000080"/>
          <w:sz w:val="32"/>
          <w:szCs w:val="32"/>
          <w:rtl w:val="true"/>
        </w:rPr>
        <w:t xml:space="preserve"> 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حكم تقبيل المصحف ؟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مما يدخل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اعتقادن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عموم الأحاديث التي منها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ي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محدثات الأمور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إن كل محدثة بدعة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ل بدعة ض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15</w:t>
      </w:r>
      <w:r>
        <w:rPr>
          <w:b/>
          <w:bCs/>
          <w:color w:val="000000"/>
          <w:sz w:val="32"/>
          <w:szCs w:val="20"/>
          <w:rtl w:val="true"/>
        </w:rPr>
        <w:t xml:space="preserve">) 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حديث آخر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كل ضلالة في النار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16</w:t>
      </w:r>
      <w:r>
        <w:rPr>
          <w:b/>
          <w:bCs/>
          <w:color w:val="000000"/>
          <w:sz w:val="32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كثير من الناس لهم موقف خاص من مثل هذه الجزئ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ذا في ذلك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هو إلا إظهار تبجيل وتعظيم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نحن نقول صدقتم ليس فيه إلا تبجيل وتعظيم القران الكريم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 تُرى هل هذا التبجيل والتعظيم كان خافياً على الجيل الأول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م صحابة الرسول صلى الله عليه وسلم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ذلك أتباعهم وكذلك أتباع التابعين من بعدهم ؟ لا شك أن الجواب سيكون كمال قال علماء السلف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و كان خيراُ لسبقونا إليه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 xml:space="preserve">هذا شيء </w:t>
      </w:r>
      <w:r>
        <w:rPr>
          <w:rtl w:val="true"/>
        </w:rPr>
        <w:t xml:space="preserve">, </w:t>
      </w:r>
      <w:r>
        <w:rPr>
          <w:rtl w:val="true"/>
        </w:rPr>
        <w:t xml:space="preserve">والشيء الآخر </w:t>
      </w:r>
      <w:r>
        <w:rPr>
          <w:rtl w:val="true"/>
        </w:rPr>
        <w:t xml:space="preserve">: </w:t>
      </w:r>
      <w:r>
        <w:rPr>
          <w:rtl w:val="true"/>
        </w:rPr>
        <w:t>هل الأصل في تقبيل شيء ما الجواز أم الأصل المنع 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نا لا بد من إيراد الحديث الذي أخرجه الشيخان في صحيحهما ليتذكر من شاء أن يتذك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عرف بُعد المسلمين اليوم عن سلفهم الصالح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ن فقه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ن معالجتهم للأمور التي قد تحدث له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ذاك الحديث هو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 عباس بن ربيعة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أيت عمر بن الخطاب رضي الله عنه يُقبل الحجر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سود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ق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ني لأعلم أنك حجر لا تضر ولا تنفع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لولا أني رأيت رسول الله صلى الله عليه وسلم يُقبلك ما قبلتُ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17</w:t>
      </w:r>
      <w:r>
        <w:rPr>
          <w:b/>
          <w:bCs/>
          <w:color w:val="000000"/>
          <w:sz w:val="32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ا معنى هذا الكلام من هذا الفاروق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لا أني رأيت رسول الله صلى الله عليه وسلم يُقبلك ما قبلتك ؟</w:t>
      </w:r>
      <w:r>
        <w:rPr>
          <w:b/>
          <w:bCs/>
          <w:color w:val="000000"/>
          <w:sz w:val="32"/>
          <w:szCs w:val="32"/>
          <w:rtl w:val="true"/>
        </w:rPr>
        <w:t>!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اذا قبل عمرُ الحجر الأسو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كما جاء في الحديث الصحيح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حجر الأسود من 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18</w:t>
      </w:r>
      <w:r>
        <w:rPr>
          <w:b/>
          <w:bCs/>
          <w:color w:val="000000"/>
          <w:sz w:val="32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ل قبله بفلسفة صادرة م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يقول كما قال القائل بالنسبة لمسألة السائ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 هذا كلام الله ونحن نقبله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 يقول عمر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حجر أثر من آثار الجنة التي وُعد المتقون فأنا أُقب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ست بحاجة إلى نص عن رسول الله صلى الله عليه وسلم ليبين لي مشروعية تقبيله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 يعاملُ هذه المسألة الجزئية كما يريد أن يقول بعض الناس اليوم بالمنطق الذي نحن ندعو إ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نسميه بالمنطق السلف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الإخلاص في اتباع الرسول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استن بسنته إلى يوم القيامة ؟ هكذا كان موقف عم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ولا أني رأيت رسول الله صلى الله عليه وسلم يُقبلك لما قبلتك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ُ الأصل في هذا التقبيل أن نجري فيه على سنة ماض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أن نحكم على الأمو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ما أشرنا آنف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ن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حس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ذا في ذلك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كروا معي موقف زيد بن ثابت كيف تجاه عرض أبي بكر وعمر عليه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19</w:t>
      </w:r>
      <w:r>
        <w:rPr>
          <w:b/>
          <w:bCs/>
          <w:color w:val="000000"/>
          <w:sz w:val="32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مع القران لحفظ القران من الضياع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 قا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يف ت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ون شيئاً ما فعله رسول الله صلى الله 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يه 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يس عند المسلمين اليوم هذا الفقه في الدين إطلاقاً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إذا قيل للمقبل للمصحف </w:t>
      </w:r>
      <w:r>
        <w:rPr>
          <w:rtl w:val="true"/>
        </w:rPr>
        <w:t xml:space="preserve">: </w:t>
      </w:r>
      <w:r>
        <w:rPr>
          <w:rtl w:val="true"/>
        </w:rPr>
        <w:t>كيف تفعل شيئاً لم يفعله رسول الله صلى الله عليه وسلم ؟</w:t>
      </w:r>
      <w:r>
        <w:rPr>
          <w:rtl w:val="true"/>
        </w:rPr>
        <w:t xml:space="preserve">! </w:t>
      </w:r>
      <w:r>
        <w:rPr>
          <w:rtl w:val="true"/>
        </w:rPr>
        <w:t xml:space="preserve">واجهك بأجوبة غريبة عجيبة جداً </w:t>
      </w:r>
      <w:r>
        <w:rPr>
          <w:rtl w:val="true"/>
        </w:rPr>
        <w:t xml:space="preserve">, </w:t>
      </w:r>
      <w:r>
        <w:rPr>
          <w:rtl w:val="true"/>
        </w:rPr>
        <w:t xml:space="preserve">منها </w:t>
      </w:r>
      <w:r>
        <w:rPr>
          <w:rtl w:val="true"/>
        </w:rPr>
        <w:t xml:space="preserve">: </w:t>
      </w:r>
      <w:r>
        <w:rPr>
          <w:rtl w:val="true"/>
        </w:rPr>
        <w:t xml:space="preserve">يا أخي </w:t>
      </w:r>
      <w:r>
        <w:rPr>
          <w:rtl w:val="true"/>
        </w:rPr>
        <w:t xml:space="preserve">! </w:t>
      </w:r>
      <w:r>
        <w:rPr>
          <w:rtl w:val="true"/>
        </w:rPr>
        <w:t>وماذا في ذلك ؟</w:t>
      </w:r>
      <w:r>
        <w:rPr>
          <w:rtl w:val="true"/>
        </w:rPr>
        <w:t xml:space="preserve">! </w:t>
      </w:r>
      <w:r>
        <w:rPr>
          <w:rtl w:val="true"/>
        </w:rPr>
        <w:t>هذا فيه تعظ</w:t>
      </w:r>
      <w:r>
        <w:rPr>
          <w:rtl w:val="true"/>
        </w:rPr>
        <w:t>ــ</w:t>
      </w:r>
      <w:r>
        <w:rPr>
          <w:rtl w:val="true"/>
        </w:rPr>
        <w:t>يم لل</w:t>
      </w:r>
      <w:r>
        <w:rPr>
          <w:rtl w:val="true"/>
        </w:rPr>
        <w:t>ـ</w:t>
      </w:r>
      <w:r>
        <w:rPr>
          <w:rtl w:val="true"/>
        </w:rPr>
        <w:t xml:space="preserve">قران 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 xml:space="preserve">قل له </w:t>
      </w:r>
      <w:r>
        <w:rPr>
          <w:rtl w:val="true"/>
        </w:rPr>
        <w:t xml:space="preserve">: </w:t>
      </w:r>
      <w:r>
        <w:rPr>
          <w:rtl w:val="true"/>
        </w:rPr>
        <w:t xml:space="preserve">يا أخي </w:t>
      </w:r>
      <w:r>
        <w:rPr>
          <w:rtl w:val="true"/>
        </w:rPr>
        <w:t xml:space="preserve">! </w:t>
      </w:r>
      <w:r>
        <w:rPr>
          <w:rtl w:val="true"/>
        </w:rPr>
        <w:t xml:space="preserve">هذا الكلامُ يعاد عليك </w:t>
      </w:r>
      <w:r>
        <w:rPr>
          <w:rtl w:val="true"/>
        </w:rPr>
        <w:t xml:space="preserve">: </w:t>
      </w:r>
      <w:r>
        <w:rPr>
          <w:rtl w:val="true"/>
        </w:rPr>
        <w:t xml:space="preserve">وهل الرسول صلى الله عليه وسلم كان لا يُعظم القران ؟ لا شك أنه كان يعظم القران </w:t>
      </w:r>
      <w:r>
        <w:rPr>
          <w:rtl w:val="true"/>
        </w:rPr>
        <w:t xml:space="preserve">, </w:t>
      </w:r>
      <w:r>
        <w:rPr>
          <w:rtl w:val="true"/>
        </w:rPr>
        <w:t xml:space="preserve">ومع ذلك لم يُقبله </w:t>
      </w:r>
      <w:r>
        <w:rPr>
          <w:rtl w:val="true"/>
        </w:rPr>
        <w:t xml:space="preserve">, </w:t>
      </w:r>
      <w:r>
        <w:rPr>
          <w:rtl w:val="true"/>
        </w:rPr>
        <w:t xml:space="preserve">أو يقولون </w:t>
      </w:r>
      <w:r>
        <w:rPr>
          <w:rtl w:val="true"/>
        </w:rPr>
        <w:t xml:space="preserve">: </w:t>
      </w:r>
      <w:r>
        <w:rPr>
          <w:rtl w:val="true"/>
        </w:rPr>
        <w:t xml:space="preserve">أنت تنكر علينا تقبيل المصحف </w:t>
      </w:r>
      <w:r>
        <w:rPr>
          <w:rtl w:val="true"/>
        </w:rPr>
        <w:t xml:space="preserve">! </w:t>
      </w:r>
      <w:r>
        <w:rPr>
          <w:rtl w:val="true"/>
        </w:rPr>
        <w:t xml:space="preserve">و ها أنت تركب السيارة </w:t>
      </w:r>
      <w:r>
        <w:rPr>
          <w:rtl w:val="true"/>
        </w:rPr>
        <w:t xml:space="preserve">, </w:t>
      </w:r>
      <w:r>
        <w:rPr>
          <w:rtl w:val="true"/>
        </w:rPr>
        <w:t>وتسافر بالطيارة وهذه أشياء من البدعة ؟</w:t>
      </w:r>
      <w:r>
        <w:rPr>
          <w:rtl w:val="true"/>
        </w:rPr>
        <w:t xml:space="preserve">! </w:t>
      </w:r>
      <w:r>
        <w:rPr>
          <w:rtl w:val="true"/>
        </w:rPr>
        <w:t xml:space="preserve">يأتي الرد على ما سمعتم أن البدعة التي هي ضلالة </w:t>
      </w:r>
      <w:r>
        <w:rPr>
          <w:rtl w:val="true"/>
        </w:rPr>
        <w:t xml:space="preserve">, </w:t>
      </w:r>
      <w:r>
        <w:rPr>
          <w:rtl w:val="true"/>
        </w:rPr>
        <w:t xml:space="preserve">إنما ما كان منها في الدين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في الدني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كما ألمحنا آنفا أنه قد تكون جائز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د تكون محرمة إلى آخر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الشيء معروف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حتاج إلى مثا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رجل يركب الطيارة ليسافر إلى بيت الله الحرام للحج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شك أنه جائز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رجل الذي يركب الطيارة ليسافر إلى بلاد الغرب ويحُج إل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شك أن هذه معص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كذ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الأمور التعبدية التي سئُـل عنها السائ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اذا تفعل 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20"/>
          <w:rtl w:val="true"/>
        </w:rPr>
        <w:t>(</w:t>
      </w:r>
      <w:r>
        <w:rPr>
          <w:b/>
          <w:bCs/>
          <w:color w:val="000000"/>
          <w:sz w:val="32"/>
          <w:szCs w:val="20"/>
        </w:rPr>
        <w:t>20</w:t>
      </w:r>
      <w:r>
        <w:rPr>
          <w:b/>
          <w:bCs/>
          <w:color w:val="000000"/>
          <w:sz w:val="32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؟ قال التقرب إلى الله </w:t>
      </w:r>
      <w:r>
        <w:rPr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سبيل إلى التقرب إلى الله تبارك وتعالى إلا بما شرع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ي أريد أن أُذكر بشيء وهو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 اعتقاد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هم جدا لتأسيس ودعم هذه القاعد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ل بدعة ض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مجال لاستحسان عقلي بتاتاً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 بعض السلف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ا أُحدثت بدعة إلا و أُميتت سنةٌ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نا ألمس هذه الحقيقة لمس اليد بسبب تتبعي للمحدثات من الأمو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كيف أنها تخالف ما جاء عن الرسول عليه الصلاة والسلام في كثير من الأحيان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هل العلم والفضل حقاً إذا أخذ أحدهم المصحف ليقرأ ف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راهم يُقبلو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يعملون بما في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أما الناس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ذين ليس بلعواطفهم ضوابط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يقول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ذا في ذلك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علمون بما فيه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ن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أحدثت بدعة إلا وأميتت سن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ثل هذه البدعة بدعة أخرى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رى الناس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حتى الفُساق منهم الذين لا زال في قلوبهم بقية إيمان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سمعوا المؤذن قاموا قياماً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ذا سألتهم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ذا القيام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قول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ظيما لله عزوجل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ذهبون إلى المسج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ظلون يلعبون بالنرد والشطرنج ونحو ذلك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نهم يعتقدون أنهم يعظمون ربنا بهذا القيام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ين جاء هذا القيام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اء طبعاً من حديث موضوع لا أصل له وهو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ذا سمعتم الأذان فقو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1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الحديث له أص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ه حُرف من بعض الضعفاء أو الكذابي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و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د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ختصر الحديث الصحيح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ذا سمعتم الأذان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قولوا مثل ما يقول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ثم صلوا علي </w:t>
      </w:r>
      <w:r>
        <w:rPr>
          <w:b/>
          <w:bCs/>
          <w:color w:val="008000"/>
          <w:sz w:val="32"/>
          <w:szCs w:val="32"/>
          <w:rtl w:val="true"/>
        </w:rPr>
        <w:t>..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2</w:t>
      </w:r>
      <w:r>
        <w:rPr>
          <w:b/>
          <w:bCs/>
          <w:color w:val="000000"/>
          <w:sz w:val="20"/>
          <w:szCs w:val="20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 الحديث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نظروا كيف أن الشيطان يُزين للإنسان بدعة 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عته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قنعه في نفسه بأنه مؤمن يُعظم شعائر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دليل أنه إذا أخذ المصحف يُقب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ذا سمع الأذان يقوم له ؟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هل هو يعمل بالقران ؟ لا يعمل بالقران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لاً قد يُصلي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هل لا يأكل الحرام ؟ هل لا يأكل الربا ؟ هل لا يُطعم الربا ؟ هل لا يُشيع بين الناس الوسائل التي يزدادون بها معصية لله ؟ هل ؟ هل ؟ أسئلة لا نهاية ل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ذلك نحن نقف فيما شرع الله لنا من طاعات وعبادات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نزيد عليها حرفاً واحد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ه كما قال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ا تركت شيئاً مما أمركم الله به إلا وقد أمرتكم به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4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الشيء الذي أنت تعم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 تتقرب به إلى الله ؟ وإذا كان الجواب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ع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ات النص عن الرسول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يس هناك نص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هذه بد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كل بدعة ضلالة وكل ضلالة في النار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ُشْكلن على أحد في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هذه المسألة بهذه الدرجة من البساط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 ذلك فهي ضلالة وصاحبها في النار ؟</w:t>
      </w:r>
      <w:r>
        <w:rPr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جاب عن هذه القضية الإمام الشاطبي بقول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ل بدعة مهما كانت صغيرة فهي ض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ُنظر في هذا الحك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لى أنها ضلال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لى ذات البد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يُنظر في هذا الحكم إلى المكان الذي وضعت فيه هذه البد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هو هذا المكان ؟ إن هذا المكان هو شريعةُ الإسلام التي تمتْ وكملتْ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ا مجال لأحد للاستدراك ببدعة صغيرة أو كبي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هنا تأتي ضلالةُ البدع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لمجرد إحداثه إيا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لأنه يعطي معنى للاستدراك على ربنا تبارك وتعالى وعلى نبينا صلى الله عليه وسل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color w:val="000080"/>
          <w:rtl w:val="true"/>
        </w:rPr>
        <w:t xml:space="preserve">سؤال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كيف يجب علينا أن نفسر القران الكريم 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زل الله تبارك وتعالى القران الكريم على قلب رسوله محمد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يخرج الناس من ظلمات الكفر والجـهل إلى نور الإسـ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 كِتَابٌ أَنْزَلْنَاهُ إِلَيْكَ لِتُخْرِجَ النَّاسَ مِنَ الظُّلُمَاتِ إِلَى النُّورِ بِإِذْنِ رَبِّهِمْ إِلَى صِرَاطِ الْعَزِيزِ الْحَم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راهيم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جعل رسوله صلى الله عليه وسلم مُبيناً لما في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ُفسراً ومُوضحاً 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أَنْزَلْنَا إِلَيْكَ الذِّكْرَ لِتُبَيِّنَ لِلنَّاسِ مَا نُزِّلَ إِلَيْهِمْ وَلَعَلَّهُمْ يَتَفَكَّر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جاءتِ السنةُ مفسرةً ومبينةً لما في القران الكري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ي وحيٌ من عند الل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مَا يَنْطِقُ عَنِ الْهَو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ْ هُوَ إِلَّا وَحْيٌ يُوح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جم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ال النبي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إلا إني أُوتيت القران ومِثلهُ مع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ألا يُوشِكُ رجلٌ شبعانُ على أَريكته يقول 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عليكم بهذا القران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ما وجدتم فيه من حلال فأَلو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ما وجدتم فيه من حرام فحرموهُ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إن ما حرمَ رسول الله صلى الله عليه وسلم كما حرمَ اللهُ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أولُ ما يُفسرُ به القران الكريمُ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و القران مع السن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هي أقوال وأفعال وتقريرات رسول الله صلى الله عليه وسل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ثم بعد ذلك بتفسير أهل الع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ى رأسهم أصحاب رسول الله صلى الله عليه وسل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مقدمتهم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بدالله ابن مسعود رضي الله عن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لقد صُحبته للنبي صلى الله عليه وسلم من جه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عنايته بسؤاله عن القران وفهمه وتفسيره من جهة أخر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عبدالله بن عباس رضي الله عنهما فقد قال ابن مسعود في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نه تُرجمان الق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أي صحابي من بعدهم ثبت عنه تفسير آ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لك يكن هناك خلاف بين الصحاب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نتقلى حين ذلك التفسير بالرضا والتسليم والقبو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 لم يوجد وجب علينا أن نأخذ من التابعين الذين عُنوا بتلقي التفسير من أصحاب رسول الله عليه الصلاة والسلام كسعيد بن جبي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طاووس ونحوهم ممن اشتهروا بتلقي تفسير القران عن بعض أصحاب الرسول عليه الصلاة والسل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بخاصة ابن عباس كما ذكرن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ناك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لأسف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عض الآيات تُفسر بالرأي والمذه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م يأت في ذلك بيان عن النبي صلى الله عليه وسلم مباش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ستقل بعض المتأخرين في تفسيرها تطبيقاُ للآية على المذه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ه مسألة خطيرة جداُ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ث تُسفر الآيات تأييداُ للمذهب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لماء التفسير فسروها على غير ما فسرها أهل ذلك المذهب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يمكن أن نذكر مثالُ لذلك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وله تبارك و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اقْرَءُوا مَا تَيَسَّرَ مِنَ الْقُرْآ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زمل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سرته بعض المذاهب بالتلاوة نفس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اجب من القران في الصلوات إنما هو آية طويلة أو ثلاث آيات قصيرة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الوا هذا مع ورود الحديث الصـحيح عن الـنبي صلى الله عليه وسلم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 صلاة لمن لم يقرأ بفـاتحة الكتــ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7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الحديث الاخر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ن صلى صلاة لم يقرأ فيها بفاتحة الكتاب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هي خِداج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هي خِداج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ي خِداج غيرُ تَ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8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د رُدت دلالة هذين الحديث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التفسير المذكور للاية السابقة 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دعوى أنها أطلقت القراء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جوز عندهم تفسير القران إلا بالسنة المتواتر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لا يجوز تفسير المتواتر إلا بالمتوات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ردوا الحديثين السابقين اعتماداً منهم على تفسيرهم للاية بالرأي أو المذهب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 أن العلماء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ل علماء التفسي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فرق بين من تقدم منهم أو تأخ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ينوا أن المقصود  بالآية الكريم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صلوا ما تيسر لكم من صلاة اللي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 الله عزوجل ذكر هذه الاية بمناسبة قوله تبارك وتعا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 رَبَّكَ يَعْلَمُ أَنَّكَ تَقُومُ أَدْنَى مِنْ ثُلُثَيِ اللَّيْلِ وَنِصْفَهُ وَثُلُثَهُ وَطَائِفَةٌ مِنَ الَّذِينَ مَعَكَ وَاللَّهُ يُقَدِّرُ اللَّيْلَ وَالنَّه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ى أن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اقْرَءُوا مَا تَيَسَّرَ مِنَ الْقُرْآ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زمل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صلوا ما تيسر لكم من صلاة الليل بخاص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يسر الله عزوجل للمسلمين أن يصلوا ما تيسر لهم من صلاة اللي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لا يجب عليهم أن يُصلوا ما كان رسول الله صلى الله عليه وسلم يُصل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كما تعلمو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إحدى عشرة ركع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هو معنى الاي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في الأسلوب العربي من باب إطلاق الجزء وإرادة الكل </w:t>
      </w:r>
      <w:r>
        <w:rPr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وله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فصلو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الصلاة هي الك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قراءة هي الجزء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ك لبيان أهمية هذا الجزء في ذلك الك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ذلـك لقوله تبارك وتعالى في الاية الأخـر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َقِمِ الصَّلَاةَ لِدُلُوكِ الشَّمْسِ إِلَى غَسَقِ اللَّيْلِ وَقُرْآنَ الْفَجْرِ إِنَّ قُرْآنَ الْفَج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>]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b/>
          <w:bCs/>
          <w:color w:val="000000"/>
          <w:sz w:val="32"/>
          <w:szCs w:val="32"/>
        </w:rPr>
        <w:t>78</w:t>
      </w: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َّ قُرْآنَ الْفَج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لاة الفج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طلق أيضاً هنا الجزء وأراد الكل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أسلوب في اللغة العربية معروف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ذلك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هذه الاية بعد أن ظهر تفسيرها من علماء التفسير دون خلاف بين سلفهم وخلفه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م يجُزْ رد الحديث الأول والثاني بدعوى أنه حديث آحا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ا يجوز تفسير القران بحديث الآحاد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أن الاية المذكورة فسرت بأقوال العلماء العارفين بلغة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أول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أن حديث النبي صلى الله عليه وسلم لا يخالف القران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ل يفسره ويوضحه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ذكرنا في مطلع هذه الكلم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ثانياً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كيف و الاية ليس لها علاقة بموضوع ما يجب أن يقرأه المسلم في الصلا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ً كانت فريضة أو نافلة ؟</w:t>
      </w:r>
      <w:r>
        <w:rPr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الحديثان المذكوران آنف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وضوعهما صريح بأن صلاة المصلي لا تصحُ إلا بقراءة الفاتحة ق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 صلاة لمن لم يقرأ بفـاتحة الكتــ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9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الحديث الاخر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ن صلى صلاة لم يقرأ فيها بفاتحة الكتاب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هي خِداج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هي خِداج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ي خِداج غيرُ تَ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ناقص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انصرف من صلاته وهي ناقصة فما صلى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كون صلاته حينئذٍ باطل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ما هو ظاهر الحديث الأو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تبينت لنا هذه الحقيقة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حينئذُ نطمئن إلى الأحاديث التي جاءت عن النبي صلى الله عليه وسلم مروية في كتب السنة أولاُ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بالأسانيد الصحيحة ثانياً و ولا نشك ولا نرتاب فيها بفلسفة الأحاديث التي نسمعها في هذا العصر الحاضر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ي التي تقو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نعبأ بأحاديث الآحاد مادامت لم ترِدْ في الأحكام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إنما هي في العقائد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عقائد لا تقوم على أحاديث الآحاد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كذا زعموا </w:t>
      </w:r>
      <w:r>
        <w:rPr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 علمنا أن النبي صلى الله عليه وسلم أرسل معاذاً يدعو أهل الكتاب إلى عقيدة التوحيد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31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شخص واحد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ي هذا القدر كفاية بهذه الكلمة التي أردتُ بيانها 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ي تتعلق بـ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 يجب علينا أن نفسر القران الكريم  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BodyText2"/>
        <w:jc w:val="center"/>
        <w:rPr/>
      </w:pPr>
      <w:r>
        <w:rPr>
          <w:rtl w:val="true"/>
        </w:rPr>
        <w:t xml:space="preserve">وصلى الله وسلم وبارك على نبينا محمد واله وصحبه والتابعين لهم بإحسان إلى يوم الدين </w:t>
      </w:r>
      <w:r>
        <w:rPr>
          <w:rtl w:val="true"/>
        </w:rPr>
        <w:t xml:space="preserve">, </w:t>
      </w:r>
      <w:r>
        <w:rPr>
          <w:rtl w:val="true"/>
        </w:rPr>
        <w:t xml:space="preserve">والحمد لله رب العالمين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الهوامش </w:t>
      </w:r>
      <w:r>
        <w:rPr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ضعيفة </w:t>
      </w:r>
      <w:r>
        <w:rPr>
          <w:b/>
          <w:bCs/>
          <w:color w:val="000000"/>
          <w:sz w:val="32"/>
          <w:szCs w:val="32"/>
        </w:rPr>
        <w:t>55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ال الشيخ ابن باز رحمه الله في فتاوى نور على الدرب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أعرف هذا الحديث، ولا أعتقد أنه صحيح،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Cs/>
          <w:color w:val="000000"/>
          <w:sz w:val="32"/>
          <w:szCs w:val="32"/>
        </w:rPr>
        <w:t>1429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فظ له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سلم</w:t>
      </w:r>
      <w:r>
        <w:rPr>
          <w:b/>
          <w:bCs/>
          <w:color w:val="000000"/>
          <w:sz w:val="32"/>
          <w:szCs w:val="32"/>
        </w:rPr>
        <w:t>103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ترغيب والترهيب</w:t>
      </w:r>
      <w:r>
        <w:rPr>
          <w:b/>
          <w:bCs/>
          <w:color w:val="000000"/>
          <w:sz w:val="32"/>
          <w:szCs w:val="32"/>
        </w:rPr>
        <w:t>1/93/3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Cs/>
          <w:color w:val="000000"/>
          <w:sz w:val="32"/>
          <w:szCs w:val="32"/>
        </w:rPr>
        <w:t>180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جامع</w:t>
      </w:r>
      <w:r>
        <w:rPr>
          <w:b/>
          <w:bCs/>
          <w:color w:val="000000"/>
          <w:sz w:val="32"/>
          <w:szCs w:val="32"/>
        </w:rPr>
        <w:t>7517</w:t>
      </w:r>
    </w:p>
    <w:p>
      <w:pPr>
        <w:pStyle w:val="Heading4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رواء الغليل</w:t>
      </w:r>
      <w:r>
        <w:rPr/>
        <w:t>8/40/2373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ترغيب والترهيب</w:t>
      </w:r>
      <w:r>
        <w:rPr>
          <w:b/>
          <w:bCs/>
          <w:color w:val="000000"/>
          <w:sz w:val="32"/>
          <w:szCs w:val="32"/>
        </w:rPr>
        <w:t>1/92/3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لاة التراويح ص</w:t>
      </w:r>
      <w:r>
        <w:rPr>
          <w:b/>
          <w:bCs/>
          <w:color w:val="000000"/>
          <w:sz w:val="32"/>
          <w:szCs w:val="32"/>
        </w:rPr>
        <w:t>7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اة المصابيح</w:t>
      </w:r>
      <w:r>
        <w:rPr>
          <w:b/>
          <w:bCs/>
          <w:color w:val="000000"/>
          <w:sz w:val="32"/>
          <w:szCs w:val="32"/>
        </w:rPr>
        <w:t>1/66/186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جامع</w:t>
      </w:r>
      <w:r>
        <w:rPr>
          <w:b/>
          <w:bCs/>
          <w:color w:val="000000"/>
          <w:sz w:val="32"/>
          <w:szCs w:val="32"/>
        </w:rPr>
        <w:t>197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جامع</w:t>
      </w:r>
      <w:r>
        <w:rPr>
          <w:b/>
          <w:bCs/>
          <w:color w:val="000000"/>
          <w:sz w:val="32"/>
          <w:szCs w:val="32"/>
        </w:rPr>
        <w:t>1675</w:t>
      </w:r>
    </w:p>
    <w:p>
      <w:pPr>
        <w:pStyle w:val="Heading4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صحيح الجامع</w:t>
      </w:r>
      <w:r>
        <w:rPr/>
        <w:t>2174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rtl w:val="true"/>
        </w:rPr>
        <w:t xml:space="preserve">وللفائدة أكثر حول تفسير هذه الآ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إِذَا قُرِئَ الْقُرْآنُ فَاسْتَمِعُوا لَهُ وَأَنْصِتُوا لَعَلَّكُمْ تُرْح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رجى النظر في تفسير القرطبي ففيه كلام طيب و تفسير السعدي رحمهمها الل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Cs/>
          <w:color w:val="000000"/>
          <w:sz w:val="32"/>
          <w:szCs w:val="32"/>
        </w:rPr>
        <w:t>979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Cs/>
          <w:color w:val="000000"/>
          <w:sz w:val="32"/>
          <w:szCs w:val="32"/>
        </w:rPr>
        <w:t>303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Cs/>
          <w:color w:val="000000"/>
          <w:sz w:val="32"/>
          <w:szCs w:val="32"/>
        </w:rPr>
        <w:t>174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Cs/>
          <w:color w:val="000000"/>
          <w:sz w:val="32"/>
          <w:szCs w:val="32"/>
        </w:rPr>
        <w:t>2468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ترغيب والترهيب</w:t>
      </w:r>
      <w:r>
        <w:rPr>
          <w:b/>
          <w:bCs/>
          <w:color w:val="000000"/>
          <w:sz w:val="32"/>
          <w:szCs w:val="32"/>
        </w:rPr>
        <w:t>1/92/34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اة التراويح ص</w:t>
      </w:r>
      <w:r>
        <w:rPr>
          <w:b/>
          <w:bCs/>
          <w:color w:val="000000"/>
          <w:sz w:val="32"/>
          <w:szCs w:val="32"/>
        </w:rPr>
        <w:t>7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ترغيب والترهيب</w:t>
      </w:r>
      <w:r>
        <w:rPr>
          <w:b/>
          <w:bCs/>
          <w:color w:val="000000"/>
          <w:sz w:val="32"/>
          <w:szCs w:val="32"/>
        </w:rPr>
        <w:t>1/94/41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 الجامع</w:t>
      </w:r>
      <w:r>
        <w:rPr>
          <w:b/>
          <w:bCs/>
          <w:color w:val="000000"/>
          <w:sz w:val="32"/>
          <w:szCs w:val="32"/>
        </w:rPr>
        <w:t>3174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إضافة من عندي </w:t>
      </w:r>
    </w:p>
    <w:p>
      <w:pPr>
        <w:pStyle w:val="Heading4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نفس الشيء أضفت </w:t>
      </w:r>
      <w:r>
        <w:rPr>
          <w:color w:val="FF0000"/>
          <w:rtl w:val="true"/>
        </w:rPr>
        <w:t>هذ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ضعيفة</w:t>
      </w:r>
      <w:r>
        <w:rPr/>
        <w:t>711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Cs/>
          <w:color w:val="000000"/>
          <w:sz w:val="32"/>
          <w:szCs w:val="32"/>
        </w:rPr>
        <w:t>384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قد تكون الكلمة الصحيح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لكي تطابق الجمل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Cs/>
          <w:color w:val="000000"/>
          <w:sz w:val="32"/>
          <w:szCs w:val="32"/>
        </w:rPr>
        <w:t>180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ريج المشكاة رقم</w:t>
      </w:r>
      <w:r>
        <w:rPr>
          <w:b/>
          <w:bCs/>
          <w:color w:val="000000"/>
          <w:sz w:val="32"/>
          <w:szCs w:val="32"/>
        </w:rPr>
        <w:t>163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والشيخ الألباني يرى بخلاف من يقول بأنه يجب تفسير القران بالقران أولا ثم بالسنة ومن بعدها بقول الصحابي وبعدها للتابعي  ويقول يجب تفسير القران بالقران والسنة </w:t>
      </w:r>
      <w:r>
        <w:rPr>
          <w:rtl w:val="true"/>
        </w:rPr>
        <w:t xml:space="preserve">, </w:t>
      </w:r>
      <w:r>
        <w:rPr>
          <w:rtl w:val="true"/>
        </w:rPr>
        <w:t xml:space="preserve">وتجد في كتب علوم القران مثل كتاب مباحث في علوم القران و دراسات في علوم القران  بخلاف هذا </w:t>
      </w:r>
      <w:r>
        <w:rPr>
          <w:rtl w:val="true"/>
        </w:rPr>
        <w:t xml:space="preserve">, </w:t>
      </w:r>
      <w:r>
        <w:rPr>
          <w:rtl w:val="true"/>
        </w:rPr>
        <w:t xml:space="preserve">وتجدهم يقولون بأنه يجب تفسير القرآن بالقرآن ومن بعده بالسنة وهو مذهب ابن جرير وابن كثير وغيرهم من علماء التفسير بالمأثور رحمهم الله جميعا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حيح الجامع </w:t>
      </w:r>
      <w:r>
        <w:rPr>
          <w:b/>
          <w:bCs/>
          <w:color w:val="000000"/>
          <w:sz w:val="32"/>
          <w:szCs w:val="32"/>
        </w:rPr>
        <w:t>7389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ة الصلاة</w:t>
      </w:r>
      <w:r>
        <w:rPr>
          <w:b/>
          <w:bCs/>
          <w:color w:val="000000"/>
          <w:sz w:val="32"/>
          <w:szCs w:val="32"/>
        </w:rPr>
        <w:t>97</w:t>
      </w:r>
    </w:p>
    <w:p>
      <w:pPr>
        <w:pStyle w:val="Heading4"/>
        <w:jc w:val="left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سبق تخريجهما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Cs/>
          <w:color w:val="000000"/>
          <w:sz w:val="32"/>
          <w:szCs w:val="32"/>
        </w:rPr>
        <w:t>145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سلم </w:t>
      </w:r>
      <w:r>
        <w:rPr>
          <w:b/>
          <w:bCs/>
          <w:color w:val="000000"/>
          <w:sz w:val="32"/>
          <w:szCs w:val="32"/>
        </w:rPr>
        <w:t>19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ولا تنسونا من دوعائكم الصال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أخوكم في الله </w:t>
      </w:r>
      <w:r>
        <w:rPr>
          <w:b/>
          <w:bCs/>
          <w:color w:val="8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بوخطاب العوضي</w:t>
      </w:r>
    </w:p>
    <w:p>
      <w:pPr>
        <w:pStyle w:val="Normal"/>
        <w:jc w:val="center"/>
        <w:rPr>
          <w:rFonts w:cs="Diwani Simple Outline"/>
          <w:b/>
          <w:b/>
          <w:bCs/>
          <w:color w:val="000000"/>
          <w:sz w:val="44"/>
          <w:szCs w:val="44"/>
        </w:rPr>
      </w:pPr>
      <w:r>
        <w:rPr>
          <w:rFonts w:cs="Diwani Simple Outline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Diwani Simple Outline"/>
          <w:b/>
          <w:b/>
          <w:bCs/>
          <w:color w:val="000000"/>
          <w:sz w:val="44"/>
          <w:szCs w:val="44"/>
        </w:rPr>
      </w:pPr>
      <w:r>
        <w:rPr>
          <w:rFonts w:cs="Diwani Simple Outline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mi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abic Transparent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Verdana" w:hAnsi="Verdana" w:cs="Farsi Simple Bold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Farsi Simple Bold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Farsi Simple Bold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imini" w:hAnsi="Bimini" w:cs="Simplified Arabic"/>
      <w:color w:val="000000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30:00Z</dcterms:created>
  <dc:creator>Adel</dc:creator>
  <dc:description/>
  <dc:language>en-US</dc:language>
  <cp:lastModifiedBy>***</cp:lastModifiedBy>
  <dcterms:modified xsi:type="dcterms:W3CDTF">2003-08-28T15:14:00Z</dcterms:modified>
  <cp:revision>18</cp:revision>
  <dc:subject/>
  <dc:title/>
</cp:coreProperties>
</file>