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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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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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0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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ث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1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47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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سجدة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1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709" w:bottom="1418"/>
      <w:pgNumType w:start="9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62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دها الشامي ، ولم يعدها الباقون 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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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شامي ، وعدها الباقون ، وفواص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ا هـ ، 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يان ،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28"/>
          <w:szCs w:val="28"/>
        </w:rPr>
        <w:t>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صائر ذوي التمييز ، بصيرة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color w:val="80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44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ماز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مه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ؤتف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ز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ز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ت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ت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جم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48:00Z</dcterms:created>
  <dc:creator>Mohammed Syed</dc:creator>
  <dc:description/>
  <cp:keywords/>
  <dc:language>en-US</dc:language>
  <cp:lastModifiedBy>Mohammed</cp:lastModifiedBy>
  <cp:lastPrinted>2005-08-26T15:40:00Z</cp:lastPrinted>
  <dcterms:modified xsi:type="dcterms:W3CDTF">2005-08-26T12:43:00Z</dcterms:modified>
  <cp:revision>102</cp:revision>
  <dc:subject/>
  <dc:title/>
</cp:coreProperties>
</file>