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2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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ز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"/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ز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 ،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م 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102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ط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ش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8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27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تجه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5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6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3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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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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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5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ش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07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430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 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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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36"/>
          <w:szCs w:val="28"/>
        </w:rPr>
        <w:t>: 1 / 503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"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ك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ك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5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بعو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7</w:t>
      </w:r>
      <w:r>
        <w:rPr>
          <w:rFonts w:cs="Traditional Arabic"/>
          <w:sz w:val="28"/>
          <w:szCs w:val="28"/>
          <w:rtl w:val="true"/>
        </w:rPr>
        <w:t xml:space="preserve">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ّ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د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أ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ذي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فته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و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3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845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ز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ضح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ضح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</w:t>
        <w:tab/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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لم يعدهما البصري والشامي ، وعدهما الباقون ، وفواصلها 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ق هـ ر ت م ا ن ، انظر 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36"/>
          <w:szCs w:val="28"/>
        </w:rPr>
        <w:t>269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، وبصائر ذوي التمييز ، بصيرة في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ث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كوي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3:00Z</dcterms:created>
  <dc:creator>Mohammed Syed</dc:creator>
  <dc:description/>
  <cp:keywords/>
  <dc:language>en-US</dc:language>
  <cp:lastModifiedBy>Mohammed</cp:lastModifiedBy>
  <cp:lastPrinted>2005-08-26T20:50:00Z</cp:lastPrinted>
  <dcterms:modified xsi:type="dcterms:W3CDTF">2005-08-26T18:00:00Z</dcterms:modified>
  <cp:revision>149</cp:revision>
  <dc:subject/>
  <dc:title/>
</cp:coreProperties>
</file>