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اوجد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0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2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7</w:t>
      </w:r>
      <w:r>
        <w:rPr>
          <w:rFonts w:cs="Traditional Arabic"/>
          <w:sz w:val="36"/>
          <w:szCs w:val="36"/>
          <w:rtl w:val="true"/>
        </w:rPr>
        <w:t xml:space="preserve"> ) 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3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2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1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0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19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2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2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2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23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943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43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796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774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46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43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43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992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 xml:space="preserve"> )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743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0000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د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118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30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534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732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12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5250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6002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174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17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12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35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369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369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153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ع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889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4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47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3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13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50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99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83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24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50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599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11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80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68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6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4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941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2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49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81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5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35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69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695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558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701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70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571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26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ن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ح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مج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1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ا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raditional Arabic"/>
          <w:sz w:val="28"/>
          <w:szCs w:val="28"/>
          <w:rtl w:val="true"/>
        </w:rPr>
        <w:t xml:space="preserve">" : "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ذ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وص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ع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 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ُ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ف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ح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ح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سب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ئ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ن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َ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4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4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4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رر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9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8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4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2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4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1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6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9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8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9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4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8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3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5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5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5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0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7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2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9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ن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خاتم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ؤل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49:00Z</dcterms:created>
  <dc:creator>Mohammed Syed</dc:creator>
  <dc:description/>
  <cp:keywords/>
  <dc:language>en-US</dc:language>
  <cp:lastModifiedBy>Mohammed</cp:lastModifiedBy>
  <cp:lastPrinted>2005-08-26T21:32:00Z</cp:lastPrinted>
  <dcterms:modified xsi:type="dcterms:W3CDTF">2005-08-26T18:37:00Z</dcterms:modified>
  <cp:revision>219</cp:revision>
  <dc:subject/>
  <dc:title/>
</cp:coreProperties>
</file>