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طل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ت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ائل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ـانه</w:t>
      </w:r>
      <w:r>
        <w:rPr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خاقان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6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color w:val="000000"/>
          <w:sz w:val="36"/>
          <w:szCs w:val="36"/>
        </w:rPr>
        <w:t>112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ت</w:t>
      </w:r>
      <w:r>
        <w:rPr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قان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6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ه</w:t>
      </w:r>
      <w:r>
        <w:rPr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قان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6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</w:t>
      </w:r>
      <w:r>
        <w:rPr>
          <w:color w:val="000000"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65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ـ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         </w:t>
      </w:r>
      <w:r>
        <w:rPr>
          <w:rFonts w:cs="Traditional Arabic"/>
          <w:sz w:val="36"/>
          <w:sz w:val="36"/>
          <w:szCs w:val="36"/>
          <w:rtl w:val="true"/>
        </w:rPr>
        <w:t>الخراز</w:t>
      </w:r>
      <w:r>
        <w:rPr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Cs w:val="36"/>
        </w:rPr>
        <w:t>17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لّ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ٌ</w:t>
      </w:r>
      <w:r>
        <w:rPr>
          <w:color w:val="000000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6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همـ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ـ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11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ت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ط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6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غياً</w:t>
      </w:r>
      <w:r>
        <w:rPr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6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شكال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ـلو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color w:val="000000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6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الخراز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17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ـا</w:t>
      </w:r>
      <w:r>
        <w:rPr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color w:val="000000"/>
          <w:sz w:val="36"/>
          <w:szCs w:val="36"/>
        </w:rPr>
        <w:t>11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17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سـ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ٌ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Cs w:val="36"/>
        </w:rPr>
        <w:t>67</w:t>
      </w:r>
    </w:p>
    <w:p>
      <w:pPr>
        <w:pStyle w:val="Footnote"/>
        <w:tabs>
          <w:tab w:val="clear" w:pos="720"/>
          <w:tab w:val="left" w:pos="0" w:leader="none"/>
          <w:tab w:val="right" w:pos="11340" w:leader="none"/>
        </w:tabs>
        <w:bidi w:val="1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709" w:bottom="1418"/>
      <w:pgNumType w:start="12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بيا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45:00Z</dcterms:created>
  <dc:creator>Mohammed</dc:creator>
  <dc:description/>
  <cp:keywords/>
  <dc:language>en-US</dc:language>
  <cp:lastModifiedBy>Mohammed</cp:lastModifiedBy>
  <dcterms:modified xsi:type="dcterms:W3CDTF">2005-09-07T10:30:00Z</dcterms:modified>
  <cp:revision>26</cp:revision>
  <dc:subject/>
  <dc:title/>
</cp:coreProperties>
</file>