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57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36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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7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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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</w:t>
      </w:r>
      <w:r>
        <w:rPr>
          <w:rFonts w:eastAsia="HQPB3" w:cs="HQPB3" w:ascii="HQPB3" w:hAnsi="HQPB3"/>
          <w:color w:val="000000"/>
          <w:sz w:val="36"/>
          <w:szCs w:val="36"/>
        </w:rPr>
        <w:t>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7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ب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هل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65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>
          <w:rFonts w:cs="Traditional Arabic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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: 1 / 2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ِيَم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ِوَج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ِيّم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َنْزَلَ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َيّم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َاكِثِ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)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َوْ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َنُقَلِّ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ق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ق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ع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ُرِي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ُرِيْدُ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(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تَدْ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َلْيَكْف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َحَ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رَادِق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كهف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2:06:00Z</dcterms:created>
  <dc:creator>Mohammed Syed</dc:creator>
  <dc:description/>
  <cp:keywords/>
  <dc:language>en-US</dc:language>
  <cp:lastModifiedBy>Mohammed</cp:lastModifiedBy>
  <cp:lastPrinted>2005-08-25T23:47:00Z</cp:lastPrinted>
  <dcterms:modified xsi:type="dcterms:W3CDTF">2005-08-25T20:59:00Z</dcterms:modified>
  <cp:revision>124</cp:revision>
  <dc:subject/>
  <dc:title/>
</cp:coreProperties>
</file>