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ت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ن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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7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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ندم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وتله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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1" w:cs="HQPB1" w:ascii="HQPB1" w:hAnsi="HQPB1"/>
          <w:color w:val="000000"/>
          <w:sz w:val="36"/>
          <w:szCs w:val="36"/>
        </w:rPr>
        <w:t>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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8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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68"/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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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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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8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قرآ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س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را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خام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اد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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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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8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خ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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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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4"/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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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Cs w:val="36"/>
        </w:rPr>
        <w:t>18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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</w:rPr>
        <w:t>&gt;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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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2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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8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9"/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65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ضِي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ضِي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ُن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ي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وِلَاي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ُن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ُن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تَصِر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)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ر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َ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اتّ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ذْكُ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َجَب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خ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َقَت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تَطِي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َعِ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ْر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أَر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خَشِ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 xml:space="preserve">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َحَط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ُ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طَا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) 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1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نَبِئ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ّذِ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كه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07:00Z</dcterms:created>
  <dc:creator>Mohammed Syed</dc:creator>
  <dc:description/>
  <cp:keywords/>
  <dc:language>en-US</dc:language>
  <cp:lastModifiedBy>Mohammed</cp:lastModifiedBy>
  <cp:lastPrinted>2005-08-25T23:51:00Z</cp:lastPrinted>
  <dcterms:modified xsi:type="dcterms:W3CDTF">2005-08-25T20:56:00Z</dcterms:modified>
  <cp:revision>139</cp:revision>
  <dc:subject/>
  <dc:title/>
</cp:coreProperties>
</file>