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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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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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7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ُرّ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سْرَائ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ُرّ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ممِ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د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َن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َ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َنُحْضِر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نَحْشُرَن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َسَيَعْلَمُ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َان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َ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َ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اتَّخَ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يَكُو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َع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َ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قَالُ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يَا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ري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5:00Z</dcterms:created>
  <dc:creator>Mohammed Syed</dc:creator>
  <dc:description/>
  <cp:keywords/>
  <dc:language>en-US</dc:language>
  <cp:lastModifiedBy>Mohammed</cp:lastModifiedBy>
  <dcterms:modified xsi:type="dcterms:W3CDTF">2005-08-25T21:10:00Z</dcterms:modified>
  <cp:revision>91</cp:revision>
  <dc:subject/>
  <dc:title/>
</cp:coreProperties>
</file>