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تع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    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6"/>
          <w:sz w:val="36"/>
          <w:szCs w:val="36"/>
          <w:rtl w:val="true"/>
        </w:rPr>
        <w:footnoteReference w:id="9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8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rtl w:val="true"/>
        </w:rPr>
        <w:footnoteReference w:id="94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9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[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0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263" w:fmt="decimal"/>
      <w:formProt w:val="false"/>
      <w:vAlign w:val="center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تخِ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ف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تحاج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ذك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36"/>
      <w:szCs w:val="3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cs="Traditional Arabic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06:00Z</dcterms:created>
  <dc:creator>Mohammed Syed</dc:creator>
  <dc:description/>
  <cp:keywords/>
  <dc:language>en-US</dc:language>
  <cp:lastModifiedBy>Mohammed</cp:lastModifiedBy>
  <cp:lastPrinted>2005-08-29T00:56:00Z</cp:lastPrinted>
  <dcterms:modified xsi:type="dcterms:W3CDTF">2005-08-28T21:59:00Z</dcterms:modified>
  <cp:revision>343</cp:revision>
  <dc:subject/>
  <dc:title>سورة المائدة              </dc:title>
</cp:coreProperties>
</file>