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3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68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3" w:cs="HQPB3" w:ascii="HQPB3" w:hAnsi="HQPB3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Style w:val="FootnoteCharacter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6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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1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1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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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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28"/>
          <w:szCs w:val="28"/>
        </w:rPr>
        <w:t>: 1 / 334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ؤ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ل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ذ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حض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حض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ل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و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58:00Z</dcterms:created>
  <dc:creator>Mohammed Syed</dc:creator>
  <dc:description/>
  <cp:keywords/>
  <dc:language>en-US</dc:language>
  <cp:lastModifiedBy>Mohammed</cp:lastModifiedBy>
  <cp:lastPrinted>2005-08-26T01:45:00Z</cp:lastPrinted>
  <dcterms:modified xsi:type="dcterms:W3CDTF">2005-08-25T22:49:00Z</dcterms:modified>
  <cp:revision>105</cp:revision>
  <dc:subject/>
  <dc:title/>
</cp:coreProperties>
</file>