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hanging="0"/>
        <w:jc w:val="center"/>
        <w:rPr>
          <w:sz w:val="40"/>
          <w:szCs w:val="42"/>
        </w:rPr>
      </w:pPr>
      <w:r>
        <w:rPr>
          <w:sz w:val="40"/>
          <w:szCs w:val="42"/>
        </w:rPr>
        <w:t>2</w:t>
      </w:r>
      <w:r>
        <w:rPr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ـ</w:t>
      </w:r>
      <w:r>
        <w:rPr>
          <w:rFonts w:eastAsia="Arial" w:cs="Arial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فهرس</w:t>
      </w:r>
      <w:r>
        <w:rPr>
          <w:rFonts w:eastAsia="Arial" w:cs="Arial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قراءات</w:t>
      </w:r>
    </w:p>
    <w:p>
      <w:pPr>
        <w:pStyle w:val="Normal"/>
        <w:jc w:val="left"/>
        <w:rPr>
          <w:sz w:val="40"/>
          <w:szCs w:val="42"/>
        </w:rPr>
      </w:pPr>
      <w:r>
        <w:rPr>
          <w:sz w:val="40"/>
          <w:szCs w:val="42"/>
          <w:rtl w:val="true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880"/>
        <w:gridCol w:w="2340"/>
        <w:gridCol w:w="1540"/>
      </w:tblGrid>
      <w:tr>
        <w:trPr>
          <w:tblHeader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LDY_bold"/>
                <w:sz w:val="36"/>
                <w:szCs w:val="36"/>
              </w:rPr>
            </w:pPr>
            <w:r>
              <w:rPr>
                <w:rFonts w:cs="BLDY_bold"/>
                <w:sz w:val="36"/>
                <w:sz w:val="36"/>
                <w:szCs w:val="36"/>
                <w:rtl w:val="true"/>
              </w:rPr>
              <w:t>الصفح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teb lotusb22"/>
                <w:sz w:val="36"/>
                <w:szCs w:val="36"/>
              </w:rPr>
            </w:pPr>
            <w:r>
              <w:rPr>
                <w:rFonts w:cs="BLDY_bold"/>
                <w:sz w:val="36"/>
                <w:sz w:val="36"/>
                <w:szCs w:val="36"/>
                <w:rtl w:val="true"/>
              </w:rPr>
              <w:t>القراء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teb lotusb22"/>
                <w:sz w:val="36"/>
                <w:szCs w:val="36"/>
              </w:rPr>
            </w:pPr>
            <w:r>
              <w:rPr>
                <w:rFonts w:cs="BLDY_bold"/>
                <w:sz w:val="36"/>
                <w:sz w:val="36"/>
                <w:szCs w:val="36"/>
                <w:rtl w:val="true"/>
              </w:rPr>
              <w:t>الآيــــ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teb lotusb22"/>
                <w:sz w:val="36"/>
                <w:szCs w:val="36"/>
              </w:rPr>
            </w:pPr>
            <w:r>
              <w:rPr>
                <w:rFonts w:cs="BLDY_bold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bold"/>
                <w:sz w:val="36"/>
                <w:sz w:val="36"/>
                <w:szCs w:val="36"/>
                <w:rtl w:val="true"/>
              </w:rPr>
              <w:t>الآية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Times New Roman" w:hAnsi="Times New Roman" w:cs="BLDY_light"/>
                <w:color w:val="000000"/>
                <w:lang w:eastAsia="en-US"/>
              </w:rPr>
            </w:pPr>
            <w:r>
              <w:rPr>
                <w:rtl w:val="true"/>
              </w:rPr>
              <w:t>ســــ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ـــس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بإم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ي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بإدغ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ن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وا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والقرآ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</w:t>
            </w:r>
            <w:r>
              <w:rPr>
                <w:rFonts w:cs="BLDY_light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تنزيل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تنزي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رحي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سُد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سَدا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عزز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تخفيف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عزّزن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زقية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واحدة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صيحة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واحدة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تخفيف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ما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ميّت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تشديد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ميت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ثُمُر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ثَمرَ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عمل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عملت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القمر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القمر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ذرياته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ذريته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َخَصِّم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َخِصِّموُ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َخْصِمُ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شُغْل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شُغُل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ظُلَل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ظِلال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LDY_light"/>
                <w:sz w:val="36"/>
                <w:szCs w:val="36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جُبُل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جِبِلاّ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جُبْل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نَنْكُسْ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نُنَكِّسْ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تعقل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أف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عقل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6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تنذ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ينذ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ُحْزِن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يَحْزُنك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6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Times New Roman" w:hAnsi="Times New Roman" w:cs="BLDY_light"/>
                <w:color w:val="000000"/>
                <w:lang w:eastAsia="en-US"/>
              </w:rPr>
            </w:pPr>
            <w:r>
              <w:rPr>
                <w:rtl w:val="true"/>
              </w:rPr>
              <w:t>ســ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صـافـات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4"/>
                <w:szCs w:val="34"/>
              </w:rPr>
            </w:pPr>
            <w:r>
              <w:rPr>
                <w:rFonts w:cs="BLDY_light"/>
                <w:sz w:val="34"/>
                <w:sz w:val="34"/>
                <w:szCs w:val="34"/>
                <w:rtl w:val="true"/>
              </w:rPr>
              <w:t>بإدغ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LDY_light"/>
                <w:sz w:val="34"/>
                <w:sz w:val="34"/>
                <w:szCs w:val="34"/>
                <w:rtl w:val="true"/>
              </w:rPr>
              <w:t>الت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LDY_ligh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LDY_light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LDY_light"/>
                <w:sz w:val="34"/>
                <w:sz w:val="34"/>
                <w:szCs w:val="34"/>
                <w:rtl w:val="true"/>
              </w:rPr>
              <w:t>بعد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LDY_ligh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LDY_light"/>
                <w:sz w:val="34"/>
                <w:sz w:val="34"/>
                <w:szCs w:val="34"/>
                <w:rtl w:val="true"/>
              </w:rPr>
              <w:t>الآ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LDY_light"/>
                <w:sz w:val="34"/>
                <w:sz w:val="34"/>
                <w:szCs w:val="34"/>
                <w:rtl w:val="true"/>
              </w:rPr>
              <w:t>الثلا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صا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صفا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الزاج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زج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فالتالي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ذكر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بزينة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كواكبَ</w:t>
            </w:r>
          </w:p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بزين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كواكب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بزينة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كواك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يسْمَعُ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يسَّمَّع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عجبت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عجبت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إذ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ء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متن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و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آباؤن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نعِ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نعَم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ُنْزِفُ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ُنْزَفُ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مخْلِص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مخْلَصي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ُزِفُّ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يَزِفُّ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9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تُرِ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تَر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ْي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2"/>
                <w:szCs w:val="32"/>
                <w:rtl w:val="true"/>
              </w:rPr>
              <w:t>(</w:t>
            </w:r>
            <w:r>
              <w:rPr>
                <w:rFonts w:cs="BLDY_ligh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cs="BLDY_light"/>
                <w:sz w:val="32"/>
                <w:szCs w:val="32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إليا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2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ربُّ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وربّ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اللهَ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ربَّك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َربّ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12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مخلِص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مخلَصي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ياس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إ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ياسي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Times New Roman" w:hAnsi="Times New Roman" w:cs="BLDY_light"/>
                <w:color w:val="000000"/>
                <w:lang w:eastAsia="en-US"/>
              </w:rPr>
            </w:pPr>
            <w:r>
              <w:rPr>
                <w:rtl w:val="true"/>
              </w:rPr>
              <w:t>ســـ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َيْكة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أص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لْئَيْك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ُوا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فَوا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عبدن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ا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عبادن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بخالص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ذكر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بخالصة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ذكر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وعد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توعد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غس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تخفيف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غسّ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ُخ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ءا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شكل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4"/>
                <w:szCs w:val="34"/>
              </w:rPr>
            </w:pPr>
            <w:r>
              <w:rPr>
                <w:rFonts w:cs="BLDY_light"/>
                <w:sz w:val="32"/>
                <w:sz w:val="32"/>
                <w:szCs w:val="32"/>
                <w:rtl w:val="true"/>
              </w:rPr>
              <w:t>أتّخذنا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LDY_light"/>
                <w:sz w:val="32"/>
                <w:szCs w:val="32"/>
                <w:rtl w:val="true"/>
              </w:rPr>
              <w:t>(</w:t>
            </w:r>
            <w:r>
              <w:rPr>
                <w:rFonts w:cs="BLDY_light"/>
                <w:sz w:val="32"/>
                <w:sz w:val="32"/>
                <w:szCs w:val="32"/>
                <w:rtl w:val="true"/>
              </w:rPr>
              <w:t>بلفظ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32"/>
                <w:rtl w:val="true"/>
              </w:rPr>
              <w:t>الإخبار</w:t>
            </w:r>
            <w:r>
              <w:rPr>
                <w:rFonts w:cs="BLDY_light"/>
                <w:sz w:val="32"/>
                <w:szCs w:val="32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تّخذناه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سُخريّ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سِخْرِيّا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مخلِص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مُخْلَصي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الحق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والحقّ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الحق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والحقّ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84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Times New Roman" w:hAnsi="Times New Roman" w:cs="BLDY_light"/>
                <w:color w:val="000000"/>
                <w:lang w:eastAsia="en-US"/>
              </w:rPr>
            </w:pPr>
            <w:r>
              <w:rPr>
                <w:rtl w:val="true"/>
              </w:rPr>
              <w:t>ســ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مـــر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رضه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رض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لك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يَضِلّ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يُضِل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سبيل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تخفيف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مّ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سالم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رج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سَلَ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لرجل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عب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بك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عبد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كاشفات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كاشفات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ضُرِّ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مسكات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مسكات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رحمتِ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كاناتك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كانتك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قُض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مو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تقنِط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كسر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قنَطو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5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بمفازاته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بمفازته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تأمرو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تأمرونِّ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تأمرون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Times New Roman" w:hAnsi="Times New Roman" w:cs="BLDY_light"/>
                <w:color w:val="000000"/>
                <w:lang w:eastAsia="en-US"/>
              </w:rPr>
            </w:pPr>
            <w:r>
              <w:rPr>
                <w:rtl w:val="true"/>
              </w:rPr>
              <w:t>س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اف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قرى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إم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ح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حــ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تدع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دع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نك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أشدَّ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منه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2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أ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َظهَ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فساد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ُظهِ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فساد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قلب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كل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قلب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أطَّلع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أطََلع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صَدّ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صُدّ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ُدخل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َدخل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دْخُلُو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َدْخِل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فرع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تنف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ي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اينفعُ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5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تذكر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قليل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تتذكر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سيُدخَل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سيَدخُل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شِيُوخ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شُيُوخا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يكون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كُ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فيكُون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4"/>
                <w:szCs w:val="34"/>
              </w:rPr>
            </w:pPr>
            <w:r>
              <w:rPr>
                <w:rFonts w:cs="Rateb lotus20"/>
                <w:sz w:val="34"/>
                <w:szCs w:val="3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Times New Roman" w:hAnsi="Times New Roman" w:cs="BLDY_light"/>
                <w:color w:val="000000"/>
                <w:lang w:eastAsia="en-US"/>
              </w:rPr>
            </w:pPr>
            <w:r>
              <w:rPr>
                <w:rtl w:val="true"/>
              </w:rPr>
              <w:t>س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ج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صل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سَواء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سَواء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للسائل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نحْس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نَّحِسَات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نح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ُحشَر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َلحَد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ُلحِد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آعج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أعجم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ءاعج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وعرب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ثم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ثمرا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ن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نئ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جان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Times New Roman" w:hAnsi="Times New Roman" w:cs="BLDY_light"/>
                <w:color w:val="000000"/>
                <w:lang w:eastAsia="en-US"/>
              </w:rPr>
            </w:pPr>
            <w:r>
              <w:rPr>
                <w:rtl w:val="true"/>
              </w:rPr>
              <w:t>سـ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ــورى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ُوحَ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ُوحِ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ك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تك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سموا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نفطر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تفطر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َبْشُ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ُبَشِّ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عباد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فعل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ي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تفعل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ُنزِ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تخفيف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يُنَزِّلُ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غي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2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حذ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ف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كس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أيديك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ويعلم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يعلم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كب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كبائ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إث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رسل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يُرسِل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Times New Roman" w:hAnsi="Times New Roman" w:cs="BLDY_light"/>
                <w:color w:val="000000"/>
                <w:lang w:eastAsia="en-US"/>
              </w:rPr>
            </w:pPr>
            <w:r>
              <w:rPr>
                <w:rtl w:val="true"/>
              </w:rPr>
              <w:t>ســ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خــرف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إ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وإن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كتا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إ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كنت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هاد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مه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تَخْرُج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تُخْرَج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جُزُؤ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جُزْءا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َنْشَأ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ُنَشَّؤُ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عِنْ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رحم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عب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رحم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1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ءِأُشْهد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ءِاأُشهد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مد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شهدو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ق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لوجئتك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سَقْف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سُقُف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فِضَّة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تخفيف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لَمَّ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جاءا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مثنى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جآءَن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3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سا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َسْور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سُلُف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جعلنا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سَلَفا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صُدُّ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َصِدُّ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تشته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اتشته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أنف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ُرجع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وإلي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ُرجع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8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قيلَ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َقِيل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يار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تعلم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س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يعلم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Times New Roman" w:hAnsi="Times New Roman" w:cs="BLDY_light"/>
                <w:color w:val="000000"/>
                <w:lang w:eastAsia="en-US"/>
              </w:rPr>
            </w:pPr>
            <w:r>
              <w:rPr>
                <w:rtl w:val="true"/>
              </w:rPr>
              <w:t>ســ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خــان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رَبّ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سموا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فاس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وصل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َأَسْ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ِعبَادِ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ليلا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كه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فاكهي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2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فرعون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فرعو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تغ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غ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بط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اعتُلو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اعتِلو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Times New Roman" w:hAnsi="Times New Roman" w:cs="BLDY_light"/>
                <w:color w:val="000000"/>
                <w:lang w:eastAsia="en-US"/>
              </w:rPr>
            </w:pPr>
            <w:r>
              <w:rPr>
                <w:rtl w:val="true"/>
              </w:rPr>
              <w:t>ســ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اثيـــة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آيات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آيات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يوقن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ري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تص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ريا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تؤمن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ؤمن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ليم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رجز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أليم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نجز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ن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يجزي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قو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سواء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سواء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غَشْوة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غِشَاوة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الساعة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السَّاع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ر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فيه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يَخْرُجُ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ايُخْرَجُ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منه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Times New Roman" w:hAnsi="Times New Roman" w:cs="BLDY_light"/>
                <w:color w:val="000000"/>
                <w:lang w:eastAsia="en-US"/>
              </w:rPr>
            </w:pPr>
            <w:r>
              <w:rPr>
                <w:rtl w:val="true"/>
              </w:rPr>
              <w:t>ســ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حقــاف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تُنذ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ليُنذ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1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حُسْن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بوالد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إحسانا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كَرْ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فتح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كُرْه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ُتقب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يُتجاو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نتقب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نتجاو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ف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فاء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ُفّ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لكم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ف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كس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فاء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تعدانِّ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َتَعِدَانِنِ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لِنُوفِّي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نون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ولِيُوَفِّيهُم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عمالَه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1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أذهب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استفهام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ذهب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طيّباتك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اُبلغ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تخفيف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ُبَلِّغك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تر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يُر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Times New Roman" w:hAnsi="Times New Roman" w:cs="BLDY_light"/>
                <w:color w:val="000000"/>
                <w:lang w:eastAsia="en-US"/>
              </w:rPr>
            </w:pPr>
            <w:r>
              <w:rPr>
                <w:rtl w:val="true"/>
              </w:rPr>
              <w:t>س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ت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قاتلو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قُتل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كائ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كأَيِّ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سِن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آسِن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َنِف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آنف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1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أُمل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أَمْ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له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LDY_light"/>
                <w:sz w:val="36"/>
                <w:szCs w:val="36"/>
              </w:rPr>
              <w:t>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سراره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إسراره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ليبلونك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لنبلونك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ع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ن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مجاهدي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يبلو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ونبلو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أخبارك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Rateb lotus20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سِّ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سَّل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Times New Roman" w:hAnsi="Times New Roman" w:cs="BLDY_light"/>
                <w:color w:val="000000"/>
                <w:lang w:eastAsia="en-US"/>
              </w:rPr>
            </w:pPr>
            <w:r>
              <w:rPr>
                <w:rtl w:val="true"/>
              </w:rPr>
              <w:t>ســ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فــتح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سُو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دائ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سَّوْء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يؤمنو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تؤمن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ورسول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يعزرو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تعزرو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يوقرو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توقرو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يسبحو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وتسبحو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Rateb lotus20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لّ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علي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لّه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سنؤتي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سيؤتي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ضُرّ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ضَرّا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1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كَلِ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لّه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ندخ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ن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دخ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جنا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نعذ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نون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يعذب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1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عمل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تعمل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2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شطَأ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شَطْأَ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أزر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آزر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سُؤْ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Cs w:val="36"/>
                <w:rtl w:val="true"/>
              </w:rPr>
              <w:t xml:space="preserve">(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همز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سُوق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Times New Roman" w:hAnsi="Times New Roman" w:cs="BLDY_light"/>
                <w:color w:val="000000"/>
                <w:lang w:eastAsia="en-US"/>
              </w:rPr>
            </w:pPr>
            <w:r>
              <w:rPr>
                <w:rtl w:val="true"/>
              </w:rPr>
              <w:t>ســ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جــرات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فتثبتو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فتبيّنُو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يّت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يْتا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يألتك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يَلِتْك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علم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تعمل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Times New Roman" w:hAnsi="Times New Roman" w:cs="BLDY_light"/>
                <w:color w:val="000000"/>
                <w:lang w:eastAsia="en-US"/>
              </w:rPr>
            </w:pPr>
            <w:r>
              <w:rPr>
                <w:rtl w:val="true"/>
              </w:rPr>
              <w:t>ســـ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ق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نقو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يوعد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توعد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إدب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وأدب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السجو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4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نادِ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يُنا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تَشَّقَّق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تشديد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تَشَقَّق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Times New Roman" w:hAnsi="Times New Roman" w:cs="BLDY_light"/>
                <w:color w:val="000000"/>
                <w:lang w:eastAsia="en-US"/>
              </w:rPr>
            </w:pPr>
            <w:r>
              <w:rPr>
                <w:rtl w:val="true"/>
              </w:rPr>
              <w:t>ســ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ذاريــات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بإدغ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ت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ذ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الذار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ذروا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ثل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أنك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صعْق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صاعق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قوم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قوم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نو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Times New Roman" w:hAnsi="Times New Roman" w:cs="BLDY_light"/>
                <w:color w:val="000000"/>
                <w:lang w:eastAsia="en-US"/>
              </w:rPr>
            </w:pPr>
            <w:r>
              <w:rPr>
                <w:rtl w:val="true"/>
              </w:rPr>
              <w:t>سـ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ـــور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تبعنا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4"/>
                <w:szCs w:val="34"/>
                <w:rtl w:val="true"/>
              </w:rPr>
              <w:t>(</w:t>
            </w:r>
            <w:r>
              <w:rPr>
                <w:rFonts w:cs="BLDY_light"/>
                <w:sz w:val="34"/>
                <w:sz w:val="34"/>
                <w:szCs w:val="34"/>
                <w:rtl w:val="true"/>
              </w:rPr>
              <w:t>بالأل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LDY_light"/>
                <w:sz w:val="34"/>
                <w:sz w:val="34"/>
                <w:szCs w:val="34"/>
                <w:rtl w:val="true"/>
              </w:rPr>
              <w:t>والنون</w:t>
            </w:r>
            <w:r>
              <w:rPr>
                <w:rFonts w:cs="BLDY_light"/>
                <w:sz w:val="34"/>
                <w:szCs w:val="34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واتّبعته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ذرياته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ذرِّيتُ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إيما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ذرياته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لحق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ذُرِّيتَه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لغ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تأثيم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  <w:rtl w:val="true"/>
              </w:rPr>
              <w:t>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لغو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في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و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LDY_light"/>
                <w:rtl w:val="true"/>
              </w:rPr>
              <w:t>تأثيم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Rateb lotus20"/>
              </w:rPr>
            </w:pPr>
            <w:r>
              <w:rPr>
                <w:rFonts w:cs="BLDY_light"/>
              </w:rPr>
              <w:t>2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أَنَّه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إِنَّه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مسيطر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Rateb lotus20"/>
                <w:position w:val="-36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  <w:rtl w:val="true"/>
              </w:rPr>
              <w:drawing>
                <wp:inline distT="0" distB="0" distL="0" distR="0">
                  <wp:extent cx="68516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98" r="-5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المصيطر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LDY_light"/>
                <w:sz w:val="36"/>
                <w:szCs w:val="36"/>
                <w:rtl w:val="true"/>
              </w:rPr>
              <w:t>(</w:t>
            </w:r>
            <w:r>
              <w:rPr>
                <w:rFonts w:cs="BLDY_light"/>
                <w:sz w:val="36"/>
                <w:sz w:val="36"/>
                <w:szCs w:val="36"/>
                <w:rtl w:val="true"/>
              </w:rPr>
              <w:t>بالصاد</w:t>
            </w:r>
            <w:r>
              <w:rPr>
                <w:rFonts w:cs="BLDY_light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Cs w:val="36"/>
              </w:rPr>
              <w:t>7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LDY_light"/>
                <w:sz w:val="36"/>
                <w:szCs w:val="36"/>
              </w:rPr>
            </w:pPr>
            <w:r>
              <w:rPr>
                <w:rFonts w:cs="BLDY_light"/>
                <w:sz w:val="36"/>
                <w:sz w:val="36"/>
                <w:szCs w:val="36"/>
                <w:rtl w:val="true"/>
              </w:rPr>
              <w:t>يَصعق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 w:val="36"/>
                <w:szCs w:val="36"/>
                <w:rtl w:val="true"/>
              </w:rPr>
              <w:t>يُصعق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20"/>
                <w:sz w:val="36"/>
                <w:szCs w:val="36"/>
              </w:rPr>
            </w:pPr>
            <w:r>
              <w:rPr>
                <w:rFonts w:cs="Rateb lotus20"/>
                <w:sz w:val="36"/>
                <w:szCs w:val="36"/>
              </w:rPr>
              <w:t>4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985" w:gutter="0" w:header="709" w:top="1985" w:footer="1134" w:bottom="2268"/>
      <w:pgNumType w:start="8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LDY_ligh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t>84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8.6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LDY_ligh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t>848</w: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160"/>
      <w:jc w:val="right"/>
      <w:rPr>
        <w:rFonts w:cs="MCS Shafa S_U normal.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150110</wp:posOffset>
              </wp:positionH>
              <wp:positionV relativeFrom="paragraph">
                <wp:posOffset>579755</wp:posOffset>
              </wp:positionV>
              <wp:extent cx="428371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3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3pt,45.65pt" to="506.55pt,45.6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Shafa S_U normal."/>
        <w:sz w:val="30"/>
        <w:sz w:val="30"/>
        <w:szCs w:val="32"/>
        <w:rtl w:val="true"/>
        <w:lang w:val="ar-SA" w:eastAsia="en-US"/>
      </w:rPr>
      <w:t>فهرس</w:t>
    </w:r>
    <w:r>
      <w:rPr>
        <w:rFonts w:cs="Times New Roman"/>
        <w:sz w:val="30"/>
        <w:sz w:val="30"/>
        <w:szCs w:val="32"/>
        <w:rtl w:val="true"/>
        <w:lang w:val="ar-SA" w:eastAsia="en-US"/>
      </w:rPr>
      <w:t xml:space="preserve"> </w:t>
    </w:r>
    <w:r>
      <w:rPr>
        <w:rFonts w:cs="MCS Shafa S_U normal."/>
        <w:sz w:val="30"/>
        <w:sz w:val="30"/>
        <w:szCs w:val="32"/>
        <w:rtl w:val="true"/>
        <w:lang w:val="ar-SA" w:eastAsia="en-US"/>
      </w:rPr>
      <w:t>القراءات</w:t>
    </w:r>
  </w:p>
  <w:p>
    <w:pPr>
      <w:pStyle w:val="Header"/>
      <w:jc w:val="left"/>
      <w:rPr>
        <w:rFonts w:cs="BLDY_bold"/>
        <w:sz w:val="12"/>
        <w:szCs w:val="12"/>
      </w:rPr>
    </w:pPr>
    <w:r>
      <w:rPr>
        <w:rFonts w:cs="BLDY_bold"/>
        <w:sz w:val="12"/>
        <w:szCs w:val="12"/>
        <w:rtl w:val="true"/>
      </w:rPr>
    </w:r>
  </w:p>
  <w:p>
    <w:pPr>
      <w:pStyle w:val="Header"/>
      <w:jc w:val="left"/>
      <w:rPr>
        <w:rFonts w:cs="BLDY_bold"/>
        <w:sz w:val="12"/>
        <w:szCs w:val="12"/>
      </w:rPr>
    </w:pPr>
    <w:r>
      <w:rPr>
        <w:rFonts w:cs="BLDY_bold"/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 ـ"/>
      <w:lvlJc w:val="left"/>
      <w:pPr>
        <w:tabs>
          <w:tab w:val="num" w:pos="1174"/>
        </w:tabs>
        <w:ind w:left="45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1"/>
      <w:spacing w:before="120" w:after="120"/>
      <w:ind w:left="0" w:right="0" w:hanging="0"/>
      <w:jc w:val="center"/>
      <w:outlineLvl w:val="0"/>
    </w:pPr>
    <w:rPr>
      <w:rFonts w:ascii="Arial" w:hAnsi="Arial" w:eastAsia="Times New Roman" w:cs="MCS Taybah S_U normal."/>
      <w:b/>
      <w:color w:val="auto"/>
      <w:kern w:val="2"/>
      <w:sz w:val="36"/>
      <w:szCs w:val="36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eastAsia="Times New Roman" w:cs="MCS Taybah S_U normal."/>
      <w:i/>
      <w:color w:val="auto"/>
      <w:sz w:val="28"/>
      <w:szCs w:val="3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Style13">
    <w:name w:val="نص"/>
    <w:qFormat/>
    <w:pPr>
      <w:widowControl w:val="false"/>
      <w:bidi w:val="1"/>
      <w:spacing w:before="40" w:after="0"/>
      <w:ind w:left="0" w:right="0" w:firstLine="567"/>
      <w:jc w:val="left"/>
    </w:pPr>
    <w:rPr>
      <w:rFonts w:ascii="Times New Roman" w:hAnsi="Times New Roman" w:eastAsia="Times New Roman" w:cs="Rateb lotus20"/>
      <w:color w:val="auto"/>
      <w:sz w:val="36"/>
      <w:szCs w:val="36"/>
      <w:lang w:val="en-US" w:bidi="ar-SA" w:eastAsia="zh-CN"/>
    </w:rPr>
  </w:style>
  <w:style w:type="paragraph" w:styleId="2">
    <w:name w:val="نمط2"/>
    <w:qFormat/>
    <w:pPr>
      <w:widowControl/>
      <w:bidi w:val="0"/>
      <w:ind w:left="375" w:right="375" w:hanging="426"/>
      <w:jc w:val="both"/>
    </w:pPr>
    <w:rPr>
      <w:rFonts w:ascii="Times New Roman" w:hAnsi="Times New Roman" w:eastAsia="Times New Roman" w:cs="MCS Taybah S_U normal."/>
      <w:b/>
      <w:color w:val="auto"/>
      <w:sz w:val="20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21">
    <w:name w:val="نص2"/>
    <w:qFormat/>
    <w:pPr>
      <w:widowControl w:val="false"/>
      <w:numPr>
        <w:ilvl w:val="0"/>
        <w:numId w:val="2"/>
      </w:numPr>
      <w:bidi w:val="1"/>
      <w:spacing w:before="40" w:after="0"/>
      <w:ind w:left="0" w:right="0" w:firstLine="567"/>
      <w:jc w:val="left"/>
    </w:pPr>
    <w:rPr>
      <w:rFonts w:ascii="Times New Roman" w:hAnsi="Times New Roman" w:eastAsia="Times New Roman" w:cs="Rateb lotus20"/>
      <w:color w:val="auto"/>
      <w:sz w:val="20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6:09:00Z</dcterms:created>
  <dc:creator>hesham</dc:creator>
  <dc:description/>
  <dc:language>en-US</dc:language>
  <cp:lastModifiedBy>**</cp:lastModifiedBy>
  <cp:lastPrinted>2002-09-28T18:37:00Z</cp:lastPrinted>
  <dcterms:modified xsi:type="dcterms:W3CDTF">2003-01-30T01:51:00Z</dcterms:modified>
  <cp:revision>33</cp:revision>
  <dc:subject/>
  <dc:title>ســورة يـس</dc:title>
</cp:coreProperties>
</file>