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2171700</wp:posOffset>
                </wp:positionV>
                <wp:extent cx="5943600" cy="4000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171pt;width:467.95pt;height:314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857500</wp:posOffset>
                </wp:positionV>
                <wp:extent cx="537210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center"/>
                              <w:rPr>
                                <w:rFonts w:cs="MCS Shafa S_U normal.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Shafa S_U normal."/>
                                <w:sz w:val="120"/>
                                <w:szCs w:val="1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center"/>
                              <w:rPr>
                                <w:rFonts w:cs="MCS Shafa S_U normal.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Shafa S_U normal.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TextBody"/>
                              <w:ind w:left="2420" w:right="0" w:hanging="1853"/>
                              <w:jc w:val="left"/>
                              <w:rPr>
                                <w:rFonts w:cs="MCS Shafa S_U normal.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Shafa S_U normal."/>
                                <w:b/>
                                <w:bCs/>
                                <w:sz w:val="120"/>
                                <w:szCs w:val="1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6pt;mso-wrap-distance-left:9.05pt;mso-wrap-distance-right:9.05pt;mso-wrap-distance-top:0pt;mso-wrap-distance-bottom:0pt;margin-top:22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center"/>
                        <w:rPr>
                          <w:rFonts w:cs="MCS Shafa S_U normal."/>
                          <w:sz w:val="120"/>
                          <w:szCs w:val="120"/>
                        </w:rPr>
                      </w:pPr>
                      <w:r>
                        <w:rPr>
                          <w:rFonts w:cs="MCS Shafa S_U normal."/>
                          <w:sz w:val="120"/>
                          <w:szCs w:val="120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center"/>
                        <w:rPr>
                          <w:rFonts w:cs="MCS Shafa S_U normal."/>
                          <w:sz w:val="120"/>
                          <w:szCs w:val="120"/>
                        </w:rPr>
                      </w:pPr>
                      <w:r>
                        <w:rPr>
                          <w:rFonts w:cs="MCS Shafa S_U normal."/>
                          <w:sz w:val="120"/>
                          <w:sz w:val="120"/>
                          <w:szCs w:val="120"/>
                          <w:rtl w:val="true"/>
                        </w:rPr>
                        <w:t>المقدمة</w:t>
                      </w:r>
                    </w:p>
                    <w:p>
                      <w:pPr>
                        <w:pStyle w:val="TextBody"/>
                        <w:ind w:left="2420" w:right="0" w:hanging="1853"/>
                        <w:jc w:val="left"/>
                        <w:rPr>
                          <w:rFonts w:cs="MCS Shafa S_U normal.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MCS Shafa S_U normal."/>
                          <w:b/>
                          <w:bCs/>
                          <w:sz w:val="120"/>
                          <w:szCs w:val="1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109220</wp:posOffset>
                </wp:positionV>
                <wp:extent cx="5943600" cy="8572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8.6pt;width:467.95pt;height:674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148590</wp:posOffset>
                </wp:positionV>
                <wp:extent cx="5372100" cy="777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center"/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تمهيد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center"/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b w:val="false"/>
                                <w:bCs w:val="false"/>
                                <w:sz w:val="100"/>
                                <w:szCs w:val="1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center"/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b w:val="false"/>
                                <w:bCs w:val="false"/>
                                <w:sz w:val="88"/>
                                <w:szCs w:val="8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بغوي</w:t>
                            </w:r>
                            <w:r>
                              <w:rPr>
                                <w:rFonts w:cs="MCS Shafa S_U normal."/>
                                <w:b w:val="false"/>
                                <w:bCs w:val="false"/>
                                <w:sz w:val="88"/>
                                <w:szCs w:val="8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center"/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جهو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علمية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left"/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MCS Shafa S_U normal."/>
                                <w:b w:val="false"/>
                                <w:bCs w:val="false"/>
                                <w:sz w:val="88"/>
                                <w:szCs w:val="8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center"/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b w:val="false"/>
                                <w:bCs w:val="false"/>
                                <w:sz w:val="88"/>
                                <w:szCs w:val="8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تفسيره</w:t>
                            </w:r>
                            <w:r>
                              <w:rPr>
                                <w:rFonts w:cs="MCS Shafa S_U normal."/>
                                <w:b w:val="false"/>
                                <w:bCs w:val="false"/>
                                <w:sz w:val="88"/>
                                <w:szCs w:val="8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كان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فسيره</w:t>
                            </w:r>
                          </w:p>
                          <w:p>
                            <w:pPr>
                              <w:pStyle w:val="TextBody"/>
                              <w:ind w:left="2420" w:right="0" w:hanging="1853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76"/>
                                <w:szCs w:val="7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12pt;mso-wrap-distance-left:9.05pt;mso-wrap-distance-right:9.05pt;mso-wrap-distance-top:0pt;mso-wrap-distance-bottom:0pt;margin-top:11.7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center"/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120"/>
                          <w:szCs w:val="120"/>
                        </w:rPr>
                      </w:pPr>
                      <w:r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120"/>
                          <w:sz w:val="120"/>
                          <w:szCs w:val="120"/>
                          <w:rtl w:val="true"/>
                        </w:rPr>
                        <w:t>التمهيد</w:t>
                      </w:r>
                    </w:p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center"/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b w:val="false"/>
                          <w:bCs w:val="false"/>
                          <w:sz w:val="100"/>
                          <w:szCs w:val="100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center"/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88"/>
                          <w:szCs w:val="88"/>
                        </w:rPr>
                      </w:pPr>
                      <w:r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88"/>
                          <w:sz w:val="88"/>
                          <w:szCs w:val="88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88"/>
                          <w:sz w:val="88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b w:val="false"/>
                          <w:bCs w:val="false"/>
                          <w:sz w:val="88"/>
                          <w:szCs w:val="8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88"/>
                          <w:sz w:val="88"/>
                          <w:szCs w:val="88"/>
                          <w:rtl w:val="true"/>
                        </w:rPr>
                        <w:t>البغوي</w:t>
                      </w:r>
                      <w:r>
                        <w:rPr>
                          <w:rFonts w:cs="MCS Shafa S_U normal."/>
                          <w:b w:val="false"/>
                          <w:bCs w:val="false"/>
                          <w:sz w:val="88"/>
                          <w:szCs w:val="8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center"/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حيا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جهو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العلمية</w:t>
                      </w:r>
                    </w:p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left"/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88"/>
                          <w:szCs w:val="88"/>
                        </w:rPr>
                      </w:pPr>
                      <w:r>
                        <w:rPr>
                          <w:rFonts w:cs="MCS Shafa S_U normal."/>
                          <w:b w:val="false"/>
                          <w:bCs w:val="false"/>
                          <w:sz w:val="88"/>
                          <w:szCs w:val="88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center"/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88"/>
                          <w:szCs w:val="88"/>
                        </w:rPr>
                      </w:pPr>
                      <w:r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88"/>
                          <w:sz w:val="88"/>
                          <w:szCs w:val="8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88"/>
                          <w:sz w:val="88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b w:val="false"/>
                          <w:bCs w:val="false"/>
                          <w:sz w:val="88"/>
                          <w:szCs w:val="8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88"/>
                          <w:sz w:val="88"/>
                          <w:szCs w:val="88"/>
                          <w:rtl w:val="true"/>
                        </w:rPr>
                        <w:t>تفسيره</w:t>
                      </w:r>
                      <w:r>
                        <w:rPr>
                          <w:rFonts w:cs="MCS Shafa S_U normal."/>
                          <w:b w:val="false"/>
                          <w:bCs w:val="false"/>
                          <w:sz w:val="88"/>
                          <w:szCs w:val="8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76"/>
                          <w:szCs w:val="76"/>
                        </w:rPr>
                      </w:pP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مصاد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منهج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مكان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كت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القراء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تفسيره</w:t>
                      </w:r>
                    </w:p>
                    <w:p>
                      <w:pPr>
                        <w:pStyle w:val="TextBody"/>
                        <w:ind w:left="2420" w:right="0" w:hanging="1853"/>
                        <w:jc w:val="left"/>
                        <w:rPr>
                          <w:rFonts w:cs="Andalus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76"/>
                          <w:szCs w:val="7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895</wp:posOffset>
                </wp:positionH>
                <wp:positionV relativeFrom="paragraph">
                  <wp:posOffset>112395</wp:posOffset>
                </wp:positionV>
                <wp:extent cx="5943600" cy="6515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51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8.85pt;width:467.95pt;height:512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151765</wp:posOffset>
                </wp:positionV>
                <wp:extent cx="4686300" cy="5829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CS Shafa S_U normal.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MCS Shafa S_U normal."/>
                                <w:sz w:val="80"/>
                                <w:szCs w:val="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معا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وتوثيقا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ومناقش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Andalus"/>
                                <w:sz w:val="76"/>
                                <w:szCs w:val="7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ألفية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ال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Andalus"/>
                                <w:sz w:val="76"/>
                                <w:szCs w:val="7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أخ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Andalus"/>
                                <w:sz w:val="76"/>
                                <w:szCs w:val="7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صر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Cs w:val="1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9pt;mso-wrap-distance-left:9.05pt;mso-wrap-distance-right:9.05pt;mso-wrap-distance-top:0pt;mso-wrap-distance-bottom:0pt;margin-top:11.9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80"/>
                          <w:szCs w:val="80"/>
                        </w:rPr>
                      </w:pPr>
                      <w:r>
                        <w:rPr>
                          <w:rFonts w:cs="MCS Shafa S_U normal."/>
                          <w:sz w:val="80"/>
                          <w:sz w:val="80"/>
                          <w:szCs w:val="80"/>
                          <w:rtl w:val="true"/>
                        </w:rPr>
                        <w:t>مسائل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80"/>
                          <w:sz w:val="80"/>
                          <w:szCs w:val="80"/>
                          <w:rtl w:val="true"/>
                        </w:rPr>
                        <w:t>التوجيه</w:t>
                      </w:r>
                      <w:r>
                        <w:rPr>
                          <w:rFonts w:cs="MCS Shafa S_U normal."/>
                          <w:sz w:val="80"/>
                          <w:szCs w:val="8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80"/>
                          <w:sz w:val="80"/>
                          <w:szCs w:val="80"/>
                          <w:rtl w:val="true"/>
                        </w:rPr>
                        <w:t>جمعا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80"/>
                          <w:sz w:val="80"/>
                          <w:szCs w:val="80"/>
                          <w:rtl w:val="true"/>
                        </w:rPr>
                        <w:t>وتوثيقا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80"/>
                          <w:sz w:val="80"/>
                          <w:szCs w:val="80"/>
                          <w:rtl w:val="true"/>
                        </w:rPr>
                        <w:t>ومناقش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80"/>
                          <w:szCs w:val="80"/>
                        </w:rPr>
                      </w:pP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أولا</w:t>
                      </w:r>
                      <w:r>
                        <w:rPr>
                          <w:rFonts w:cs="Andalus"/>
                          <w:sz w:val="76"/>
                          <w:szCs w:val="76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التوجيهات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النحوية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ترتيب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ألفية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مال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76"/>
                          <w:szCs w:val="76"/>
                        </w:rPr>
                      </w:pP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ثانيا</w:t>
                      </w:r>
                      <w:r>
                        <w:rPr>
                          <w:rFonts w:cs="Andalus"/>
                          <w:sz w:val="76"/>
                          <w:szCs w:val="76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التوجيهات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النحوية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الأخ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ثالثاً</w:t>
                      </w:r>
                      <w:r>
                        <w:rPr>
                          <w:rFonts w:cs="Andalus"/>
                          <w:sz w:val="76"/>
                          <w:szCs w:val="76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التوجيهات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76"/>
                          <w:sz w:val="76"/>
                          <w:szCs w:val="76"/>
                          <w:rtl w:val="true"/>
                        </w:rPr>
                        <w:t>الصر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Cs w:val="1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9895</wp:posOffset>
                </wp:positionH>
                <wp:positionV relativeFrom="paragraph">
                  <wp:posOffset>112395</wp:posOffset>
                </wp:positionV>
                <wp:extent cx="5943600" cy="65151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51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8.85pt;width:467.95pt;height:512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43815</wp:posOffset>
                </wp:positionV>
                <wp:extent cx="5372100" cy="2400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MCS Shafa S_U normal."/>
                                <w:sz w:val="100"/>
                                <w:szCs w:val="1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أل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مال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Cs w:val="1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9pt;mso-wrap-distance-left:9.05pt;mso-wrap-distance-right:9.05pt;mso-wrap-distance-top:0pt;mso-wrap-distance-bottom:0pt;margin-top:3.4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أولا</w:t>
                      </w:r>
                      <w:r>
                        <w:rPr>
                          <w:rFonts w:cs="MCS Shafa S_U normal."/>
                          <w:sz w:val="100"/>
                          <w:szCs w:val="100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التوجي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النح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ترت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أل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مال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Cs w:val="1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9895</wp:posOffset>
                </wp:positionH>
                <wp:positionV relativeFrom="paragraph">
                  <wp:posOffset>112395</wp:posOffset>
                </wp:positionV>
                <wp:extent cx="5943600" cy="6515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51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8.85pt;width:467.95pt;height:512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995</wp:posOffset>
                </wp:positionH>
                <wp:positionV relativeFrom="paragraph">
                  <wp:posOffset>43815</wp:posOffset>
                </wp:positionV>
                <wp:extent cx="5372100" cy="2514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MCS Shafa S_U normal."/>
                                <w:sz w:val="100"/>
                                <w:szCs w:val="1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أخ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Cs w:val="1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8pt;mso-wrap-distance-left:9.05pt;mso-wrap-distance-right:9.05pt;mso-wrap-distance-top:0pt;mso-wrap-distance-bottom:0pt;margin-top:3.4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ثانيا</w:t>
                      </w:r>
                      <w:r>
                        <w:rPr>
                          <w:rFonts w:cs="MCS Shafa S_U normal."/>
                          <w:sz w:val="100"/>
                          <w:szCs w:val="100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التوجي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النح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الأخ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Cs w:val="1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9895</wp:posOffset>
                </wp:positionH>
                <wp:positionV relativeFrom="paragraph">
                  <wp:posOffset>187325</wp:posOffset>
                </wp:positionV>
                <wp:extent cx="5943600" cy="69723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14.75pt;width:467.95pt;height:548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1295</wp:posOffset>
                </wp:positionH>
                <wp:positionV relativeFrom="paragraph">
                  <wp:posOffset>197485</wp:posOffset>
                </wp:positionV>
                <wp:extent cx="5372100" cy="2514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Fonts w:cs="MCS Shafa S_U normal."/>
                                <w:sz w:val="100"/>
                                <w:szCs w:val="1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صرف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8pt;mso-wrap-distance-left:9.05pt;mso-wrap-distance-right:9.05pt;mso-wrap-distance-top:0pt;mso-wrap-distance-bottom:0pt;margin-top:15.5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ثالثا</w:t>
                      </w:r>
                      <w:r>
                        <w:rPr>
                          <w:rFonts w:cs="MCS Shafa S_U normal."/>
                          <w:sz w:val="100"/>
                          <w:szCs w:val="100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التوجي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الصر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9895</wp:posOffset>
                </wp:positionH>
                <wp:positionV relativeFrom="paragraph">
                  <wp:posOffset>187325</wp:posOffset>
                </wp:positionV>
                <wp:extent cx="5943600" cy="69723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14.75pt;width:467.95pt;height:548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37465</wp:posOffset>
                </wp:positionV>
                <wp:extent cx="5372100" cy="6400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L-Matee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وجيهاته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فيه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وقف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عاريبه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ذهب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نحو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وجيهاته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2420" w:right="0" w:hanging="1853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4pt;mso-wrap-distance-left:9.05pt;mso-wrap-distance-right:9.05pt;mso-wrap-distance-top:0pt;mso-wrap-distance-bottom:0pt;margin-top:2.9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L-Mateen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منهجه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توجيهاته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فيه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خمس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صول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وقف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قراءات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وجي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عنده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ظواه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أعاريبه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ذهب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نحو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توجيهاته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2420" w:right="0" w:hanging="1853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9895</wp:posOffset>
                </wp:positionH>
                <wp:positionV relativeFrom="paragraph">
                  <wp:posOffset>2171700</wp:posOffset>
                </wp:positionV>
                <wp:extent cx="5943600" cy="40005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171pt;width:467.95pt;height:314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995</wp:posOffset>
                </wp:positionH>
                <wp:positionV relativeFrom="paragraph">
                  <wp:posOffset>2857500</wp:posOffset>
                </wp:positionV>
                <wp:extent cx="5372100" cy="2743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center"/>
                              <w:rPr>
                                <w:rFonts w:cs="MCS Shafa S_U normal.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Shafa S_U normal."/>
                                <w:sz w:val="120"/>
                                <w:szCs w:val="1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center"/>
                              <w:rPr>
                                <w:rFonts w:cs="MCS Shafa S_U normal.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Shafa S_U normal.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خاتمة</w:t>
                            </w:r>
                          </w:p>
                          <w:p>
                            <w:pPr>
                              <w:pStyle w:val="TextBody"/>
                              <w:ind w:left="2420" w:right="0" w:hanging="1853"/>
                              <w:jc w:val="left"/>
                              <w:rPr>
                                <w:rFonts w:cs="MCS Shafa S_U normal.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Shafa S_U normal."/>
                                <w:b/>
                                <w:bCs/>
                                <w:sz w:val="120"/>
                                <w:szCs w:val="1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6pt;mso-wrap-distance-left:9.05pt;mso-wrap-distance-right:9.05pt;mso-wrap-distance-top:0pt;mso-wrap-distance-bottom:0pt;margin-top:22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center"/>
                        <w:rPr>
                          <w:rFonts w:cs="MCS Shafa S_U normal."/>
                          <w:sz w:val="120"/>
                          <w:szCs w:val="120"/>
                        </w:rPr>
                      </w:pPr>
                      <w:r>
                        <w:rPr>
                          <w:rFonts w:cs="MCS Shafa S_U normal."/>
                          <w:sz w:val="120"/>
                          <w:szCs w:val="120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center"/>
                        <w:rPr>
                          <w:rFonts w:cs="MCS Shafa S_U normal."/>
                          <w:sz w:val="120"/>
                          <w:szCs w:val="120"/>
                        </w:rPr>
                      </w:pPr>
                      <w:r>
                        <w:rPr>
                          <w:rFonts w:cs="MCS Shafa S_U normal."/>
                          <w:sz w:val="120"/>
                          <w:sz w:val="120"/>
                          <w:szCs w:val="120"/>
                          <w:rtl w:val="true"/>
                        </w:rPr>
                        <w:t>الخاتمة</w:t>
                      </w:r>
                    </w:p>
                    <w:p>
                      <w:pPr>
                        <w:pStyle w:val="TextBody"/>
                        <w:ind w:left="2420" w:right="0" w:hanging="1853"/>
                        <w:jc w:val="left"/>
                        <w:rPr>
                          <w:rFonts w:cs="MCS Shafa S_U normal.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MCS Shafa S_U normal."/>
                          <w:b/>
                          <w:bCs/>
                          <w:sz w:val="120"/>
                          <w:szCs w:val="1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9895</wp:posOffset>
                </wp:positionH>
                <wp:positionV relativeFrom="paragraph">
                  <wp:posOffset>109220</wp:posOffset>
                </wp:positionV>
                <wp:extent cx="5943600" cy="85725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8.6pt;width:467.95pt;height:674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9895</wp:posOffset>
                </wp:positionH>
                <wp:positionV relativeFrom="paragraph">
                  <wp:posOffset>34290</wp:posOffset>
                </wp:positionV>
                <wp:extent cx="6057900" cy="8115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 w:val="false"/>
                              <w:ind w:left="0" w:right="0" w:hanging="0"/>
                              <w:jc w:val="center"/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فهارس</w:t>
                            </w:r>
                          </w:p>
                          <w:p>
                            <w:pPr>
                              <w:pStyle w:val="Normal"/>
                              <w:spacing w:lineRule="atLeast" w:line="520" w:before="240" w:after="0"/>
                              <w:ind w:left="0" w:right="0" w:firstLine="567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تشتمل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فهارس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tLeast" w:line="520" w:before="240" w:after="0"/>
                              <w:ind w:left="1134" w:right="0" w:hanging="567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قرآني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tLeast" w:line="520" w:before="240" w:after="0"/>
                              <w:ind w:left="1134" w:right="0" w:hanging="567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نبوي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tLeast" w:line="520" w:before="240" w:after="0"/>
                              <w:ind w:left="1134" w:right="0" w:hanging="567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أقوال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tLeast" w:line="520" w:before="240" w:after="0"/>
                              <w:ind w:left="1134" w:right="0" w:hanging="567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بيا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شعري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tLeast" w:line="520" w:before="240" w:after="0"/>
                              <w:ind w:left="1134" w:right="0" w:hanging="567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علام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tLeast" w:line="520" w:before="240" w:after="0"/>
                              <w:ind w:left="1134" w:right="0" w:hanging="567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مراجع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tLeast" w:line="520" w:before="240" w:after="0"/>
                              <w:ind w:left="1134" w:right="0" w:hanging="567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مسائل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موضوعات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9.05pt;mso-wrap-distance-right:9.05pt;mso-wrap-distance-top:0pt;mso-wrap-distance-bottom:0pt;margin-top:2.7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widowControl w:val="false"/>
                        <w:ind w:left="0" w:right="0" w:hanging="0"/>
                        <w:jc w:val="center"/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120"/>
                          <w:szCs w:val="120"/>
                        </w:rPr>
                      </w:pPr>
                      <w:r>
                        <w:rPr>
                          <w:rFonts w:cs="MCS Shafa S_U normal."/>
                          <w:b w:val="false"/>
                          <w:b w:val="false"/>
                          <w:bCs w:val="false"/>
                          <w:sz w:val="120"/>
                          <w:sz w:val="120"/>
                          <w:szCs w:val="120"/>
                          <w:rtl w:val="true"/>
                        </w:rPr>
                        <w:t>الفهارس</w:t>
                      </w:r>
                    </w:p>
                    <w:p>
                      <w:pPr>
                        <w:pStyle w:val="Normal"/>
                        <w:spacing w:lineRule="atLeast" w:line="520" w:before="240" w:after="0"/>
                        <w:ind w:left="0" w:right="0" w:firstLine="567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تشتمل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فهارس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4" w:leader="none"/>
                        </w:tabs>
                        <w:spacing w:lineRule="atLeast" w:line="520" w:before="240" w:after="0"/>
                        <w:ind w:left="1134" w:right="0" w:hanging="567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قرآني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4" w:leader="none"/>
                        </w:tabs>
                        <w:spacing w:lineRule="atLeast" w:line="520" w:before="240" w:after="0"/>
                        <w:ind w:left="1134" w:right="0" w:hanging="567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أحاديث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نبوي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4" w:leader="none"/>
                        </w:tabs>
                        <w:spacing w:lineRule="atLeast" w:line="520" w:before="240" w:after="0"/>
                        <w:ind w:left="1134" w:right="0" w:hanging="567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لأقوال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عرب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4" w:leader="none"/>
                        </w:tabs>
                        <w:spacing w:lineRule="atLeast" w:line="520" w:before="240" w:after="0"/>
                        <w:ind w:left="1134" w:right="0" w:hanging="567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أبيا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شعري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4" w:leader="none"/>
                        </w:tabs>
                        <w:spacing w:lineRule="atLeast" w:line="520" w:before="240" w:after="0"/>
                        <w:ind w:left="1134" w:right="0" w:hanging="567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أعلام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4" w:leader="none"/>
                        </w:tabs>
                        <w:spacing w:lineRule="atLeast" w:line="520" w:before="240" w:after="0"/>
                        <w:ind w:left="1134" w:right="0" w:hanging="567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مصاد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المراجع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4" w:leader="none"/>
                        </w:tabs>
                        <w:spacing w:lineRule="atLeast" w:line="520" w:before="240" w:after="0"/>
                        <w:ind w:left="1134" w:right="0" w:hanging="567"/>
                        <w:jc w:val="left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شامل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للمسائل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الموضوعات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9895</wp:posOffset>
                </wp:positionH>
                <wp:positionV relativeFrom="paragraph">
                  <wp:posOffset>187325</wp:posOffset>
                </wp:positionV>
                <wp:extent cx="5943600" cy="69723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14.75pt;width:467.95pt;height:548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37465</wp:posOffset>
                </wp:positionV>
                <wp:extent cx="5372100" cy="6400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L-Matee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وقفه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فيه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خطئ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قراءات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2420" w:right="0" w:hanging="1853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4pt;mso-wrap-distance-left:9.05pt;mso-wrap-distance-right:9.05pt;mso-wrap-distance-top:0pt;mso-wrap-distance-bottom:0pt;margin-top:2.9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L-Mateen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موقفه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قراءات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فيه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باحث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وقف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تخطئ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غير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للقراءات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2420" w:right="0" w:hanging="1853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9895</wp:posOffset>
                </wp:positionH>
                <wp:positionV relativeFrom="paragraph">
                  <wp:posOffset>223520</wp:posOffset>
                </wp:positionV>
                <wp:extent cx="5943600" cy="84582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17.6pt;width:467.95pt;height:665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995</wp:posOffset>
                </wp:positionH>
                <wp:positionV relativeFrom="paragraph">
                  <wp:posOffset>148590</wp:posOffset>
                </wp:positionV>
                <wp:extent cx="5372100" cy="788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L-Matee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فيه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ماني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حذف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تقدير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قديم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تأخي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حمل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عاقب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ضمين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رجاع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صحف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غا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2420" w:right="0" w:hanging="1853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1pt;mso-wrap-distance-left:9.05pt;mso-wrap-distance-right:9.05pt;mso-wrap-distance-top:0pt;mso-wrap-distance-bottom:0pt;margin-top:11.7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L-Mateen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توجيه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عنده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فيه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ثماني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باحث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حذف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التقدير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قديم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التأخي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حمل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معنى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عاقب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ضمين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زياد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سابع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إرجاع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قراءا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رسم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مصحف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ثامن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رد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إحدى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لغا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عرب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2420" w:right="0" w:hanging="1853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9895</wp:posOffset>
                </wp:positionH>
                <wp:positionV relativeFrom="paragraph">
                  <wp:posOffset>37465</wp:posOffset>
                </wp:positionV>
                <wp:extent cx="5943600" cy="5829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2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2.95pt;width:467.95pt;height:458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995</wp:posOffset>
                </wp:positionH>
                <wp:positionV relativeFrom="paragraph">
                  <wp:posOffset>37465</wp:posOffset>
                </wp:positionV>
                <wp:extent cx="5372100" cy="5372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L-Matee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أعاريبه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فيه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وج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إعرابي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2420" w:right="0" w:hanging="1853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2.9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L-Mateen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ظواهر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أعاريبه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فيه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باحث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نظ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تعدد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أوج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إعرابي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ظواه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أخرى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2420" w:right="0" w:hanging="1853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6400800" cy="9258300"/>
                <wp:effectExtent l="28575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1.85pt;margin-top:0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9895</wp:posOffset>
                </wp:positionH>
                <wp:positionV relativeFrom="paragraph">
                  <wp:posOffset>226695</wp:posOffset>
                </wp:positionV>
                <wp:extent cx="5943600" cy="64008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17.85pt;width:467.95pt;height:503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995</wp:posOffset>
                </wp:positionH>
                <wp:positionV relativeFrom="paragraph">
                  <wp:posOffset>76835</wp:posOffset>
                </wp:positionV>
                <wp:extent cx="5372100" cy="53721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L-Matee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ذهبه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نحوي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وجيهات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فيه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تجاه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كوف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صطلح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فق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كوفيين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فق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بصريين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2420" w:right="0" w:hanging="1853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6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L-Mateen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مذهبه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نحوي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توجيهاته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فيه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باحث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تجاه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كوف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مصطلح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آراء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افق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كوفيين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افق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بصريين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2420" w:right="0" w:hanging="1853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ar-SA"/>
        </w:rPr>
      </w:pPr>
      <w:r>
        <w:rPr>
          <w:rtl w:val="true"/>
          <w:lang w:val="en-US" w:eastAsia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2175</wp:posOffset>
                </wp:positionH>
                <wp:positionV relativeFrom="paragraph">
                  <wp:posOffset>2243455</wp:posOffset>
                </wp:positionV>
                <wp:extent cx="5372100" cy="6400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L-Matee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وقفه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فيه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خطئ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قراءات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2420" w:right="0" w:hanging="1853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4pt;mso-wrap-distance-left:9.05pt;mso-wrap-distance-right:9.05pt;mso-wrap-distance-top:0pt;mso-wrap-distance-bottom:0pt;margin-top:176.65pt;mso-position-vertical-relative:text;margin-left:-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L-Mateen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موقفه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قراءات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cs="Times New Roman"/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فيه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باحث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وقف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تخطئ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غير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للقراءات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2420" w:right="0" w:hanging="1853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2175</wp:posOffset>
                </wp:positionH>
                <wp:positionV relativeFrom="paragraph">
                  <wp:posOffset>2243455</wp:posOffset>
                </wp:positionV>
                <wp:extent cx="5372100" cy="6400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L-Matee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وقفه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فيه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خطئ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قراءات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2420" w:right="0" w:hanging="1853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4pt;mso-wrap-distance-left:9.05pt;mso-wrap-distance-right:9.05pt;mso-wrap-distance-top:0pt;mso-wrap-distance-bottom:0pt;margin-top:176.65pt;mso-position-vertical-relative:text;margin-left:-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L-Mateen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موقفه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قراءات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cs="Times New Roman"/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فيه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باحث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وقف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تخطئ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غير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للقراءات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2420" w:right="0" w:hanging="1853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72795</wp:posOffset>
                </wp:positionH>
                <wp:positionV relativeFrom="paragraph">
                  <wp:posOffset>-114300</wp:posOffset>
                </wp:positionV>
                <wp:extent cx="6400800" cy="9258300"/>
                <wp:effectExtent l="28575" t="28575" r="2921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0.85pt;margin-top:-9pt;width:503.95pt;height:728.95pt;mso-wrap-style:none;v-text-anchor:middl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9895</wp:posOffset>
                </wp:positionH>
                <wp:positionV relativeFrom="paragraph">
                  <wp:posOffset>1714500</wp:posOffset>
                </wp:positionV>
                <wp:extent cx="5943600" cy="64008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135pt;width:467.95pt;height:503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3990</wp:posOffset>
                </wp:positionH>
                <wp:positionV relativeFrom="paragraph">
                  <wp:posOffset>2268855</wp:posOffset>
                </wp:positionV>
                <wp:extent cx="5372100" cy="53721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MCS Shafa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Shafa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فيه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حاسن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آخذ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أث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تأثي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2420" w:right="0" w:hanging="1853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178.6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MCS Shafa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Shafa S_U normal."/>
                          <w:sz w:val="100"/>
                          <w:sz w:val="100"/>
                          <w:szCs w:val="100"/>
                          <w:rtl w:val="true"/>
                        </w:rPr>
                        <w:t>التقويم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فيه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باحث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محاسن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مآخذ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أث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التأثي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2420" w:right="0" w:hanging="1853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835"/>
        </w:tabs>
        <w:ind w:left="2835" w:hanging="621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hanging="0"/>
      <w:jc w:val="center"/>
      <w:outlineLvl w:val="0"/>
    </w:pPr>
    <w:rPr>
      <w:rFonts w:cs="Monotype Koufi"/>
      <w:sz w:val="32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284" w:hanging="0"/>
      <w:jc w:val="left"/>
      <w:outlineLvl w:val="1"/>
    </w:pPr>
    <w:rPr>
      <w:rFonts w:ascii="Arial" w:hAnsi="Arial" w:cs="DecoType Naskh"/>
      <w:b/>
      <w:bCs/>
      <w:shadow/>
      <w:sz w:val="32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0" w:right="284" w:hanging="0"/>
      <w:jc w:val="left"/>
      <w:outlineLvl w:val="2"/>
    </w:pPr>
    <w:rPr>
      <w:rFonts w:cs="Simplified Arabic"/>
      <w:b/>
      <w:bCs/>
      <w:shadow/>
      <w:sz w:val="32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0" w:right="284" w:hanging="0"/>
      <w:jc w:val="left"/>
      <w:outlineLvl w:val="3"/>
    </w:pPr>
    <w:rPr>
      <w:rFonts w:cs="Traditional Arabic"/>
      <w:bCs/>
      <w:shadow/>
      <w:sz w:val="26"/>
      <w:szCs w:val="3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0" w:right="340" w:hanging="0"/>
      <w:jc w:val="left"/>
      <w:outlineLvl w:val="4"/>
    </w:pPr>
    <w:rPr>
      <w:rFonts w:cs="Tahoma"/>
      <w:shadow/>
      <w:sz w:val="32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0" w:right="397" w:hanging="0"/>
      <w:jc w:val="left"/>
      <w:outlineLvl w:val="5"/>
    </w:pPr>
    <w:rPr>
      <w:rFonts w:cs="Andalus"/>
      <w:shadow/>
      <w:sz w:val="32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ind w:left="284" w:right="454" w:hanging="0"/>
      <w:jc w:val="left"/>
      <w:outlineLvl w:val="6"/>
    </w:pPr>
    <w:rPr>
      <w:rFonts w:cs="Arabic Transparent"/>
      <w:bCs/>
      <w:shadow/>
      <w:sz w:val="32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left"/>
      <w:outlineLvl w:val="7"/>
    </w:pPr>
    <w:rPr>
      <w:rFonts w:ascii="Arial" w:hAnsi="Arial" w:cs="Traditional Arabic"/>
      <w:i/>
      <w:shadow/>
      <w:sz w:val="32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Courier New"/>
      <w:b/>
      <w:i/>
      <w:shadow/>
      <w:sz w:val="18"/>
      <w:szCs w:val="36"/>
      <w:lang w:val="en-US" w:eastAsia="en-US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>
      <w:bCs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Cs/>
      <w:iCs w:val="false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auto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color w:val="auto"/>
      <w:kern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Hosam"/>
      <w:sz w:val="136"/>
      <w:szCs w:val="1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hanging="0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Footnote">
    <w:name w:val="Footnote Text"/>
    <w:basedOn w:val="Normal"/>
    <w:pPr>
      <w:ind w:left="0" w:right="340" w:hanging="340"/>
      <w:jc w:val="left"/>
    </w:pPr>
    <w:rPr>
      <w:rFonts w:cs="Traditional Arabic"/>
      <w:sz w:val="28"/>
      <w:szCs w:val="28"/>
      <w:vertAlign w:val="superscript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Style6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TextBodyIndent">
    <w:name w:val="Body Text Indent"/>
    <w:basedOn w:val="Normal"/>
    <w:pPr>
      <w:widowControl/>
      <w:spacing w:lineRule="auto" w:line="240"/>
      <w:ind w:left="0" w:right="0" w:firstLine="793"/>
      <w:jc w:val="both"/>
    </w:pPr>
    <w:rPr>
      <w:b/>
      <w:bCs/>
      <w:szCs w:val="36"/>
    </w:rPr>
  </w:style>
  <w:style w:type="paragraph" w:styleId="St1">
    <w:name w:val="st1"/>
    <w:basedOn w:val="Normal"/>
    <w:qFormat/>
    <w:pPr>
      <w:widowControl/>
      <w:spacing w:lineRule="auto" w:line="240"/>
      <w:ind w:left="0" w:right="0" w:firstLine="340"/>
      <w:jc w:val="both"/>
    </w:pPr>
    <w:rPr>
      <w:b/>
      <w:bCs/>
      <w:sz w:val="3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6:52:00Z</dcterms:created>
  <dc:creator>user</dc:creator>
  <dc:description/>
  <cp:keywords/>
  <dc:language>en-US</dc:language>
  <cp:lastModifiedBy>albtar</cp:lastModifiedBy>
  <cp:lastPrinted>2005-09-06T13:20:00Z</cp:lastPrinted>
  <dcterms:modified xsi:type="dcterms:W3CDTF">2005-09-10T06:52:00Z</dcterms:modified>
  <cp:revision>2</cp:revision>
  <dc:subject/>
  <dc:title/>
</cp:coreProperties>
</file>