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center" w:pos="4514" w:leader="none"/>
          <w:tab w:val="left" w:pos="6313" w:leader="none"/>
        </w:tabs>
        <w:ind w:left="525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ab/>
      </w:r>
    </w:p>
    <w:p>
      <w:pPr>
        <w:pStyle w:val="Normal"/>
        <w:tabs>
          <w:tab w:val="clear" w:pos="720"/>
          <w:tab w:val="left" w:pos="566" w:leader="none"/>
          <w:tab w:val="center" w:pos="4514" w:leader="none"/>
          <w:tab w:val="left" w:pos="6313" w:leader="none"/>
        </w:tabs>
        <w:ind w:left="525" w:right="0" w:hanging="0"/>
        <w:jc w:val="center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ـهـ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عـ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ـتـرج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هـم</w:t>
      </w:r>
    </w:p>
    <w:p>
      <w:pPr>
        <w:pStyle w:val="Normal"/>
        <w:tabs>
          <w:tab w:val="clear" w:pos="720"/>
          <w:tab w:val="left" w:pos="566" w:leader="none"/>
          <w:tab w:val="center" w:pos="4514" w:leader="none"/>
          <w:tab w:val="left" w:pos="6313" w:leader="none"/>
        </w:tabs>
        <w:ind w:left="525" w:right="0" w:hanging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center" w:pos="4514" w:leader="none"/>
          <w:tab w:val="left" w:pos="6313" w:leader="none"/>
        </w:tabs>
        <w:ind w:left="525" w:right="0" w:hanging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tbl>
      <w:tblPr>
        <w:bidiVisual w:val="true"/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1548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خع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ر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عِ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زَّا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وفَ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ْرَ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َكْر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َّورَق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ه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ي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ئ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َرَّ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م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َّح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ِصْرِ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ق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ز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صَّا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ي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=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َصْر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Simplified Arabic" w:hAnsi="Simplified Arabic" w:cs="Traditional Arabic"/>
                <w:w w:val="94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Simplified Arabic" w:hAnsi="Simplified Arabic" w:eastAsia="Simplified Arabic" w:cs="Simplified Arabic"/>
                <w:w w:val="9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w w:val="94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Simplified Arabic" w:hAnsi="Simplified Arabic" w:eastAsia="Simplified Arabic" w:cs="Simplified Arabic"/>
                <w:w w:val="9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w w:val="94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Simplified Arabic" w:hAnsi="Simplified Arabic" w:cs="Traditional Arabic"/>
                <w:w w:val="94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Simplified Arabic" w:hAnsi="Simplified Arabic" w:cs="Traditional Arabic"/>
                <w:w w:val="94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Simplified Arabic" w:hAnsi="Simplified Arabic" w:cs="Traditional Arabic"/>
                <w:w w:val="94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Simplified Arabic" w:hAnsi="Simplified Arabic" w:cs="Traditional Arabic"/>
                <w:w w:val="94"/>
                <w:sz w:val="36"/>
                <w:sz w:val="36"/>
                <w:szCs w:val="36"/>
                <w:rtl w:val="true"/>
              </w:rPr>
              <w:t>رو</w:t>
            </w:r>
            <w:r>
              <w:rPr>
                <w:rFonts w:ascii="Simplified Arabic" w:hAnsi="Simplified Arabic" w:eastAsia="Simplified Arabic" w:cs="Simplified Arabic"/>
                <w:w w:val="9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w w:val="94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Simplified Arabic" w:hAnsi="Simplified Arabic" w:eastAsia="Simplified Arabic" w:cs="Simplified Arabic"/>
                <w:w w:val="9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w w:val="94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Simplified Arabic" w:hAnsi="Simplified Arabic" w:eastAsia="Simplified Arabic" w:cs="Simplified Arabic"/>
                <w:w w:val="9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w w:val="94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Simplified Arabic" w:hAnsi="Simplified Arabic" w:eastAsia="Simplified Arabic" w:cs="Simplified Arabic"/>
                <w:w w:val="9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w w:val="9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w w:val="94"/>
                <w:sz w:val="36"/>
                <w:sz w:val="36"/>
                <w:szCs w:val="36"/>
                <w:rtl w:val="true"/>
              </w:rPr>
              <w:t>القُرَشيّ</w:t>
            </w:r>
            <w:r>
              <w:rPr>
                <w:rFonts w:ascii="Simplified Arabic" w:hAnsi="Simplified Arabic" w:eastAsia="Simplified Arabic" w:cs="Simplified Arabic"/>
                <w:w w:val="9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w w:val="94"/>
                <w:sz w:val="36"/>
                <w:szCs w:val="36"/>
                <w:rtl w:val="true"/>
              </w:rPr>
              <w:t>=</w:t>
            </w:r>
            <w:r>
              <w:rPr>
                <w:rFonts w:cs="Traditional Arabic" w:ascii="Simplified Arabic" w:hAnsi="Simplified Arabic"/>
                <w:w w:val="94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w w:val="94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Simplified Arabic" w:hAnsi="Simplified Arabic" w:eastAsia="Simplified Arabic" w:cs="Simplified Arabic"/>
                <w:w w:val="9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w w:val="94"/>
                <w:sz w:val="36"/>
                <w:sz w:val="36"/>
                <w:szCs w:val="36"/>
                <w:rtl w:val="true"/>
              </w:rPr>
              <w:t>الطاهر</w:t>
            </w:r>
            <w:r>
              <w:rPr>
                <w:rFonts w:ascii="Simplified Arabic" w:hAnsi="Simplified Arabic" w:eastAsia="Simplified Arabic" w:cs="Simplified Arabic"/>
                <w:w w:val="9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w w:val="94"/>
                <w:sz w:val="36"/>
                <w:sz w:val="36"/>
                <w:szCs w:val="36"/>
                <w:rtl w:val="true"/>
              </w:rPr>
              <w:t>المِصْر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=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ب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=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ن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داد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ه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ردَوَيْ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بهان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ش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َّ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َّمْل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ب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=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ر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ُوَ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ُبَير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َدو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َجَل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دا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سْوَ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َيْ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َّدُوس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ْحَم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ْجَ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م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زرج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ُّ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مِيم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ْتِيان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ُزَن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نصار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ئ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جوري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فرنج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ر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َمِ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ُرْ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َّبِّ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رِ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َمِيم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بِ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َّهِ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زْد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ط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جَّ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ِنْه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نْماط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ُذَيف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َمَ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َبْس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َ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لِ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ُرَش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ا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سابو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َ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َعْ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َبْد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ُسَ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َالَوَيْ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َمْدان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ُسَ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ُسْتَر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ُسَ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ُسَ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ِّينَوَرِ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نجوي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و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فْ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ِيَاث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َلْ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َّخَع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ُرَشِ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م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َّ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لَ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َصْر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َا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ُصَ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َزَر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وْ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ُبَاد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َلاَ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َيْس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َّ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عْ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رِ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شْيَ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شْجَعِيّ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=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عِ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َكَ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ُمَحِ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ي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ز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ف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ر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َّور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ِلال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ف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ؤ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لَ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ُنَادَة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لَ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ُّوَائ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ل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بي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ُلَ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ِ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َّام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َرَان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ع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َّيَالِس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نْماط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ُّلَم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ِب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َّبّ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ُوف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ح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حا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ُوف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ض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د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َمْر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يع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ِلَسْطين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ؤ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َمَان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كا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ي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ِ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قِ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بهان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ح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ّعب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د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bookmarkStart w:id="0" w:name="هناتشكيل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ُبَادَ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bookmarkEnd w:id="0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طِ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ندَلُس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وط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َّاز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ر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ُرَش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َّ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َّحْمَ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وْ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ِ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ش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ز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ُرع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ِّمَشق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ر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هْدِ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َنْبَر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َّ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َمَّ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افِ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نعان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َّ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ب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زْد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ر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مِيمِ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َ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ُرَش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ُرَش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جِيْح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سَ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ن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َّيبان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َّسَف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ف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ه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ش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ش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ر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ئيل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ع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تا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و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م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ش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=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ش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=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ي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ش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ش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=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ر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ّ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ِّ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ش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ّ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َاكِه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به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غو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َافِ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ُذَل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هْ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سلِ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ُرَش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ِ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ُرَيْج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ُرَش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ر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َكْ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َمِيم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شّ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ز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ُ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ُ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مْ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ّان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=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ُرَش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ث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مَل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ُرَش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شِم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حد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=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عر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ض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َجل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َغداد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ئ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ُدْعا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غد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=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ز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سط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وان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ُؤلُؤ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َّقَف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ورد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=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ُمَ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يْ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َكّ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يَّ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يث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ر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6"/>
                <w:sz w:val="36"/>
                <w:szCs w:val="36"/>
                <w:rtl w:val="true"/>
              </w:rPr>
              <w:t>الف</w:t>
            </w:r>
            <w:r>
              <w:rPr>
                <w:rFonts w:ascii="Simplified Arabic" w:hAnsi="Simplified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Simplified Arabic" w:hAnsi="Simplified Arabic"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ascii="Simplified Arabic" w:hAnsi="Simplified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Simplified Arabic" w:hAnsi="Simplified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Simplified Arabic" w:hAnsi="Simplified Arabic"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Simplified Arabic" w:hAnsi="Simplified Arabic"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ascii="Simplified Arabic" w:hAnsi="Simplified Arabic"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Simplified Arabic" w:hAnsi="Simplified Arabic"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Simplified Arabic" w:hAnsi="Simplified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Simplified Arabic" w:hAnsi="Simplified Arabic" w:cs="Traditional Arabic"/>
                <w:sz w:val="36"/>
                <w:sz w:val="36"/>
                <w:szCs w:val="36"/>
                <w:rtl w:val="true"/>
              </w:rPr>
              <w:t>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ْ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ّ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َصْر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ُرَش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مو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ُلَيْمَ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حي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ُوف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سا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تْل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ِيْل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ِريَّ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طَ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َعْقَ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ْ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عْبَ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ُرَارَة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َمِيم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َيْ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َكّ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=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جْلَ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ؤ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جر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ُثَنّ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مِل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بْ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َكّ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ش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نس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َّ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ماط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رَبَّ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سابور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سام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َلَِب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زيّ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ْ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ِرْمان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ُرطُب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َّ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ُّولاب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ب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ر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ز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سابور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ر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الِ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غد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َّائِ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َبي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ئ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ب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ى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ُرش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ري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ركش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ُذَل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ّ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ُسَ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َّهَب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ُمَيْ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َّ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َمِيمِ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ُرَش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ف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ه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ِ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بهان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َيم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ُرَش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دل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=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سابور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=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ف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ُبَ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وْ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=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وكا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شير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=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ُمَ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ُسَ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ز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شق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=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ر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=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تريد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و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ُرَش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هر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=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ن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سابور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ّا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ُندَلُسِ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ّ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ُّرق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لُوس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سْلِ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ُبَيْ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َمْدَان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اع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ُرَش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َمي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ُرَش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م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عْمَ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ِ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َزْدِ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ُدَّان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ُغِير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قْسَ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َّبّ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ظ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ُّمْعان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ر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ع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فِ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زِ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َلاع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ُسَيْ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ُعْلُ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ور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=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ي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ُّ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َّ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بِ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َيْم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َيْثَ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َلَ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ُّور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ؤ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ِ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َّمشق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ائ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=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َمِيم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و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ظ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ُرَش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َطَفان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ف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َاذ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ُّلَمِ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ض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ِي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snapToGrid w:val="false"/>
              <w:ind w:left="720" w:right="0" w:hanging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ُ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يْسَر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َّدَفي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4514" w:leader="none"/>
                <w:tab w:val="left" w:pos="6313" w:leader="none"/>
              </w:tabs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1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center" w:pos="4514" w:leader="none"/>
          <w:tab w:val="left" w:pos="6313" w:leader="none"/>
        </w:tabs>
        <w:ind w:left="525" w:right="0" w:hanging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6892" w:leader="none"/>
        </w:tabs>
        <w:jc w:val="center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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418" w:right="1985" w:gutter="0" w:header="720" w:top="1418" w:footer="0" w:bottom="1418"/>
      <w:pgNumType w:start="655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الـفـهـارس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فـهـرس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أعـلا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متـرجـ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66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66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لهم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>
        <w:sz w:val="36"/>
        <w:b w:val="false"/>
        <w:szCs w:val="36"/>
        <w:bCs w:val="false"/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;Courier New" w:hAnsi="Creepy;Courier New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;Courier New" w:hAnsi="Creepy;Courier New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raditional Arabic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  <w:b w:val="false"/>
      <w:bCs w:val="false"/>
      <w:sz w:val="36"/>
      <w:szCs w:val="3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Srch1">
    <w:name w:val="srch1"/>
    <w:basedOn w:val="Style5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dex1Char">
    <w:name w:val="Index 1 Char"/>
    <w:basedOn w:val="Style5"/>
    <w:qFormat/>
    <w:rPr>
      <w:sz w:val="24"/>
      <w:szCs w:val="24"/>
      <w:lang w:val="en-US" w:bidi="ar-SA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Char">
    <w:name w:val=" Char Char"/>
    <w:basedOn w:val="Style5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hanging="0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2">
    <w:name w:val="نص تعليق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0:16:00Z</dcterms:created>
  <dc:creator>أبو زيد توحيد أحمد</dc:creator>
  <dc:description/>
  <cp:keywords/>
  <dc:language>en-US</dc:language>
  <cp:lastModifiedBy>أبو زيد توحيد أحمد</cp:lastModifiedBy>
  <cp:lastPrinted>2012-11-10T09:14:00Z</cp:lastPrinted>
  <dcterms:modified xsi:type="dcterms:W3CDTF">2013-05-04T20:27:00Z</dcterms:modified>
  <cp:revision>148</cp:revision>
  <dc:subject/>
  <dc:title> الأعلام المترجم لهم:</dc:title>
</cp:coreProperties>
</file>