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ـهـ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ـفـ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قـبـائـل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940"/>
        <w:gridCol w:w="1548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يلة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أشَاعِرَة 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َربَ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و مال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َهْمِيَّ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خَوَارِج</w:t>
            </w:r>
            <w:r>
              <w:rPr>
                <w:position w:val="10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رَي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اتُريديّ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ُرجِئَ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ُعتَزِلَ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418" w:right="1418" w:gutter="567" w:header="720" w:top="1418" w:footer="0" w:bottom="1418"/>
      <w:pgNumType w:start="68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الـفـهـار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فـهـ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فـر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6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68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والـقـبـائـل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17:00Z</dcterms:created>
  <dc:creator>أبو زيد توحيد أحمد</dc:creator>
  <dc:description/>
  <cp:keywords/>
  <dc:language>en-US</dc:language>
  <cp:lastModifiedBy>أبو زيد توحيد أحمد</cp:lastModifiedBy>
  <dcterms:modified xsi:type="dcterms:W3CDTF">2013-05-04T20:28:00Z</dcterms:modified>
  <cp:revision>27</cp:revision>
  <dc:subject/>
  <dc:title> الفرق والمذاهب والأديان:</dc:title>
</cp:coreProperties>
</file>