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ـهـ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ـصـاد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مـراجـع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235"/>
      </w:tblGrid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المرجع</w:t>
            </w:r>
          </w:p>
        </w:tc>
      </w:tr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إبرا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ر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م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بع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ا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طو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وض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ا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w w:val="90"/>
                <w:rtl w:val="true"/>
              </w:rPr>
              <w:t>إتحاف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خير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هر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زوائ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ساني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شرة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ك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بوصير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شكاة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وطن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ياض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20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w w:val="87"/>
                <w:rtl w:val="true"/>
              </w:rPr>
              <w:t>إ</w:t>
            </w:r>
            <w:r>
              <w:rPr>
                <w:color w:val="000000"/>
                <w:w w:val="87"/>
                <w:rtl w:val="true"/>
              </w:rPr>
              <w:t>تحاف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فضلاء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بشر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في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أربعة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عشر،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ل</w:t>
            </w:r>
            <w:r>
              <w:rPr>
                <w:color w:val="000000"/>
                <w:w w:val="87"/>
                <w:rtl w:val="true"/>
              </w:rPr>
              <w:t>أحمد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بن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محمد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بن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عبد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غني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دمياطي،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تحقيق</w:t>
            </w:r>
            <w:r>
              <w:rPr>
                <w:color w:val="000000"/>
                <w:w w:val="87"/>
                <w:rtl w:val="true"/>
              </w:rPr>
              <w:t xml:space="preserve">: </w:t>
            </w:r>
            <w:r>
              <w:rPr>
                <w:color w:val="000000"/>
                <w:w w:val="87"/>
                <w:rtl w:val="true"/>
              </w:rPr>
              <w:t>أنس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مهرة</w:t>
            </w:r>
            <w:r>
              <w:rPr>
                <w:color w:val="000000"/>
                <w:w w:val="87"/>
                <w:rtl w:val="true"/>
              </w:rPr>
              <w:t>،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دار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علمية</w:t>
            </w:r>
            <w:r>
              <w:rPr>
                <w:color w:val="000000"/>
                <w:w w:val="87"/>
                <w:rtl w:val="true"/>
              </w:rPr>
              <w:t>،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بيروت،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</w:t>
            </w:r>
            <w:r>
              <w:rPr>
                <w:color w:val="000000"/>
                <w:w w:val="87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87"/>
                <w:rtl w:val="true"/>
              </w:rPr>
              <w:t xml:space="preserve">  </w:t>
            </w:r>
            <w:r>
              <w:rPr>
                <w:color w:val="000000"/>
                <w:w w:val="87"/>
              </w:rPr>
              <w:t>1419</w:t>
            </w:r>
            <w:r>
              <w:rPr>
                <w:color w:val="000000"/>
                <w:w w:val="87"/>
                <w:rtl w:val="true"/>
              </w:rPr>
              <w:t>هـ</w:t>
            </w:r>
            <w:r>
              <w:rPr>
                <w:color w:val="000000"/>
                <w:w w:val="87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إتق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ند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6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آثا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و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55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Simplified Arabic" w:hAnsi="Simplified Arabic"/>
                <w:color w:val="000000"/>
                <w:sz w:val="36"/>
                <w:szCs w:val="36"/>
              </w:rPr>
            </w:pPr>
            <w:r>
              <w:rPr>
                <w:rFonts w:ascii="Simplified Arabic" w:hAnsi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جت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ي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ز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ط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جهم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ة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</w:t>
            </w:r>
            <w:r>
              <w:rPr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>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إجماع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كر محمد بن إبراه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 المنذر النيسابور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فؤاد عبد المنعم 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الدعو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إسكندر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ثالثة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2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الآحاد والمثاني،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بكر أحمد بن عمرو بن الضحاك الشيباني، تحقيق</w:t>
            </w:r>
            <w:r>
              <w:rPr>
                <w:rFonts w:cs="Traditional Arabic"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باسم فيصل أحمد الجوابرة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دار الراية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رياض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الطبعة الأولى، </w:t>
            </w:r>
            <w:r>
              <w:rPr>
                <w:rFonts w:cs="Traditional Arabic" w:ascii="Traditional Arabic" w:hAnsi="Traditional Arabic"/>
                <w:color w:val="000000"/>
                <w:w w:val="95"/>
                <w:lang w:eastAsia="en-US"/>
              </w:rPr>
              <w:t>1411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أحاديث المختارة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بد الله محمد بن عبد الواحد بن أحمد المقدس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 بالضياء المقدس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 الملك بن عبد الله بن دهيش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كتبة النهضة الحديث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كة المكر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0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أحرف السبعة للقرآن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مر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ثمان بن سعي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دان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بد المهيمن طحا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كتبة المنا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كة المكر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ind w:left="0" w:right="0" w:hanging="0"/>
              <w:jc w:val="left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كام أهل الذم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ة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يوسف أحمد البكري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اكر توفيق العارو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 ابن حز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أحك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نائز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اص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لبان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6</w:t>
            </w:r>
            <w:r>
              <w:rPr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إحكام في أصول الأحكام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 بن أحمد بن حزم الأندلسي، دار الحديث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قاه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4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حكام القرآن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 بن علي الرازي الجصاص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 الصادق قمحا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إحياء التراث العر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5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أحكام القرآن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كر محمد بن عبد الله بن العرب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 عبد القادر عط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الف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أحكام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كريم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جعفر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سلامة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95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بالطحاوي</w:t>
            </w:r>
            <w:r>
              <w:rPr>
                <w:rFonts w:cs="Traditional Arabic" w:ascii="Traditional Arabic" w:hAnsi="Traditional Arabic"/>
                <w:color w:val="000000"/>
                <w:w w:val="95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تحقيق</w:t>
            </w:r>
            <w:r>
              <w:rPr>
                <w:rFonts w:cs="Traditional Arabic"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سعد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أونال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مركز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بحوث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إسلامية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ستانبول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w w:val="95"/>
                <w:lang w:eastAsia="en-US"/>
              </w:rPr>
              <w:t>1416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  <w:lang w:eastAsia="en-US"/>
              </w:rPr>
              <w:t>هـ</w:t>
            </w:r>
            <w:r>
              <w:rPr>
                <w:color w:val="000000"/>
                <w:w w:val="95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ك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س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الكي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راسى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وس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ز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ط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كت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5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أخبار مكة في قديم الدهر وحديثه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محمد بن إسحاق بن العباس الفاكهي، تحقيق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عبد الملك عبد الله دهيش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دار خض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الطبعة الثانية، </w:t>
            </w:r>
            <w:r>
              <w:rPr>
                <w:rFonts w:cs="Traditional Arabic" w:ascii="Traditional Arabic" w:hAnsi="Traditional Arabic"/>
                <w:color w:val="000000"/>
                <w:w w:val="90"/>
                <w:lang w:eastAsia="en-US"/>
              </w:rPr>
              <w:t>1414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أخلاق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النبي وآدابه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عبد الله بن محمد بن جعفر الأصبهاني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معروف بأبي الشيخ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تحقيق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صالح بن محمد الونيا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دار المسل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 الرياض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90"/>
                <w:lang w:eastAsia="en-US"/>
              </w:rPr>
              <w:t>1998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م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autoSpaceDE w:val="false"/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الأدب المفرد،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 البشائر الإسلا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 فؤاد 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اق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طبعة الثالثة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إرشاد في معرفة علماء الحديث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يعلى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خل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خليل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زوي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عي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م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دريس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كتب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ش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ياض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رواء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غلي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خريج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اديث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ن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سبي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اص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لبا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كت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إسلام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أولى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399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أساس البلاغة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قاسم محمود بن عمر بن محمد الزمخشري، دار الف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بيروت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399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تقديس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كلام،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رازي،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Cs w:val="36"/>
              </w:rPr>
              <w:t>1415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95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سباب النزو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أبي الحسن علي بن أحمد الواحدي النيسابو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از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كة المكرم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388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استذكار الجامع لمذاهب فقهاء الأمصار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مر يوسف بن عبد الله 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حمد 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بد البر القرطب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الم محمد عط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 علي معوض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 الكتب العلم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2000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0"/>
              <w:ind w:left="1080" w:right="0" w:hanging="360"/>
              <w:jc w:val="center"/>
              <w:rPr>
                <w:rFonts w:ascii="Lotus Linotype;Times New Roman" w:hAnsi="Lotus Linotype;Times New Roman" w:cs="Lotus Linotype;Times New Roman"/>
                <w:color w:val="000000"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before="40" w:after="0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الاستقصا لأخبار دول المغرب الأقصى،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العباس أحمد بن خالد بن محمد الناصري،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جعفر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ناصري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و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محمد الناصري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دار الكتاب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دار البيضاء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lang w:eastAsia="en-US"/>
              </w:rPr>
              <w:t>1418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لاستيعاب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الأصحاب،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عمر يوسف بن عبد الله بن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محمد بن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عبد البر القرطبي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88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البجاوي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8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8"/>
                <w:sz w:val="36"/>
                <w:szCs w:val="36"/>
              </w:rPr>
              <w:t>1412</w:t>
            </w:r>
            <w:r>
              <w:rPr>
                <w:color w:val="000000"/>
                <w:w w:val="88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88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غا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صحاب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ف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7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موضوع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لدكت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هب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بع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8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الصفا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، لأبي بكر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بن عل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بيهق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،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م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حاشد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سواد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</w:rPr>
              <w:t>1413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أشباه والنظائر من أشعار المتقدمين والجاهلية والمخضرمين، للخالديين أبي بكر محمد وأبي بكر عثمان سعيد ابني هاشم، تحقيق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الدكتور السيد محمد يوسف، لجنة التأليف والترجمة والنشر، القاهرة،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958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إصا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صحاب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جا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2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w w:val="97"/>
                <w:sz w:val="36"/>
                <w:szCs w:val="36"/>
              </w:rPr>
            </w:pPr>
            <w:r>
              <w:rPr>
                <w:rFonts w:cs="QCF_BSML" w:ascii="QCF_BSML" w:hAnsi="QCF_BSML"/>
                <w:color w:val="000000"/>
                <w:w w:val="97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أضواء البيان في إيضاح القرآن بالقرآن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محمد الأمين بن محمد بن المختار الشنقيطي، تحقيق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مكتب البحوث والدراسات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دار الفك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90"/>
                <w:lang w:eastAsia="en-US"/>
              </w:rPr>
              <w:t>1415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rFonts w:cs="Traditional Arabic"/>
                <w:color w:val="000000"/>
                <w:w w:val="9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8"/>
                <w:rtl w:val="true"/>
              </w:rPr>
              <w:t>الاعتقاد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والهداية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إلى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سبيل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رشاد،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</w:rPr>
              <w:t>لأبي بكر أحمد بن الحسين بن علي البيهقي، تحقيق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</w:rPr>
              <w:t xml:space="preserve">: </w:t>
            </w:r>
            <w:r>
              <w:rPr>
                <w:color w:val="000000"/>
                <w:w w:val="88"/>
                <w:rtl w:val="true"/>
              </w:rPr>
              <w:t>أحمد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بن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أبي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عينين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</w:rPr>
              <w:t xml:space="preserve">، دار الفضيلة، الرياض، الطبعة الأولى، </w:t>
            </w:r>
            <w:r>
              <w:rPr>
                <w:rFonts w:ascii="Traditional Arabic" w:hAnsi="Traditional Arabic"/>
                <w:color w:val="000000"/>
                <w:w w:val="88"/>
              </w:rPr>
              <w:t>1420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</w:rPr>
              <w:t>هـ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إعراب القرآن،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جعفر أحمد بن محمد بن إسماعيل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المرادي </w:t>
            </w: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المعروف ب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النحاس</w:t>
            </w: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، تحقيق</w:t>
            </w: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زهير غازي زاهد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عالم الكتب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الطبعة الثالثة، </w:t>
            </w:r>
            <w:r>
              <w:rPr>
                <w:rFonts w:cs="Traditional Arabic" w:ascii="Traditional Arabic" w:hAnsi="Traditional Arabic"/>
                <w:color w:val="000000"/>
                <w:w w:val="88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علام العراق، لمحمد بهجة الأثر، الدار العربية للموسوعات، بيروت، الطبعة الثانية، </w:t>
            </w:r>
            <w:r>
              <w:rPr>
                <w:rFonts w:cs="Traditional Arabic" w:ascii="Traditional Arabic" w:hAnsi="Traditional Arabic"/>
                <w:color w:val="000000"/>
              </w:rPr>
              <w:t>1422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w w:val="88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الأعلام 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قاموس تراجم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لأشهر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الرجال والنساء من العرب والمستعربين والمستشرقين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خير الدين الزركلي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دار العلم للملايين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، الطبعة الخامسة عشرة، 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</w:rPr>
              <w:t>2002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وقع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زرع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وزية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973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إكمال في ر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 الارت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ب عن المؤتلف والمختلف في الأسماء والك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ى والأنسا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 بن هبة الله بن أبي نصر بن ماك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ولا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عتنى بتصحيحه والتعليق عليه الشيخ عبد الرحمن بن يحيى المعلّمي والأستاذ نايف العباس، دار الكتاب الإسلامي، القاه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ألُّوسي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فسراً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لمحس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حميد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بغداد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Cs w:val="36"/>
              </w:rPr>
              <w:t>1388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87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مالي المحامل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رواية ابن يحيى البيع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بد الله الحسين بن إسماعيل الضبي المحامل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 إبراهيم القيس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مكتبة الإسلام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عمان، الطبعة 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2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أمالي والقراء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ف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ف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فان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س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مي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ح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تراث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نط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لإنباه على قبائل الرواة،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قرطبي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براهيم الأبيا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 الكتاب العر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5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انتص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ر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اوند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لح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ح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خياط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يبرج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93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lang w:bidi="ur-PK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إنص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في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ب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علم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مسلم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قـراء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ب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رح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فاتحـ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كت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اختلاف،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  <w:lang w:bidi="ur-PK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لطي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جيل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مغرب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أضو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سلف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رياض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4"/>
                <w:szCs w:val="34"/>
                <w:lang w:bidi="ur-PK"/>
              </w:rPr>
              <w:t>1417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ur-PK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  <w:lang w:bidi="ur-PK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  <w:lang w:bidi="ur-PK"/>
              </w:rPr>
            </w:pP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bidi="ur-PK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همّ خصائص السـور والآيات المكيـة ومقاصدها، للدكتور أحمد عباس البدوي، دار عمار، عمان، الطبعة الأولى، </w:t>
            </w:r>
            <w:r>
              <w:rPr>
                <w:rFonts w:cs="Traditional Arabic" w:ascii="Traditional Arabic" w:hAnsi="Traditional Arabic"/>
                <w:color w:val="000000"/>
              </w:rPr>
              <w:t>1420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ود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رمة</w:t>
            </w:r>
            <w:r>
              <w:rPr>
                <w:color w:val="000000"/>
                <w:rtl w:val="true"/>
                <w:lang w:bidi="ur-PK"/>
              </w:rPr>
              <w:t>،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</w:rPr>
              <w:t>لعات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لا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رم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lang w:bidi="ur-PK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  <w:lang w:bidi="ur-PK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أوسط في السنن والإجماع والاختلاف، لأبي بكر محمد بن إبراهيم بن المنذر النيسابوري، تحقيق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الدكتور صغير أحمد بن محمد حنيف، دار طيبة، الرياض، الطبعة الأولى، </w:t>
            </w:r>
            <w:r>
              <w:rPr>
                <w:rFonts w:cs="Traditional Arabic" w:ascii="Traditional Arabic" w:hAnsi="Traditional Arabic"/>
                <w:color w:val="000000"/>
              </w:rPr>
              <w:t>1405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اعث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حثيث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رح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ختص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لو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حديث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لحافظ ا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ثير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أ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اكر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علمي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ولى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3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حي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قه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هاد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ركش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ام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21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w w:val="97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w w:val="97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دائع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صنائع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رتي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شرائع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سعو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بن أحمد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كاسا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ر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ثان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982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بدائ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وائد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رع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وزية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ط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م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دو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ش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ز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ا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6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بد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ت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نه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تص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ل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ش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طب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w w:val="97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w w:val="97"/>
                <w:sz w:val="36"/>
                <w:szCs w:val="36"/>
              </w:rPr>
            </w:pPr>
            <w:r>
              <w:rPr>
                <w:rFonts w:cs="QCF_BSML" w:ascii="QCF_BSML" w:hAnsi="QCF_BSML"/>
                <w:color w:val="000000"/>
                <w:w w:val="97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نها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لأبي الفداء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سماعي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ثي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قرش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لب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ال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حا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بع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وك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خر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حا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آث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اق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بي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ف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نص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ف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لقن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صطف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ي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اس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ال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جر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البدور الظاهرة في القراءات العشر المتواترة من طريقي الشاطبية والدُّرَى، لعبد الفتاح القاضي، دار الكتاب العربي، بيروت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01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ها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زركش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91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صائر ذوي التمييز في لطائف الكتاب العزيز، لمحمد بن يعقوب الفيروز آبادي، تحقيق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أستاذ محمد علي النجار، المكتبة العلمية، بيروت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غ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احث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زوائ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سن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حارث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سا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نور الدين على بن أبي بكر الهيث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ركز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خد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سن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سي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بو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الجامعة الإسلامي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دين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نور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3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غي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وعا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لغويي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والنحاة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عصرية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Cs w:val="36"/>
              </w:rPr>
              <w:t>1424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بلغ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راج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ئ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ح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لغ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عقو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ير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آ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د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مع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0"/>
                <w:rtl w:val="true"/>
              </w:rPr>
              <w:t>ا</w:t>
            </w:r>
            <w:r>
              <w:rPr>
                <w:color w:val="000000"/>
                <w:w w:val="90"/>
                <w:rtl w:val="true"/>
              </w:rPr>
              <w:t>لبيا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ف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دّ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آ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قرآن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أب</w:t>
            </w:r>
            <w:r>
              <w:rPr>
                <w:color w:val="000000"/>
                <w:w w:val="90"/>
                <w:rtl w:val="true"/>
              </w:rPr>
              <w:t>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مو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دان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غان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قدور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حمد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ركز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خطوطات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التراث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كويت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14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يا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تحص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شر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توجي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تعل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مسائ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ستخرج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ولي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رش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رط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حج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آخ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غر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إسلام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ثاني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ا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راج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طلوبغ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ّودون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وسف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ل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3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تاج العروس من جواهر القاموس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 مرتضى الحسيني الزبيدي، دار الهداية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جموعة من المحققين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وري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زكريا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ي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إحي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399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رو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ث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مي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يحي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كري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ف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أم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تراث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مشق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وف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شاه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علا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ش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ث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هب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دمر</w:t>
            </w:r>
            <w:r>
              <w:rPr>
                <w:color w:val="000000"/>
                <w:rtl w:val="true"/>
              </w:rPr>
              <w:t>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صبها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عي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صبها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كسرو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0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تاريخ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بغداد،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العلمية،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لف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جل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يوطي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مي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عاد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71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يّ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ثمانيّ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ا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س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قّ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ائس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1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اريخ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اريخ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م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الملوك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أبي جعفر 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علمي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7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بي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ماع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خار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س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ش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دو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اريخ مدينة دمشق وذكر فضلها وتسمية من ح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ها من الأماثل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ي القاسم علي بن الحسن بن هبة الله الشافع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 بابن عسا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ب الدين أبي سعيد عمر بن غرامة العم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الف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995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نور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مير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ص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ند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ياس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ش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تيب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راث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93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تبي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ق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كب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جاو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ا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شركاه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تبيان في أقسام 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زرع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وزية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دار الفكر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206" w:leader="none"/>
              </w:tabs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ت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علا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وسف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22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تحر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التنوير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طاه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اشو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الدار التونسية، </w:t>
            </w:r>
            <w:r>
              <w:rPr>
                <w:rFonts w:ascii="Traditional Arabic" w:hAnsi="Traditional Arabic"/>
                <w:color w:val="000000"/>
              </w:rPr>
              <w:t>1984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ح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ّ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شطرن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لاه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ج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دريس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ئ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د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حو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فت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تحفة الأحوذي بشرح جامع الترمذي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لأبي العلا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حمد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بن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 الرحمن بن عبد الرحي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باركفوري، دار الكتب العلم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حف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هد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شر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سال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دمر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لشيخ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ال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هد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آ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هد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عل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حمود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وطن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رياض، الطبعة الأولى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4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تخريج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أحاديث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الآثا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واقع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تفس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كشاف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لزمخشري</w:t>
            </w:r>
            <w:r>
              <w:rPr>
                <w:rFonts w:ascii="Traditional Arabic" w:hAnsi="Traditional Arabic"/>
                <w:color w:val="000000"/>
                <w:rtl w:val="true"/>
              </w:rPr>
              <w:t>، ل</w:t>
            </w:r>
            <w:r>
              <w:rPr>
                <w:rFonts w:ascii="Traditional Arabic" w:hAnsi="Traditional Arabic"/>
                <w:color w:val="000000"/>
                <w:rtl w:val="true"/>
              </w:rPr>
              <w:t>جم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دي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وسف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يلعي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رح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سع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خزيمة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رياض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أول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</w:rPr>
              <w:t>1414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تدريب الراوي في شرح تقريب النووي،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أبي قتيبة نظر محمد الفاريابي، دار طيبة، الرياض،  الطبعة السادسة،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423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تذكرة الحفاظ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شمس الد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ذهبي، دار الكتب العلم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، الطبعة الأولى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تسهيل لعلوم التنزيل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بن أحمد بن محمد الغرناطي الكلبي، دار الكتاب العر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طبعة الرا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3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تعاري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توقي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عاريف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ناو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0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تعريفا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رجان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بي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5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تفسير ابن أبي حاتم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تفسير القرآن العظيم مسنداً عن رسول الله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والصحابة والتابعي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سع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ي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مكتب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نز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صطف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از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ك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كرمة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 الأولى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7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زيز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ني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كاش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طف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نز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ار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ديث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ث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ظيم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لأبي الفداء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سماع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م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كث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رش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ام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لا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طيب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الرياض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ثان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0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(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تمدة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ظيم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لأبي الفداء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إسماعي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م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كثي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رش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صطفى السيد محمد وآخرين، مؤسسة قرطبة، القاهرة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ولى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2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تفسير ابن المنذ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نذ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يسابوري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سع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سع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آث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دين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المنورة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23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تفسير أبي السعود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رش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زاي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ع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ماد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حيط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عوض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كت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ج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وق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كت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جو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22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تفسير البغو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نم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ضمير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حرش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رياض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رابع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</w:rPr>
              <w:t>1417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يضا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(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نو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تنز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أسر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تأو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ي سعيد عبد الله بن عمر بن محمد البيضا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فكر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عال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واه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خل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عالب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علم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لمطبوع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تفسير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حديث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عزت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دروزة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إحياء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عربية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قاهرة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87"/>
                <w:lang w:eastAsia="en-US"/>
              </w:rPr>
              <w:t>1383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87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خاز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با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تأوي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عا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تنزيل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لاء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براهي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غداد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معروف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الخازن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فك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399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تفسير الرازي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21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سراج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منير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الخطيب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شربيني</w:t>
            </w:r>
            <w:r>
              <w:rPr>
                <w:rFonts w:cs="Traditional Arabic"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العلمية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  <w:lang w:eastAsia="en-US"/>
              </w:rPr>
              <w:t>بيروت</w:t>
            </w:r>
            <w:r>
              <w:rPr>
                <w:rFonts w:cs="Traditional Arabic" w:ascii="Traditional Arabic" w:hAnsi="Traditional Arabic"/>
                <w:color w:val="000000"/>
                <w:w w:val="87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تفسير السع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يس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كر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كلا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نا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اص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سعد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عل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ويح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ؤسس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سال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3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مرقند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مرقند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طر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مع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فسير القرآ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مظفر منصور بن محمد بن عبد الجبار السمعان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اسر بن إبراهيم وغنيم بن عباس بن غن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الوط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رياض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فسير الصحاب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ميزاته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خصائصه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صادره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قيمته العلمية، للدكتور محمد عبد الرحيم، مكتبة التراث الإسلامي، القاهر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تفسير الطبر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آ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، لأبي جعفر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بيروت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</w:rPr>
              <w:t>1420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طبعة المعتمد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تفسير الطبر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جامع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بيا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تأوي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آ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قرآن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لأبي جعفر </w:t>
            </w:r>
            <w:r>
              <w:rPr>
                <w:rFonts w:ascii="Traditional Arabic" w:hAnsi="Traditional Arabic"/>
                <w:color w:val="000000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جر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زي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طبري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الدكتور عبد الله بن عبد المحسن التركي،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دار هجر، القاهرة، الطبعة الأولى، </w:t>
            </w:r>
            <w:r>
              <w:rPr>
                <w:rFonts w:cs="Traditional Arabic" w:ascii="Traditional Arabic" w:hAnsi="Traditional Arabic"/>
                <w:color w:val="000000"/>
              </w:rPr>
              <w:t>1422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تفسير عبد الرزاق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تفس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قرآن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لأبي بكر </w:t>
            </w:r>
            <w:r>
              <w:rPr>
                <w:rFonts w:ascii="Traditional Arabic" w:hAnsi="Traditional Arabic"/>
                <w:color w:val="000000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رزاق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هما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صنعان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صطف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سل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</w:rPr>
              <w:t>مكتب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رش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، الرياض، الطبعة الأولى، </w:t>
            </w:r>
            <w:r>
              <w:rPr>
                <w:rFonts w:ascii="Traditional Arabic" w:hAnsi="Traditional Arabic"/>
                <w:color w:val="000000"/>
              </w:rPr>
              <w:t>1410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تفسير القرطبي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جامع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أحكا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ك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نصا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قرط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شا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مي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خا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ال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كتب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رياض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23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تفسير الماورد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ك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والعيون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ماورد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، الطبعة الأولى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</w:rPr>
              <w:t>1412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ظه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ظهر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ثناء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ثما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ظه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غلا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ونس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ي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حياء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تراث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رب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5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تفسير مقاتل بن سليمان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حسن مقاتل بن سليمان بن بشير البلخ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 فري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الكتب العلم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 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4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كي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رشي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رض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دار المنار، القاهرة، الطبعة الأولى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366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تفسير النسف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دارك التنزيل وحقائق التأوي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، لأبي البركات عبد الله بن أحمد بن محمود النسفي، دار الكتاب العربي، بيروت،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408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غرائ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رغائ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فرقان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حس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س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م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يسابور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شيخ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زكري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ميرا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6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فسير والمفسرون، للدكتور محمد حسين الذهبي، مكتبة وهبة، القاهرة، الطبعة السابعة،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000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قري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هذي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و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ش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ور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6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تقي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يض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لاح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ز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اق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ثم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8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تكملة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الإكمال،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البغدادي،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w w:val="95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w w:val="9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قيوم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عبد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رب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نبي</w:t>
            </w:r>
            <w:r>
              <w:rPr>
                <w:color w:val="000000"/>
                <w:w w:val="95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جامعة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أم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قرى</w:t>
            </w:r>
            <w:r>
              <w:rPr>
                <w:color w:val="000000"/>
                <w:w w:val="95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كة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مكرمة</w:t>
            </w:r>
            <w:r>
              <w:rPr>
                <w:color w:val="000000"/>
                <w:w w:val="95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</w:rPr>
              <w:t>1410</w:t>
            </w:r>
            <w:r>
              <w:rPr>
                <w:color w:val="000000"/>
                <w:w w:val="95"/>
                <w:rtl w:val="true"/>
              </w:rPr>
              <w:t>هـ</w:t>
            </w:r>
            <w:r>
              <w:rPr>
                <w:color w:val="000000"/>
                <w:w w:val="95"/>
                <w:rtl w:val="true"/>
              </w:rPr>
              <w:t>.</w:t>
            </w:r>
            <w:r>
              <w:rPr>
                <w:color w:val="000000"/>
                <w:w w:val="95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تمه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وطأ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أسانيد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مر يوسف بن عبد الله 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محمد ا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بد البر القرطب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وي</w:t>
            </w:r>
            <w:r>
              <w:rPr>
                <w:color w:val="000000"/>
                <w:sz w:val="34"/>
                <w:szCs w:val="34"/>
                <w:rtl w:val="true"/>
              </w:rPr>
              <w:t>,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كر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مو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ق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شؤ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غرب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38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نبيها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لطيف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م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حت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ي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واسط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باحث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نيف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اص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سعد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دار طيبة، الرياض، الطبعة الأولى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14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بدع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لط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زاه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وث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زهر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لتر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8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هذ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ثا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أبي جعفر م</w:t>
            </w:r>
            <w:r>
              <w:rPr>
                <w:rFonts w:ascii="Traditional Arabic" w:hAnsi="Traditional Arabic"/>
                <w:color w:val="000000"/>
                <w:rtl w:val="true"/>
              </w:rPr>
              <w:t>حم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جر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زي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طبري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اك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ن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هذي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سماء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لغا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لأبي زكريا يحي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ر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ن م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و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دار الكتب العلمية،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هذ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هذيب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جر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4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لجمال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مزي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Cs w:val="36"/>
              </w:rPr>
              <w:t>140</w:t>
            </w:r>
            <w:r>
              <w:rPr>
                <w:color w:val="000000"/>
                <w:w w:val="90"/>
                <w:sz w:val="36"/>
                <w:szCs w:val="36"/>
              </w:rPr>
              <w:t>0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غ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زهر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رع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2001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اض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خمو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نيا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طا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90"/>
                <w:sz w:val="36"/>
                <w:sz w:val="36"/>
                <w:szCs w:val="36"/>
              </w:rPr>
              <w:t>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اتفاق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والتفرد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أصبهاني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نده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 xml:space="preserve">)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فقيهي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Cs w:val="36"/>
              </w:rPr>
              <w:t>1419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توحي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اتريد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ل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إسكندرية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403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223" w:leader="none"/>
                <w:tab w:val="left" w:pos="403" w:leader="none"/>
              </w:tabs>
              <w:ind w:left="0" w:right="0" w:hanging="0"/>
              <w:jc w:val="left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تيس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بع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ت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ريز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4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محم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حا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99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قا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ست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95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جا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حص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ك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اس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ائ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حم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ف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ج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عد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ز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71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جمه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شع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ش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اع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ق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جمهر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نسا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ر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سعي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ز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ندلس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ثالث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24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جمه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غ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حس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ر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ز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رم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لبك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لايي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87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لجها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ار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ض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وز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نز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ا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نس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نس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72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جهود الصحابة </w:t>
            </w:r>
            <w:r>
              <w:rPr>
                <w:rFonts w:ascii="AGA Arabesque" w:hAnsi="AGA Arabesque" w:eastAsia="AGA Arabesque" w:cs="AGA Arabesque"/>
                <w:color w:val="000000"/>
                <w:w w:val="90"/>
              </w:rPr>
              <w:t>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في تقرير العقيدة والدفاع عنها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رسالة الدكتوراه، إعداد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لؤلؤة بنت محمد المطرودي، جامعة الإمام محمد بن سعود الإسلامية، عام </w:t>
            </w:r>
            <w:r>
              <w:rPr>
                <w:rFonts w:cs="Traditional Arabic" w:ascii="Traditional Arabic" w:hAnsi="Traditional Arabic"/>
                <w:color w:val="000000"/>
                <w:w w:val="90"/>
              </w:rPr>
              <w:t>1421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جواه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ئ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نف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ا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كراتشي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وع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نيا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مض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حاشي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قي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على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سن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أبي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داود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ك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يو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زرع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(</w:t>
            </w:r>
            <w:r>
              <w:rPr>
                <w:color w:val="000000"/>
                <w:w w:val="90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ا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قي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جوزية</w:t>
            </w:r>
            <w:r>
              <w:rPr>
                <w:color w:val="000000"/>
                <w:w w:val="9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علمي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ثانية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lang w:eastAsia="en-US"/>
              </w:rPr>
              <w:t>1415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w w:val="97"/>
              </w:rPr>
            </w:pPr>
            <w:r>
              <w:rPr>
                <w:rFonts w:cs="QCF_BSML" w:ascii="QCF_BSML" w:hAnsi="QCF_BSML"/>
                <w:color w:val="000000"/>
                <w:w w:val="97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ا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ه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فع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أ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حس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ل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حبيب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ماوردي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ش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و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الش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وجود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،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الحاو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لفتاو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ف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فقه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علو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الحديث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الأصول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النحو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الإعرا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سائ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فنون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ك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سيوطي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لطيف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حس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حمن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لمية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يروت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 </w:t>
            </w:r>
            <w:r>
              <w:rPr>
                <w:color w:val="000000"/>
                <w:w w:val="90"/>
                <w:rtl w:val="true"/>
              </w:rPr>
              <w:t>الأولى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21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rtl w:val="true"/>
              </w:rPr>
              <w:t>الحج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ف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سبع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أب</w:t>
            </w:r>
            <w:r>
              <w:rPr>
                <w:color w:val="000000"/>
                <w:w w:val="90"/>
                <w:rtl w:val="true"/>
              </w:rPr>
              <w:t>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خالويه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ال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كرم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شروق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يروت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ابعة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01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جّ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اءا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نجل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فغ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ال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حجة الوداع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ي محمد علي بن أحمد بن سعيد بن حزم الأندلسي،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صهيب الكرم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يت الأفكار الدول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رياض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طبعة الأولى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998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في تاريخ مصر والقاه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محمد أبي الفضل إبراهيم، دار إحياء الكتب العربية، القاهرة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387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ح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طب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صفي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ع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صبها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w w:val="90"/>
                <w:rtl w:val="true"/>
              </w:rPr>
              <w:t>الد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صو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ف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كنون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(</w:t>
            </w:r>
            <w:r>
              <w:rPr>
                <w:color w:val="000000"/>
                <w:w w:val="90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السمي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حلبي</w:t>
            </w:r>
            <w:r>
              <w:rPr>
                <w:color w:val="000000"/>
                <w:w w:val="90"/>
                <w:rtl w:val="true"/>
              </w:rPr>
              <w:t>)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خراط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قلم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مشق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06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در المنثور في التفسير بالمأثور،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دكتور عبد الله بن عبد المحسن التركي، دار هجر، القاهرة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424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در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عباس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ق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حلي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يم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حرا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شا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الم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دار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ثقاف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النش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جام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إما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عود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طبعة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ثاني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11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ام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ائ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من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ثم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آبا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92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دعاء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ر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ط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3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دقائ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يم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ب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ل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ي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ران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لين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مشق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دل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و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ح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ريع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يهق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ث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صو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خ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اديث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ع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ط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قلعج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لمي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دولة العثمانية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عوامل النهوض وأسباب السقوط، للدكتور علي محمد الصلاّبي، مكتبة حسن العصرية، بيروت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31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ديب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جل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يوط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وي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ثر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ف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ب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با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ذه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رح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يعمر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الك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ديو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سو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ول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ن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كّ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اسي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هلال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8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ديوان امرئ القيس، تحقيق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محمد أبي الفضل إبراهيم، دار المعارف، مصر، الطبعة الثانية، </w:t>
            </w:r>
            <w:r>
              <w:rPr>
                <w:rFonts w:cs="Traditional Arabic" w:ascii="Traditional Arabic" w:hAnsi="Traditional Arabic"/>
                <w:color w:val="000000"/>
              </w:rPr>
              <w:t>1964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ديوان جرير، شرح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الدكتور يوسـف عيـد، دار الجيل، بيروت، الطبعة الأولى، </w:t>
            </w:r>
            <w:r>
              <w:rPr>
                <w:rFonts w:cs="Traditional Arabic" w:ascii="Traditional Arabic" w:hAnsi="Traditional Arabic"/>
                <w:color w:val="000000"/>
              </w:rPr>
              <w:t>1413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ديوان حسّان بن ثابت الأنصاري، دار بيروت، بيروت، </w:t>
            </w:r>
            <w:r>
              <w:rPr>
                <w:rFonts w:cs="Traditional Arabic" w:ascii="Traditional Arabic" w:hAnsi="Traditional Arabic"/>
                <w:color w:val="000000"/>
              </w:rPr>
              <w:t>1407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ديوان زهير بن أبي سُلمى، دار بيروت، بيروت،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06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ديوان لبيد بن ربيعة العامري، دار صادر، بيروت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w w:val="98"/>
              </w:rPr>
            </w:pPr>
            <w:r>
              <w:rPr>
                <w:rFonts w:cs="Traditional Arabic" w:ascii="Traditional Arabic" w:hAnsi="Traditional Arabic"/>
                <w:color w:val="000000"/>
                <w:w w:val="98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ذم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هل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ماع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نص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رو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ز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بل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ك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ي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ور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ذم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لاه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ني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ط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عتصام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ذ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لذه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ي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مشق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ذ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لذهب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color w:val="000000"/>
                <w:sz w:val="36"/>
                <w:szCs w:val="36"/>
                <w:lang w:bidi="ur-PK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ذيل على طبقات الحنابلة، لأبي الفرج عبد الرحمن بن شهاب الدين أحمد البغدادي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bidi="ur-PK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المعروف بابن رجب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bidi="ur-PK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، دار المعرفة، بيروت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bidi="ur-PK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  <w:lang w:bidi="ur-PK"/>
              </w:rPr>
            </w:pPr>
            <w:r>
              <w:rPr>
                <w:color w:val="000000"/>
                <w:sz w:val="36"/>
                <w:szCs w:val="36"/>
                <w:rtl w:val="true"/>
                <w:lang w:bidi="ur-PK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ر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ح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ديل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"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جامع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يا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أو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آ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"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شا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مح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اكر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</w:rPr>
              <w:t>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رتيب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بح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لاّق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حزم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 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0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رجا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صحي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خ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هد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رش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سدا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حسي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كلاباذ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يث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ف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7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جهمية،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لأبي عبد الله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إسحاق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الأصبهاني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منده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95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فقيهي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الأثرية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5"/>
                <w:sz w:val="36"/>
                <w:sz w:val="36"/>
                <w:szCs w:val="36"/>
                <w:rtl w:val="true"/>
              </w:rPr>
              <w:t>باكستان</w:t>
            </w:r>
            <w:r>
              <w:rPr>
                <w:color w:val="000000"/>
                <w:w w:val="95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س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ثان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وض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عط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خ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قط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نع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ِمير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إحسا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ا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ؤسس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ناص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لثقاف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الطبعة الأولى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980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ا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ج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ناظ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موف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99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زا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س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فسير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ي الفرج عبد الرحمن 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لي بن 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جوز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عروف بابن الجوزي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لث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4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ز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با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ة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شع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نؤ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نؤوط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ال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ش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زاد المهاج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رسا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بو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هاج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به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ة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از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ن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ة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0"/>
                <w:rtl w:val="true"/>
              </w:rPr>
              <w:t>الزاه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ف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عان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كلمات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ناس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أب</w:t>
            </w:r>
            <w:r>
              <w:rPr>
                <w:color w:val="000000"/>
                <w:w w:val="90"/>
                <w:rtl w:val="true"/>
              </w:rPr>
              <w:t>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ك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نبار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ضامن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ؤسس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سالة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يروت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12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لزهد،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ب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حم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حنبل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لشي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الزهد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 الله بن المبارك بن واضح المرزوي،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بيب الرحمن الأعظم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دار الكتب 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زه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هن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ف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ريوائ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لفاء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ي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الزهد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وصفة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الزاهدين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لأحمد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زياد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الهاشمي </w:t>
            </w:r>
            <w:r>
              <w:rPr>
                <w:rFonts w:cs="Traditional Arabic" w:ascii="Traditional Arabic" w:hAnsi="Traditional Arabic"/>
                <w:color w:val="000000"/>
                <w:w w:val="95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الأعرابي</w:t>
            </w:r>
            <w:r>
              <w:rPr>
                <w:rFonts w:cs="Traditional Arabic" w:ascii="Traditional Arabic" w:hAnsi="Traditional Arabic"/>
                <w:color w:val="000000"/>
                <w:w w:val="95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cs="Traditional Arabic" w:ascii="Traditional Arabic" w:hAnsi="Traditional Arabic"/>
                <w:color w:val="000000"/>
                <w:w w:val="95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w w:val="95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مجدي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فتحي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السيد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 xml:space="preserve">، دار الصحابة، طنطا، الطبعة الأولى، </w:t>
            </w:r>
            <w:r>
              <w:rPr>
                <w:rFonts w:cs="Traditional Arabic" w:ascii="Traditional Arabic" w:hAnsi="Traditional Arabic"/>
                <w:color w:val="000000"/>
                <w:w w:val="95"/>
                <w:sz w:val="34"/>
                <w:szCs w:val="34"/>
                <w:lang w:eastAsia="en-US"/>
              </w:rPr>
              <w:t>1408</w:t>
            </w:r>
            <w:r>
              <w:rPr>
                <w:rFonts w:ascii="Traditional Arabic" w:hAnsi="Traditional Arabic"/>
                <w:color w:val="000000"/>
                <w:w w:val="95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95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سؤا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ه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دارقط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غي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شائ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عد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د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سؤال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لم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دارقط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لم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ري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احثي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شراف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م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ريس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2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5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في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قراءات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ل</w:t>
            </w:r>
            <w:r>
              <w:rPr>
                <w:color w:val="000000"/>
                <w:w w:val="95"/>
                <w:rtl w:val="true"/>
              </w:rPr>
              <w:t>أب</w:t>
            </w:r>
            <w:r>
              <w:rPr>
                <w:color w:val="000000"/>
                <w:w w:val="95"/>
                <w:rtl w:val="true"/>
              </w:rPr>
              <w:t>ي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بكر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بن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بن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عباس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بن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جاهد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بغدادي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تحقيق</w:t>
            </w:r>
            <w:r>
              <w:rPr>
                <w:color w:val="000000"/>
                <w:w w:val="95"/>
                <w:rtl w:val="true"/>
              </w:rPr>
              <w:t xml:space="preserve">: </w:t>
            </w:r>
            <w:r>
              <w:rPr>
                <w:color w:val="000000"/>
                <w:w w:val="95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ضيف</w:t>
            </w:r>
            <w:r>
              <w:rPr>
                <w:color w:val="000000"/>
                <w:w w:val="95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دار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معارف</w:t>
            </w:r>
            <w:r>
              <w:rPr>
                <w:color w:val="000000"/>
                <w:w w:val="95"/>
                <w:rtl w:val="true"/>
              </w:rPr>
              <w:t>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قاهرة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ثانية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</w:rPr>
              <w:t>1400</w:t>
            </w:r>
            <w:r>
              <w:rPr>
                <w:color w:val="000000"/>
                <w:w w:val="95"/>
                <w:rtl w:val="true"/>
              </w:rPr>
              <w:t>هـ</w:t>
            </w:r>
            <w:r>
              <w:rPr>
                <w:color w:val="000000"/>
                <w:w w:val="95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س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وغ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د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حكا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ماع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نع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مي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ز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ول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7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بل الهدى والرشاد في سيرة خير العبا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 بن يوسف الصالحي الشام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شيخ عادل أحمد عبد الموجو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شيخ علي محمد معوض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 الكتب العلم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4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سلسلة الأحاديث الصحيحة وشيء من فقهها وفوائد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سلسلة الأحاديث الضعيفة والموضوعة وأثرها السيئ في الأم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ش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راد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8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لو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ب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لوك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ق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ن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ن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ك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وال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رشا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نعاء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95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سن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ر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لاّ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ط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هر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ن</w:t>
            </w:r>
            <w:r>
              <w:rPr>
                <w:color w:val="000000"/>
                <w:rtl w:val="true"/>
              </w:rPr>
              <w:t>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ص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ضحا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ي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ج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ز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زوي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جه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ؤ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ق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شع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جست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مي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يهق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4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مذ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جا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حيح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يس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يس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مذ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ا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آخر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قط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قط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غدا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س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ش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م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ن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8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w w:val="90"/>
                <w:rtl w:val="true"/>
              </w:rPr>
              <w:t>سن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دارم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دارم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فواز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زمرل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</w:t>
            </w:r>
            <w:r>
              <w:rPr>
                <w:color w:val="000000"/>
                <w:w w:val="90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لمي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ربي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يروت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07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صو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ز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ي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ميع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" w:leader="none"/>
              </w:tabs>
              <w:snapToGrid w:val="false"/>
              <w:ind w:left="1080" w:right="0" w:hanging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ل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بر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ع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سائ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ف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ند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س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سر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1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س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جتب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نن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ع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سائ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ت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د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طبو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لب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raditional Arabic"/>
                <w:color w:val="000000"/>
              </w:rPr>
            </w:pPr>
            <w:r>
              <w:rPr>
                <w:color w:val="000000"/>
                <w:rtl w:val="true"/>
              </w:rPr>
              <w:t>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ل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ش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ث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هب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شع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نؤ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ع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قسوس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ال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اسع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سير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بوية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أب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ل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ش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يو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ميري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علي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تخريج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م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سل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دمري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رب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الطبعة الثانية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9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شذر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ذه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ذهب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كر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ماد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رنؤو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رنؤو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6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ق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ط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لك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ق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1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ن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رنؤو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اويش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3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خ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طلح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ث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ط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ر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لا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ري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هيث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ي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ق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ر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صحي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خار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خل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لك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طا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ك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رط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م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اس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براه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كتب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ش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ياض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ثان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3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ق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حاو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نف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1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بير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لشم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قدام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قدس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ومعه المقنع والإنصاف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حس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رك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والدكتور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فتّا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ل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دار هجر، القاهرة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 الأولى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7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ثا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جعف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لا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الطحا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شع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نؤوط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ال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ثا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جعف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لا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الطحا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ه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جا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شر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متع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زا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ستقنع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صال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ثيم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جوز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الرياض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22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شريع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ج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ميج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ط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شعب الإيمان، لأبي بكر أحمد بن الحسين بن علي البيهقي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 السعيد بسيوني زغلو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0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شف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ض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ق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ك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عل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ة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عس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ل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شكر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بكر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قرشي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Cs w:val="38"/>
                <w:rtl w:val="true"/>
              </w:rPr>
              <w:t>(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بابن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دنيا</w:t>
            </w:r>
            <w:r>
              <w:rPr>
                <w:color w:val="000000"/>
                <w:w w:val="90"/>
                <w:sz w:val="38"/>
                <w:szCs w:val="38"/>
                <w:rtl w:val="true"/>
              </w:rPr>
              <w:t>)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تحقيق</w:t>
            </w:r>
            <w:r>
              <w:rPr>
                <w:color w:val="000000"/>
                <w:w w:val="90"/>
                <w:sz w:val="38"/>
                <w:szCs w:val="38"/>
                <w:rtl w:val="true"/>
              </w:rPr>
              <w:t xml:space="preserve">: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بدر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بدر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مكتب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كويت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ثالثة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Cs w:val="38"/>
              </w:rPr>
              <w:t>1400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color w:val="000000"/>
                <w:w w:val="90"/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0"/>
                <w:sz w:val="38"/>
                <w:szCs w:val="38"/>
              </w:rPr>
            </w:pP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شواذ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قراءات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نصر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كرماني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تحقيق</w:t>
            </w:r>
            <w:r>
              <w:rPr>
                <w:color w:val="000000"/>
                <w:w w:val="90"/>
                <w:sz w:val="38"/>
                <w:szCs w:val="38"/>
                <w:rtl w:val="true"/>
              </w:rPr>
              <w:t xml:space="preserve">: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شمران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عجلي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مؤسسة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البلاغ،</w:t>
            </w:r>
            <w:r>
              <w:rPr>
                <w:rFonts w:cs="Times New Roman"/>
                <w:color w:val="000000"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w w:val="90"/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color w:val="000000"/>
                <w:w w:val="90"/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صحا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ا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صحا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إسماع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مّا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وه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غف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طّار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ملايي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399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ب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ترت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لبا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ب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ست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رنؤو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4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زيم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زي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يسابو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عظ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390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autoSpaceDE w:val="false"/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صحيح </w:t>
            </w:r>
            <w:r>
              <w:rPr>
                <w:color w:val="000000"/>
                <w:rtl w:val="true"/>
              </w:rPr>
              <w:t>الأد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ف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خا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ل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ب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ناع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حيح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خا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ختصر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صطفى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ي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غا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ثير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ثالث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7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صح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غير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وزيادته،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لمحمد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ناصر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الدين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الألباني،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المكتب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الإسلامي،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بيروت،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الطبعة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الثالثة،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lang w:bidi="ur-PK"/>
              </w:rPr>
              <w:t>1408</w:t>
            </w:r>
            <w:r>
              <w:rPr>
                <w:color w:val="000000"/>
                <w:rtl w:val="true"/>
                <w:lang w:bidi="ur-PK"/>
              </w:rPr>
              <w:t>هـ</w:t>
            </w:r>
            <w:r>
              <w:rPr>
                <w:color w:val="000000"/>
                <w:rtl w:val="true"/>
                <w:lang w:bidi="ur-PK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lang w:bidi="ur-PK"/>
              </w:rPr>
            </w:pPr>
            <w:r>
              <w:rPr>
                <w:rFonts w:cs="QCF_BSML" w:ascii="QCF_BSML" w:hAnsi="QCF_BSML"/>
                <w:color w:val="000000"/>
                <w:rtl w:val="true"/>
                <w:lang w:bidi="ur-PK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صحيح سنن ابن ماجه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40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40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ح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اس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ي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 (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تمدة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40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40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ح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صحيح سنن الترمذ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صحيح سنن النسائ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ر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392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صحيح مسلم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سلم بن الحجاج 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حسين القشيري النيسابوري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فؤاد عبد الباق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دار إحياء التراث العر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صحيح المسند من أسباب النزول، لأبي عبد الرحمن مقبل بن هادي الوادعي، مكتبة ابن تيمية، القاهرة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ضعف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بير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قيل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ط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لعج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4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ضعف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متروكي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سائ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زاي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ل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396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ضعيف الترغيب والترهي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ارف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21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ج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ضعيف سنن الترمذ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ب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ضوء اللامع لأهل القرن التاسع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مس الدين محمد بن عبد الرحمن السخاوي، دار مكتبة الحيا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طبقات الحنابلة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حسين محمد بن أبي يعلى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حامد الفق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 المعرف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طبقات الشافعية الكبرى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اج الدين بن علي بن عبد الكافي السبكي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محمود محمد الطناح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والدكتو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عبد الفتاح محمد الحلو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ج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القاهر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ثانية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13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طبقات الشافعية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كر بن أحمد بن محمد بن عمر بن قاضي شهبة،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بد العليم خا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الم الكت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الطبعة الأولى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7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طب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قه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يراز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خل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يس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الطبقات الكبرى،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عبد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الله محمد بن سعد بن منيع البصري، دار صادر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طب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دث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أصب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وار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 الله بن محمد بن جعفر الأصبهان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عروف بأبي الشيخ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ف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لوش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ال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8"/>
                <w:rtl w:val="true"/>
              </w:rPr>
              <w:t>طبقات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مدلسين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تعريف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أهل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التقديس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بمراتب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الموصوفين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بالتدليس</w:t>
            </w:r>
            <w:r>
              <w:rPr>
                <w:color w:val="000000"/>
                <w:w w:val="88"/>
                <w:rtl w:val="true"/>
              </w:rPr>
              <w:t>)</w:t>
            </w:r>
            <w:r>
              <w:rPr>
                <w:color w:val="000000"/>
                <w:w w:val="88"/>
                <w:rtl w:val="true"/>
              </w:rPr>
              <w:t>،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ل</w:t>
            </w:r>
            <w:r>
              <w:rPr>
                <w:color w:val="000000"/>
                <w:w w:val="88"/>
                <w:rtl w:val="true"/>
              </w:rPr>
              <w:t>شهاب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أبي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فضل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أحمد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بن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علي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بن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محمد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عسقلاني،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(</w:t>
            </w:r>
            <w:r>
              <w:rPr>
                <w:color w:val="000000"/>
                <w:w w:val="88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بابن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حجر</w:t>
            </w:r>
            <w:r>
              <w:rPr>
                <w:color w:val="000000"/>
                <w:w w:val="88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  <w:lang w:eastAsia="en-US"/>
              </w:rPr>
              <w:t>الدكتور عاصم بن عبد الله القريوتي،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مكتبة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منار،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عمان،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88"/>
                <w:rtl w:val="true"/>
              </w:rPr>
              <w:t xml:space="preserve"> </w:t>
            </w:r>
            <w:r>
              <w:rPr>
                <w:color w:val="000000"/>
                <w:w w:val="88"/>
              </w:rPr>
              <w:t>1403</w:t>
            </w:r>
            <w:r>
              <w:rPr>
                <w:color w:val="000000"/>
                <w:w w:val="88"/>
                <w:rtl w:val="true"/>
              </w:rPr>
              <w:t>هـ</w:t>
            </w:r>
            <w:r>
              <w:rPr>
                <w:color w:val="000000"/>
                <w:w w:val="88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طبقات المفسرين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مد بن محمد الأدنه وي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ليمان بن صالح الخز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مكتبة العلوم والحك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مدينة المنورة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ولى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17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طبقات المفسرين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لجلال الدين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 الرحمن بن أبي بكر السيوط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 محمد عم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كتبة وهب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قاه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396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اصطلاح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قه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ج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سف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فائ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6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رض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ه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وأسرت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اك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عبد الله بن الزبير العائذ ببيت الله الحرام، لماجد لحام، دار القلم، دمشق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15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عبر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غبر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لشمس الدين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الذهبي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87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منجد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حكوم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كويت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كويت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Cs w:val="36"/>
              </w:rPr>
              <w:t>1984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w w:val="87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عج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سبا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شه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سقل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جر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ك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نيس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ما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عدّ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م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م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يب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به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قدس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صر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عظم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 الله بن محمد بن جعفر الأصبها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عروف بأبي الشيخ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باركفو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اصم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8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ع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ديث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ز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طيب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 xml:space="preserve">العلل ومعرفة الرجال، 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بي عبد الله أ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حمد بن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 xml:space="preserve"> محمد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 xml:space="preserve">بن 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حنبل الشيباني، تحقيق</w:t>
            </w:r>
            <w:r>
              <w:rPr>
                <w:rFonts w:cs="Simplified Arabic" w:ascii="Simplified Arabic" w:hAnsi="Simplified Arabic"/>
                <w:color w:val="000000"/>
                <w:w w:val="90"/>
                <w:rtl w:val="true"/>
                <w:lang w:eastAsia="en-US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وصي الله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بن محمد عباس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المكتب الإسلامي</w:t>
            </w:r>
            <w:r>
              <w:rPr>
                <w:rFonts w:cs="Simplified Arabic" w:ascii="Simplified Arabic" w:hAnsi="Simplified Arabic"/>
                <w:color w:val="000000"/>
                <w:w w:val="90"/>
                <w:rtl w:val="true"/>
                <w:lang w:eastAsia="en-US"/>
              </w:rPr>
              <w:t>,</w:t>
            </w:r>
            <w:r>
              <w:rPr>
                <w:rFonts w:cs="Simplified Arabic" w:ascii="Simplified Arabic" w:hAnsi="Simplified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بيروت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، الطبعة الأولى،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w w:val="90"/>
                <w:lang w:eastAsia="en-US"/>
              </w:rPr>
              <w:t>1408</w:t>
            </w:r>
            <w:r>
              <w:rPr>
                <w:rFonts w:ascii="Simplified Arabic" w:hAnsi="Simplified Arabic" w:cs="Simplified Arabic"/>
                <w:color w:val="000000"/>
                <w:w w:val="90"/>
                <w:rtl w:val="true"/>
                <w:lang w:eastAsia="en-US"/>
              </w:rPr>
              <w:t>هـ</w:t>
            </w:r>
            <w:r>
              <w:rPr>
                <w:rFonts w:cs="Simplified Arabic" w:ascii="Simplified Arabic" w:hAnsi="Simplified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ع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خا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ب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ي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ع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راهيد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هد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خزوم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امرائ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هلال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ur-PK"/>
              </w:rPr>
              <w:t>غ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ur-PK"/>
              </w:rPr>
              <w:t>النه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ur-PK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اء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مس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خي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وسف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عروف بابن الجزري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شره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رجستراس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0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غري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حديث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حرب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>: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ايد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جام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قرى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ك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كرمة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 </w:t>
            </w:r>
            <w:r>
              <w:rPr>
                <w:color w:val="000000"/>
                <w:w w:val="90"/>
              </w:rPr>
              <w:t>1405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غ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ديث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طاب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زباو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ى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رم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غ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ديث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ا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رو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غ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ديث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تي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و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بور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ن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غدا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غوام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به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واق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ت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حادي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سند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شكوال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فائ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ث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قاسم محمود بن عمر بن محمد الزمخش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جا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</w:t>
            </w:r>
            <w:r>
              <w:rPr>
                <w:color w:val="000000"/>
                <w:rtl w:val="true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تا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ج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ئ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بحو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فت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رتيب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ز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ويش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ي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ألقا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سحاق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أصبها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نده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اريا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وث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7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 xml:space="preserve">فتح الباري 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شرح صحيح البخاري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color w:val="000000"/>
                <w:w w:val="87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محب الدين الخطيب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 xml:space="preserve"> دار المعرفة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فتح البا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ر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صحي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خا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لأبي الفرج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ها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غداد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معروف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ا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رج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عاذ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طار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وض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جوز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ما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ثان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2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در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شوكان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فتح المغيث شرح ألفية الحديث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شمس الدين محمد بن عبد الرحمن السخاوي، دار الكتب 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بيروت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 الأو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3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فتو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لدا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اب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لاذ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ضو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ضو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3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فر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د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طا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قاف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3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فرق بين الفرق وبيان الفرقة الناجي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منصور عبد القاهر بن طاهر بن محمد البغداد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دار الآفاق الجديد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طبعة الثان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977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فرو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ل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ه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سك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دغمش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سال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2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0" w:right="0" w:hanging="0"/>
              <w:jc w:val="left"/>
              <w:rPr>
                <w:rFonts w:ascii="Traditional Arabic" w:hAnsi="Traditional Arabic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color w:val="000000"/>
                <w:rtl w:val="true"/>
              </w:rPr>
              <w:t>ف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فسير</w:t>
            </w:r>
            <w:r>
              <w:rPr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للدكتور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م</w:t>
            </w:r>
            <w:r>
              <w:rPr>
                <w:color w:val="000000"/>
                <w:rtl w:val="true"/>
                <w:lang w:eastAsia="en-US"/>
              </w:rPr>
              <w:t>ساعد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بن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سليمان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لطيار،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دار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بن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لجوزي،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لدمام،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لطبعة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لثالثة،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20</w:t>
            </w:r>
            <w:r>
              <w:rPr>
                <w:color w:val="000000"/>
                <w:rtl w:val="true"/>
                <w:lang w:eastAsia="en-US"/>
              </w:rPr>
              <w:t>هـ</w:t>
            </w:r>
            <w:r>
              <w:rPr>
                <w:color w:val="000000"/>
                <w:rtl w:val="true"/>
                <w:lang w:eastAsia="en-US"/>
              </w:rPr>
              <w:t>.</w:t>
            </w:r>
            <w:r>
              <w:rPr>
                <w:rFonts w:cs="Traditional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قا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يهق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دن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ج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نا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0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حاب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يب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ص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3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فض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اّ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رو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ر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ط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ر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وف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ثي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ض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ز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ز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مدين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ضر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جل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ي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مشق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فوائد البهية، لمحمد بن عبد الحي اللكنوي، عنى بتصحيحه السيد محمد بدر الدين أبو فراس، مطبعة السعادة، مصر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324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فوات الوفيات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بن شاكر بن أحمد الكتبي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علي محمد بن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وض الله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و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ادل أحمد عبد الموجو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دار الكتب العلم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2000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قامو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حيط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يرو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آباد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ق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ذ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خت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ا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ت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ديع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لوي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ش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برجشتراس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م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أبح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رق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09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قراءات وأثرها في التفسير والأحكام، لمحمد بن عمر بن سالم بازمول، دار الهجرة، الرياض، الطبعة 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7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ال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ن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أب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ز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زيز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سل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سلم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عروف بالعز بن عبد السلا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لميّ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كاش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ت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شمس الدي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ث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ذه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وام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ب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ثقا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جد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كا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نب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دس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0"/>
              <w:ind w:left="1080" w:right="0" w:hanging="360"/>
              <w:jc w:val="center"/>
              <w:rPr>
                <w:rFonts w:ascii="Lotus Linotype;Times New Roman" w:hAnsi="Lotus Linotype;Times New Roman" w:cs="Lotus Linotype;Times New Roman"/>
                <w:color w:val="000000"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before="40" w:after="0"/>
              <w:ind w:left="0" w:right="0" w:hanging="0"/>
              <w:jc w:val="both"/>
              <w:rPr>
                <w:rFonts w:ascii="Lotus Linotype;Times New Roman" w:hAnsi="Lotus Linotype;Times New Roman" w:cs="Lotus Linotype;Times New Roman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 التار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خ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حسن علي بن أبي الكرم محمد بن محمد الشيباني،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 الله القاض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دار الكتب 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الطبعة الثانية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5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Lotus Linotype;Times New Roman" w:hAnsi="Lotus Linotype;Times New Roman" w:cs="Lotus Linotype;Times New Roman"/>
                <w:color w:val="000000"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كام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ضعف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جال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د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رج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غزاو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لث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9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رب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ائ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ب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ذل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ج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ا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ي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ام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ب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ز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ر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ل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ال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ش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قائ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ز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ي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قاو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أو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قاسم محمود بن عمر بن محمد الزمخش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ز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هد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كشف الأستار عن زوائد البزار على الكتب الستة، لنور الدين على بن أبي بكر الهيثمي، تحقيق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حبيب الرحمن الأعظمي، مؤسسة الرسالة، بيروت، الطبعة الأولى، </w:t>
            </w:r>
            <w:r>
              <w:rPr>
                <w:rFonts w:cs="Traditional Arabic" w:ascii="Traditional Arabic" w:hAnsi="Traditional Arabic"/>
                <w:color w:val="000000"/>
              </w:rPr>
              <w:t>1404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ش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ي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عل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يسابو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شو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72" w:right="0" w:hanging="72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ك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ات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عجم في المصطلحات والفروق اللغوي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بقاء أيوب بن موسى الكفوي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دنان درويش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و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المص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مؤسسة الرسال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19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72" w:right="0" w:hanging="72"/>
              <w:jc w:val="left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ك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سيد هاشم الندوي، دار الفكر، بيروت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ك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أسماء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ولاب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ارياب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21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كنى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والأسماء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مسلم بن الحجاج أب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  <w:lang w:eastAsia="en-US"/>
              </w:rPr>
              <w:t xml:space="preserve"> الحسين القشيري النيسابوري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87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قشقري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87"/>
                <w:sz w:val="36"/>
                <w:szCs w:val="36"/>
              </w:rPr>
              <w:t>1404</w:t>
            </w:r>
            <w:r>
              <w:rPr>
                <w:color w:val="000000"/>
                <w:w w:val="87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87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واك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يرا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عرف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ختلط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وا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ثقا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أبي البركات 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وس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ذهبي الشافع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عروف 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يال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مد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جي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سل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ل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ويت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ل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ذ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نسا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ز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ثير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د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لبا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و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فص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م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اد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مشق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نبل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شيخ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اد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وجو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الشيخ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عوض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9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لباب النقول في أسباب النزول،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 إحياء العلو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لسان العرب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بن مكرم بن منظور الأفريقي المصري، دار صاد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، الطبعة الأولى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374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س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يز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شه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سقل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جر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ئ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ظا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عل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طبوعا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لطائ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و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ظائ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نب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ب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7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لم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شا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موف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و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6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وامع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نو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ه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سواطع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سر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ثر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شرح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ر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ض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ق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فرق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رض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مس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عو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ال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سفاري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حنبل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ؤسس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خافق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مش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ثان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2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ؤتلِ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ختلِ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قط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غدا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د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6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ماتريد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راسة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تقويماً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و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رب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ميع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21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ماتريد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موقفه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وح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صفا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شم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فغ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ديق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ائف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3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با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عد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شائ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منّا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طّا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21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م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قنع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فل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نبل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0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w w:val="90"/>
                <w:rtl w:val="true"/>
              </w:rPr>
              <w:t>المبسوط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ل</w:t>
            </w:r>
            <w:r>
              <w:rPr>
                <w:color w:val="000000"/>
                <w:w w:val="90"/>
                <w:rtl w:val="true"/>
              </w:rPr>
              <w:t>شمس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بك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أبي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سهل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سرخس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ي، دار المعرفة، بيروت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المتفِق والمفترِق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ك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ل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ثابت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خطي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بغداد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صادق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آيد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حامد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قادر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يروت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17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جاز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يد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عم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ثنى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عارضَه بأصوله وعلّق عليه الدكتور محمد فؤاد سزكين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كتب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خانجى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قاهرة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مجروحي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والضعفاء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والمتروكين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بستي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زايد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وعي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حلب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w w:val="90"/>
                <w:sz w:val="36"/>
                <w:szCs w:val="36"/>
              </w:rPr>
              <w:t>1396</w:t>
            </w:r>
            <w:r>
              <w:rPr>
                <w:color w:val="000000"/>
                <w:w w:val="9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w w:val="90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جلة البيان، تصدر عن المنتدى الإسلامي، العدد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98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شوال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16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مجلة البيان، تصدر عن المنتدى الإسلامي، العدد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01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محرم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7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جلة جامعة الإمام محمد بن سعود الإسلامية، العدد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23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رجب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9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جلة جامعة الإمام محمد بن سعود الإسلامية، العدد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35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رجب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22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مجلة الرسالة الإسلامية، تصدرها وزارة الأوقاف في العراق، العددان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92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93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جمادى الأولى والثانية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396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جلة الرسالة الإسلامية، تصدرها وزارة الأوقاف في العراق، العددان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62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63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محرم وصفر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4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مجلة الفكر الإسلامي، تصدر عن دار الفتوى في الجمهورية اللبنانية، العدد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7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ذي القعدة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7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مثا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يد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يسابو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ي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مي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وائ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منب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وائد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لنور الدين علي بن أبي بكر الهيثم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المجموع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 شرح المهذب للشيرازي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أبي زكريا يحي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ر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ن م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و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دار الفكر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،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 بيرو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ت</w:t>
            </w:r>
            <w:r>
              <w:rPr>
                <w:rFonts w:cs="Monotype Corsiva" w:ascii="Monotype Corsiva" w:hAnsi="Monotype Corsiva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مجموع فتاوى ابن تيمية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تب ورسائل وفتاوى شيخ الإسلام ابن تيمية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مع وترتيب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 الرحمن بن محمد بن قاسم العاصمي النجد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كتبة ابن تيمي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قاهرة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طبعة الثانية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مجموع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فتاوى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ورسائل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فضيل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شيخ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صالح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عثيمي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جمع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وترتيب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فهد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ناص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إبراهي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سليما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وط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الرياض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أخير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w w:val="90"/>
                <w:lang w:eastAsia="en-US"/>
              </w:rPr>
              <w:t>1413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جم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تا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قا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نوع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ز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ز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رت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إشراف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ويع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ئ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د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حو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فت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محتسب في تبيين وجوه شواذّ القراءات والإيضاح عنها، لأبي الفتح عثمان بن جنّي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تحقيق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علي الجندي و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عبد الحليم النجار و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عبد الفتاح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إسماعيل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وزار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أوقاف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مجلس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أعلى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للشئو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الإسلامية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 xml:space="preserve">، القاهرة، </w:t>
            </w:r>
            <w:r>
              <w:rPr>
                <w:rFonts w:cs="Traditional Arabic" w:ascii="Traditional Arabic" w:hAnsi="Traditional Arabic"/>
                <w:color w:val="000000"/>
                <w:w w:val="90"/>
                <w:lang w:eastAsia="en-US"/>
              </w:rPr>
              <w:t>1420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ه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  <w:lang w:eastAsia="en-US"/>
              </w:rPr>
              <w:t>ـ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حر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سعة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س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ية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درايةً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ل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زي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ما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محرر الوجيز في تفسير الكتاب العزيز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حمد عبد الحق بن غالب بن عطية الأندلس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 السلام عبد الشافي 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الكتب العلم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3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المحلى، 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لأبي محمد 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علي بن أحمد بن سعيد بن حزم الظاهري، تحقيق</w:t>
            </w:r>
            <w:r>
              <w:rPr>
                <w:rFonts w:cs="Monotype Corsiva" w:ascii="Monotype Corsiva" w:hAnsi="Monotype Corsiva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لجنة إحياء التراث العربي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،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 دار الآفاق الجديدة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،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cs="Monotype Corsiva" w:ascii="Monotype Corsiva" w:hAnsi="Monotype Corsiva"/>
                <w:color w:val="000000"/>
                <w:rtl w:val="true"/>
                <w:lang w:eastAsia="en-US"/>
              </w:rPr>
              <w:t>.</w:t>
            </w:r>
            <w:r>
              <w:rPr>
                <w:rFonts w:cs="Monotype Corsiva" w:ascii="Monotype Corsiva" w:hAnsi="Monotype Corsiva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ختار الصحاح، 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بن أبي بكر بن عبد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قادر الرازي، تحقيق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ود خاطر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مكتبة لبنان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طبع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جديدة، 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  <w:lang w:eastAsia="en-US"/>
              </w:rPr>
              <w:t>1415</w:t>
            </w:r>
            <w:r>
              <w:rPr>
                <w:rFonts w:ascii="Monotype Corsiva" w:hAnsi="Monotype Corsiva" w:cs="Monotype Corsiva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w w:val="98"/>
                <w:sz w:val="36"/>
                <w:szCs w:val="36"/>
              </w:rPr>
            </w:pPr>
            <w:r>
              <w:rPr>
                <w:color w:val="000000"/>
                <w:w w:val="98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خت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وز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كاد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با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كست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خصص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حس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سماع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ح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غو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ندلس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ا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سيد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خل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براه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جفا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حياء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تراث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رب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7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مدارج السالكين بين منازل إياك نعبد وإياك نستعين،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ة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cs="Monotype Corsiva" w:ascii="Monotype Corsiva" w:hAnsi="Monotype Corsiva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محمد حامد الفقي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دار الكتاب العربي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، الطبعة الثانية،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lang w:eastAsia="en-US"/>
              </w:rPr>
              <w:t>1393</w:t>
            </w:r>
            <w:r>
              <w:rPr>
                <w:rFonts w:ascii="Monotype Corsiva" w:hAnsi="Monotype Corsiva" w:cs="Monotype Corsiva"/>
                <w:color w:val="000000"/>
                <w:rtl w:val="true"/>
                <w:lang w:eastAsia="en-US"/>
              </w:rPr>
              <w:t>هـ</w:t>
            </w:r>
            <w:r>
              <w:rPr>
                <w:rFonts w:cs="Monotype Corsiva" w:ascii="Monotype Corsiva" w:hAnsi="Monotype Corsiva"/>
                <w:color w:val="000000"/>
                <w:rtl w:val="true"/>
                <w:lang w:eastAsia="en-US"/>
              </w:rPr>
              <w:t>.</w:t>
            </w:r>
            <w:r>
              <w:rPr>
                <w:rFonts w:cs="Monotype Corsiva" w:ascii="Monotype Corsiva" w:hAnsi="Monotype Corsiva"/>
                <w:color w:val="000000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ذاهب الإسلاميين، لعبد الرحمن البدوي، دار العلم للملايين، بيروت، الطبعة الأولى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971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ذهب أهل التفويض في نصوص الصفات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عرض ونقد، لأحمد بن عبد الرحمن ابن عثمان القاضي، دار العاصمة، الرياض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16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راسيل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شع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جستاني،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cs="Monotype Corsiva" w:ascii="Monotype Corsiva" w:hAnsi="Monotype Corsiva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>شعيب الأرنؤو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ؤسسة الرسالة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الطبعة الأولى، </w:t>
            </w:r>
            <w:r>
              <w:rPr>
                <w:rFonts w:cs="Monotype Corsiva" w:ascii="Monotype Corsiva" w:hAnsi="Monotype Corsiva"/>
                <w:color w:val="000000"/>
                <w:sz w:val="34"/>
                <w:szCs w:val="34"/>
                <w:lang w:eastAsia="en-US"/>
              </w:rPr>
              <w:t>1408</w:t>
            </w:r>
            <w:r>
              <w:rPr>
                <w:rFonts w:ascii="Monotype Corsiva" w:hAnsi="Monotype Corsiva" w:cs="Monotype Corsiva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cs="Monotype Corsiva" w:ascii="Monotype Corsiva" w:hAnsi="Monotype Corsiva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cs="Monotype Corsiva" w:ascii="Monotype Corsiva" w:hAnsi="Monotype Corsiva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  <w:tab w:val="left" w:pos="1542" w:leader="none"/>
                <w:tab w:val="left" w:pos="1812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س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ن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رو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لح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ه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سالك المتكلمين في ردّ الأحاديث والآثار المروية في صفات رب العالمين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رض ونقد، رسالة دكتوراه، إعداد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صادق سليم صادق، جامعة الإمام محمد بن سعود الإسلامية، عام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20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21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مستد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صحيحي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يسابور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1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المستصفى في علم الأصول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حا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مد بن محمد الغزالي،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 عبد السلام عبد الشا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دار الكتب 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13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مستقص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ث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قاسم محمود بن عمر بن محمد الزمخش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87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سن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يب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ي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و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زاز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ر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زيد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وط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99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س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يالس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يالس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حس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ترك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ج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س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يالس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ر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يالس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. (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تمدة</w:t>
            </w:r>
            <w:r>
              <w:rPr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سن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وان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وا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عقو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فرائ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س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ثن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وص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مي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أم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تراث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مشق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س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وي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إس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ل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ويه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الحنظل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ف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لوش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يم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ي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ور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bidi="ur-PK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سن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إم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نب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شعي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رنؤوط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آخ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ؤسس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سال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ثان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20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  <w:lang w:eastAsia="en-US"/>
              </w:rPr>
              <w:t>مسند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لإمام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أحمد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بن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حنبل،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مؤسسة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قرطبة</w:t>
            </w:r>
            <w:r>
              <w:rPr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  <w:lang w:eastAsia="en-US"/>
              </w:rPr>
              <w:t>القاهرة</w:t>
            </w:r>
            <w:r>
              <w:rPr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 المعتمد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س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زّ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بحر الزخ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كر أحمد بن عمرو بن عبد الخالق البز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ر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حفوظ الرحمن زين 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وعادل بن سعد، مكتبة العلوم والحك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دينة المنو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طبعة 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سن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حميد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لأبي بكر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حميد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حبي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عظم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لمي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سن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ويان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ار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وي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ي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مان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رطب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6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w w:val="90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شافع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شافع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لمية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يروت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سن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اميي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ر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مد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ل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5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0"/>
                <w:rtl w:val="true"/>
              </w:rPr>
              <w:t>ا</w:t>
            </w:r>
            <w:r>
              <w:rPr>
                <w:color w:val="000000"/>
                <w:w w:val="90"/>
                <w:rtl w:val="true"/>
              </w:rPr>
              <w:t>لمسن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لشاش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أب</w:t>
            </w:r>
            <w:r>
              <w:rPr>
                <w:color w:val="000000"/>
                <w:w w:val="90"/>
                <w:rtl w:val="true"/>
              </w:rPr>
              <w:t>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هيث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كلي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شاش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فوظ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زي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له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كتب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علو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الحكم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نورة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10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شاهير علماء الأمصار،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ب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ستي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ل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شهم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 الكتب 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959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شكل إعراب القرآن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لأبي محمد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كي بن أبي طالب القيسي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حاتم صالح الضا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مؤسسة الرسال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الطبعة الثانية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5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مصاحف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كر عبد الله بن سليمان بن الأشعث السجستا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 بابن أبي داو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 بن عبد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فاروق الحديث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اه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الطبعة 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23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sz w:val="34"/>
                <w:szCs w:val="34"/>
                <w:lang w:eastAsia="en-US"/>
              </w:rPr>
            </w:pP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مصباح الزجاجة في زوائد ابن ماجه،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أحمد بن أبي بكر بن إسماعيل الكناني، تحقيق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محمد المنتقى الكشناوي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دار العربية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، الطبعة الثانية، 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lang w:eastAsia="en-US"/>
              </w:rPr>
              <w:t>1403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المصباح المنير في غريب الشرح الكبير للرافعي،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أحمد بن محمد بن علي المقري الفيومي، المكتبة العلمية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both"/>
              <w:rPr>
                <w:rFonts w:ascii="Traditional Arabic" w:hAnsi="Traditional Arabic"/>
                <w:color w:val="000000"/>
                <w:sz w:val="30"/>
                <w:szCs w:val="34"/>
                <w:lang w:eastAsia="en-US"/>
              </w:rPr>
            </w:pPr>
            <w:r>
              <w:rPr>
                <w:color w:val="000000"/>
                <w:rtl w:val="true"/>
              </w:rPr>
              <w:t>مصن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الكتاب المصنف في الأحاديث والآثار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،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ف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حمد بن عبد الله الجمعة ومحمد بن إبراهيم اللحيدان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مكتبة الرشد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الرياض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، الطبعة الأولى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lang w:eastAsia="en-US"/>
              </w:rPr>
              <w:t>14</w:t>
            </w:r>
            <w:r>
              <w:rPr>
                <w:rFonts w:ascii="Traditional Arabic" w:hAnsi="Traditional Arabic"/>
                <w:color w:val="000000"/>
                <w:sz w:val="32"/>
                <w:lang w:eastAsia="en-US"/>
              </w:rPr>
              <w:t>25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0"/>
                <w:szCs w:val="34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صن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بة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الكتاب المصنف في الأحاديث والآثار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،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ف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كمال يوسف الحوت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مكتبة الرشد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الرياض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، الطبعة الأولى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تمدة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مصنف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كر عبد الرزاق بن همام الصنعاني، المكتب الإسلام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حبيب الرحمن الأعظم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طبعة الثانية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3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لمطالب العالية بزوائد المسانيد الثم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جر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سعد بن ناصر بن عبد العزيز الشتري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وآخرين،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دار العاصمة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 الطبعة الأولى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lang w:eastAsia="en-US"/>
              </w:rPr>
              <w:t>1419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lang w:bidi="ur-PK"/>
              </w:rPr>
            </w:pPr>
            <w:r>
              <w:rPr>
                <w:color w:val="000000"/>
                <w:rtl w:val="true"/>
                <w:lang w:bidi="ur-PK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bidi="ur-PK"/>
              </w:rPr>
              <w:t>معالم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مكة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التاريخيّة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والأثريّة،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</w:rPr>
              <w:t>لعات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لا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رم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  <w:lang w:bidi="ur-PK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bidi="ur-PK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معاني القرآن الكريم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جعفر أحمد بن محمد بن إسماع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مرادي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 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حاس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 علي الصابو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جامعة أم القر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كة ال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ر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الطبعة 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color w:val="000000"/>
                <w:rtl w:val="true"/>
              </w:rPr>
              <w:t>معان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كر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حي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ر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3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أخفش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سع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لخ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جاشع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م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ورد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5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عاني القرآن وإعرابه، لأبي إسحاق إبراهيم بن السريّ الزجاج، تحقيق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الدكتور عبد الجليل عبده شلبي، عالم الكتب، بيروت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</w:rPr>
              <w:t>1408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معجم الأوسط،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ران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ط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رق بن ع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وض الله بن محمد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 المحسن بن إبراهيم الحسي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 الحرمي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اه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5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بلدا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اقو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مو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معجم شيوخ الطبري الذين روى عنهم في كتبه المسندة المطبوع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فسير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تهذيب الآثار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صريح السن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، لأكرم بن محمد زيادة الفالوجي الأثري، دار عفان، القاهرة، الطبعة الأولى،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426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معجم الشيوخ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أبي الحس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محمد بن أحمد بن جميع الصيداوي،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مر عبد السلام تدمري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مؤسسة الرسال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,‏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05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عجم الصغير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الروض الداني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إلى المعجم الصغير للطبراني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راني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محمد شكور محمود الحاج أمرير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المكتب الإسلامي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,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الطبعة الأولى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lang w:eastAsia="en-US"/>
              </w:rPr>
              <w:t>1405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لمعجم في أسامي شيوخ أبي بكر الإسماعيلي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لأبي بكر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أحمد بن إبراهيم بن إسماعيل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لإسماعيلي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زياد محمد منصور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مكتبة العلوم والحكم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المدينة المنورة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، الطبعة الأولى، 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lang w:eastAsia="en-US"/>
              </w:rPr>
              <w:t>1410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  <w:sz w:val="30"/>
                <w:szCs w:val="34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عج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قبائ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ر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قديم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الحديث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م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رض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كحا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ل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لملايي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الطبعة الثاني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38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w w:val="95"/>
                <w:sz w:val="30"/>
                <w:szCs w:val="34"/>
                <w:lang w:eastAsia="en-US"/>
              </w:rPr>
            </w:pPr>
            <w:r>
              <w:rPr>
                <w:rFonts w:cs="QCF_BSML" w:ascii="QCF_BSML" w:hAnsi="QCF_BSML"/>
                <w:color w:val="000000"/>
                <w:w w:val="95"/>
                <w:sz w:val="30"/>
                <w:szCs w:val="34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المعجم الكبير،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راني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حمدي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بن عبد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لمجيد السلفي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مكتبة الزهراء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الموصل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، الطبعة الثانية،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lang w:eastAsia="en-US"/>
              </w:rPr>
              <w:t>1404</w:t>
            </w:r>
            <w:r>
              <w:rPr>
                <w:rFonts w:ascii="Traditional Arabic" w:hAnsi="Traditional Arabic"/>
                <w:color w:val="000000"/>
                <w:sz w:val="30"/>
                <w:sz w:val="30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0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w w:val="95"/>
              </w:rPr>
            </w:pPr>
            <w:r>
              <w:rPr>
                <w:rFonts w:cs="QCF_BSML" w:ascii="QCF_BSML" w:hAnsi="QCF_BSML"/>
                <w:color w:val="000000"/>
                <w:w w:val="95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المعجم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لأبي بكر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براه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صبها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ـروف 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ق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ئ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)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ـا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ش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QCF_BSML" w:hAnsi="QCF_BSML" w:cs="QCF_BSML"/>
                <w:color w:val="000000"/>
                <w:w w:val="95"/>
              </w:rPr>
            </w:pPr>
            <w:r>
              <w:rPr>
                <w:rFonts w:cs="QCF_BSML" w:ascii="QCF_BSML" w:hAnsi="QCF_BSML"/>
                <w:color w:val="000000"/>
                <w:w w:val="95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المعجم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زيا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هاشم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(</w:t>
            </w:r>
            <w:r>
              <w:rPr>
                <w:color w:val="000000"/>
                <w:w w:val="90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ا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عرابي</w:t>
            </w:r>
            <w:r>
              <w:rPr>
                <w:color w:val="000000"/>
                <w:w w:val="90"/>
                <w:rtl w:val="true"/>
              </w:rPr>
              <w:t>)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عب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محس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حسين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ا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جوز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دمام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16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ع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غر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ي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و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ات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لا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رم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عجم معالم الحجاز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ات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لاد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رم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قاي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غ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زكري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color w:val="000000"/>
                <w:sz w:val="36"/>
                <w:szCs w:val="36"/>
              </w:rPr>
              <w:t>1420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مع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سيط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غ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ص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ر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ول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ضعف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ذ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هب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خباره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جل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ستو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ي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ور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معرفة السنن والآثار عن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الإمام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أبي عبد الله محمد بن أدريس الشافعي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أبي بكر أحمد بن الحسين بن علي البيهقي،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rtl w:val="true"/>
                <w:lang w:eastAsia="en-US"/>
              </w:rPr>
              <w:t>سيد كسروي حسن، دار الكتب العلمية، بيروت</w:t>
            </w:r>
            <w:r>
              <w:rPr>
                <w:rFonts w:ascii="Traditional Arabic" w:hAnsi="Traditional Arabic"/>
                <w:color w:val="000000"/>
                <w:sz w:val="32"/>
                <w:rtl w:val="true"/>
                <w:lang w:eastAsia="en-US"/>
              </w:rPr>
              <w:t xml:space="preserve">.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عرف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صحاب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ع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صبها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اد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وس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زاز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وط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رياض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أو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9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ديث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اك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يسابو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ظ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39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أعصا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شمس الدي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ذه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4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المغازي، لأبي عبد الله محمد بن عمر الواقدي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ارسد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ونس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عالم الكتب، بيروت، الطبعة الثالثة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4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غر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رتي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عر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فتح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اص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سي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مطّرزي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و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اخور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حمي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خت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كتب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سام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ي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لب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ب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ولى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979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مغ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يب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موف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قدس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5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مفرد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غر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صفه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لراغب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يلان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فسر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أو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ث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فا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غراو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يب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ياض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ي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ختل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صلي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شع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لمو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يت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مقتض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بر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مقدمة ابن الصلاح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شهرزور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ت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عاص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39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فسير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با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ق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لي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ي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حران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دن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زرزور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سال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كرم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15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مقن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صاح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مص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قط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مر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ثمان بن سعي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د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اد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محاو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لي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زهر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د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يم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صي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قد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س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آ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ه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ر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ز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ف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ملل والنحل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بن عبد الكريم بن أبي بكر أحمد الشهرستاني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حمد سيد كيلان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دار المعرف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4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ناقب الإمام أحمد بن حنب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بي الفرج عبد الرحمن 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علي بن 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جوز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عروف بابن الجوزي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 الله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ن عبد المحس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التركي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دار هجر، القاهرة، الطبعة الثانية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نا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ف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زرقان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16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نة</w:t>
            </w:r>
            <w:r>
              <w:rPr>
                <w:rFonts w:ascii="Traditional Arabic" w:hAnsi="Traditional Arabic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برى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شر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تخري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سن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صغرى</w:t>
            </w:r>
            <w:r>
              <w:rPr>
                <w:rFonts w:ascii="Traditional Arabic" w:hAnsi="Traditional Arabic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للحافظ البيهقي، للدكتور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ضياء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ح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عظم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مكتبة الرشد، الرياض، الطبعة الأولى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1422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نتخ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كتا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سيا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تاريخ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يساب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سحا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إبراهي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صيرفين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خال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حيد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ف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14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منتخب من مسند عبد بن حميد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حمد عبد بن حميد بن نصر الكس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صبحي البدري السامرائي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ود محمد خليل الصعيد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مكتبة السن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قاهر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طبعة الأولى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583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83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نتق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ط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لك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قاض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ل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ج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ط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نتق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سند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ر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يسابو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رود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قاف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منجد المقرئين ومرشد الطالبين، لشمس الدين أبي الخير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وسف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معروف بابن الجز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مكتبة القدسي، القاهرة، </w:t>
            </w:r>
            <w:r>
              <w:rPr>
                <w:rFonts w:cs="Traditional Arabic" w:ascii="Traditional Arabic" w:hAnsi="Traditional Arabic"/>
                <w:color w:val="000000"/>
              </w:rPr>
              <w:t>1350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نها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نقض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كل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شيع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در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با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ق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لي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ي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حران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الدكتور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رش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ـ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رطب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406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مهذ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فع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يراز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ظم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وائ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بان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نور الدين على بن أبي بكر الهيث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حس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ب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شك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قا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وافقا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صو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شري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لأبي إسحاق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براهيم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وسى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ن محم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لخم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شاط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راز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عرف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</w:rPr>
              <w:t xml:space="preserve">الموسوعة العربية العالمية، مؤسسة أعمال الموسوعة، الرياض، الطبعة الثانية، </w:t>
            </w:r>
            <w:r>
              <w:rPr>
                <w:rFonts w:cs="Traditional Arabic" w:ascii="Traditional Arabic" w:hAnsi="Traditional Arabic"/>
                <w:color w:val="000000"/>
                <w:w w:val="87"/>
                <w:sz w:val="36"/>
                <w:szCs w:val="36"/>
              </w:rPr>
              <w:t>1419</w:t>
            </w:r>
            <w:r>
              <w:rPr>
                <w:rFonts w:ascii="Traditional Arabic" w:hAnsi="Traditional Arabic"/>
                <w:color w:val="000000"/>
                <w:w w:val="87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w w:val="87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وطأ الإمام مال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رواية يحيى اللّيثي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لأبي عبد الله مالك بن أنس الأصبحي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 فؤاد عبد الباق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 إحياء التراث العرب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صر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يزان الاعتدال في نقد الرجال،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شيخ علي محمد معوض والشيخ عادل أحمد عب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وجود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 الكتب العلم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 الطبعة الأولى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995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ناسخ والمنسوخ في القرآن العزيز وما فيه من الفرائض والسن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ا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رو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دراسة وتحقيق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محمد بن صالح المديفر، مكتبة الرشد، الرياض، الطبعة الثالثة، </w:t>
            </w:r>
            <w:r>
              <w:rPr>
                <w:rFonts w:cs="Traditional Arabic" w:ascii="Traditional Arabic" w:hAnsi="Traditional Arabic"/>
                <w:color w:val="000000"/>
              </w:rPr>
              <w:t>1432</w:t>
            </w:r>
            <w:r>
              <w:rPr>
                <w:rFonts w:ascii="Traditional Arabic" w:hAnsi="Traditional Arabic"/>
                <w:color w:val="00000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ناسخ والمنسوخ في القرآن الكريم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لأبي محمد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ي بن أحمد بن سعيد بن حزم الظاهري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بد الغفار سليمان البندار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 الكتب العلمي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 الطبعة 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6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color w:val="000000"/>
                <w:rtl w:val="true"/>
              </w:rPr>
              <w:t>الن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نسو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قلائ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ج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نسو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س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ط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يم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ي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نسوخ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جعفر أحمد بن محمد بن إسماعي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مرادي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المعروف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حاس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دك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لاح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ي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8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w w:val="90"/>
                <w:rtl w:val="true"/>
              </w:rPr>
              <w:t>الناسخ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النسوخ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خطاب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قتاد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دعام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قتاد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سدوسي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حقيق</w:t>
            </w:r>
            <w:r>
              <w:rPr>
                <w:color w:val="000000"/>
                <w:w w:val="90"/>
                <w:rtl w:val="true"/>
              </w:rPr>
              <w:t xml:space="preserve">: </w:t>
            </w:r>
            <w:r>
              <w:rPr>
                <w:color w:val="000000"/>
                <w:w w:val="90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ضامن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ؤسس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رسالة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يروت</w:t>
            </w:r>
            <w:r>
              <w:rPr>
                <w:color w:val="000000"/>
                <w:w w:val="90"/>
                <w:rtl w:val="true"/>
              </w:rPr>
              <w:t>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طبع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أولى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</w:rPr>
              <w:t>1404</w:t>
            </w:r>
            <w:r>
              <w:rPr>
                <w:color w:val="000000"/>
                <w:w w:val="90"/>
                <w:rtl w:val="true"/>
              </w:rPr>
              <w:t>هـ</w:t>
            </w:r>
            <w:r>
              <w:rPr>
                <w:color w:val="000000"/>
                <w:w w:val="90"/>
                <w:rtl w:val="true"/>
              </w:rPr>
              <w:t xml:space="preserve">. 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ن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نسوخ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ه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ر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زه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ويش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ع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زه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ظ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شر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نخب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فك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شه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جر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تعل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صلاح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ويض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علمية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بيروت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طبعة الأولى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409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نشر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قراءات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عشر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شمس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دين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خير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يوسف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معروف بابن الجزري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علي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الضباع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sz w:val="36"/>
                <w:sz w:val="36"/>
                <w:szCs w:val="36"/>
                <w:rtl w:val="true"/>
                <w:lang w:eastAsia="en-US"/>
              </w:rPr>
              <w:t>دار الكتب العلمية، بيروت</w:t>
            </w:r>
            <w:r>
              <w:rPr>
                <w:rFonts w:cs="Traditional Arabic" w:ascii="Traditional Arabic" w:hAnsi="Traditional Arabic"/>
                <w:color w:val="000000"/>
                <w:w w:val="88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ر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ا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سو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ر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قاع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هرة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 xml:space="preserve">النكت على كتاب ابن الصلاح،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دكتور بسيع بن هادي عمير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جلس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علم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لإحياء التراث العربي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الجامع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إسلامية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المدينة المنورة، الطبعة الأولى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04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َرَ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نس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َلقَشند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بيار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بن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400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نه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ث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عا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ار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ز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ثير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طا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او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محم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ناح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كت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9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نه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هاج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ش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م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شاف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غير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4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و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ا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عر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الحك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مذي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ير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يل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92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نو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بي الفرج عبد الرحمن 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علي بن 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الجوز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عروف بابن الجوزي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5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ن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ط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ا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خي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تق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خبا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وكان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يل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73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ني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ر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فسي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آيا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حك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، 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صدي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س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خا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نوج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تحقيق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حس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إسماعي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أحم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ري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زيد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دا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ت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لم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، بيروت،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lang w:eastAsia="en-US"/>
              </w:rPr>
              <w:t>2003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  <w:lang w:eastAsia="en-US"/>
              </w:rPr>
              <w:t>.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وافي بالوفيات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لاح الدين خليل بن أيبك الصفدي،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حمد الأرنؤوط وتركي مصطفى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ر إحياء التراث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بيروت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20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جه التهاني إلى منظومات الديواني، نظم الإم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واسط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لدِّيواني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تحقيق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الدكتور ياسر إبراهيم المزروعي، مؤسسة غراس، الكويت، الطبعة الأولى، 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lang w:eastAsia="en-US"/>
              </w:rPr>
              <w:t>1430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وفيات الأعيان و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نباء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أبناء الزمان،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العباس أحمد بن محمد بن أبي بكر بن خلكان، تحقيق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دكتور إحسا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عباس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دار الثقافة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، بيروت، </w:t>
            </w:r>
            <w:r>
              <w:rPr>
                <w:rFonts w:ascii="Traditional Arabic" w:hAnsi="Traditional Arabic"/>
                <w:color w:val="000000"/>
                <w:lang w:eastAsia="en-US"/>
              </w:rPr>
              <w:t>1968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</w:rPr>
        <w:t></w:t>
      </w:r>
      <w:r>
        <w:rPr>
          <w:rFonts w:cs="Times New Roman"/>
          <w:color w:val="000000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683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ـصـاد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7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724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والمـراجـ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;Courier New" w:hAnsi="Creepy;Courier New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reepy;Courier New" w:hAnsi="Creepy;Courier New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CharChar1">
    <w:name w:val="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8:00Z</dcterms:created>
  <dc:creator>أبو زيد توحيد أحمد</dc:creator>
  <dc:description/>
  <cp:keywords/>
  <dc:language>en-US</dc:language>
  <cp:lastModifiedBy>أبو زيد توحيد أحمد</cp:lastModifiedBy>
  <cp:lastPrinted>2012-11-10T09:50:00Z</cp:lastPrinted>
  <dcterms:modified xsi:type="dcterms:W3CDTF">2013-05-04T20:28:00Z</dcterms:modified>
  <cp:revision>323</cp:revision>
  <dc:subject/>
  <dc:title>  المصادر والمراجع:</dc:title>
</cp:coreProperties>
</file>