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</w:tabs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ـهـ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ـوضـوعـات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916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04"/>
      </w:tblGrid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شت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403" w:right="0" w:hanging="36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403" w:right="0" w:hanging="36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403" w:right="0" w:hanging="36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403" w:right="0" w:hanging="36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403" w:right="0" w:hanging="36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قد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صحابة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حك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حتجاج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أقواله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حكم الاحتجاج بأقوالهم في التفسي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زبير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4"/>
                <w:sz w:val="34"/>
                <w:szCs w:val="34"/>
              </w:rPr>
              <w:t>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مكانت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تحت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رب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طالب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سب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ول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شأته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فات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ـأتـ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ـاتـ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قب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تـ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اعتُ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احتـ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قه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ان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ش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حمد بن عبيد 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فيّ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بن أبي مليك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امر بن عبد الله بن الزب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س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تف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نهج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ريم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تحت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ثمان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صول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ن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ان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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قب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رد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Monotype Corsiva" w:hAnsi="Monotype Corsiva" w:cs="Andalus"/>
                <w:b/>
                <w:b/>
                <w:bCs/>
                <w:sz w:val="32"/>
                <w:sz w:val="32"/>
                <w:szCs w:val="32"/>
                <w:rtl w:val="true"/>
              </w:rPr>
              <w:t>أسانيد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ndalus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ndalus"/>
                <w:b/>
                <w:b/>
                <w:bCs/>
                <w:sz w:val="32"/>
                <w:sz w:val="32"/>
                <w:szCs w:val="32"/>
                <w:rtl w:val="true"/>
              </w:rPr>
              <w:t>وعلوم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onotype Corsiva" w:hAnsi="Monotype Corsiva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Andalus" w:ascii="Monotype Corsiva" w:hAnsi="Monotype Corsiv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ّ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سوخ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ح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ّ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ع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سان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ئ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ك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ّ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ح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زّ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م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س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ن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</w:rPr>
              <w:t>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7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ّ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لثاً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غة العر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عاً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اجتهاد والاستنبا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ا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Cs w:val="36"/>
              </w:rPr>
              <w:t>7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Diwani Letter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عنا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بالقراءات</w:t>
            </w:r>
            <w:r>
              <w:rPr>
                <w:rFonts w:cs="Diwani Letter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Diwani Letter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ب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لنـزول</w:t>
            </w:r>
            <w:r>
              <w:rPr>
                <w:rFonts w:cs="Diwani Letter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Diwani Letter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عنا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بالمك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b/>
                <w:b/>
                <w:bCs/>
                <w:sz w:val="32"/>
                <w:sz w:val="32"/>
                <w:szCs w:val="32"/>
                <w:rtl w:val="true"/>
              </w:rPr>
              <w:t>والمدنيّ</w:t>
            </w:r>
            <w:r>
              <w:rPr>
                <w:rFonts w:cs="Diwani Letter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Diwani Letter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قو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زب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40"/>
                <w:sz w:val="40"/>
                <w:szCs w:val="40"/>
              </w:rPr>
              <w:t>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فسي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دراسة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):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ع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ف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ه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ز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إ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ث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قا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ر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اري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د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ش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تح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غاب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م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ث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إ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ز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و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فط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فف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شق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و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ش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ج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ن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ع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ث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ه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صَّل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خ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جليزي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ارس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حتو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3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" w:leader="none"/>
              </w:tabs>
              <w:ind w:left="223" w:right="0" w:hanging="1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720" w:right="0" w:hanging="677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720" w:right="0" w:hanging="677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720" w:right="0" w:hanging="677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" w:leader="none"/>
              </w:tabs>
              <w:ind w:left="223" w:right="0" w:hanging="1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252" w:right="0" w:hanging="1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صطل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قائ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بائ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7" w:leader="none"/>
              </w:tabs>
              <w:ind w:left="252" w:right="0" w:hanging="1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ك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52" w:right="0" w:hanging="1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ج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3" w:leader="none"/>
              </w:tabs>
              <w:ind w:left="252" w:right="0" w:hanging="18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2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ind w:left="-137" w:right="0" w:firstLine="137"/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418" w:gutter="567" w:header="720" w:top="1418" w:footer="0" w:bottom="1418"/>
      <w:pgNumType w:start="72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7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7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مـوضـوعـات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8:00Z</dcterms:created>
  <dc:creator>أبو زيد توحيد أحمد</dc:creator>
  <dc:description/>
  <cp:keywords/>
  <dc:language>en-US</dc:language>
  <cp:lastModifiedBy>أبو زيد توحيد أحمد</cp:lastModifiedBy>
  <cp:lastPrinted>2012-11-10T02:47:00Z</cp:lastPrinted>
  <dcterms:modified xsi:type="dcterms:W3CDTF">2013-05-04T20:29:00Z</dcterms:modified>
  <cp:revision>111</cp:revision>
  <dc:subject/>
  <dc:title> الموضوعات:</dc:title>
</cp:coreProperties>
</file>