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szCs w:val="72"/>
          <w:lang w:val="en-US" w:eastAsia="en-US"/>
        </w:rPr>
      </w:pPr>
      <w:r>
        <w:rPr>
          <w:rFonts w:cs="Traditional Arabic"/>
          <w:b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372100" cy="8572500"/>
                <wp:effectExtent l="95250" t="19050" r="196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34200 w 3045600"/>
                            <a:gd name="textAreaRight" fmla="*/ 3011400 w 3045600"/>
                            <a:gd name="textAreaTop" fmla="*/ 34200 h 4860000"/>
                            <a:gd name="textAreaBottom" fmla="*/ 48258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830" y="0"/>
                              </a:moveTo>
                              <a:arcTo wR="830" hR="830" stAng="16200000" swAng="-5400000"/>
                              <a:lnTo>
                                <a:pt x="0" y="33637"/>
                              </a:lnTo>
                              <a:arcTo wR="830" hR="830" stAng="10800000" swAng="-5400000"/>
                              <a:lnTo>
                                <a:pt x="20770" y="34467"/>
                              </a:lnTo>
                              <a:arcTo wR="830" hR="830" stAng="5400000" swAng="-5400000"/>
                              <a:lnTo>
                                <a:pt x="21600" y="830"/>
                              </a:lnTo>
                              <a:arcTo wR="830" hR="8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0pt;width:422.95pt;height:674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</w:t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</w:t>
      </w:r>
    </w:p>
    <w:p>
      <w:pPr>
        <w:pStyle w:val="Normal"/>
        <w:jc w:val="left"/>
        <w:rPr>
          <w:rFonts w:cs="AL-Mateen"/>
          <w:bCs/>
          <w:sz w:val="48"/>
          <w:szCs w:val="48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</w:t>
      </w:r>
    </w:p>
    <w:p>
      <w:pPr>
        <w:pStyle w:val="Normal"/>
        <w:jc w:val="left"/>
        <w:rPr>
          <w:rFonts w:cs="AL-Mateen"/>
          <w:bCs/>
          <w:sz w:val="48"/>
          <w:szCs w:val="48"/>
        </w:rPr>
      </w:pPr>
      <w:r>
        <w:rPr>
          <w:rFonts w:cs="Times New Roman"/>
          <w:bCs/>
          <w:sz w:val="48"/>
          <w:szCs w:val="4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AL-Mateen"/>
          <w:bCs/>
          <w:sz w:val="48"/>
          <w:szCs w:val="48"/>
        </w:rPr>
      </w:pPr>
      <w:r>
        <w:rPr>
          <w:rFonts w:cs="AL-Mateen"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ateen"/>
          <w:bCs/>
          <w:sz w:val="48"/>
          <w:szCs w:val="48"/>
        </w:rPr>
      </w:pPr>
      <w:r>
        <w:rPr>
          <w:rFonts w:cs="AL-Mateen"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b/>
          <w:b/>
          <w:iCs/>
          <w:sz w:val="48"/>
          <w:szCs w:val="96"/>
        </w:rPr>
      </w:pPr>
      <w:r>
        <w:rPr>
          <w:rFonts w:cs="AL-Mateen"/>
          <w:bCs/>
          <w:sz w:val="48"/>
          <w:sz w:val="48"/>
          <w:szCs w:val="96"/>
          <w:rtl w:val="true"/>
        </w:rPr>
        <w:t>الخاتــــــــمة</w:t>
      </w:r>
    </w:p>
    <w:p>
      <w:pPr>
        <w:pStyle w:val="Normal"/>
        <w:ind w:left="1106" w:right="0" w:hanging="0"/>
        <w:jc w:val="left"/>
        <w:rPr>
          <w:rFonts w:cs="AL-Mateen"/>
          <w:b/>
          <w:b/>
          <w:iCs/>
          <w:sz w:val="56"/>
          <w:szCs w:val="56"/>
        </w:rPr>
      </w:pPr>
      <w:r>
        <w:rPr>
          <w:rFonts w:cs="AL-Mateen"/>
          <w:b/>
          <w:iCs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Cs/>
          <w:sz w:val="52"/>
          <w:szCs w:val="52"/>
          <w:lang w:bidi="ar-EG"/>
        </w:rPr>
      </w:pPr>
      <w:r>
        <w:rPr>
          <w:rFonts w:cs="AL-Mateen"/>
          <w:bCs/>
          <w:sz w:val="52"/>
          <w:sz w:val="52"/>
          <w:szCs w:val="52"/>
          <w:rtl w:val="true"/>
          <w:lang w:bidi="ar-EG"/>
        </w:rPr>
        <w:t>الخاتــمة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imes New Roman"/>
          <w:b/>
          <w:sz w:val="40"/>
          <w:szCs w:val="40"/>
          <w:rtl w:val="true"/>
          <w:lang w:bidi="ar-EG"/>
        </w:rPr>
        <w:t xml:space="preserve">   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حم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ج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ّ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ما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حث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دعو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سبحان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أسمائ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حسن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صفات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ُكَلِّ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سعا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فو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نجاح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عمل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توفي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قبول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جع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الص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وجه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كري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رزقن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ركت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حييت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يدَّخ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ثوا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و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نف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نون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نف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رأ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نظ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ه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imes New Roman"/>
          <w:b/>
          <w:sz w:val="40"/>
          <w:szCs w:val="40"/>
          <w:rtl w:val="true"/>
          <w:lang w:bidi="ar-EG"/>
        </w:rPr>
        <w:t xml:space="preserve">   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بر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نتائجه</w:t>
      </w: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إضاف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ذُك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ضاعيف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حث</w:t>
      </w: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أوجز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لي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مواقع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ختلف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رافد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رواف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إعجا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لاغي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سلوب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الي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سالي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آن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ؤثر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كذل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حدي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شريف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بي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رب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عامة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صطل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ستق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فهوم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در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لاغي</w:t>
      </w: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ك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تداو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واكي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ؤلف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دب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بلاغية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طل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جاحظ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صطل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إصاب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قدار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حي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ؤلفي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قدام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عف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ب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ل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سكر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رشي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عدون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تمي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عضه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ع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شواه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شواه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لتتميم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 xml:space="preserve">_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نفر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ل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سابق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قتر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صطل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تمي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د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مصطل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كميل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رشي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ه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صر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احتراس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كن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ع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ضرب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تمي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غرض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غراضه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يع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سن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خفاج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ص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تمي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احتراس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طل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ثان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س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حر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طعن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ستق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صطل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ذ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ج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ساد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ام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قذ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ه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طل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صطل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حر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طعن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و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ستشه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شواه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كري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ك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د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ز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داخ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بوا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دي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معنا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واس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دماء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ب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إصب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صر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عند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تمي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ع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ا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رشي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ع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نوع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تميم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فرَّ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ب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إصب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تكمي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حي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غرض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نكت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لاغية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 xml:space="preserve">_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سو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ك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سو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دني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أث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خصائصه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وضوع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أسلوبية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نوع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صو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مواقع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آن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فردا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مل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ش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مل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ذل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جمل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شرط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فص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وص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ح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غيرها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ذل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بعض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صو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ي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بديع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ر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عظ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وضوع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كري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قد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تشريع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أخلاقي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ُقر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عان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فها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صبغ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عان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صبغ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إعجا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ياني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 xml:space="preserve">_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ستخد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عانٍ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اس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داخل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ض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قتضي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حوال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قرآ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ه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سم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سم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غير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لو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لاغة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واص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آيات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عروف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فواص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يمت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وف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معنى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ه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رتبط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آي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ما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رتباط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ثر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نظ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آ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حي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جر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مراعا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ناسب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سياق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تض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هم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فاصل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شد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حاج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إل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إسهام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ي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دلالت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تمكين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نفوس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در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أثي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وظيف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رز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رب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تهذيب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غرض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ا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تج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دف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وه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لاف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قصو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إزال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لب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عن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راد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غراض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خر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اص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ُفه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سياق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تُسهِ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حدي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عن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را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دلال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قصود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آيات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       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عرف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ساع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تدب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لقرآ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كري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ه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نصوص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ه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ميقا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يعين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رجيح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قو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ختلف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اص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تعل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الأحكا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شرعية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sz w:val="40"/>
          <w:szCs w:val="40"/>
          <w:rtl w:val="true"/>
          <w:lang w:bidi="ar-EG"/>
        </w:rPr>
        <w:t xml:space="preserve">    </w:t>
      </w:r>
      <w:r>
        <w:rPr>
          <w:rFonts w:cs="Traditional Arabic"/>
          <w:bCs/>
          <w:sz w:val="40"/>
          <w:sz w:val="40"/>
          <w:szCs w:val="40"/>
          <w:rtl w:val="true"/>
          <w:lang w:bidi="ar-EG"/>
        </w:rPr>
        <w:t>وفي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  <w:lang w:bidi="ar-EG"/>
        </w:rPr>
        <w:t>الختام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  <w:lang w:bidi="ar-EG"/>
        </w:rPr>
        <w:t>أقترح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  <w:lang w:bidi="ar-EG"/>
        </w:rPr>
        <w:t>يلي</w:t>
      </w:r>
      <w:r>
        <w:rPr>
          <w:rFonts w:cs="Traditional Arabic"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Traditional Arabic"/>
          <w:b/>
          <w:sz w:val="40"/>
          <w:szCs w:val="40"/>
          <w:rtl w:val="true"/>
          <w:lang w:bidi="ar-EG"/>
        </w:rPr>
        <w:t xml:space="preserve">_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دراس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احتراس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حدي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نبو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شريف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كذل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يا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رب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شعر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نثره</w:t>
      </w:r>
      <w:r>
        <w:rPr>
          <w:rFonts w:cs="Traditional Arabic"/>
          <w:b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sz w:val="40"/>
          <w:szCs w:val="40"/>
          <w:rtl w:val="true"/>
          <w:lang w:bidi="ar-EG"/>
        </w:rPr>
        <w:t>_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ضرور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إحياء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دراس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طبيق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لفنو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لاغي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ختلافها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إنه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جا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رح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نبغ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تُستثم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حو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رسائ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لمي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خي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جال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طبي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جل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ه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ح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ُدر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غوره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شها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خم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نور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سناؤه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40"/>
          <w:szCs w:val="40"/>
          <w:lang w:bidi="ar-EG"/>
        </w:rPr>
      </w:pPr>
      <w:r>
        <w:rPr>
          <w:rFonts w:cs="Times New Roman"/>
          <w:b/>
          <w:sz w:val="40"/>
          <w:szCs w:val="40"/>
          <w:rtl w:val="true"/>
          <w:lang w:bidi="ar-EG"/>
        </w:rPr>
        <w:t xml:space="preserve">   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تا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ح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حم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ج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َّ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ليّ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ض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كر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تو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إل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صُ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فَه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زلَّ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قلم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ذلتُ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ستطعتُ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جهد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رج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وفيق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سداد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نتُ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صبتُ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حم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من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عد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أخر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حسب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حاولتُ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جتهدت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دَّخ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سعا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ل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بخ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طاقة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حد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علم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دى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جهد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بذول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سهر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متواصل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ال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سأ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بارك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بحث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صواب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نفع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عف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م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طأ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زل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صور،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أسأل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عز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ج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يكتب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هذ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دراس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قبول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وخلودا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دراسا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كُتِبت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خدمة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لكتابه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  <w:lang w:bidi="ar-EG"/>
        </w:rPr>
        <w:t>العزيز</w:t>
      </w:r>
      <w:r>
        <w:rPr>
          <w:rFonts w:cs="Traditional Arabic"/>
          <w:b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sz w:val="40"/>
          <w:szCs w:val="40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rFonts w:ascii="Blackadder ITC" w:hAnsi="Blackadder ITC" w:cs="Diwani Letter"/>
          <w:b/>
          <w:b/>
          <w:sz w:val="36"/>
          <w:lang w:bidi="ar-EG"/>
        </w:rPr>
      </w:pPr>
      <w:r>
        <w:rPr>
          <w:rFonts w:eastAsia="Blackadder ITC" w:cs="Blackadder ITC" w:ascii="Blackadder ITC" w:hAnsi="Blackadder ITC"/>
          <w:b/>
          <w:sz w:val="36"/>
          <w:rtl w:val="true"/>
          <w:lang w:bidi="ar-EG"/>
        </w:rPr>
        <w:t xml:space="preserve">                                               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وآخر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دعوانا</w:t>
      </w:r>
      <w:r>
        <w:rPr>
          <w:rFonts w:cs="Diwani Letter" w:ascii="Blackadder ITC" w:hAnsi="Blackadder ITC"/>
          <w:b/>
          <w:sz w:val="36"/>
          <w:rtl w:val="true"/>
          <w:lang w:bidi="ar-EG"/>
        </w:rPr>
        <w:t>:</w:t>
      </w:r>
      <w:r>
        <w:rPr>
          <w:rFonts w:cs="Diwani Letter" w:ascii="Blackadder ITC" w:hAnsi="Blackadder ITC"/>
          <w:b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الحمد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لله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رب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العالمين</w:t>
      </w:r>
    </w:p>
    <w:p>
      <w:pPr>
        <w:pStyle w:val="Normal"/>
        <w:jc w:val="left"/>
        <w:rPr/>
      </w:pPr>
      <w:r>
        <w:rPr>
          <w:rFonts w:eastAsia="Blackadder ITC" w:cs="Blackadder ITC" w:ascii="Blackadder ITC" w:hAnsi="Blackadder ITC"/>
          <w:b/>
          <w:sz w:val="36"/>
          <w:rtl w:val="true"/>
          <w:lang w:bidi="ar-EG"/>
        </w:rPr>
        <w:t xml:space="preserve">                                      </w:t>
      </w:r>
      <w:r>
        <w:rPr>
          <w:rFonts w:eastAsia="Blackadder ITC" w:cs="Blackadder ITC" w:ascii="Blackadder ITC" w:hAnsi="Blackadder ITC"/>
          <w:b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وصلى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الله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وسلم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على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نبينا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محمد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وعلى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آله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وصحبه</w:t>
      </w:r>
      <w:r>
        <w:rPr>
          <w:rFonts w:ascii="Blackadder ITC" w:hAnsi="Blackadder ITC" w:eastAsia="Blackadder ITC" w:cs="Blackadder ITC"/>
          <w:b/>
          <w:b/>
          <w:sz w:val="36"/>
          <w:sz w:val="36"/>
          <w:rtl w:val="true"/>
          <w:lang w:bidi="ar-EG"/>
        </w:rPr>
        <w:t xml:space="preserve"> </w:t>
      </w:r>
      <w:r>
        <w:rPr>
          <w:rFonts w:ascii="Blackadder ITC" w:hAnsi="Blackadder ITC" w:cs="Diwani Letter"/>
          <w:b/>
          <w:b/>
          <w:sz w:val="36"/>
          <w:sz w:val="36"/>
          <w:rtl w:val="true"/>
          <w:lang w:bidi="ar-EG"/>
        </w:rPr>
        <w:t>أجمعين</w:t>
      </w:r>
      <w:r>
        <w:rPr>
          <w:rFonts w:cs="Diwani Letter" w:ascii="Blackadder ITC" w:hAnsi="Blackadder ITC"/>
          <w:b/>
          <w:sz w:val="36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1077" w:top="1701" w:footer="1077" w:bottom="1644"/>
      <w:pgNumType w:start="39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39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39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88710</wp:posOffset>
              </wp:positionH>
              <wp:positionV relativeFrom="paragraph">
                <wp:posOffset>-60960</wp:posOffset>
              </wp:positionV>
              <wp:extent cx="9144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خات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2.05pt;mso-wrap-distance-left:9.05pt;mso-wrap-distance-right:9.05pt;mso-wrap-distance-top:0pt;mso-wrap-distance-bottom:0pt;margin-top:-4.8pt;mso-position-vertical-relative:text;margin-left:4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خات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274320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أسلوب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صوره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وبلاغت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0.9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أسلوب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كريم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صوره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وبلاغته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reepy;Courier New" w:hAnsi="Creepy;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AL-Mohana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reepy;Courier New" w:hAnsi="Creepy;Courier New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08-13T02:48:00Z</cp:lastPrinted>
  <dcterms:modified xsi:type="dcterms:W3CDTF">2008-03-11T14:10:00Z</dcterms:modified>
  <cp:revision>197</cp:revision>
  <dc:subject/>
  <dc:title>سورة الفرقان</dc:title>
</cp:coreProperties>
</file>