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DecoType Naskh"/>
          <w:sz w:val="64"/>
          <w:sz w:val="64"/>
          <w:szCs w:val="62"/>
          <w:u w:val="none"/>
          <w:rtl w:val="true"/>
        </w:rPr>
        <w:t>الأبحاث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u w:val="none"/>
          <w:rtl w:val="true"/>
        </w:rPr>
        <w:t>الصوتية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u w:val="none"/>
          <w:rtl w:val="true"/>
        </w:rPr>
        <w:t>التجويدي</w:t>
      </w:r>
      <w:r>
        <w:rPr>
          <w:rFonts w:cs="DecoType Naskh"/>
          <w:sz w:val="64"/>
          <w:sz w:val="64"/>
          <w:szCs w:val="62"/>
          <w:u w:val="none"/>
          <w:rtl w:val="true"/>
        </w:rPr>
        <w:t>ة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u w:val="none"/>
          <w:rtl w:val="true"/>
        </w:rPr>
        <w:t>القرآنية</w:t>
      </w:r>
    </w:p>
    <w:p>
      <w:pPr>
        <w:pStyle w:val="Heading"/>
        <w:jc w:val="center"/>
        <w:rPr>
          <w:rFonts w:cs="DecoType Naskh"/>
          <w:sz w:val="64"/>
          <w:szCs w:val="62"/>
          <w:u w:val="none"/>
        </w:rPr>
      </w:pPr>
      <w:r>
        <w:rPr>
          <w:rFonts w:cs="DecoType Naskh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9685" distR="114935" simplePos="0" locked="0" layoutInCell="0" allowOverlap="1" relativeHeight="26">
                <wp:simplePos x="0" y="0"/>
                <wp:positionH relativeFrom="page">
                  <wp:posOffset>2691765</wp:posOffset>
                </wp:positionH>
                <wp:positionV relativeFrom="paragraph">
                  <wp:posOffset>81280</wp:posOffset>
                </wp:positionV>
                <wp:extent cx="3087370" cy="1143000"/>
                <wp:effectExtent l="0" t="6350" r="177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أص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1.95pt;margin-top:6.4pt;width:243.05pt;height:89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أصوات</w:t>
                      </w:r>
                    </w:p>
                  </w:txbxContent>
                </v:textbox>
                <v:path textpathok="t"/>
                <v:textpath on="t" fitshape="t" string="أصوات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1805</wp:posOffset>
                </wp:positionH>
                <wp:positionV relativeFrom="paragraph">
                  <wp:posOffset>45720</wp:posOffset>
                </wp:positionV>
                <wp:extent cx="5462270" cy="2400300"/>
                <wp:effectExtent l="0" t="11430" r="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حروف القلق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8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7.15pt;margin-top:3.6pt;width:430.05pt;height:18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حروف القلقلة</w:t>
                      </w:r>
                    </w:p>
                  </w:txbxContent>
                </v:textbox>
                <v:path textpathok="t"/>
                <v:textpath on="t" fitshape="t" string="حروف القلقلة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  <w:lang w:val="ar-SA" w:eastAsia="en-US"/>
        </w:rPr>
      </w:pPr>
      <w:r>
        <w:rPr>
          <w:rFonts w:cs="Monotype Koufi"/>
          <w:sz w:val="50"/>
          <w:szCs w:val="52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25">
                <wp:simplePos x="0" y="0"/>
                <wp:positionH relativeFrom="page">
                  <wp:posOffset>2216785</wp:posOffset>
                </wp:positionH>
                <wp:positionV relativeFrom="paragraph">
                  <wp:posOffset>12065</wp:posOffset>
                </wp:positionV>
                <wp:extent cx="4512310" cy="1257300"/>
                <wp:effectExtent l="0" t="11430" r="8128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بين المتقدمين والمتأخر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74.55pt;margin-top:0.95pt;width:355.25pt;height:9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بين المتقدمين والمتأخرين</w:t>
                      </w:r>
                    </w:p>
                  </w:txbxContent>
                </v:textbox>
                <v:path textpathok="t"/>
                <v:textpath on="t" fitshape="t" string="بين المتقدمين والمتأخرين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sz w:val="50"/>
          <w:szCs w:val="52"/>
          <w:u w:val="none"/>
        </w:rPr>
      </w:pPr>
      <w:r>
        <w:rPr>
          <w:rFonts w:cs="Monotype Koufi"/>
          <w:sz w:val="50"/>
          <w:sz w:val="50"/>
          <w:szCs w:val="52"/>
          <w:u w:val="none"/>
          <w:rtl w:val="true"/>
        </w:rPr>
        <w:t>للباحث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أ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Cs w:val="52"/>
          <w:u w:val="none"/>
          <w:rtl w:val="true"/>
        </w:rPr>
        <w:t xml:space="preserve">/ </w:t>
      </w:r>
      <w:r>
        <w:rPr>
          <w:rFonts w:cs="Monotype Koufi"/>
          <w:sz w:val="50"/>
          <w:sz w:val="50"/>
          <w:szCs w:val="52"/>
          <w:u w:val="none"/>
          <w:rtl w:val="true"/>
        </w:rPr>
        <w:t>فرغلي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سيد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عرباوي</w:t>
      </w:r>
    </w:p>
    <w:p>
      <w:pPr>
        <w:pStyle w:val="Heading"/>
        <w:jc w:val="center"/>
        <w:rPr>
          <w:rFonts w:cs="Monotype Koufi"/>
          <w:sz w:val="20"/>
          <w:szCs w:val="20"/>
          <w:u w:val="none"/>
        </w:rPr>
      </w:pPr>
      <w:r>
        <w:rPr>
          <w:rFonts w:cs="Monotype Koufi"/>
          <w:sz w:val="20"/>
          <w:szCs w:val="20"/>
          <w:u w:val="none"/>
          <w:rtl w:val="true"/>
        </w:rPr>
      </w:r>
    </w:p>
    <w:p>
      <w:pPr>
        <w:pStyle w:val="Heading"/>
        <w:jc w:val="center"/>
        <w:rPr>
          <w:sz w:val="26"/>
          <w:szCs w:val="24"/>
          <w:u w:val="none"/>
        </w:rPr>
      </w:pPr>
      <w:r>
        <w:rPr>
          <w:rFonts w:cs="Monotype Koufi"/>
          <w:sz w:val="26"/>
          <w:sz w:val="26"/>
          <w:szCs w:val="24"/>
          <w:u w:val="none"/>
          <w:rtl w:val="true"/>
        </w:rPr>
        <w:t>باحث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في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علم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الصوتيات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التجويدية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القرآنية</w:t>
      </w:r>
    </w:p>
    <w:p>
      <w:pPr>
        <w:pStyle w:val="Heading"/>
        <w:jc w:val="center"/>
        <w:rPr>
          <w:sz w:val="40"/>
          <w:szCs w:val="38"/>
        </w:rPr>
      </w:pPr>
      <w:r>
        <w:rPr>
          <w:sz w:val="40"/>
          <w:szCs w:val="38"/>
        </w:rPr>
        <w:t>142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هـ   </w:t>
      </w:r>
      <w:r>
        <w:rPr>
          <w:sz w:val="40"/>
          <w:szCs w:val="38"/>
        </w:rPr>
        <w:t>2004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b/>
          <w:b/>
          <w:bCs/>
          <w:sz w:val="90"/>
          <w:szCs w:val="88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  <w:t>{</w:t>
      </w:r>
      <w:r>
        <w:rPr>
          <w:b/>
          <w:bCs/>
          <w:sz w:val="90"/>
          <w:szCs w:val="88"/>
          <w:u w:val="none"/>
          <w:rtl w:val="true"/>
        </w:rPr>
        <w:t xml:space="preserve"> </w:t>
      </w:r>
      <w:r>
        <w:rPr>
          <w:b/>
          <w:b/>
          <w:bCs/>
          <w:sz w:val="90"/>
          <w:sz w:val="90"/>
          <w:szCs w:val="88"/>
          <w:u w:val="none"/>
          <w:rtl w:val="true"/>
        </w:rPr>
        <w:t>أصواتُ حروفِ القلقلة</w:t>
      </w: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  <w:t>}</w:t>
      </w:r>
    </w:p>
    <w:p>
      <w:pPr>
        <w:pStyle w:val="Heading"/>
        <w:jc w:val="center"/>
        <w:rPr>
          <w:b/>
          <w:b/>
          <w:bCs/>
          <w:sz w:val="60"/>
          <w:szCs w:val="58"/>
        </w:rPr>
      </w:pPr>
      <w:r>
        <w:rPr>
          <w:rFonts w:eastAsia="Arial"/>
          <w:b/>
          <w:bCs/>
          <w:sz w:val="60"/>
          <w:szCs w:val="58"/>
          <w:rtl w:val="true"/>
        </w:rPr>
        <w:t xml:space="preserve"> </w:t>
      </w:r>
      <w:r>
        <w:rPr>
          <w:b/>
          <w:b/>
          <w:bCs/>
          <w:sz w:val="60"/>
          <w:sz w:val="60"/>
          <w:szCs w:val="58"/>
          <w:rtl w:val="true"/>
        </w:rPr>
        <w:t>بين المتقدمين والمتأخرين</w:t>
      </w:r>
    </w:p>
    <w:p>
      <w:pPr>
        <w:pStyle w:val="Heading"/>
        <w:jc w:val="center"/>
        <w:rPr>
          <w:b/>
          <w:b/>
          <w:bCs/>
          <w:sz w:val="52"/>
          <w:szCs w:val="50"/>
        </w:rPr>
      </w:pPr>
      <w:r>
        <w:rPr>
          <w:b/>
          <w:bCs/>
          <w:sz w:val="52"/>
          <w:szCs w:val="50"/>
          <w:rtl w:val="true"/>
        </w:rPr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دخــ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ـبحث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ـ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نايــ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كيفيـ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نطـق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ركات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ـرو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ـحـرك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سواكن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مشتـق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لغ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معاجـم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عربي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سماء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مبثوث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كتب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خلاف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عدد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حرف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عري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جــوديــن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عري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ال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شديد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حبيس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صـوت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صـف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حسّـٍنــ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اذ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ــرب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ـذه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حــر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خاص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اذ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قلق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ــرب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همـز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ـت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كاف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كيفي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حدوث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صـو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جهــاز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نطق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خلا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ص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وقف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قف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قط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باء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قدمـ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متأخريـن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صف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ارضة؟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ــر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حـرك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ـه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مراتبه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متأخرين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بي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شعر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قعّد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أخط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خط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إمالته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ختلاسها</w:t>
      </w:r>
    </w:p>
    <w:p>
      <w:pPr>
        <w:pStyle w:val="Heading"/>
        <w:numPr>
          <w:ilvl w:val="0"/>
          <w:numId w:val="3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ذكر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مـراض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شائع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</w:p>
    <w:p>
      <w:pPr>
        <w:pStyle w:val="Heading"/>
        <w:jc w:val="center"/>
        <w:rPr>
          <w:b/>
          <w:b/>
          <w:bCs/>
          <w:shadow w:val="false"/>
          <w:imprint/>
          <w:sz w:val="88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88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مُدْخَلٌ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لِمَبْحَثِ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أَصْوَات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القَلْقَلَةِ</w:t>
      </w:r>
      <w:r>
        <w:rPr>
          <w:rFonts w:cs="DecoType Naskh"/>
          <w:b/>
          <w:bCs/>
          <w:shadow w:val="false"/>
          <w:imprint/>
          <w:sz w:val="88"/>
          <w:szCs w:val="56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ز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لا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يرك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صح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جمع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وف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راس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مدي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و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صن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طب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د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فاظ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ص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خي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ا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قش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كت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خص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ضاي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ناق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ا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نا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رجي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ريق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أد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طع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ل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ا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ض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جويد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ض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صح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لق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سان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ص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ج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ك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سانيد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طب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فا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إقل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ريح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إطب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ت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ط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ٌقَعِّ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ب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كلام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جد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با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ضح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ريق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د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متقدم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فظ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ضاف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فس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توات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دي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تع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تطل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تقب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فض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درا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فظ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توات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د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ك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يفي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قي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ل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رأ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زاي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ن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د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ب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اط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ل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م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ر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ستطع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طل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طل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عوة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ف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م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اح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رج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و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اعد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أص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قع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ق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صو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خ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عج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ا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دي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ا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قش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وض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قا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وض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قي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نا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ط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ب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ق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د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ج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خذ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ن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رج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ائ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رأ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يوخ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ند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ن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زاح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ق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</w:p>
    <w:p>
      <w:pPr>
        <w:pStyle w:val="Heading"/>
        <w:spacing w:lineRule="auto" w:line="192"/>
        <w:jc w:val="center"/>
        <w:rPr>
          <w:bCs/>
          <w:sz w:val="36"/>
          <w:szCs w:val="34"/>
          <w:u w:val="none"/>
        </w:rPr>
      </w:pPr>
      <w:r>
        <w:rPr>
          <w:rFonts w:cs="Traditional Arabic"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ت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كتا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قيم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***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ا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قرئهم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قر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>)</w:t>
      </w:r>
    </w:p>
    <w:p>
      <w:pPr>
        <w:pStyle w:val="Heading"/>
        <w:spacing w:lineRule="auto" w:line="192"/>
        <w:jc w:val="left"/>
        <w:rPr>
          <w:bCs/>
          <w:sz w:val="36"/>
          <w:szCs w:val="34"/>
          <w:u w:val="none"/>
        </w:rPr>
      </w:pPr>
      <w:r>
        <w:rPr>
          <w:rFonts w:eastAsia="Arial" w:cs="Arial"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قصو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مقرئ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خذ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شيخ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سن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تص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ب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صل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سلم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آخر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>:</w:t>
        <w:tab/>
        <w:tab/>
      </w:r>
    </w:p>
    <w:p>
      <w:pPr>
        <w:pStyle w:val="Heading"/>
        <w:spacing w:lineRule="auto" w:line="192"/>
        <w:jc w:val="center"/>
        <w:rPr>
          <w:bCs/>
          <w:sz w:val="36"/>
          <w:szCs w:val="34"/>
          <w:u w:val="none"/>
        </w:rPr>
      </w:pPr>
      <w:r>
        <w:rPr>
          <w:rFonts w:cs="Traditional Arabic"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ق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دع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لم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قراء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عشر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****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باع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حو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قصر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شبر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>)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خيرً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ب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ُر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ستطع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في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سأ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الصً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جه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ُف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جه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عتذ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ب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28"/>
          <w:u w:val="none"/>
        </w:rPr>
      </w:pPr>
      <w:r>
        <w:rPr>
          <w:rFonts w:cs="Traditional Arabic"/>
          <w:b/>
          <w:bCs/>
          <w:sz w:val="36"/>
          <w:szCs w:val="28"/>
          <w:u w:val="none"/>
          <w:rtl w:val="true"/>
        </w:rPr>
      </w:r>
    </w:p>
    <w:p>
      <w:pPr>
        <w:pStyle w:val="Heading"/>
        <w:ind w:left="720" w:right="0" w:hanging="0"/>
        <w:jc w:val="center"/>
        <w:rPr>
          <w:b/>
          <w:b/>
          <w:bCs/>
          <w:shadow w:val="false"/>
          <w:imprint/>
          <w:sz w:val="60"/>
          <w:szCs w:val="58"/>
          <w:u w:val="none"/>
        </w:rPr>
      </w:pP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ْْعِِِِِنَايَة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بِكَيْفِيَّة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نُطْق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أَصْوَات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حَرَكَاتِ</w:t>
      </w: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}</w:t>
      </w:r>
    </w:p>
    <w:p>
      <w:pPr>
        <w:pStyle w:val="Heading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Cs/>
          <w:shadow w:val="false"/>
          <w:imprint/>
          <w:sz w:val="28"/>
          <w:szCs w:val="28"/>
          <w:u w:val="none"/>
          <w:rtl w:val="true"/>
        </w:rPr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ا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س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قي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وضح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طق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حافظ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واص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جا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توا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ركي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جا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ل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اص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ل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ا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م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ط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ا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ف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ك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ر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نا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عر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ر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ح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ح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شب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ؤ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وا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ختلا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ه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ؤول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ضع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شبا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زائ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طي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غ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وجب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ده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وا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مكن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ض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مكن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ه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ط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حتبا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ض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ي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نح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ب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ه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ط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461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د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ك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يس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وض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191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)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عت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ح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قاد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كن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ش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ص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ف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ض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ض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وه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ختلس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بالغ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ضع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أدي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تلاش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ت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كو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تو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شبا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ساوا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ط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وص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زعج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نفر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ص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كن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ز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ح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د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لو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ي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... 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لخيص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قرط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: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م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فت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صاحب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ت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يئ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باع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و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ف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: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ف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حوي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فض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ف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سف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: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بع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ض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فت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spacing w:lineRule="auto" w:line="192"/>
        <w:jc w:val="left"/>
        <w:rPr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:</w:t>
      </w:r>
    </w:p>
    <w:p>
      <w:pPr>
        <w:pStyle w:val="Heading"/>
        <w:spacing w:lineRule="auto" w:line="192"/>
        <w:jc w:val="left"/>
        <w:rPr>
          <w:rFonts w:cs="Traditional Arabic"/>
          <w:b/>
          <w:b/>
          <w:bCs/>
          <w:sz w:val="36"/>
          <w:szCs w:val="34"/>
          <w:u w:val="none"/>
        </w:rPr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رج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يحذ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ا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ع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ر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jc w:val="center"/>
        <w:rPr>
          <w:b/>
          <w:b/>
          <w:bCs/>
          <w:shadow w:val="false"/>
          <w:imprint/>
          <w:sz w:val="76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مُشْتَقَّاتُ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ِفي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لُغ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مَعَاجِم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عَرَبِيَّةِ</w:t>
      </w: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}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24"/>
          <w:szCs w:val="24"/>
          <w:u w:val="none"/>
        </w:rPr>
      </w:pPr>
      <w:r>
        <w:rPr>
          <w:rFonts w:cs="DecoType Naskh"/>
          <w:b/>
          <w:bCs/>
          <w:shadow w:val="false"/>
          <w:imprint/>
          <w:sz w:val="24"/>
          <w:szCs w:val="24"/>
          <w:u w:val="none"/>
          <w:rtl w:val="true"/>
        </w:rPr>
      </w:r>
    </w:p>
    <w:p>
      <w:pPr>
        <w:pStyle w:val="Style13"/>
        <w:spacing w:lineRule="auto" w:line="192"/>
        <w:ind w:left="102" w:right="102" w:hanging="0"/>
        <w:jc w:val="left"/>
        <w:rPr/>
      </w:pPr>
      <w:r>
        <w:rPr>
          <w:rFonts w:cs="Traditional Arabic"/>
          <w:bCs/>
          <w:shadow/>
          <w:sz w:val="36"/>
          <w:sz w:val="36"/>
          <w:szCs w:val="34"/>
          <w:rtl w:val="true"/>
        </w:rPr>
        <w:t>تعري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دو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ان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ب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تقارب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ي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عج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آخ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رف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اضطرا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أت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عان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خ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عريفا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خلي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حم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فراهيد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170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ـ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ي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3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425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( ....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</w:t>
      </w:r>
      <w:r>
        <w:rPr>
          <w:rFonts w:cs="Traditional Arabic"/>
          <w:bCs/>
          <w:shadow/>
          <w:sz w:val="36"/>
          <w:szCs w:val="34"/>
          <w:rtl w:val="true"/>
        </w:rPr>
        <w:t>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َْل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تّقلق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ثب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ك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قل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ل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مسم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ل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تقلق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وضع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ل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ر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لق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وا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ر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إكث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كلا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. 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ض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4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97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(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قل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قل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قل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طائ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عجم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ئ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حرك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تلقل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تقلق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غت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.. 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ب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ظو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</w:t>
      </w:r>
      <w:r>
        <w:rPr>
          <w:rFonts w:cs="Traditional Arabic"/>
          <w:bCs/>
          <w:shadow/>
          <w:sz w:val="36"/>
          <w:szCs w:val="34"/>
        </w:rPr>
        <w:t>7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481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(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َة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ِلْقال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لْقال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َتَ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ُلْقالاً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را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ادر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رَّك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تحرَّ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ضطرب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سرت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صدر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تحت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س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ث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زِّلْز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زَّلْزال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اس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ُلْقال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حيان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رض</w:t>
      </w:r>
      <w:r>
        <w:rPr>
          <w:rFonts w:cs="Traditional Arabic"/>
          <w:bCs/>
          <w:shadow/>
          <w:sz w:val="36"/>
          <w:szCs w:val="34"/>
          <w:rtl w:val="true"/>
        </w:rPr>
        <w:t>(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ة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)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ِلْقال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ضرَ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ها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اس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َلْقا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َقَلْق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قَلْقَل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ُلْقُ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ُلاقِل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خفي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فَ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ِعْو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ر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َّقَلْقُل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رج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ا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احب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سف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َ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بلا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لَّ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ها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ر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ُلْقُ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ُلاقِ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وا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ريع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وَّت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كاي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هيثم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رج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ُلْقُ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ُلْبُ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فيف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ظريفاً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م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اقِ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بَلابِ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ديث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يّ</w:t>
      </w:r>
      <w:r>
        <w:rPr>
          <w:rFonts w:cs="Traditional Arabic"/>
          <w:bCs/>
          <w:shadow/>
          <w:sz w:val="36"/>
          <w:szCs w:val="34"/>
          <w:rtl w:val="true"/>
        </w:rPr>
        <w:t>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ب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رح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لم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ر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ين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يّ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تَقَلْقَ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)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َّقَلْقُ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خفَّ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إِسراع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فَرَسِ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ُلْقُلِ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ضم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رو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اضطراب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فاء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دم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ديث</w:t>
      </w:r>
      <w:r>
        <w:rPr>
          <w:rFonts w:cs="Traditional Arabic"/>
          <w:bCs/>
          <w:shadow/>
          <w:sz w:val="36"/>
          <w:szCs w:val="34"/>
          <w:rtl w:val="true"/>
        </w:rPr>
        <w:t>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نَفْس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َ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دره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تحر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ي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أَصل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َلْقَل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ّ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ه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سح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صَلْص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بابُ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َعْفَ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يث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َلْقَ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تَّقَلْقُ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ِلَّ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ثب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كان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مِسْمار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َّلِس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تَق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كا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ِق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َلْقَل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ّ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حركه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تَقَلْقَ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َتَلقْلَق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بي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ْ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َقْلَقْتُ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معن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ح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ِلْقِ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ج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ب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بّ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سود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....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جي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ا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ب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كا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يبوي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ن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ل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ن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د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ضغط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...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ض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اح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/>
          <w:sz w:val="36"/>
          <w:szCs w:val="34"/>
          <w:rtl w:val="true"/>
        </w:rPr>
        <w:t>( ..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‏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ل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لَق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ضطراب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َلْقَل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تَقَلْقَل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تَلَقْلَقُ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أَنش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َشَتْ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يِّاط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ُشَّ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*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ِبْه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فاعي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يفة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ُلَقْلِ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بي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ْ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َقْلَقْت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معن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حد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َقْلَقْ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ْته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َق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وت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م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ديث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م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-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رض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ه</w:t>
      </w:r>
      <w:r>
        <w:rPr>
          <w:rFonts w:cs="Traditional Arabic"/>
          <w:bCs/>
          <w:shadow/>
          <w:sz w:val="36"/>
          <w:szCs w:val="34"/>
          <w:rtl w:val="true"/>
        </w:rPr>
        <w:t>-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ك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َقْ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لَق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)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عن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نَّقْ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صوا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خدو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ضُربت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دم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ي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جلب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أَ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كا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صوا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ثر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كأَ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را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ب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وت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ي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َلْوَلَةُ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عرابي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أَنش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ُن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ُكِّر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ي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ُّق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*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ثَبْن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ْرِنَّاتٍ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هُن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َالِ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ي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لبة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راجز</w:t>
      </w:r>
      <w:r>
        <w:rPr>
          <w:rFonts w:cs="Traditional Arabic"/>
          <w:bCs/>
          <w:shadow/>
          <w:sz w:val="36"/>
          <w:szCs w:val="34"/>
          <w:rtl w:val="true"/>
        </w:rPr>
        <w:t>: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ني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زَبَّب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شْدا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*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َثُر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جْلا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ا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*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ثَبْت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جَنانِ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ِرْجم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َدَّ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*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مر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ْلَ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عج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إنس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ت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نطب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وفاز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ثبت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ظ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ريع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دائباً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طر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ُلَقْلَ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دي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قِرّ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مكانه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مرؤ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يس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جَلاَّ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طَرْفٍ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ُلَقْلَ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*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ر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فْتُ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كاء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ح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ُلَقْلِ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دام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حري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حْيي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إخرا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ها؛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أنشد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ث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َفاع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يفة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ُلَقْلِ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*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ديث</w:t>
      </w:r>
      <w:r>
        <w:rPr>
          <w:rFonts w:cs="Traditional Arabic"/>
          <w:bCs/>
          <w:shadow/>
          <w:sz w:val="36"/>
          <w:szCs w:val="34"/>
          <w:rtl w:val="true"/>
        </w:rPr>
        <w:t>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ب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ر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را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ّ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َقّاً؟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ي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خرجو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دين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!))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زهر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ّ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كثي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كلام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ْلاق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َقْباق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ب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مر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إغلاظ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و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ثم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ُبلغ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ه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قال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رج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َّا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َقّاق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رو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ىً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تخفيف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ذكو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به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َق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سان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ديث</w:t>
      </w:r>
      <w:r>
        <w:rPr>
          <w:rFonts w:cs="Traditional Arabic"/>
          <w:bCs/>
          <w:shadow/>
          <w:sz w:val="36"/>
          <w:szCs w:val="34"/>
          <w:rtl w:val="true"/>
        </w:rPr>
        <w:t>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َنْ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ُقِي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َر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ْلَقِ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بْقَب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َبْذَب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ق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ُقِيَ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)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رواية</w:t>
      </w:r>
      <w:r>
        <w:rPr>
          <w:rFonts w:cs="Traditional Arabic"/>
          <w:bCs/>
          <w:shadow/>
          <w:sz w:val="36"/>
          <w:szCs w:val="34"/>
          <w:rtl w:val="true"/>
        </w:rPr>
        <w:t>: (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دخ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جن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)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ْلَقُ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سان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بْقَب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بطن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َبْذَبُ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فرج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قْلَ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ُبْس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َق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اق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طائ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عجم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طوي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ن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أْك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يات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م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َالِقُ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صوت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َّقْلَقَةُ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ضطراب</w:t>
      </w:r>
      <w:r>
        <w:rPr>
          <w:rFonts w:cs="Traditional Arabic"/>
          <w:bCs/>
          <w:shadow/>
          <w:sz w:val="36"/>
          <w:szCs w:val="34"/>
          <w:rtl w:val="true"/>
        </w:rPr>
        <w:t>.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. 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ل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سم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حقور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ذك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رج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اب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عريفه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أ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(..... 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حقور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ي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باء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جمع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ولك</w:t>
      </w:r>
      <w:r>
        <w:rPr>
          <w:rFonts w:cs="Traditional Arabic"/>
          <w:bCs/>
          <w:shadow/>
          <w:sz w:val="36"/>
          <w:szCs w:val="34"/>
          <w:rtl w:val="true"/>
        </w:rPr>
        <w:t>: "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طب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"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َ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ُحق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قف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ُضْغَط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واضعها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َن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ق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لا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صوت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َقْرِ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ضَّغْطِ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ح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ْحَقْ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ذْهَبْ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خْرُجْ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....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َحْقور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جي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ب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جمع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>(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َدّ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ُطْبٍ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َ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ُحَقَّر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ق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ُضْغَط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واضعها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لة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َنَّ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وقو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ِلا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شدَّ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َقْ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ضَّغْطِ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ح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َقْ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ذْهَبْ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خرُج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َشدّ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صويتا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..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امو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حيط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لفيروز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آباد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4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54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( ...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َلْقَلَ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َوَّتَ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شيء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َلْقَلَةً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ِلْقالاً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كس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ُفْتَح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َرَّكَهُ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فتحِ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اسمُ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رضِ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ضَرَب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ها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ُلْقُل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قُلاقِلُ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ضمهما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ِعْوان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سَّريع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َّقَلْقُلِ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ي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حرُّكِ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حُروف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َلْقَلَةِ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طدقب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...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</w:t>
      </w:r>
      <w:r>
        <w:rPr>
          <w:rFonts w:cs="Traditional Arabic"/>
          <w:bCs/>
          <w:shadow/>
          <w:sz w:val="36"/>
          <w:szCs w:val="34"/>
        </w:rPr>
        <w:t>3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406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( ..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لَّقْلَقَة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َوتُه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كلّ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َوتٍ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ضْطرابٍ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ِدَّ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َّوْتِ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إدامة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َيَّةِ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حريك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َحْيَيْ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إخْراجَ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سانِها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تحريك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تَّلَقْلُق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َّقَلْقُلُ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طَرْف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ُلَقْلَقٌ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الفتح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حديدٌ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َقِرُّ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كانَهُ</w:t>
      </w:r>
      <w:r>
        <w:rPr>
          <w:rFonts w:cs="Traditional Arabic"/>
          <w:bCs/>
          <w:shadow/>
          <w:sz w:val="36"/>
          <w:szCs w:val="34"/>
          <w:rtl w:val="true"/>
        </w:rPr>
        <w:t>.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..)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لماء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ديم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خذ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صطل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لم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و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ه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لقل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انو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ضعو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ثلاث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حج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سط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ط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شعلو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إ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شتد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غ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ضط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هتز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تقو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قلقل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لو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ظ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ناظ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اكن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ت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ست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قو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ساكن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هتز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ستطي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قو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ت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أ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تقلق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كا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و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ثلاث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م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يتغي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كانه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و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ن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اء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سم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غ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لتجوي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د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تناه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كلم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جز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ماءن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ير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سمي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دقيق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ص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تلخص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بحث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ار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رك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لاضطرا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تار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يلاحظ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اصطلاح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تقارب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غو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خلا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صفا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مثل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صف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هم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غة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خفاء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واصطلاح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جريان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نفس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تلفظ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هنا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فارق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لغو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المعي</w:t>
      </w:r>
      <w:r>
        <w:rPr>
          <w:rFonts w:eastAsia="Arial"/>
          <w:bCs/>
          <w:shadow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34"/>
          <w:rtl w:val="true"/>
        </w:rPr>
        <w:t>لاصطلاحي</w:t>
      </w:r>
      <w:r>
        <w:rPr>
          <w:rFonts w:eastAsia="Arial"/>
          <w:bCs/>
          <w:shadow/>
          <w:sz w:val="36"/>
          <w:sz w:val="36"/>
          <w:szCs w:val="34"/>
        </w:rPr>
        <w:t xml:space="preserve"> </w:t>
      </w:r>
      <w:r>
        <w:rPr>
          <w:rFonts w:cs="Traditional Arabic"/>
          <w:bCs/>
          <w:shadow/>
          <w:sz w:val="36"/>
          <w:szCs w:val="34"/>
        </w:rPr>
        <w:t>.</w:t>
      </w:r>
    </w:p>
    <w:p>
      <w:pPr>
        <w:pStyle w:val="Style13"/>
        <w:spacing w:lineRule="auto" w:line="192"/>
        <w:ind w:left="102" w:right="102" w:hanging="0"/>
        <w:jc w:val="left"/>
        <w:rPr>
          <w:rFonts w:cs="Traditional Arabic"/>
          <w:bCs/>
          <w:shadow/>
          <w:sz w:val="36"/>
          <w:szCs w:val="28"/>
        </w:rPr>
      </w:pPr>
      <w:r>
        <w:rPr>
          <w:rFonts w:cs="Traditional Arabic"/>
          <w:bCs/>
          <w:shadow/>
          <w:sz w:val="36"/>
          <w:szCs w:val="28"/>
        </w:rPr>
      </w:r>
    </w:p>
    <w:p>
      <w:pPr>
        <w:pStyle w:val="Heading"/>
        <w:jc w:val="center"/>
        <w:rPr/>
      </w:pP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أَسْمَاءُ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أصْوَات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ْمَبْثُوثَة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فِي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كُتُبِ</w:t>
      </w: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تعدد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سمي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ت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عاجم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تجوي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أسماء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تسميت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قلقل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عتري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هتزاز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ضطرا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ساكن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تار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تسم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شديد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ياح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سم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ذلك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خلي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حم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فراهيد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سما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آخرو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ضطرب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عتر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حرك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تذبذ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زلز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يق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يابس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نسب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حب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كون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نحب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هواء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تلق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حقور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نسب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حب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أَن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تُحقر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وقف،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تُضْغَطُ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واضع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تسم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شديد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دخول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ض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نحب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جموع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قو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تسم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ضغوط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نبور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هتز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غال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سائ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هذ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سمي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وصاف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لحا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خم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م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يتلخص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بحث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تسم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شد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صياح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لقلق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ضطرب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يابس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حقور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شديد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ضغوط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نبور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هتز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Cs/>
          <w:sz w:val="36"/>
          <w:szCs w:val="34"/>
          <w:u w:val="none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28"/>
          <w:szCs w:val="28"/>
          <w:u w:val="none"/>
        </w:rPr>
      </w:pPr>
      <w:r>
        <w:rPr>
          <w:rFonts w:cs="Traditional Arabic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cs="Arial"/>
          <w:sz w:val="27"/>
          <w:szCs w:val="27"/>
        </w:rPr>
      </w:pPr>
      <w:r>
        <w:rPr>
          <w:rFonts w:cs="DecoType Naskh"/>
          <w:b/>
          <w:bCs/>
          <w:shadow w:val="false"/>
          <w:imprint/>
          <w:sz w:val="80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أَصْوَاتُ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الْحُرُوفِ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الْمُتَحَرِّكَةِ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وَالسَّوَاكِنِ</w:t>
      </w:r>
      <w:r>
        <w:rPr>
          <w:rFonts w:cs="DecoType Naskh"/>
          <w:b/>
          <w:bCs/>
          <w:shadow w:val="false"/>
          <w:imprint/>
          <w:sz w:val="80"/>
          <w:szCs w:val="56"/>
          <w:u w:val="none"/>
          <w:rtl w:val="true"/>
        </w:rPr>
        <w:t>}</w:t>
      </w:r>
      <w:r>
        <w:rPr>
          <w:rFonts w:cs="Arial"/>
          <w:sz w:val="27"/>
          <w:szCs w:val="27"/>
          <w:rtl w:val="true"/>
        </w:rPr>
        <w:br/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حا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عا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114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آ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أ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ات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ذ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عتب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غ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ت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ي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ع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ح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بلا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غير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و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ح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ص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خ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صي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خا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صي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فائ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يتمي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عجم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حرف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رف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با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روج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ق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ق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صط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جود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ت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3"/>
          <w:sz w:val="33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ق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ق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ض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ب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مع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ب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كو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مجم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ب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مع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كو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صطل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وي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ي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ح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ال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مسم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ط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ز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ح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ر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ور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ق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لف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مسما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جاؤ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ف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ه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ب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ر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رف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</w:t>
      </w:r>
      <w:r>
        <w:rPr>
          <w:rFonts w:cs="Traditional Arabic"/>
          <w:b/>
          <w:bCs/>
          <w:sz w:val="36"/>
          <w:szCs w:val="34"/>
          <w:u w:val="none"/>
        </w:rPr>
        <w:t>6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70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و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ف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ر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_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سب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دو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وع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م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ر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م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ر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خ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ش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ل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شقو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خش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ح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ق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6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74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ي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ط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ت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ر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ل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ر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ي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ي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رف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ف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و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جذ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ن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بيه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ض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في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ال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صائ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س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ل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مل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خلخ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تكاث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ي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ف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جه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ظاه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بيع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د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ثر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را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ت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تز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صطدا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شي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سا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م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وج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ات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هتز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خت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وج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لا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ي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هت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س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لات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ائ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رس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ث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تقب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ثال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اسط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ه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تز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مو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و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أذ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س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تصا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يئ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ف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ر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جو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رغ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حو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وا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رج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وعه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اص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اد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ميي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و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ع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و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رتف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عي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خفض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ليظ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د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غلظ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لي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زئ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س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ج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س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أطف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ت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ردد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حدث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احدة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ز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لظ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ع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صن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احدة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تر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در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ح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غم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ف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د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ص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ا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ستمع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ساو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رج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ا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لب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صف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فر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ؤيتها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نس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موع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ص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ه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إنس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هتز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تار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رو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ف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ن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ه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</w:t>
      </w:r>
      <w:r>
        <w:rPr>
          <w:rFonts w:cs="Traditional Arabic"/>
          <w:b/>
          <w:bCs/>
          <w:sz w:val="36"/>
          <w:szCs w:val="34"/>
          <w:u w:val="none"/>
        </w:rPr>
        <w:t>6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دكت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براه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ط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ر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ضطر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د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ع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ريع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ضغ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ح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تجا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ع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درج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ت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ط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زو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هائ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قتض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عر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ا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تدع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ذبذ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ث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ت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اص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ذبذ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ثال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لق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عض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أث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مع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عل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ت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جا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ذ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ت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لق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ش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ل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. 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خت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س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ه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خ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فل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راه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اب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هل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خت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ن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ت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رج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ختلا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ت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أوت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طوي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خ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بذب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ي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ات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ليظ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شناً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ت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خام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ات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في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تراو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ت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23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u w:val="none"/>
        </w:rPr>
        <w:t>27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ليمت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60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Cs/>
          <w:sz w:val="36"/>
          <w:szCs w:val="34"/>
          <w:u w:val="none"/>
        </w:rPr>
        <w:t>200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بذ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خت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و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رعة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إنس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حك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غم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رج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طر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ظ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لاحظ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ر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حال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راء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ص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ف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ح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لاح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نشدين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w:rPr>
          <w:rFonts w:eastAsia="Arial" w:cs="Arial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شهو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ت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ال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ر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ل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كان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س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صاد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لامس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جا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ك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قر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ص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غا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حم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ك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ق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ر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ض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لو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فل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تح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ض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خفض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بيع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نفتح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فتاح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رض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سيط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قيق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شأ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ل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جا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جاف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قص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اذي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ا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حم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صاحب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جا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نفتاح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ح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أم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ضمو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صاحب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أما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أم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كسو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صاحب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خفاض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قاس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حركات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لاث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س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كسو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رتب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ترتب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فت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وا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يا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فتوح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نفتح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ت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ضموم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كسور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خفاض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أ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غ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سبب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تدئ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م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يستحي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دء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س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د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ص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اكن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بعضه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وق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خلاص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صاد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تحر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باع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Heading1"/>
        <w:bidi w:val="1"/>
        <w:ind w:left="100" w:right="100" w:hanging="0"/>
        <w:jc w:val="center"/>
        <w:rPr>
          <w:rFonts w:cs="DecoType Naskh"/>
          <w:imprint/>
          <w:color w:val="000000"/>
          <w:szCs w:val="56"/>
          <w:u w:val="none"/>
        </w:rPr>
      </w:pPr>
      <w:r>
        <w:rPr>
          <w:rFonts w:cs="DecoType Naskh"/>
          <w:imprint/>
          <w:color w:val="000000"/>
          <w:szCs w:val="56"/>
          <w:u w:val="none"/>
          <w:rtl w:val="true"/>
        </w:rPr>
        <w:t>{</w:t>
      </w:r>
      <w:r>
        <w:rPr>
          <w:rFonts w:cs="DecoType Naskh"/>
          <w:imprint/>
          <w:color w:val="000000"/>
          <w:szCs w:val="56"/>
          <w:u w:val="none"/>
          <w:rtl w:val="true"/>
        </w:rPr>
        <w:t>الْخِلافُ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ِفي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عَدَد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أَصْوَات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أَحْرُف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الْقَلْقَلَةِ</w:t>
      </w:r>
      <w:r>
        <w:rPr>
          <w:rFonts w:cs="DecoType Naskh"/>
          <w:imprint/>
          <w:color w:val="000000"/>
          <w:szCs w:val="56"/>
          <w:u w:val="none"/>
          <w:rtl w:val="true"/>
        </w:rPr>
        <w:t>}</w:t>
      </w:r>
    </w:p>
    <w:p>
      <w:pPr>
        <w:pStyle w:val="Normal"/>
        <w:spacing w:lineRule="auto" w:line="192"/>
        <w:jc w:val="left"/>
        <w:rPr>
          <w:rFonts w:cs="Traditional Arabic"/>
          <w:bCs/>
          <w:sz w:val="38"/>
          <w:szCs w:val="34"/>
        </w:rPr>
      </w:pP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غ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ح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كت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دي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نف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جد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با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قدم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د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صاد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أ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سيبوي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رحم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ل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قال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: 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بقلقل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تاء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نظ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نش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المبرد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كتاب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مقتضب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ج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4"/>
          <w:lang w:eastAsia="ar-SA"/>
        </w:rPr>
        <w:t>1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ص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4"/>
          <w:lang w:eastAsia="ar-SA"/>
        </w:rPr>
        <w:t>196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عد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ك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يث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قال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: (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اعلم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أ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روف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حصور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واضع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تسمع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على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ن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نبر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تتبع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هي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إذ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قد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ذلك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جدت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من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إل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أن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دو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لأ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ص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أنم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تظه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هذ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نبر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إ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صل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لم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يك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لأنك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أخرج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لسا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عن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إلى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صو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آخ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حل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بين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بي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استقرار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هذه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مقلقلة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بعضه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حصر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بعض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كما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ذكرت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.. ) </w:t>
      </w:r>
      <w:r>
        <w:rPr>
          <w:rFonts w:cs="Traditional Arabic"/>
          <w:bCs/>
          <w:color w:val="000000"/>
          <w:sz w:val="36"/>
          <w:sz w:val="36"/>
          <w:szCs w:val="34"/>
          <w:rtl w:val="true"/>
          <w:lang w:eastAsia="ar-SA"/>
        </w:rPr>
        <w:t>اهـ</w:t>
      </w:r>
      <w:r>
        <w:rPr>
          <w:rFonts w:eastAsia="Arial"/>
          <w:bCs/>
          <w:color w:val="000000"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ب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ه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م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ط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416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وض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: (....</w:t>
      </w:r>
      <w:r>
        <w:rPr>
          <w:rFonts w:cs="Traditional Arabic"/>
          <w:bCs/>
          <w:color w:val="000000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بعض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ضي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ص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ا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ار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اطب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...  </w:t>
      </w:r>
      <w:r>
        <w:rPr>
          <w:rFonts w:cs="Traditional Arabic"/>
          <w:bCs/>
          <w:sz w:val="36"/>
          <w:sz w:val="36"/>
          <w:szCs w:val="34"/>
          <w:rtl w:val="true"/>
        </w:rPr>
        <w:t>إذ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جمي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غ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تفق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قوا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بثوث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ب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من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ض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رعش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ر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ضافته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ح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ز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يبو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مبر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صار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ت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ز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ا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قدس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ح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شاطب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الض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زا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ذ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ق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ر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يراز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صار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سع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تف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ز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شرع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جقل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ر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ف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صار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زاد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د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شهو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ع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ج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ز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تمه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رعا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عب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ه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ط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دا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حد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شاط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ميت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رئ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ن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كر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قد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زر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قسطلا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ح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مقد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ج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اسط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ن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اء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إم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س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س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حو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راد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ح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نون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خاو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أ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ا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قدس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بر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غير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76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تَعْرِيفُ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أَصْوَات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عِنْدَ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مُجَوِّدِينَ</w:t>
      </w: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}</w:t>
      </w:r>
    </w:p>
    <w:p>
      <w:pPr>
        <w:pStyle w:val="Normal"/>
        <w:autoSpaceDE w:val="false"/>
        <w:spacing w:lineRule="auto" w:line="192"/>
        <w:ind w:left="100" w:right="100" w:hanging="0"/>
        <w:jc w:val="left"/>
        <w:rPr/>
      </w:pP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قصو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اصطلاح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جودي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يف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عم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ذ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لفظ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راء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رآ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م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دون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خصصي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ذ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درب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ؤل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علم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و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ك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رعا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lang w:eastAsia="ar-SA"/>
        </w:rPr>
        <w:t>41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 ( ..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ي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لقلق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خمس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مع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ج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و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طق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إنم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مي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ظهو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شب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نبر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إرا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بي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ص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قي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ص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ف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لق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أن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ضغط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وضع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ل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قد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ى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ي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إل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ع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زائ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ش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ضغط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ستعلائ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يشب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خوات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ذكور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ع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ق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خلي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ياح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لقلق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كأ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شت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ى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سمي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هذ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عنى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أضي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إلي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خوات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م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زائ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ق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بين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وت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قرب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لق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قوت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استعل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. )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بنفس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كلا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ب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جزر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مهي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تعرض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الذك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ب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باذش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إقناع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راء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سبع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ديث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ف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ذك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ف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م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ح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ض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ه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صف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تتميز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ت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ش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نف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ل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حتاج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إلي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إدغا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جهور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مهموس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شدي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رخو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مطبق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منفتح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مستعل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مستف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رف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غن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في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لي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هاو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ستطي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تفش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كر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ن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.. )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ث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رح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ف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ح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تل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خرى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تعرض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ذك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بت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ش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دنى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إشار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رح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ة</w:t>
      </w:r>
      <w:r>
        <w:rPr>
          <w:rFonts w:cs="Traditional Arabic"/>
          <w:bCs/>
          <w:sz w:val="36"/>
          <w:szCs w:val="34"/>
          <w:rtl w:val="true"/>
          <w:lang w:eastAsia="ar-SA"/>
        </w:rPr>
        <w:t>.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ب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ه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م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ط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416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وض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93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( </w:t>
      </w:r>
      <w:r>
        <w:rPr>
          <w:rFonts w:cs="Traditional Arabic"/>
          <w:bCs/>
          <w:sz w:val="36"/>
          <w:sz w:val="36"/>
          <w:szCs w:val="34"/>
          <w:rtl w:val="true"/>
        </w:rPr>
        <w:t>واع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ف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ت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اض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ج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د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ستطي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ض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ف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ح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لْحَقَّ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البقرة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146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</w:t>
      </w:r>
      <w:r>
        <w:rPr>
          <w:rFonts w:cs="Traditional Arabic"/>
          <w:bCs/>
          <w:sz w:val="36"/>
          <w:szCs w:val="34"/>
          <w:rtl w:val="true"/>
        </w:rPr>
        <w:t>)</w:t>
      </w:r>
      <w:r>
        <w:rPr>
          <w:rFonts w:cs="Traditional Arabic"/>
          <w:bCs/>
          <w:sz w:val="36"/>
          <w:sz w:val="36"/>
          <w:szCs w:val="34"/>
          <w:rtl w:val="true"/>
        </w:rPr>
        <w:t>َ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ذْهَب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الاسراء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63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اخل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خْرُجْ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لأعراف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18</w:t>
      </w:r>
      <w:r>
        <w:rPr>
          <w:rFonts w:cs="Traditional Arabic"/>
          <w:bCs/>
          <w:sz w:val="36"/>
          <w:szCs w:val="34"/>
          <w:rtl w:val="true"/>
        </w:rPr>
        <w:t xml:space="preserve">) ) </w:t>
      </w:r>
      <w:r>
        <w:rPr>
          <w:rFonts w:cs="Traditional Arabic"/>
          <w:bCs/>
          <w:sz w:val="36"/>
          <w:sz w:val="36"/>
          <w:szCs w:val="34"/>
          <w:rtl w:val="true"/>
        </w:rPr>
        <w:t>وَاشْدُدْ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يونس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88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بع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ش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صويت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ج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( </w:t>
      </w:r>
      <w:r>
        <w:rPr>
          <w:rFonts w:cs="Traditional Arabic"/>
          <w:bCs/>
          <w:sz w:val="36"/>
          <w:sz w:val="36"/>
          <w:szCs w:val="34"/>
          <w:rtl w:val="true"/>
        </w:rPr>
        <w:t>طب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..... 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ق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ب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ام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قدس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إبراز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عان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شرح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هذ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بي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اطب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َمَ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ْلأَلِفُ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ْهَاوِ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</w:t>
      </w:r>
      <w:r>
        <w:rPr>
          <w:rFonts w:cs="Traditional Arabic"/>
          <w:b/>
          <w:bCs/>
          <w:sz w:val="36"/>
          <w:szCs w:val="34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آوِي</w:t>
      </w:r>
      <w:r>
        <w:rPr>
          <w:rFonts w:cs="Traditional Arabic"/>
          <w:b/>
          <w:bCs/>
          <w:sz w:val="36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ِعِلَّةٍ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َفِ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ُطْب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َدٍّ</w:t>
      </w:r>
      <w:r>
        <w:rPr>
          <w:rFonts w:cs="Traditional Arabic"/>
          <w:b/>
          <w:bCs/>
          <w:sz w:val="36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َمْسُ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لْقَلَةٍ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ُلا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...._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_ .</w:t>
      </w:r>
      <w:r>
        <w:rPr>
          <w:rFonts w:cs="Traditional Arabic"/>
          <w:bCs/>
          <w:sz w:val="36"/>
          <w:sz w:val="36"/>
          <w:szCs w:val="34"/>
          <w:rtl w:val="true"/>
        </w:rPr>
        <w:t>ث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اظ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ج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ب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س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غير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ب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عن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ب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م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س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ن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فتح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فسر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أض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ض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ب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ب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ع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ع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قو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ال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رو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ظاه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ال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د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ظاهر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دا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شرب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غط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اض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نب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ض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و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ضغط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ض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ستطا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ل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ظه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ات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رو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ش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يخ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ف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قل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ت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س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ب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تب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يخ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مر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ش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خ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شي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ياب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ك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ت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حري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ك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ن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تفا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جهو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الجه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من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ف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من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جت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صف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متنا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ف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متنا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حتاج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كل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ا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ل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متك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ت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ك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رك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قص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ا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ت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متن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ف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قد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ا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تكل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إظه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ج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ذكو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ر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يراز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شرب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خارج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طب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غي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ريب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إ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وات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لحرك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تقل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وج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ضط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ه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م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زع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زا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ذ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ثب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ضغط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واض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شرب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خارج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إ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غي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ضغوط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ضغ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ذكو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فخ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متح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ف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لنف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نش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.. 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ج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اسط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740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ن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اء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عريف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ص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...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لنب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تب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خرو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آخ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حروف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خوات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.. 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</w:p>
    <w:p>
      <w:pPr>
        <w:pStyle w:val="Normal"/>
        <w:spacing w:lineRule="auto" w:line="192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ز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1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</w:rPr>
        <w:t>166</w:t>
      </w:r>
      <w:r>
        <w:rPr>
          <w:rFonts w:cs="Traditional Arabic"/>
          <w:bCs/>
          <w:sz w:val="36"/>
          <w:szCs w:val="34"/>
          <w:rtl w:val="true"/>
        </w:rPr>
        <w:t xml:space="preserve"> ( .... </w:t>
      </w:r>
      <w:r>
        <w:rPr>
          <w:rFonts w:cs="Traditional Arabic"/>
          <w:bCs/>
          <w:sz w:val="36"/>
          <w:szCs w:val="34"/>
          <w:rtl w:val="true"/>
        </w:rPr>
        <w:t>(</w:t>
      </w:r>
      <w:r>
        <w:rPr>
          <w:rFonts w:cs="Traditional Arabic"/>
          <w:bCs/>
          <w:sz w:val="36"/>
          <w:sz w:val="36"/>
          <w:szCs w:val="34"/>
          <w:rtl w:val="true"/>
        </w:rPr>
        <w:t>و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ي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قل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ك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أض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مز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جهو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ن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ذك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مهو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دخ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خفي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فارق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خوا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عتر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إعل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يبو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همو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فخاً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اختبار،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بر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ع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و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ش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،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سم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عف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اشتبه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غي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حت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ظهو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ب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غير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زيا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تم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ن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ف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كتهن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كن،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أ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قد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ؤت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اً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زائ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ستعلائه</w:t>
      </w:r>
      <w:r>
        <w:rPr>
          <w:rFonts w:cs="Traditional Arabic"/>
          <w:bCs/>
          <w:sz w:val="36"/>
          <w:szCs w:val="34"/>
          <w:rtl w:val="true"/>
        </w:rPr>
        <w:t>.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ذه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تأخر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ئمت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صيص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مسكاً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ظاه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أو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با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قدم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ظه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وقف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فظن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ر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ي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ر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و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إ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قدم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طلق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كون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قو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به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حسبان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ي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ليل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ياح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اللقل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cs="Traditional Arabic"/>
          <w:bCs/>
          <w:sz w:val="36"/>
          <w:szCs w:val="34"/>
          <w:rtl w:val="true"/>
        </w:rPr>
        <w:t>.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ستاذ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س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ي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إم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ب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م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ي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"</w:t>
      </w:r>
      <w:r>
        <w:rPr>
          <w:rFonts w:cs="Traditional Arabic"/>
          <w:bCs/>
          <w:sz w:val="36"/>
          <w:sz w:val="36"/>
          <w:szCs w:val="34"/>
          <w:rtl w:val="true"/>
        </w:rPr>
        <w:t>نها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إتق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آن</w:t>
      </w:r>
      <w:r>
        <w:rPr>
          <w:rFonts w:cs="Traditional Arabic"/>
          <w:bCs/>
          <w:sz w:val="36"/>
          <w:szCs w:val="34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4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ك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ال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توسط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بو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ج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جد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د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دد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ق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طو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تطر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ت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ج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د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ق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شاق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ط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شط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طر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وسط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.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رف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عض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ضطر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(</w:t>
      </w:r>
      <w:r>
        <w:rPr>
          <w:rFonts w:cs="Traditional Arabic"/>
          <w:bCs/>
          <w:sz w:val="36"/>
          <w:sz w:val="36"/>
          <w:szCs w:val="34"/>
          <w:rtl w:val="true"/>
        </w:rPr>
        <w:t>قُطْبُ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َدٍ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ة</w:t>
      </w:r>
      <w:r>
        <w:rPr>
          <w:rFonts w:cs="Traditional Arabic"/>
          <w:bCs/>
          <w:sz w:val="36"/>
          <w:szCs w:val="34"/>
          <w:rtl w:val="true"/>
        </w:rPr>
        <w:t>.</w:t>
      </w:r>
      <w:r>
        <w:rPr>
          <w:rFonts w:cs="Traditional Arabic"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عري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آخر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تباعد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حروف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>(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ق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ُ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ط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ْ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ُ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ج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َ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د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ٍ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ساكنة</w:t>
      </w:r>
      <w:r>
        <w:rPr>
          <w:rFonts w:cs="Traditional Arabic"/>
          <w:bCs/>
          <w:sz w:val="36"/>
          <w:szCs w:val="34"/>
          <w:u w:val="single"/>
          <w:rtl w:val="true"/>
        </w:rPr>
        <w:t>.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غير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يصحب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شائب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حرك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م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حركته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فليس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في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ص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هذ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رجح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امي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إلي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ب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قرأت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أقرئ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عرف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آخ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عبا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صح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)</w:t>
      </w:r>
      <w:r>
        <w:rPr>
          <w:rFonts w:cs="Traditional Arabic"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زائ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ش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ب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ر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ح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شتر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ص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رو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ف</w:t>
      </w:r>
      <w:r>
        <w:rPr>
          <w:rFonts w:cs="Traditional Arabic"/>
          <w:bCs/>
          <w:sz w:val="36"/>
          <w:szCs w:val="34"/>
          <w:rtl w:val="true"/>
        </w:rPr>
        <w:t>.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عري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واف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رجحت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( 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حرف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سكون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التباعد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يصاحب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نفتاح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للفم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نضمام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للشفت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نخفاض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للفك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سفلي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ق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هتز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قائ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م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حد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عريف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امع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كيف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دو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تلفظ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أحرف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سكون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التباعد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أل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يصاحب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عم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شفت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فتح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ضم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خفض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تباعد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فكين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والمتحرك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يوجد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فيه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أصل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single"/>
          <w:rtl w:val="true"/>
        </w:rPr>
        <w:t xml:space="preserve">) . </w:t>
      </w:r>
      <w:r>
        <w:rPr>
          <w:rFonts w:cs="Traditional Arabic"/>
          <w:bCs/>
          <w:sz w:val="36"/>
          <w:sz w:val="36"/>
          <w:szCs w:val="34"/>
          <w:rtl w:val="true"/>
        </w:rPr>
        <w:t>وال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علم</w:t>
      </w:r>
      <w:r>
        <w:rPr>
          <w:rFonts w:eastAsia="Arial"/>
          <w:bCs/>
          <w:sz w:val="36"/>
          <w:sz w:val="36"/>
          <w:szCs w:val="34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68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0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تَّعْرِيفُ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بِالأصْوَاتِ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شَّدِيدِةِ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حَبِيسَة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صَّوْتِ</w:t>
      </w:r>
      <w:r>
        <w:rPr>
          <w:rFonts w:cs="DecoType Naskh"/>
          <w:b/>
          <w:bCs/>
          <w:shadow w:val="false"/>
          <w:imprint/>
          <w:sz w:val="70"/>
          <w:szCs w:val="56"/>
          <w:u w:val="none"/>
          <w:rtl w:val="true"/>
        </w:rPr>
        <w:t>}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انفجار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سب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تسم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را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نحباس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و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خل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ول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كون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و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يبوي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تاب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</w:t>
      </w:r>
      <w:r>
        <w:rPr>
          <w:rFonts w:cs="Traditional Arabic"/>
          <w:bCs/>
          <w:sz w:val="36"/>
          <w:szCs w:val="34"/>
          <w:lang w:eastAsia="ar-SA"/>
        </w:rPr>
        <w:t>4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lang w:eastAsia="ar-SA"/>
        </w:rPr>
        <w:t>434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  ( ....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ذ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منع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همز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ق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ك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جي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ط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ت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د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با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ن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قل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لحج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ث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دد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وت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ر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Cs w:val="34"/>
          <w:rtl w:val="true"/>
          <w:lang w:eastAsia="ar-SA"/>
        </w:rPr>
        <w:t xml:space="preserve">.... )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فه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لا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بيوي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بت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ذ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خلا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رخ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ريان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كلي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بي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رخ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توسط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ريان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زئيا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لمعرف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اهي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قلق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اب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تسليط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ضوا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بالشرح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البيا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لعم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فم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فالحر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مقلقل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جزء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34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جود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8"/>
          <w:szCs w:val="34"/>
          <w:rtl w:val="true"/>
        </w:rPr>
        <w:t>))</w:t>
      </w:r>
      <w:r>
        <w:rPr>
          <w:rFonts w:cs="Traditional Arabic"/>
          <w:bCs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شت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زو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وض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4"/>
          <w:rtl w:val="true"/>
        </w:rPr>
        <w:t>حت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لفظ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) </w:t>
      </w:r>
      <w:r>
        <w:rPr>
          <w:rFonts w:cs="Traditional Arabic"/>
          <w:bCs/>
          <w:sz w:val="36"/>
          <w:sz w:val="36"/>
          <w:szCs w:val="34"/>
          <w:rtl w:val="true"/>
        </w:rPr>
        <w:t>وحروف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مع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ز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أجد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ب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, </w:t>
      </w:r>
      <w:r>
        <w:rPr>
          <w:rFonts w:cs="Traditional Arabic"/>
          <w:bCs/>
          <w:sz w:val="36"/>
          <w:sz w:val="36"/>
          <w:szCs w:val="34"/>
          <w:rtl w:val="true"/>
        </w:rPr>
        <w:t>ولفظ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زر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, </w:t>
      </w:r>
      <w:r>
        <w:rPr>
          <w:rFonts w:cs="Traditional Arabic"/>
          <w:bCs/>
          <w:sz w:val="36"/>
          <w:sz w:val="36"/>
          <w:szCs w:val="34"/>
          <w:rtl w:val="true"/>
        </w:rPr>
        <w:t>ومعن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م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بع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بوب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سم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فس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لو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ث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س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تخلص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همس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ت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4"/>
          <w:rtl w:val="true"/>
        </w:rPr>
        <w:t>وسهل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مز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أبدلو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4"/>
          <w:rtl w:val="true"/>
        </w:rPr>
        <w:t>وب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ق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يس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سهو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ل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ثمان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طل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انفجار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تعري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انفج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و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جأ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و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فج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حتباس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لكن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علو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فجا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ز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آ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شد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ا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ز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رخاو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ال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ق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حبا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ستحق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ص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زم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ك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ج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ي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ي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عد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يان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سم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غ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اح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ثلاث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ض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بد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ثمان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معو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و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ض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اقص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معو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قو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ل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م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ض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ر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ا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ت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ش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اق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ج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سم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رخو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تو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مي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و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ر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قوله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.... </w:t>
      </w:r>
      <w:r>
        <w:rPr>
          <w:rFonts w:cs="Traditional Arabic"/>
          <w:bCs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ثمان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تو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داخل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4"/>
          <w:rtl w:val="true"/>
        </w:rPr>
        <w:t>ل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سب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لتخلص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د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زعج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لاحظ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ثمان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و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و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كلم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غ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ه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رياضي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ق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مجموع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تو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جموع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فك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ص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تم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جموع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تم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جموع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قل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ه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ك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ي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قل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؟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حبا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ك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تأم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كيفي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لنأخذ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ث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ق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أ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فتصطد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لي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ش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فل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نغل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غلاق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ا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ما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؟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رئت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ر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ب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نا</w:t>
      </w:r>
      <w:r>
        <w:rPr>
          <w:rFonts w:cs="Traditional Arabic"/>
          <w:bCs/>
          <w:sz w:val="36"/>
          <w:szCs w:val="34"/>
          <w:rtl w:val="true"/>
        </w:rPr>
        <w:t xml:space="preserve">(  </w:t>
      </w:r>
      <w:r>
        <w:rPr>
          <w:rFonts w:cs="Traditional Arabic"/>
          <w:bCs/>
          <w:sz w:val="36"/>
          <w:sz w:val="36"/>
          <w:szCs w:val="34"/>
          <w:rtl w:val="true"/>
        </w:rPr>
        <w:t>أ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أغلق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طري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ام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صا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رئت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فو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وائ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ضغوط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سب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زعاج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نج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ب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مفتوح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بوس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ب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لمت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تدف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قو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زعاج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حبوس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تدف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ل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نحص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ي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س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ضي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حرك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ك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ثلا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ترت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ي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صري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ت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صر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نف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ك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صد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تعلي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وق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ص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ت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كت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ض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ر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ائ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ك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قدم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د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حجت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ت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ع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ؤل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ل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صر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؟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ه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ل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ع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رج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ك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؟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س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اقش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قو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صر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قار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د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ح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ير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باح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د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ق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دم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فاظ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ا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رآ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مد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ضاف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عاصر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مي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اح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غي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اسأ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عا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وف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جمي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رض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Cs w:val="3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6"/>
        </w:rPr>
      </w:pPr>
      <w:r>
        <w:rPr>
          <w:rFonts w:eastAsia="Arial"/>
          <w:sz w:val="40"/>
          <w:szCs w:val="38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hadow w:val="false"/>
          <w:imprint/>
          <w:sz w:val="82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82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ْقَلْقَلَةُ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مِنْ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صِفَاتِ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أصْوَاتِ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ْمُحَسِّنَةِ</w:t>
      </w:r>
      <w:r>
        <w:rPr>
          <w:rFonts w:cs="DecoType Naskh"/>
          <w:b/>
          <w:bCs/>
          <w:shadow w:val="false"/>
          <w:imprint/>
          <w:sz w:val="82"/>
          <w:szCs w:val="56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حد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وت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مي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س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يي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خ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ف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غ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انحرا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كر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استط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فش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ي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قر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ي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صطلاح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جار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ج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ك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ضاف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ثما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ص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ضا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ض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خو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قايي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صح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با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ت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ف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طل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صح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ف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طل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وض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ظر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كت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ان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و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اس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302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ر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1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2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طل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3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–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طل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حب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تص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ضو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نت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جر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ئ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ف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م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اطل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نفصا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ضو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صا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ريع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حد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جا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لاح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دفا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تم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ضر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زم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سوس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را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ضو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أ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طق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ا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ت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دف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ت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ر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وس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هو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ي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وس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ا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د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و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ي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هو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لب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د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ه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فتح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تل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ح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فت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ج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حظ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ص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ع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شرب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غط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اض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ف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ب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ض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ت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دغ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ج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ط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د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ب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دل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ذ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تط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غ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أ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روم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حد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همو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همو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فخ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ه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رج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د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س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فخ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أ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روم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حرك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خ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لنفخ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ر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خ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ع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نفخ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كنّ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د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ط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بتدئ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ا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وض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ض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يئ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ير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رو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ت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اص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و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زف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ب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ختن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ك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حص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غط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من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ت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لتص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صاق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قو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اد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نفت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فع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وض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ر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اج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ا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قدس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تف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و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ي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ه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ج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من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ر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من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ر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جت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صف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متنا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متنا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حتاج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ك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ا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ح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ضغ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متك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ت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حرك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قص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ا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ذ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نطب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رو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مز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صف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جه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رعش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خراج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ع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جت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مه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خرجو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ع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رعا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لته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السع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ج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إخراج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لطا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رف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كل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غ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رج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ئ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ظه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ش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ه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ع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خف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نئذ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قل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عل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رج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زر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ذكر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جمه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دخ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خف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فارق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خوا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عتر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ع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...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يبد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ظاه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رتب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مع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و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رتباط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ثيق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ذ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ي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ك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س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ن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حتم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س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ل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خ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ش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ياب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ت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كو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خر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حري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ر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ل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ا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أخ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اب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ستخ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مرقند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</w:rPr>
        <w:t>780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و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س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شجا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و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ض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كزل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سمي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ضطر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خارج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طلق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مه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عد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ض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..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رج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بق</w:t>
      </w:r>
    </w:p>
    <w:p>
      <w:pPr>
        <w:pStyle w:val="Heading"/>
        <w:jc w:val="center"/>
        <w:rPr>
          <w:b/>
          <w:b/>
          <w:bCs/>
          <w:shadow w:val="false"/>
          <w:imprint/>
          <w:sz w:val="60"/>
          <w:szCs w:val="58"/>
          <w:u w:val="none"/>
        </w:rPr>
      </w:pP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كَيْفِيَّة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حُدُوث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صَوْت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ْقَلْقَلَة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ِفي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جِهَاز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نُّطْقِ</w:t>
      </w: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أبحا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سابق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عرفن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ساكن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التصادم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طر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عضو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  <w:t xml:space="preserve">,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وال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متحرك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التباع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طر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عضو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م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  <w:t>,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وب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م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والل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اهتزاز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أوتار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حنجر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  <w:t>,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إذ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فكي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تحد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أصوات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؟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وكي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ينطق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قارئ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ه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نطق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سليم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شائب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حرك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حركات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الثلا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؟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وللكلام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ب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للإنسا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u w:val="none"/>
          <w:rtl w:val="true"/>
        </w:rPr>
        <w:t>واضح</w:t>
      </w:r>
      <w:r>
        <w:rPr>
          <w:rFonts w:eastAsia="Arial"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u w:val="none"/>
          <w:rtl w:val="true"/>
        </w:rPr>
        <w:t>ذهنه</w:t>
      </w:r>
      <w:r>
        <w:rPr>
          <w:rFonts w:eastAsia="Arial"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u w:val="none"/>
          <w:rtl w:val="true"/>
        </w:rPr>
        <w:t>شيئين</w:t>
      </w:r>
      <w:r>
        <w:rPr>
          <w:rFonts w:eastAsia="Arial"/>
          <w:bCs/>
          <w:shadow w:val="false"/>
          <w:imprint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Traditional Arabic"/>
          <w:bCs/>
          <w:shadow w:val="false"/>
          <w:imprint/>
          <w:sz w:val="38"/>
          <w:szCs w:val="34"/>
        </w:rPr>
      </w:pP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نا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صوات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ام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جوام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يقص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صوام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جوام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سو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بين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ح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اب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بحث</w:t>
      </w:r>
    </w:p>
    <w:p>
      <w:pPr>
        <w:pStyle w:val="Normal"/>
        <w:numPr>
          <w:ilvl w:val="0"/>
          <w:numId w:val="2"/>
        </w:numPr>
        <w:spacing w:lineRule="auto" w:line="192"/>
        <w:ind w:left="720" w:right="0" w:hanging="360"/>
        <w:jc w:val="left"/>
        <w:rPr>
          <w:rFonts w:cs="Traditional Arabic"/>
          <w:bCs/>
          <w:shadow w:val="false"/>
          <w:imprint/>
          <w:sz w:val="38"/>
          <w:szCs w:val="34"/>
        </w:rPr>
      </w:pP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ك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وج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كلا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ميع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يصح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ك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كل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عرف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صف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بين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رح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ابق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يضا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>.</w:t>
      </w:r>
    </w:p>
    <w:p>
      <w:pPr>
        <w:pStyle w:val="Normal"/>
        <w:spacing w:lineRule="auto" w:line="192"/>
        <w:ind w:left="83" w:right="0" w:hanging="0"/>
        <w:jc w:val="both"/>
        <w:rPr/>
      </w:pP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ظ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علم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رحمه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عا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عرب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عد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ت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ه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عرب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م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قس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ثلا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جموع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جموع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>(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ج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قط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ك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)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ذ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ع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مجموع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م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بين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زئي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بق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رخاو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ع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يا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م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تجويد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ظر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مجموع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و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ثمان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نطق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ح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سكي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وجد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حباس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ا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ثمان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غل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غلاق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ا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سم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ذر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مت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جموع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ثان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ج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ام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رخاو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زئي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ذ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قيق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قلق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خرا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كو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شب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مخالف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قاع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ل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خرا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و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قرع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ه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سائ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سأ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فر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هما؟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جوا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ي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قل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ي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قل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أخذ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طبيع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ه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ك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ح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ثلاث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فتا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ف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فتوح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ش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تلفظ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مفتو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طق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أل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فتح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ل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ل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ضما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ضمو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ش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وا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ضم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وا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وا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خفاض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ف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فل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كسور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تكو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هيئ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طق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ي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كسر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ياء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بالتأم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ب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ج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ك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كو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ذ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ش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فتا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ف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ضما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نخفاض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ف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فل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ج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وج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ه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ال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أ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غيي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ش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يخالف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يش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يخالف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ه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ما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ماؤن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قلق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ك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ق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عامي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عاصر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مو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قلق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غي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ثابت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العر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بيعته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ه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حبو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هو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تخلص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زعج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طق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)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إ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خالفو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قاعد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صل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أخرجو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كون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خلاص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تصوي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قلق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قو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: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جميع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أ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سواك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د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حرف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ت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صاحب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تجا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فك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عضهم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ت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ض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كس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.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ضي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شيخ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حي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غوثان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فظ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ل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كتاب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(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عل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تجويد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حكام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ظري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ص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</w:rPr>
        <w:t>91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 ....( ...</w:t>
      </w:r>
      <w:r>
        <w:rPr>
          <w:rFonts w:cs="Traditional Arabic"/>
          <w:b/>
          <w:bCs/>
          <w:shadow w:val="false"/>
          <w:imprint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هتزازُ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حَرْفِ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خرج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ساكناً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حيث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سمع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ه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نبرةٌ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مُمّيَّزةٌ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,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نبغي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للقارئ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يَنْحُوَ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فتح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الكس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Cs w:val="34"/>
          <w:rtl w:val="true"/>
        </w:rPr>
        <w:t xml:space="preserve">,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غير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hadow w:val="false"/>
          <w:imprint/>
          <w:sz w:val="36"/>
          <w:sz w:val="36"/>
          <w:szCs w:val="34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خرج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هلةً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قيقةً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رقق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َبْلِكُمْ</w:t>
      </w:r>
      <w:r>
        <w:rPr>
          <w:rFonts w:cs="Traditional Arabic"/>
          <w:b/>
          <w:bCs/>
          <w:sz w:val="36"/>
          <w:szCs w:val="34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/>
          <w:bCs/>
          <w:sz w:val="36"/>
          <w:szCs w:val="34"/>
        </w:rPr>
        <w:t>21</w:t>
      </w:r>
      <w:r>
        <w:rPr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فخمة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فخَّ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َطْبَعُ</w:t>
      </w:r>
      <w:r>
        <w:rPr>
          <w:rFonts w:cs="Traditional Arabic"/>
          <w:b/>
          <w:bCs/>
          <w:sz w:val="36"/>
          <w:szCs w:val="34"/>
          <w:rtl w:val="true"/>
        </w:rPr>
        <w:t>)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افر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/>
          <w:bCs/>
          <w:sz w:val="36"/>
          <w:szCs w:val="34"/>
        </w:rPr>
        <w:t>35</w:t>
      </w:r>
      <w:r>
        <w:rPr>
          <w:rFonts w:cs="Traditional Arabic"/>
          <w:b/>
          <w:bCs/>
          <w:sz w:val="36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خص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يخ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ي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غوثان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دوث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نا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قطةٌ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َقِيقةٌ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تَبِهُ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عض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ّ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بَاعُدٌ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عضوَي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طْق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َبَاعُد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ّيْ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عدّ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ّين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رجْن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لقلة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ذورٌ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نتبا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بإمكان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تدرَّب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فس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لقلة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صَّحيح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أ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ُمْسِك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كيْك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دك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طِقَ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حروف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رفٍ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مفرد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أي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كّ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د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طأ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صحيح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نه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كونا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ابت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صوتُ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نم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باعُد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ُضْوَيِ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ضهما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له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علم</w:t>
      </w:r>
      <w:r>
        <w:rPr>
          <w:rFonts w:cs="Traditional Arabic"/>
          <w:b/>
          <w:bCs/>
          <w:sz w:val="36"/>
          <w:szCs w:val="34"/>
          <w:rtl w:val="true"/>
        </w:rPr>
        <w:t>.</w:t>
      </w:r>
      <w:r>
        <w:rPr>
          <w:rFonts w:cs="Traditional Arabic"/>
          <w:b/>
          <w:bCs/>
          <w:sz w:val="36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لت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ق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ست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لتلقي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شافه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مقرئ</w:t>
      </w:r>
      <w:r>
        <w:rPr>
          <w:rFonts w:eastAsia="Arial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Heading"/>
        <w:jc w:val="center"/>
        <w:rPr>
          <w:b/>
          <w:b/>
          <w:bCs/>
          <w:shadow w:val="false"/>
          <w:imprint/>
          <w:sz w:val="64"/>
          <w:szCs w:val="62"/>
          <w:u w:val="none"/>
        </w:rPr>
      </w:pPr>
      <w:r>
        <w:rPr>
          <w:rFonts w:cs="DecoType Naskh"/>
          <w:b/>
          <w:bCs/>
          <w:shadow w:val="false"/>
          <w:imprint/>
          <w:sz w:val="64"/>
          <w:szCs w:val="62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لِمَاذَا</w:t>
      </w:r>
      <w:r>
        <w:rPr>
          <w:rFonts w:eastAsia="Arial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قَلْقَلَة</w:t>
      </w:r>
      <w:r>
        <w:rPr>
          <w:rFonts w:eastAsia="Arial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العَرَبُِ</w:t>
      </w:r>
      <w:r>
        <w:rPr>
          <w:rFonts w:eastAsia="Arial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هَذِهِ</w:t>
      </w:r>
      <w:r>
        <w:rPr>
          <w:rFonts w:eastAsia="Arial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الأحْرُفِ</w:t>
      </w:r>
      <w:r>
        <w:rPr>
          <w:rFonts w:eastAsia="Arial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4"/>
          <w:sz w:val="64"/>
          <w:szCs w:val="62"/>
          <w:u w:val="none"/>
          <w:rtl w:val="true"/>
        </w:rPr>
        <w:t>خَاصَّةٌ؟</w:t>
      </w:r>
      <w:r>
        <w:rPr>
          <w:rFonts w:cs="DecoType Naskh"/>
          <w:b/>
          <w:bCs/>
          <w:shadow w:val="false"/>
          <w:imprint/>
          <w:sz w:val="64"/>
          <w:szCs w:val="62"/>
          <w:u w:val="none"/>
          <w:rtl w:val="true"/>
        </w:rPr>
        <w:t>}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ائ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ئ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ق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لما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صوا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غير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ولما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؟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جو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عر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شرح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ص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الانفجاري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ؤد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ثق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صوي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ك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لص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شت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ب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لص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رو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ي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هتز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ضطرا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خرج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بمعن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آخ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عر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ل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صف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زعج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نعن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حبا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صو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نغلا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غلاق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ا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سب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ضيق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سب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هو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ضغو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خل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ري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بي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سب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ت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قط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د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تحر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لأ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ه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خلص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ن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دو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إزعا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جهاز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نغلا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ه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نغلا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كو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فمث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ل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خل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فعند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خاء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طر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بتعد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بت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ه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أم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فس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ل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نطق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يصاح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باعد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فك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نفس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مر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نطق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فتوح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س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حد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با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رف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ك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بتعدا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بتعد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عضهم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نفتح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ف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حا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ون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شد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ذ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قع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يه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لقل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ساك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و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شد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نح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الْحَقّ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النور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25</w:t>
      </w:r>
      <w:r>
        <w:rPr>
          <w:rFonts w:cs="Traditional Arabic"/>
          <w:bCs/>
          <w:sz w:val="36"/>
          <w:szCs w:val="34"/>
          <w:rtl w:val="true"/>
        </w:rPr>
        <w:t xml:space="preserve">) ) </w:t>
      </w:r>
      <w:r>
        <w:rPr>
          <w:rFonts w:cs="Traditional Arabic"/>
          <w:bCs/>
          <w:sz w:val="36"/>
          <w:sz w:val="36"/>
          <w:szCs w:val="34"/>
          <w:rtl w:val="true"/>
        </w:rPr>
        <w:t>الْحَجِّ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التوبة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3</w:t>
      </w:r>
      <w:r>
        <w:rPr>
          <w:rFonts w:cs="Traditional Arabic"/>
          <w:bCs/>
          <w:sz w:val="36"/>
          <w:szCs w:val="34"/>
          <w:rtl w:val="true"/>
        </w:rPr>
        <w:t>) )</w:t>
      </w:r>
      <w:r>
        <w:rPr>
          <w:rFonts w:cs="Traditional Arabic"/>
          <w:bCs/>
          <w:sz w:val="36"/>
          <w:sz w:val="36"/>
          <w:szCs w:val="34"/>
          <w:rtl w:val="true"/>
        </w:rPr>
        <w:t>الطَّلاقُ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)(</w:t>
      </w:r>
      <w:r>
        <w:rPr>
          <w:rFonts w:cs="Traditional Arabic"/>
          <w:bCs/>
          <w:sz w:val="36"/>
          <w:sz w:val="36"/>
          <w:szCs w:val="34"/>
          <w:rtl w:val="true"/>
        </w:rPr>
        <w:t>البقرة</w:t>
      </w:r>
      <w:r>
        <w:rPr>
          <w:rFonts w:cs="Traditional Arabic"/>
          <w:bCs/>
          <w:sz w:val="36"/>
          <w:szCs w:val="34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آية</w:t>
      </w:r>
      <w:r>
        <w:rPr>
          <w:rFonts w:cs="Traditional Arabic"/>
          <w:bCs/>
          <w:sz w:val="36"/>
          <w:szCs w:val="34"/>
        </w:rPr>
        <w:t>229</w:t>
      </w:r>
      <w:r>
        <w:rPr>
          <w:rFonts w:cs="Traditional Arabic"/>
          <w:bCs/>
          <w:sz w:val="36"/>
          <w:szCs w:val="34"/>
          <w:rtl w:val="true"/>
        </w:rPr>
        <w:t>) )</w:t>
      </w:r>
      <w:r>
        <w:rPr>
          <w:rFonts w:cs="Traditional Arabic"/>
          <w:bCs/>
          <w:sz w:val="36"/>
          <w:sz w:val="36"/>
          <w:szCs w:val="34"/>
          <w:rtl w:val="true"/>
        </w:rPr>
        <w:t>الْحَاقَّةُ</w:t>
      </w:r>
      <w:r>
        <w:rPr>
          <w:rFonts w:cs="Traditional Arabic"/>
          <w:bCs/>
          <w:sz w:val="36"/>
          <w:szCs w:val="34"/>
          <w:rtl w:val="true"/>
        </w:rPr>
        <w:t>) (</w:t>
      </w:r>
      <w:r>
        <w:rPr>
          <w:rFonts w:cs="Traditional Arabic"/>
          <w:bCs/>
          <w:sz w:val="36"/>
          <w:sz w:val="36"/>
          <w:szCs w:val="34"/>
          <w:rtl w:val="true"/>
        </w:rPr>
        <w:t>الحاقة</w:t>
      </w:r>
      <w:r>
        <w:rPr>
          <w:rFonts w:cs="Traditional Arabic"/>
          <w:bCs/>
          <w:sz w:val="36"/>
          <w:szCs w:val="34"/>
          <w:rtl w:val="true"/>
        </w:rPr>
        <w:t>:</w:t>
      </w:r>
      <w:r>
        <w:rPr>
          <w:rFonts w:cs="Traditional Arabic"/>
          <w:bCs/>
          <w:sz w:val="36"/>
          <w:szCs w:val="34"/>
        </w:rPr>
        <w:t>1</w:t>
      </w:r>
      <w:r>
        <w:rPr>
          <w:rFonts w:cs="Traditional Arabic"/>
          <w:bCs/>
          <w:sz w:val="36"/>
          <w:szCs w:val="34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4"/>
          <w:rtl w:val="true"/>
        </w:rPr>
        <w:t>لأ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لقلناه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انف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إدغا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–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ش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ص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قرآن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غ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إذ</w:t>
      </w:r>
      <w:r>
        <w:rPr>
          <w:rFonts w:cs="Traditional Arabic"/>
          <w:bCs/>
          <w:sz w:val="36"/>
          <w:sz w:val="36"/>
          <w:szCs w:val="34"/>
          <w:rtl w:val="true"/>
        </w:rPr>
        <w:t>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(</w:t>
      </w:r>
      <w:r>
        <w:rPr>
          <w:rFonts w:cs="Traditional Arabic"/>
          <w:bCs/>
          <w:sz w:val="36"/>
          <w:sz w:val="36"/>
          <w:szCs w:val="34"/>
          <w:rtl w:val="true"/>
        </w:rPr>
        <w:t>قط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ج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4"/>
          <w:rtl w:val="true"/>
        </w:rPr>
        <w:t>إذ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دغم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–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شد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تصاد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لى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قاعد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أ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إ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كانت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تحرك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ت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التبا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طرفي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ض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مخرج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لا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يصاحب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ذل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تباعد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4"/>
          <w:rtl w:val="true"/>
        </w:rPr>
        <w:t>مجافاة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ب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ك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أو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عم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لشفتي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حيث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تح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الضم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وخفض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الفك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rtl w:val="true"/>
        </w:rPr>
        <w:t>لأسفل</w:t>
      </w:r>
      <w:r>
        <w:rPr>
          <w:rFonts w:eastAsia="Arial"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4"/>
        </w:rPr>
      </w:pPr>
      <w:r>
        <w:rPr>
          <w:rFonts w:cs="Traditional Arabic"/>
          <w:bCs/>
          <w:sz w:val="36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مالة في الجزء الثاني</w:t>
      </w:r>
    </w:p>
    <w:sectPr>
      <w:footerReference w:type="default" r:id="rId2"/>
      <w:type w:val="nextPage"/>
      <w:pgSz w:w="11906" w:h="16443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"/>
      <w:lvlJc w:val="right"/>
      <w:pPr>
        <w:tabs>
          <w:tab w:val="num" w:pos="1080"/>
        </w:tabs>
        <w:ind w:left="550" w:firstLine="17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ind w:left="100" w:right="100" w:hanging="0"/>
      <w:jc w:val="right"/>
      <w:outlineLvl w:val="0"/>
    </w:pPr>
    <w:rPr>
      <w:rFonts w:cs="Arial"/>
      <w:b/>
      <w:bCs/>
      <w:shadow w:val="false"/>
      <w:color w:val="000000"/>
      <w:sz w:val="78"/>
      <w:szCs w:val="7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46" w:right="0" w:hanging="0"/>
      <w:jc w:val="both"/>
      <w:outlineLvl w:val="3"/>
    </w:pPr>
    <w:rPr>
      <w:rFonts w:cs="Traditional Arabic"/>
      <w:b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autoSpaceDE w:val="false"/>
      <w:bidi w:val="0"/>
      <w:ind w:left="100" w:right="100" w:hanging="0"/>
      <w:jc w:val="right"/>
    </w:pPr>
    <w:rPr>
      <w:rFonts w:cs="Arial"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6:00Z</dcterms:created>
  <dc:creator>ff</dc:creator>
  <dc:description/>
  <cp:keywords/>
  <dc:language>en-US</dc:language>
  <cp:lastModifiedBy>أبو ضيف الله</cp:lastModifiedBy>
  <dcterms:modified xsi:type="dcterms:W3CDTF">2006-10-26T16:06:00Z</dcterms:modified>
  <cp:revision>2</cp:revision>
  <dc:subject/>
  <dc:title>الأبحاث الصوتية التجويدية القرآنية</dc:title>
</cp:coreProperties>
</file>