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Verdana" w:hAnsi="Verdana" w:cs="Arial"/>
          <w:b/>
          <w:b/>
          <w:bCs/>
          <w:color w:val="000000"/>
          <w:rtl w:val="true"/>
        </w:rPr>
        <w:t>رسا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اص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ح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فا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المقرئ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راز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حمد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نستعي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نستهد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نعو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ر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فس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سيئ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عمال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هد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ض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ه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ضل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اد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ه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شه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حد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ري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ه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شه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حم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رسوله</w:t>
      </w:r>
      <w:r>
        <w:rPr>
          <w:rFonts w:cs="Arial" w:ascii="Verdana" w:hAnsi="Verdana"/>
          <w:b/>
          <w:bCs/>
          <w:color w:val="000000"/>
          <w:rtl w:val="true"/>
        </w:rPr>
        <w:t xml:space="preserve">_ </w:t>
      </w:r>
      <w:r>
        <w:rPr>
          <w:rFonts w:ascii="Verdana" w:hAnsi="Verdana" w:cs="Arial"/>
          <w:b/>
          <w:b/>
          <w:bCs/>
          <w:color w:val="000000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صحا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ع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إحس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سلي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ثير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..</w:t>
        <w:br/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ث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ت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طري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صحيح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د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ي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ل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ص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دع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أ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أرد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ض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إخوا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خ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ه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قع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عص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ط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قط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أ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نقرئ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وج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عل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غل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ر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جد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ظ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ء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rial"/>
          <w:b/>
          <w:b/>
          <w:bCs/>
          <w:color w:val="000000"/>
          <w:rtl w:val="true"/>
        </w:rPr>
        <w:t>الزيات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رؤ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جة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رع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وضي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إخوا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س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هدي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قب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رو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يف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ختص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تطر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وضو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كيف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دائه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ممي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رسا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  <w:t>"</w:t>
      </w:r>
      <w:r>
        <w:rPr>
          <w:rFonts w:ascii="Verdana" w:hAnsi="Verdana" w:cs="Arial"/>
          <w:b/>
          <w:b/>
          <w:bCs/>
          <w:color w:val="000000"/>
          <w:rtl w:val="true"/>
        </w:rPr>
        <w:t>رسا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اص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ح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فا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"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: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إ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ي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صل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أنفس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ل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: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تدغ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ي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( </w:t>
      </w:r>
      <w:r>
        <w:rPr>
          <w:rFonts w:ascii="Verdana" w:hAnsi="Verdana" w:cs="Arial"/>
          <w:b/>
          <w:b/>
          <w:bCs/>
          <w:color w:val="000000"/>
          <w:rtl w:val="true"/>
        </w:rPr>
        <w:t>ا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م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( </w:t>
      </w:r>
      <w:r>
        <w:rPr>
          <w:rFonts w:ascii="Verdana" w:hAnsi="Verdana" w:cs="Arial"/>
          <w:b/>
          <w:b/>
          <w:bCs/>
          <w:color w:val="000000"/>
          <w:rtl w:val="true"/>
        </w:rPr>
        <w:t>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ئ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ل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سبت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)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: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تخ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ي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( </w:t>
      </w:r>
      <w:r>
        <w:rPr>
          <w:rFonts w:ascii="Verdana" w:hAnsi="Verdana" w:cs="Arial"/>
          <w:b/>
          <w:b/>
          <w:bCs/>
          <w:color w:val="000000"/>
          <w:rtl w:val="true"/>
        </w:rPr>
        <w:t>ءامنت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رمي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حجا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)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سيأت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فص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إذ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cs="Arial" w:ascii="Verdana" w:hAnsi="Verdana"/>
          <w:b/>
          <w:bCs/>
          <w:color w:val="000000"/>
          <w:rtl w:val="true"/>
        </w:rPr>
        <w:t>: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تظه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ق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ح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ع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ل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)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الأل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بل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فتوح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ختصار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حديث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ي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يندر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ل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ي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ء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(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ور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ما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مؤمن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دائ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حدة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حدث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نس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ختل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د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نس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حكمها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ح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راقي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حك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ض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جم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من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خ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وجه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حيح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قرو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ج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.........</w:t>
      </w:r>
      <w:r>
        <w:rPr>
          <w:rFonts w:ascii="Verdana" w:hAnsi="Verdana" w:cs="Arial"/>
          <w:b/>
          <w:b/>
          <w:bCs/>
          <w:color w:val="000000"/>
          <w:rtl w:val="true"/>
        </w:rPr>
        <w:t>وأخف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س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د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. </w:t>
      </w:r>
      <w:r>
        <w:rPr>
          <w:rFonts w:ascii="Verdana" w:hAnsi="Verdana" w:cs="Arial"/>
          <w:b/>
          <w:b/>
          <w:bCs/>
          <w:color w:val="000000"/>
          <w:rtl w:val="true"/>
        </w:rPr>
        <w:t>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ت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دا</w:t>
      </w:r>
      <w:r>
        <w:rPr>
          <w:rFonts w:cs="Arial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حدث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يف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سيط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رد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حد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وضو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ج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ل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ع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ت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اصطلاح</w:t>
      </w:r>
      <w:r>
        <w:rPr>
          <w:rFonts w:cs="Arial" w:ascii="Verdana" w:hAnsi="Verdana"/>
          <w:b/>
          <w:bCs/>
          <w:color w:val="000000"/>
          <w:rtl w:val="true"/>
        </w:rPr>
        <w:t>: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مر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دا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يس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ديث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تنو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ــ</w:t>
      </w:r>
      <w:r>
        <w:rPr>
          <w:rFonts w:cs="Arial" w:ascii="Verdana" w:hAnsi="Verdana"/>
          <w:b/>
          <w:bCs/>
          <w:color w:val="000000"/>
        </w:rPr>
        <w:t>44</w:t>
      </w:r>
      <w:r>
        <w:rPr>
          <w:rFonts w:cs="Arial" w:ascii="Verdana" w:hAnsi="Verdana"/>
          <w:b/>
          <w:bCs/>
          <w:color w:val="000000"/>
          <w:rtl w:val="true"/>
        </w:rPr>
        <w:t xml:space="preserve"> " </w:t>
      </w:r>
      <w:r>
        <w:rPr>
          <w:rFonts w:ascii="Verdana" w:hAnsi="Verdana" w:cs="Arial"/>
          <w:b/>
          <w:b/>
          <w:bCs/>
          <w:color w:val="000000"/>
          <w:rtl w:val="true"/>
        </w:rPr>
        <w:t>و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شد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اعل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ب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وفي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هـ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ا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برا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عا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(.......... </w:t>
      </w:r>
      <w:r>
        <w:rPr>
          <w:rFonts w:ascii="Verdana" w:hAnsi="Verdana" w:cs="Arial"/>
          <w:b/>
          <w:b/>
          <w:bCs/>
          <w:color w:val="000000"/>
          <w:rtl w:val="true"/>
        </w:rPr>
        <w:t>فل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وسط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عطي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ك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سط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cs="Arial" w:ascii="Verdana" w:hAnsi="Verdana"/>
          <w:b/>
          <w:bCs/>
          <w:color w:val="000000"/>
          <w:rtl w:val="true"/>
        </w:rPr>
        <w:t>) .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ش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ـ</w:t>
      </w:r>
      <w:r>
        <w:rPr>
          <w:rFonts w:cs="Arial" w:ascii="Verdana" w:hAnsi="Verdana"/>
          <w:b/>
          <w:bCs/>
          <w:color w:val="000000"/>
        </w:rPr>
        <w:t>27</w:t>
      </w:r>
      <w:r>
        <w:rPr>
          <w:rFonts w:cs="Arial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ديث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واع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ئمت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إدغام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دا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تنو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رب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رو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قرب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ج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دغام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ه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بع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ه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بعد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رو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ج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ظهار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ه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ل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وج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وج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خف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ه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صار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دغم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ظهر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ء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د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ب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ه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بعد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ه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ب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خ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cs="Arial" w:ascii="Verdana" w:hAnsi="Verdana"/>
          <w:b/>
          <w:bCs/>
          <w:color w:val="000000"/>
          <w:rtl w:val="true"/>
        </w:rPr>
        <w:t>:</w:t>
      </w:r>
      <w:r>
        <w:rPr>
          <w:rFonts w:ascii="Verdana" w:hAnsi="Verdana" w:cs="Arial"/>
          <w:b/>
          <w:b/>
          <w:bCs/>
          <w:color w:val="000000"/>
          <w:rtl w:val="true"/>
        </w:rPr>
        <w:t>الفر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نحوي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مدغ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ف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مدغ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شد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ع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أ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هـ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وي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رح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طي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ش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ـ</w:t>
      </w:r>
      <w:r>
        <w:rPr>
          <w:rFonts w:cs="Arial" w:ascii="Verdana" w:hAnsi="Verdana"/>
          <w:b/>
          <w:bCs/>
          <w:color w:val="000000"/>
        </w:rPr>
        <w:t>42</w:t>
      </w:r>
      <w:r>
        <w:rPr>
          <w:rFonts w:cs="Arial" w:ascii="Verdana" w:hAnsi="Verdana"/>
          <w:b/>
          <w:bCs/>
          <w:color w:val="000000"/>
          <w:rtl w:val="true"/>
        </w:rPr>
        <w:t xml:space="preserve"> –</w:t>
      </w:r>
      <w:r>
        <w:rPr>
          <w:rFonts w:cs="Arial" w:ascii="Verdana" w:hAnsi="Verdana"/>
          <w:b/>
          <w:bCs/>
          <w:color w:val="000000"/>
        </w:rPr>
        <w:t>43</w:t>
      </w:r>
      <w:r>
        <w:rPr>
          <w:rFonts w:cs="Arial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حرو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راخ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باين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اسب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عط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ك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الف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حكم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الفت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ق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رو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ب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رمل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حلق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ش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جه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فارق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الأو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ش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ماز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دخول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ل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أظه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خ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دغ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يفارق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ق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نة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الثان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ش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يفارق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هتين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التشد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قل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ضر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ف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اقض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ل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عتب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تلفظ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نط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أ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هـ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رص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دا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ا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ـ</w:t>
      </w:r>
      <w:r>
        <w:rPr>
          <w:rFonts w:cs="Arial" w:ascii="Verdana" w:hAnsi="Verdana"/>
          <w:b/>
          <w:bCs/>
          <w:color w:val="000000"/>
        </w:rPr>
        <w:t>168</w:t>
      </w:r>
      <w:r>
        <w:rPr>
          <w:rFonts w:cs="Arial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........... </w:t>
      </w:r>
      <w:r>
        <w:rPr>
          <w:rFonts w:ascii="Verdana" w:hAnsi="Verdana" w:cs="Arial"/>
          <w:b/>
          <w:b/>
          <w:bCs/>
          <w:color w:val="000000"/>
          <w:rtl w:val="true"/>
        </w:rPr>
        <w:t>و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اصطلا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ا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ح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ا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شد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ف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ق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تنو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و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أ</w:t>
      </w:r>
      <w:r>
        <w:rPr>
          <w:rFonts w:cs="Arial" w:ascii="Verdana" w:hAnsi="Verdana"/>
          <w:b/>
          <w:bCs/>
          <w:color w:val="000000"/>
          <w:rtl w:val="true"/>
        </w:rPr>
        <w:t>.</w:t>
      </w:r>
      <w:r>
        <w:rPr>
          <w:rFonts w:ascii="Verdana" w:hAnsi="Verdana" w:cs="Arial"/>
          <w:b/>
          <w:b/>
          <w:bCs/>
          <w:color w:val="000000"/>
          <w:rtl w:val="true"/>
        </w:rPr>
        <w:t>هـ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عر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وافق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ف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ك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ص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ا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ح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عريف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ر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قو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ئ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عر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صطلاح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تك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أ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طبق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عر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يض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ل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cs="Arial" w:ascii="Verdana" w:hAnsi="Verdana"/>
          <w:b/>
          <w:bCs/>
          <w:color w:val="000000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طق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rial"/>
          <w:b/>
          <w:b/>
          <w:bCs/>
          <w:color w:val="000000"/>
          <w:rtl w:val="true"/>
        </w:rPr>
        <w:t>انظرتعر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ويرى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يتض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الشفت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نطبق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(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ظهرة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"</w:t>
      </w:r>
      <w:r>
        <w:rPr>
          <w:rFonts w:ascii="Verdana" w:hAnsi="Verdana" w:cs="Arial"/>
          <w:b/>
          <w:b/>
          <w:bCs/>
          <w:color w:val="000000"/>
          <w:rtl w:val="true"/>
        </w:rPr>
        <w:t>إن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طبا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شد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rial"/>
          <w:b/>
          <w:b/>
          <w:bCs/>
          <w:color w:val="000000"/>
          <w:rtl w:val="true"/>
        </w:rPr>
        <w:t>أمّ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( </w:t>
      </w:r>
      <w:r>
        <w:rPr>
          <w:rFonts w:ascii="Verdana" w:hAnsi="Verdana" w:cs="Arial"/>
          <w:b/>
          <w:b/>
          <w:bCs/>
          <w:color w:val="000000"/>
          <w:rtl w:val="true"/>
        </w:rPr>
        <w:t>ك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ظهرة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rial"/>
          <w:b/>
          <w:b/>
          <w:bCs/>
          <w:color w:val="000000"/>
          <w:rtl w:val="true"/>
        </w:rPr>
        <w:t>ك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شد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فك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cs="Arial" w:ascii="Verdana" w:hAnsi="Verdana"/>
          <w:b/>
          <w:bCs/>
          <w:color w:val="000000"/>
          <w:rtl w:val="true"/>
        </w:rPr>
        <w:t>!!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ستد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وان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إن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تد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لامس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حض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أ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تد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ص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صاق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ا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وض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عب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ض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دام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رج</w:t>
      </w:r>
      <w:r>
        <w:rPr>
          <w:rFonts w:cs="Arial" w:ascii="Verdana" w:hAnsi="Verdana"/>
          <w:b/>
          <w:bCs/>
          <w:color w:val="000000"/>
          <w:rtl w:val="true"/>
        </w:rPr>
        <w:t>"</w:t>
      </w:r>
      <w:r>
        <w:rPr>
          <w:rFonts w:ascii="Verdana" w:hAnsi="Verdana" w:cs="Arial"/>
          <w:b/>
          <w:b/>
          <w:bCs/>
          <w:color w:val="000000"/>
          <w:rtl w:val="true"/>
        </w:rPr>
        <w:t>الوا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بلفظ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وا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وضو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وأيض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عب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اطب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وق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اخ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ر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ديث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شم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: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الاشم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ا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. </w:t>
      </w:r>
      <w:r>
        <w:rPr>
          <w:rFonts w:ascii="Verdana" w:hAnsi="Verdana" w:cs="Arial"/>
          <w:b/>
          <w:b/>
          <w:bCs/>
          <w:color w:val="000000"/>
          <w:rtl w:val="true"/>
        </w:rPr>
        <w:t>يس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صو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صح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الإشم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رو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ض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ر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شا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ح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ضمو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مضمو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يم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طق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طق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حيح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ابض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ضمو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ل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ت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.. </w:t>
      </w:r>
      <w:r>
        <w:rPr>
          <w:rFonts w:ascii="Verdana" w:hAnsi="Verdana" w:cs="Arial"/>
          <w:b/>
          <w:b/>
          <w:bCs/>
          <w:color w:val="00000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ض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ض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كل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د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لص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ال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سا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ال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را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اطب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تعرض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صحي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كن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رع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وضي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شم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باشرة</w:t>
      </w:r>
      <w:r>
        <w:rPr>
          <w:rFonts w:cs="Arial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معلو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ب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ا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عقيب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ثي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اطب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عق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شى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يس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دان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قي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شم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ضم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فتي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ص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يم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عض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أ</w:t>
      </w:r>
      <w:r>
        <w:rPr>
          <w:rFonts w:cs="Arial" w:ascii="Verdana" w:hAnsi="Verdana"/>
          <w:b/>
          <w:bCs/>
          <w:color w:val="000000"/>
          <w:rtl w:val="true"/>
        </w:rPr>
        <w:t>.</w:t>
      </w:r>
      <w:r>
        <w:rPr>
          <w:rFonts w:ascii="Verdana" w:hAnsi="Verdana" w:cs="Arial"/>
          <w:b/>
          <w:b/>
          <w:bCs/>
          <w:color w:val="000000"/>
          <w:rtl w:val="true"/>
        </w:rPr>
        <w:t>ه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تصرف</w:t>
      </w:r>
      <w:r>
        <w:rPr>
          <w:rFonts w:cs="Arial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قو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ضم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فتي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يقص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ض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طبق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تك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شم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جة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خصو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خبر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دكت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rial"/>
          <w:b/>
          <w:b/>
          <w:bCs/>
          <w:color w:val="000000"/>
          <w:rtl w:val="true"/>
        </w:rPr>
        <w:t>عو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لاز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خبر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جتمع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ناقش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وضو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ت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ض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نط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عر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ض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ريح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زيد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أ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وأضر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ث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نط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كل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ب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ظه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اح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طق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علم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طق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خال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ظه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إخوان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نطق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فا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ريح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ن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ظه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يطلق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فظ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cs="Arial" w:ascii="Verdana" w:hAnsi="Verdana"/>
          <w:b/>
          <w:bCs/>
          <w:color w:val="000000"/>
          <w:rtl w:val="true"/>
        </w:rPr>
        <w:t xml:space="preserve">! </w:t>
      </w:r>
      <w:r>
        <w:rPr>
          <w:rFonts w:ascii="Verdana" w:hAnsi="Verdana" w:cs="Arial"/>
          <w:b/>
          <w:b/>
          <w:bCs/>
          <w:color w:val="000000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طل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طلح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رف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لال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لفاظ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ع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دكت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rial"/>
          <w:b/>
          <w:b/>
          <w:bCs/>
          <w:color w:val="000000"/>
          <w:rtl w:val="true"/>
        </w:rPr>
        <w:t>عو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( </w:t>
      </w:r>
      <w:r>
        <w:rPr>
          <w:rFonts w:ascii="Verdana" w:hAnsi="Verdana" w:cs="Arial"/>
          <w:b/>
          <w:b/>
          <w:bCs/>
          <w:color w:val="000000"/>
          <w:rtl w:val="true"/>
        </w:rPr>
        <w:t>إن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جمع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ج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زي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سمنود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غير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ضب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قت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تا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اض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جمع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جم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عتب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cs="Arial" w:ascii="Verdana" w:hAnsi="Verdana"/>
          <w:b/>
          <w:bCs/>
          <w:color w:val="000000"/>
          <w:rtl w:val="true"/>
        </w:rPr>
        <w:t>!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خاص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جم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والأسان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وجو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ص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بيد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ض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زي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ضب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منود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اط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تا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غير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رو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ء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ي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غير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صري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ع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ل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زخ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ف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مص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ض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جماع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شي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ه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خاص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واف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نصو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ع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Arial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ئ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ل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أ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بترقي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ل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طلق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ل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تب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بل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فخي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ترقيق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رأ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نظ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رء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غ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ر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اج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لق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فس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صو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يس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صو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جويد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فس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لق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م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اء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ل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رج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اء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أ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ك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أ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يخ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ول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ظر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طبي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مفرد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و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جم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cs="Arial" w:ascii="Verdana" w:hAnsi="Verdana"/>
          <w:b/>
          <w:bCs/>
          <w:color w:val="000000"/>
          <w:rtl w:val="true"/>
        </w:rPr>
        <w:t xml:space="preserve">!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ر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اج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أ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س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ج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أ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طبق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rtl w:val="true"/>
        </w:rPr>
        <w:t>أي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و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فظ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ي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ظ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وج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إلي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ه</w:t>
      </w:r>
      <w:r>
        <w:rPr>
          <w:rFonts w:cs="Arial" w:ascii="Verdana" w:hAnsi="Verdana"/>
          <w:b/>
          <w:bCs/>
          <w:color w:val="000000"/>
          <w:rtl w:val="true"/>
        </w:rPr>
        <w:t>: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rtl w:val="true"/>
        </w:rPr>
        <w:t>أي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rtl w:val="true"/>
        </w:rPr>
        <w:t>سو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خو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هي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وق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لتق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نق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ير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أ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زي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زي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عام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إح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قرأناش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د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د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ونق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ش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منود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rtl w:val="true"/>
        </w:rPr>
        <w:t>أي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قو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بأن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هب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رأ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و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به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ط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أ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؟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ر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rtl w:val="true"/>
        </w:rPr>
        <w:t>أي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به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...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ر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س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عند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ترمي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حجا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نط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نفتح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ش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ل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طب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ذه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شد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ل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طق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شد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دغا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ل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ترمي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حجا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ب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سم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ظهار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نح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نط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و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نط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نفتح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س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تعر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ط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... " </w:t>
      </w:r>
      <w:r>
        <w:rPr>
          <w:rFonts w:ascii="Verdana" w:hAnsi="Verdana" w:cs="Arial"/>
          <w:b/>
          <w:b/>
          <w:bCs/>
          <w:color w:val="000000"/>
          <w:rtl w:val="true"/>
        </w:rPr>
        <w:t>أ</w:t>
      </w:r>
      <w:r>
        <w:rPr>
          <w:rFonts w:cs="Arial" w:ascii="Verdana" w:hAnsi="Verdana"/>
          <w:b/>
          <w:bCs/>
          <w:color w:val="000000"/>
          <w:rtl w:val="true"/>
        </w:rPr>
        <w:t>.</w:t>
      </w:r>
      <w:r>
        <w:rPr>
          <w:rFonts w:ascii="Verdana" w:hAnsi="Verdana" w:cs="Arial"/>
          <w:b/>
          <w:b/>
          <w:bCs/>
          <w:color w:val="000000"/>
          <w:rtl w:val="true"/>
        </w:rPr>
        <w:t>هـ</w:t>
      </w:r>
      <w:r>
        <w:rPr>
          <w:rFonts w:cs="Arial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شافه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جه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نط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نفتح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نق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آخر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آخر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له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ط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تفتح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!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إن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تح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ته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ذهب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ه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ز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ز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تح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نط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فت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إطباق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فتح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عق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رك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تح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ض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س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ول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rial"/>
          <w:b/>
          <w:b/>
          <w:bCs/>
          <w:color w:val="000000"/>
          <w:rtl w:val="true"/>
        </w:rPr>
        <w:t>ب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نج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صو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عت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ر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ر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حق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ق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طر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ر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ط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ل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باط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ف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ا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طرف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ج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ك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اكن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cs="Arial" w:ascii="Verdana" w:hAnsi="Verdana"/>
          <w:b/>
          <w:bCs/>
          <w:color w:val="000000"/>
          <w:rtl w:val="true"/>
        </w:rPr>
        <w:t xml:space="preserve">!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س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!!! </w:t>
      </w:r>
      <w:r>
        <w:rPr>
          <w:rFonts w:ascii="Verdana" w:hAnsi="Verdana" w:cs="Arial"/>
          <w:b/>
          <w:b/>
          <w:bCs/>
          <w:color w:val="000000"/>
          <w:rtl w:val="true"/>
        </w:rPr>
        <w:t>ف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فظ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ر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معن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جيب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!!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ظه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اح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تقل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ر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ن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تح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ج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رك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رك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ز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رو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قو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تح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ستق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ح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زو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تبعي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رج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قو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ق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فس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ل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س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رعش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والظاه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عد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ات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كل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ضعاف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ست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ات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م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تقل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اعتم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رج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"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أمنا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إعد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كل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عيضها</w:t>
      </w:r>
      <w:r>
        <w:rPr>
          <w:rFonts w:cs="Arial" w:ascii="Verdana" w:hAnsi="Verdana"/>
          <w:b/>
          <w:bCs/>
          <w:color w:val="000000"/>
          <w:rtl w:val="true"/>
        </w:rPr>
        <w:t xml:space="preserve">." </w:t>
      </w:r>
      <w:r>
        <w:rPr>
          <w:rFonts w:ascii="Verdana" w:hAnsi="Verdana" w:cs="Arial"/>
          <w:b/>
          <w:b/>
          <w:bCs/>
          <w:color w:val="000000"/>
          <w:rtl w:val="true"/>
        </w:rPr>
        <w:t>أ</w:t>
      </w:r>
      <w:r>
        <w:rPr>
          <w:rFonts w:cs="Arial" w:ascii="Verdana" w:hAnsi="Verdana"/>
          <w:b/>
          <w:bCs/>
          <w:color w:val="000000"/>
          <w:rtl w:val="true"/>
        </w:rPr>
        <w:t>.</w:t>
      </w:r>
      <w:r>
        <w:rPr>
          <w:rFonts w:ascii="Verdana" w:hAnsi="Verdana" w:cs="Arial"/>
          <w:b/>
          <w:b/>
          <w:bCs/>
          <w:color w:val="000000"/>
          <w:rtl w:val="true"/>
        </w:rPr>
        <w:t>هـ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زو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تبعي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ر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بتقل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اعتم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رج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عن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تلاص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خر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و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ملامس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عي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ظاهر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أم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رعش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ق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صح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ائر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أج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ض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قال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د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ولفس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ي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ان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دو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رعش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" </w:t>
      </w:r>
      <w:r>
        <w:rPr>
          <w:rFonts w:ascii="Verdana" w:hAnsi="Verdana" w:cs="Arial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بد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ل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إظهار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رعش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قدير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د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حلي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ك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ج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فسير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قو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ضعاف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تقل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اعتم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رج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الناط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حتا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كل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و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نط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يكف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ض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فت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يج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ف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خيشو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...." </w:t>
      </w:r>
      <w:r>
        <w:rPr>
          <w:rFonts w:ascii="Verdana" w:hAnsi="Verdana" w:cs="Arial"/>
          <w:b/>
          <w:b/>
          <w:bCs/>
          <w:color w:val="000000"/>
          <w:rtl w:val="true"/>
        </w:rPr>
        <w:t>الدراس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صوت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م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جو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ـ</w:t>
      </w:r>
      <w:r>
        <w:rPr>
          <w:rFonts w:cs="Arial" w:ascii="Verdana" w:hAnsi="Verdana"/>
          <w:b/>
          <w:bCs/>
          <w:color w:val="000000"/>
        </w:rPr>
        <w:t>393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ك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ق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ائر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ض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عي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ر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سم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تعس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أو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  <w:t>.</w:t>
        <w:br/>
        <w:br/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أ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فظ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سألت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رج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صل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كل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رف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ز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ونح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طباق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بيه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ظه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اح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تح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م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ظ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وأنت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ضع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فظ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سمو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أ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ان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د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اليب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قب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ارج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اج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تعر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خ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نا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ذهب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عج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وجي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" </w:t>
      </w:r>
      <w:r>
        <w:rPr>
          <w:rFonts w:ascii="Verdana" w:hAnsi="Verdana" w:cs="Arial"/>
          <w:b/>
          <w:b/>
          <w:bCs/>
          <w:color w:val="000000"/>
          <w:rtl w:val="true"/>
        </w:rPr>
        <w:t>التكز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إن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ك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تقل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ض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اضغ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متن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أ</w:t>
      </w:r>
      <w:r>
        <w:rPr>
          <w:rFonts w:cs="Arial" w:ascii="Verdana" w:hAnsi="Verdana"/>
          <w:b/>
          <w:bCs/>
          <w:color w:val="000000"/>
          <w:rtl w:val="true"/>
        </w:rPr>
        <w:t>.</w:t>
      </w:r>
      <w:r>
        <w:rPr>
          <w:rFonts w:ascii="Verdana" w:hAnsi="Verdana" w:cs="Arial"/>
          <w:b/>
          <w:b/>
          <w:bCs/>
          <w:color w:val="000000"/>
          <w:rtl w:val="true"/>
        </w:rPr>
        <w:t>هـ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عن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متن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فنح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تفق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ن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لكن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قص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بالك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وج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طب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سن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يت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ضغط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, </w:t>
      </w:r>
      <w:r>
        <w:rPr>
          <w:rFonts w:ascii="Verdana" w:hAnsi="Verdana" w:cs="Arial"/>
          <w:b/>
          <w:b/>
          <w:bCs/>
          <w:color w:val="000000"/>
          <w:rtl w:val="true"/>
        </w:rPr>
        <w:t>تع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نظ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رعش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عن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م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ر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م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رك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, </w:t>
      </w:r>
      <w:r>
        <w:rPr>
          <w:rFonts w:ascii="Verdana" w:hAnsi="Verdana" w:cs="Arial"/>
          <w:b/>
          <w:b/>
          <w:bCs/>
          <w:color w:val="000000"/>
          <w:rtl w:val="true"/>
        </w:rPr>
        <w:t>فك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ص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أ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قول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م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ر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شع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د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ال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ظاه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حتا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وضي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,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عي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ر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تبعي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ل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كز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ف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قول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عيض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غلقت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مام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ظاه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ل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سيط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عي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مخر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واف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رعش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وقول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قر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رعش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ض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أق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أم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ونح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زوا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تبعيض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د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ص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cs="Arial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أع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وا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ستطيع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أت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تعر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يطبقو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rtl w:val="true"/>
        </w:rPr>
        <w:t>أي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rtl w:val="true"/>
        </w:rPr>
        <w:t>سو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فظ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ر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ط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رء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أت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جي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و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"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ظ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أ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rtl w:val="true"/>
        </w:rPr>
        <w:t>أي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جع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ع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ثل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تش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ذيوع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ط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قط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كاف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خ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وجه؟</w:t>
      </w:r>
      <w:r>
        <w:rPr>
          <w:rFonts w:cs="Arial" w:ascii="Verdana" w:hAnsi="Verdana"/>
          <w:b/>
          <w:bCs/>
          <w:color w:val="000000"/>
          <w:rtl w:val="true"/>
        </w:rPr>
        <w:t xml:space="preserve">! </w:t>
      </w:r>
      <w:r>
        <w:rPr>
          <w:rFonts w:ascii="Verdana" w:hAnsi="Verdana" w:cs="Arial"/>
          <w:b/>
          <w:b/>
          <w:bCs/>
          <w:color w:val="000000"/>
          <w:rtl w:val="true"/>
        </w:rPr>
        <w:t>فالتوات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خال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وات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القراء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روط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ب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لو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وضوع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تشار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ص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وات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لأن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طبق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عر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وات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حدث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ستق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وات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ديث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ريب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س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ح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فص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ص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بي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لم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سع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rial"/>
          <w:b/>
          <w:b/>
          <w:bCs/>
          <w:color w:val="000000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فتج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طب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ج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ح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تش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اء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خ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ط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قط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واترا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دي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اء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اف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ب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عف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ك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ص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مر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يعقو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وف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ص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حمز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كسائ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خل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اش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عق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ل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و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ؤلاء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طب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ث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اءت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ت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يو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انتش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نك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تشار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قب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مث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زي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سمنود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ط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اط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ع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وه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سن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بر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فيظ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سط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اش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تا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اض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حاذ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ي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ش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حذي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جمي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ء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rtl w:val="true"/>
        </w:rPr>
        <w:t>أي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rtl w:val="true"/>
        </w:rPr>
        <w:t>سو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رء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نس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ز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سع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ائ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ب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مث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تشار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قراء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وجه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طل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سم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رك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كث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كث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رء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كث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رء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امذ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خطأ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صي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خلاص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وج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ائز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ثب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ذ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حتج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قدم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تعرض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تعر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كيفت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ع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خ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وضو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خر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س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يه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لكن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ثبت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مشافه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قط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.</w:t>
      </w:r>
    </w:p>
    <w:p>
      <w:pPr>
        <w:pStyle w:val="Normal"/>
        <w:jc w:val="left"/>
        <w:rPr/>
      </w:pPr>
      <w:r>
        <w:rPr>
          <w:rFonts w:ascii="Verdana" w:hAnsi="Verdana" w:cs="Arial"/>
          <w:b/>
          <w:b/>
          <w:bCs/>
          <w:color w:val="000000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اختلا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وضوع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ؤد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دع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إلي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قو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ئمة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قري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ش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توات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ش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اج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تص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ب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توات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ب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د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ل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ما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تخف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همز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نحو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</w:t>
      </w:r>
      <w:r>
        <w:rPr>
          <w:rFonts w:ascii="Verdana" w:hAnsi="Verdana" w:cs="Arial"/>
          <w:b/>
          <w:b/>
          <w:bCs/>
          <w:color w:val="000000"/>
          <w:rtl w:val="true"/>
        </w:rPr>
        <w:t>أهـ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زع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آما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ش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غير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ب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د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توات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حي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نبي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عل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اجب</w:t>
      </w:r>
      <w:r>
        <w:rPr>
          <w:rFonts w:cs="Arial" w:ascii="Verdana" w:hAnsi="Verdana"/>
          <w:b/>
          <w:bCs/>
          <w:color w:val="000000"/>
          <w:rtl w:val="true"/>
        </w:rPr>
        <w:br/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حق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طو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نصا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تضي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حم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اج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ب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هيئ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وه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فظ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تحق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فظ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دو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تواتر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لزائ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ص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إ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أص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توات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ص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خال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ر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وا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عط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نبغ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حم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اج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ما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غ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ب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هيئ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زائ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تواتر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</w:rPr>
        <w:t>2</w:t>
      </w:r>
      <w:r>
        <w:rPr>
          <w:rFonts w:cs="Arial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</w:t>
      </w:r>
      <w:r>
        <w:rPr>
          <w:rFonts w:cs="Arial" w:ascii="Verdana" w:hAnsi="Verdana"/>
          <w:b/>
          <w:bCs/>
          <w:color w:val="000000"/>
        </w:rPr>
        <w:t>271</w:t>
      </w:r>
      <w:r>
        <w:rPr>
          <w:rFonts w:cs="Arial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فح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</w:rPr>
        <w:t>57</w:t>
      </w:r>
      <w:r>
        <w:rPr>
          <w:rFonts w:cs="Arial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قري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ح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ختلا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رو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إشم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تفخ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ترقي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نق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عب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صطلا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م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أص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اختلا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تنو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فظ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معن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صف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تنوع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د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فظ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خرج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فظ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ح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ئ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تغ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صو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معن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أ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هـ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  <w:br/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التعلي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أليس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ب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هيئ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وه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فظ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تحق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فظ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دو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تواتر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ئ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تقدمين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خلاف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عق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بد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شا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مجر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خلا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اختلا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تب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تقدم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تحجج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تقدم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ذكر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قول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سا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يا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ك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بص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فجمي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كر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نقس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قس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قس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أ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نقل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صو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ت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وج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وقس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أ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خذ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فظ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ماع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وج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ت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وقس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قرأ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جد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ت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س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أ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روا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ق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ن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ق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أ</w:t>
      </w:r>
      <w:r>
        <w:rPr>
          <w:rFonts w:cs="Arial" w:ascii="Verdana" w:hAnsi="Verdana"/>
          <w:b/>
          <w:bCs/>
          <w:color w:val="000000"/>
          <w:rtl w:val="true"/>
        </w:rPr>
        <w:t>.</w:t>
      </w:r>
      <w:r>
        <w:rPr>
          <w:rFonts w:ascii="Verdana" w:hAnsi="Verdana" w:cs="Arial"/>
          <w:b/>
          <w:b/>
          <w:bCs/>
          <w:color w:val="000000"/>
          <w:rtl w:val="true"/>
        </w:rPr>
        <w:t>هـ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نقل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شر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أ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إ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يغ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فظ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معن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ما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.. </w:t>
      </w:r>
      <w:r>
        <w:rPr>
          <w:rFonts w:ascii="Verdana" w:hAnsi="Verdana" w:cs="Arial"/>
          <w:b/>
          <w:b/>
          <w:bCs/>
          <w:color w:val="000000"/>
          <w:rtl w:val="true"/>
        </w:rPr>
        <w:t>وماس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تغ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صو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يغير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فظ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معن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ليس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ما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رو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صوات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زائ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خلا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ستخ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سط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يع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شي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واف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نصو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خر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إ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لما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أ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و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ن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فيد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ضغط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لسف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جي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........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ج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ائ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و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جد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ت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نصو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ألنا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قول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أجابو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ف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ا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الن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ض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...</w:t>
      </w:r>
      <w:r>
        <w:rPr>
          <w:rFonts w:ascii="Verdana" w:hAnsi="Verdana" w:cs="Arial"/>
          <w:b/>
          <w:b/>
          <w:bCs/>
          <w:color w:val="000000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د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ل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تقف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مسأ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غر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ضب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قاض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زي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سمنود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غير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أثر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بح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ستطيع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ميز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صو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قراء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م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كتاف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ضب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سمنود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ء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أربع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وا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زي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ستطيع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ميز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صو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تباع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ل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أخذ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قو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سا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ض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ظائ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؟،فد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ى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تو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وق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س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ي</w:t>
      </w:r>
      <w:r>
        <w:rPr>
          <w:rFonts w:cs="Arial" w:ascii="Verdana" w:hAnsi="Verdana"/>
          <w:b/>
          <w:bCs/>
          <w:color w:val="000000"/>
          <w:rtl w:val="true"/>
        </w:rPr>
        <w:t>: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سأل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يف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قل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و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أجبت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ختار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أرج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دل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ذك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د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تفصيل؟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توى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ال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صلا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س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صحبه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ـد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مسأ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ع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و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سأ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لاف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تأخر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لع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ج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تو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وج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نس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عالى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عر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من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ول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عر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قل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ل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تنو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ي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فا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.. </w:t>
      </w:r>
      <w:r>
        <w:rPr>
          <w:rFonts w:ascii="Verdana" w:hAnsi="Verdana" w:cs="Arial"/>
          <w:b/>
          <w:b/>
          <w:bCs/>
          <w:color w:val="000000"/>
          <w:rtl w:val="true"/>
        </w:rPr>
        <w:t>ال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الح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كون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فا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تض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ق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طباق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جع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ظه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فا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سنور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مه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نشر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ج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صريح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ن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جع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وج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ئ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تقدم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صري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نطباقهما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تعارض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قو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عاصر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قو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شايخ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سنور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تقدم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عاصر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تتض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مه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القس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رابع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الإقلاب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ق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ناه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ت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تنو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لب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يما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دغام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ح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ور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بئ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د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ض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ظاه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سم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ع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ؤاخ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جهر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مشارك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رج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ل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قع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دغام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ها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رجين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ظاه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شبه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أخ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بدل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ؤاخات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انته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كلا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كن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ت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د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لاف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ظهر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ها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من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خفيها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من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دغمها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ئ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ه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ماعة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ذه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جاه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ش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غيرهما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cs="Arial" w:ascii="Verdana" w:hAnsi="Verdana"/>
          <w:b/>
          <w:bCs/>
          <w:color w:val="000000"/>
          <w:rtl w:val="true"/>
        </w:rPr>
        <w:t xml:space="preserve">: ( </w:t>
      </w:r>
      <w:r>
        <w:rPr>
          <w:rFonts w:ascii="Verdana" w:hAnsi="Verdana" w:cs="Arial"/>
          <w:b/>
          <w:b/>
          <w:bCs/>
          <w:color w:val="000000"/>
          <w:rtl w:val="true"/>
        </w:rPr>
        <w:t>الدا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و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دغام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ه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ناد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غيره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وقال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عقو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ائ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أج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ي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تر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دغام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قي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آن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و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ك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وب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قول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ياس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ذه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مر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لاء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يخ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ند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-</w:t>
      </w:r>
      <w:r>
        <w:rPr>
          <w:rFonts w:ascii="Verdana" w:hAnsi="Verdana" w:cs="Arial"/>
          <w:b/>
          <w:b/>
          <w:bCs/>
          <w:color w:val="00000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cs="Arial" w:ascii="Verdana" w:hAnsi="Verdana"/>
          <w:b/>
          <w:bCs/>
          <w:color w:val="000000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واختل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قي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ء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صحي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ؤ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طلقاً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صل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ظاه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رض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عتص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رقيق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ترقي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ها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لفاً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انته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ه</w:t>
      </w:r>
    </w:p>
    <w:p>
      <w:pPr>
        <w:pStyle w:val="Normal"/>
        <w:jc w:val="left"/>
        <w:rPr/>
      </w:pPr>
      <w:r>
        <w:rPr>
          <w:rFonts w:ascii="Verdana" w:hAnsi="Verdana" w:cs="Arial"/>
          <w:b/>
          <w:b/>
          <w:bCs/>
          <w:color w:val="000000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ش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rial"/>
          <w:b/>
          <w:b/>
          <w:bCs/>
          <w:color w:val="000000"/>
          <w:rtl w:val="true"/>
        </w:rPr>
        <w:t>القلب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ف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تنو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لب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يم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الص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ح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rial"/>
          <w:b/>
          <w:b/>
          <w:bCs/>
          <w:color w:val="000000"/>
          <w:rtl w:val="true"/>
        </w:rPr>
        <w:t>أنبئهم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ص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كم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ولا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ص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قي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قلو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ينئ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فظ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ورك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بين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يعتص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له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ختل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تأخ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غار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كا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خلا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وهم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ع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عك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والعج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ار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رجوز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اء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اف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ك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داني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ك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دا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قلو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خت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وف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سط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مه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علم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ش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ات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واع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ئمت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إدغام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دا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تنو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رب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رو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قرب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رو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ج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دغام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ه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بع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ه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بعد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رو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ج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ظهار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ه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عد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ل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وج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إدغ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وج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خف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ه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صار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دغم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ظهر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ء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د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ب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ه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بعد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ه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ب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خ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ه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فر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نحوي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مدغ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ف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مدغ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شد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ته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علم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اختي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وب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ختيار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ق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غي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سم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مر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هو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ؤد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ظه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شك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صو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وار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: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لب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ب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قرئ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صر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دي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صر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تو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</w:rPr>
        <w:t>399</w:t>
      </w:r>
      <w:r>
        <w:rPr>
          <w:rFonts w:ascii="Verdana" w:hAnsi="Verdana" w:cs="Arial"/>
          <w:b/>
          <w:b/>
          <w:bCs/>
          <w:color w:val="000000"/>
          <w:rtl w:val="true"/>
        </w:rPr>
        <w:t>ه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تا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ذك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فا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دغ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فت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يض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نطبق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ه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مر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دا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تو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</w:rPr>
        <w:t>444</w:t>
      </w:r>
      <w:r>
        <w:rPr>
          <w:rFonts w:cs="Arial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حد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جو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cs="Arial" w:ascii="Verdana" w:hAnsi="Verdana"/>
          <w:b/>
          <w:bCs/>
          <w:color w:val="000000"/>
          <w:rtl w:val="true"/>
        </w:rPr>
        <w:t>: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ق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علماؤ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تلف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با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ها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ض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فا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ن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طباق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دهما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ذه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جاه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ه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يخ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ش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.</w:t>
      </w:r>
      <w:r>
        <w:rPr>
          <w:rFonts w:ascii="Verdana" w:hAnsi="Verdana" w:cs="Arial"/>
          <w:b/>
          <w:b/>
          <w:bCs/>
          <w:color w:val="000000"/>
          <w:rtl w:val="true"/>
        </w:rPr>
        <w:t>ال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وبالأ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ج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ف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ك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ص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تحقي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ضب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ق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ك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رعش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تو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</w:rPr>
        <w:t>1150</w:t>
      </w:r>
      <w:r>
        <w:rPr>
          <w:rFonts w:cs="Arial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حف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طف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رعش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-: </w:t>
      </w:r>
      <w:r>
        <w:rPr>
          <w:rFonts w:ascii="Verdana" w:hAnsi="Verdana" w:cs="Arial"/>
          <w:b/>
          <w:b/>
          <w:bCs/>
          <w:color w:val="000000"/>
          <w:rtl w:val="true"/>
        </w:rPr>
        <w:t>والظاه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عد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ات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كل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ضعاف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ست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ات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ملة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تقل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اعتم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رج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ان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و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ظه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ا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قو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اعتم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رج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: "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أمنا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إعد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كل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عيض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سيأتي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بالجم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خرج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ن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دخ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قو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طباق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ارج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تلفظ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حو</w:t>
      </w:r>
      <w:r>
        <w:rPr>
          <w:rFonts w:cs="Arial" w:ascii="Verdana" w:hAnsi="Verdana"/>
          <w:b/>
          <w:bCs/>
          <w:color w:val="000000"/>
          <w:rtl w:val="true"/>
        </w:rPr>
        <w:t xml:space="preserve">:"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ور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rtl w:val="true"/>
        </w:rPr>
        <w:t>ب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ظاه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بتقل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فظ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تقو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طباق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تجع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نط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دخ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نط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ز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طباق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ور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ط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ز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طباق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ج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ظاه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ينئ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ظاه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توق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فظ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متدادٍ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فظ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ز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طباق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ز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طباق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ينئذ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يقو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طباق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و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طباق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ئ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و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طباق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ص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خلا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ظاه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إن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خل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ص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فية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غ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ور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اعتم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ضعفا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اهـ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ل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عاصر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ثب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ن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ل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آخ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خلا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بعض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وا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ذا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حس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ق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م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ه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كر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غ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رباو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ح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ش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لتق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فس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ق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هي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تبع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أسان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اء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جد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نته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طب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طبق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طباق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قي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ر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قراء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ش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راز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وس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ض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ج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صحي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صاح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مدي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بو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شا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جل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لف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كن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قي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ع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طأ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ح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لق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تصل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سأل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حفظ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cs="Arial" w:ascii="Verdana" w:hAnsi="Verdana"/>
          <w:b/>
          <w:bCs/>
          <w:color w:val="000000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قيتم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سأل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وك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ق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شا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كم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قال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كثر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سئ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ختصراً</w:t>
      </w:r>
      <w:r>
        <w:rPr>
          <w:rFonts w:cs="Arial" w:ascii="Verdana" w:hAnsi="Verdana"/>
          <w:b/>
          <w:bCs/>
          <w:color w:val="000000"/>
          <w:rtl w:val="true"/>
        </w:rPr>
        <w:t>: "</w:t>
      </w:r>
      <w:r>
        <w:rPr>
          <w:rFonts w:ascii="Verdana" w:hAnsi="Verdana" w:cs="Arial"/>
          <w:b/>
          <w:b/>
          <w:bCs/>
          <w:color w:val="000000"/>
          <w:rtl w:val="true"/>
        </w:rPr>
        <w:t>التلق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طباق</w:t>
      </w:r>
      <w:r>
        <w:rPr>
          <w:rFonts w:cs="Arial" w:ascii="Verdana" w:hAnsi="Verdana"/>
          <w:b/>
          <w:bCs/>
          <w:color w:val="000000"/>
          <w:rtl w:val="true"/>
        </w:rPr>
        <w:t>".</w:t>
      </w:r>
      <w:r>
        <w:rPr>
          <w:rFonts w:ascii="Verdana" w:hAnsi="Verdana" w:cs="Arial"/>
          <w:b/>
          <w:b/>
          <w:bCs/>
          <w:color w:val="00000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قي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زي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فرجة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م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اف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و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ضل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ؤ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سأ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قيت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فرج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أج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الأسان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نته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ضب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تلمي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ي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حم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رئ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مر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س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ق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يخ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ضباع</w:t>
      </w:r>
      <w:r>
        <w:rPr>
          <w:rFonts w:cs="Arial" w:ascii="Verdana" w:hAnsi="Verdana"/>
          <w:b/>
          <w:bCs/>
          <w:color w:val="000000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سان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نته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cs="Arial" w:ascii="Verdana" w:hAnsi="Verdana"/>
          <w:b/>
          <w:bCs/>
          <w:color w:val="000000"/>
          <w:rtl w:val="true"/>
        </w:rPr>
        <w:t xml:space="preserve">/ </w:t>
      </w:r>
      <w:r>
        <w:rPr>
          <w:rFonts w:ascii="Verdana" w:hAnsi="Verdana" w:cs="Arial"/>
          <w:b/>
          <w:b/>
          <w:bCs/>
          <w:color w:val="000000"/>
          <w:rtl w:val="true"/>
        </w:rPr>
        <w:t>الزي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يخ</w:t>
      </w:r>
      <w:r>
        <w:rPr>
          <w:rFonts w:cs="Arial" w:ascii="Verdana" w:hAnsi="Verdana"/>
          <w:b/>
          <w:bCs/>
          <w:color w:val="000000"/>
          <w:rtl w:val="true"/>
        </w:rPr>
        <w:t xml:space="preserve">/ 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ث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منود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ق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أقرؤ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يات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قرؤ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جتها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حم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تو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تقد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ؤ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يقرئ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جاوزو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ير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امذت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ؤ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يات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س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قو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زال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ي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التلق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طباق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جاء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جتها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ق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سأ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جز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ج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جمي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فذاذ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يجزي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فض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ز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.. </w:t>
      </w:r>
      <w:r>
        <w:rPr>
          <w:rFonts w:ascii="Verdana" w:hAnsi="Verdana" w:cs="Arial"/>
          <w:b/>
          <w:b/>
          <w:bCs/>
          <w:color w:val="000000"/>
          <w:rtl w:val="true"/>
        </w:rPr>
        <w:t>اه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أور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غ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ق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دكت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حي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رَّزَّ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غوثا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( </w:t>
      </w:r>
      <w:r>
        <w:rPr>
          <w:rFonts w:ascii="Verdana" w:hAnsi="Verdana" w:cs="Arial"/>
          <w:b/>
          <w:b/>
          <w:bCs/>
          <w:color w:val="000000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جو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ظر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. </w:t>
      </w:r>
      <w:r>
        <w:rPr>
          <w:rFonts w:ascii="Verdana" w:hAnsi="Verdana" w:cs="Arial"/>
          <w:b/>
          <w:b/>
          <w:bCs/>
          <w:color w:val="000000"/>
          <w:rtl w:val="true"/>
        </w:rPr>
        <w:t>وملاحظ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طبيق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أل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ب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جود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عاصر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فرا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أجاب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جمي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أن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ؤ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شايخ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قرئ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زي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سناد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اه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مر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سع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خبر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شافه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دي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نو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أ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اتح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سأل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فرا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قال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عه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شايخ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س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رئ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عتب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زه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ع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د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عاصر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ضع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عشر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قريب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قرأ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يوخ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أ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فيف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مش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قرئ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س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ط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–رح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cs="Arial" w:ascii="Verdana" w:hAnsi="Verdana"/>
          <w:b/>
          <w:bCs/>
          <w:color w:val="000000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قرئ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ر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اج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مش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مقرئ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ك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بر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يو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مش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والمقرئ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بوالحس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رد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قارئ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ا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ز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مش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و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ل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قرئ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د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مص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والمقرئ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طح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لب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كل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ألت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أجابو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أن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ؤ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طباق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وتأم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رئ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ب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عف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ذش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( </w:t>
      </w:r>
      <w:r>
        <w:rPr>
          <w:rFonts w:ascii="Verdana" w:hAnsi="Verdana" w:cs="Arial"/>
          <w:b/>
          <w:b/>
          <w:bCs/>
          <w:color w:val="000000"/>
          <w:rtl w:val="true"/>
        </w:rPr>
        <w:t>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</w:rPr>
        <w:t>540</w:t>
      </w:r>
      <w:r>
        <w:rPr>
          <w:rFonts w:ascii="Verdana" w:hAnsi="Verdana" w:cs="Arial"/>
          <w:b/>
          <w:b/>
          <w:bCs/>
          <w:color w:val="000000"/>
          <w:rtl w:val="true"/>
        </w:rPr>
        <w:t>ه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بوالحس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ري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ولفظ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000000"/>
          <w:rtl w:val="true"/>
        </w:rPr>
        <w:t>فأط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فت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فر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طباق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حداً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انته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ر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ذك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ع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ص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محم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عشاع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م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فع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ثمان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و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لا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بّا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قرئ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شه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طرابل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بن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أ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ث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ب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قلو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فا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لد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طرابل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بن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نو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قرأ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و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ب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أمر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.. </w:t>
      </w:r>
      <w:r>
        <w:rPr>
          <w:rFonts w:ascii="Verdana" w:hAnsi="Verdana" w:cs="Arial"/>
          <w:b/>
          <w:b/>
          <w:bCs/>
          <w:color w:val="000000"/>
          <w:rtl w:val="true"/>
        </w:rPr>
        <w:t>اه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طرأ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عد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مره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انته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ر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و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: ( </w:t>
      </w:r>
      <w:r>
        <w:rPr>
          <w:rFonts w:ascii="Verdana" w:hAnsi="Verdana" w:cs="Arial"/>
          <w:b/>
          <w:b/>
          <w:bCs/>
          <w:color w:val="00000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تغي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و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خفا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)</w:t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عاصر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جمع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ائ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وح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تر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ض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ث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تأخر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تقدم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ع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م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اف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د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</w:t>
      </w:r>
      <w:r>
        <w:rPr>
          <w:rFonts w:ascii="Verdana" w:hAnsi="Verdana" w:cs="Arial"/>
          <w:b/>
          <w:b/>
          <w:bCs/>
          <w:color w:val="000000"/>
          <w:rtl w:val="true"/>
        </w:rPr>
        <w:t>انته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ز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ث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تش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طريق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طلا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م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ر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سي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ذكر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م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ش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تا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ز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قرئ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لاو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بين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ذكر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ح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قل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بق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وي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عاصر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حقق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قال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سادساً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ح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  <w:br/>
      </w:r>
      <w:r>
        <w:rPr>
          <w:rFonts w:cs="Arial" w:ascii="Verdana" w:hAnsi="Verdana"/>
          <w:b/>
          <w:bCs/>
          <w:color w:val="000000"/>
        </w:rPr>
        <w:t>1</w:t>
      </w:r>
      <w:r>
        <w:rPr>
          <w:rFonts w:cs="Arial" w:ascii="Verdana" w:hAnsi="Verdana"/>
          <w:b/>
          <w:bCs/>
          <w:color w:val="000000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و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ماماً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اختل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يف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و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بعض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طباق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بعض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بق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غي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داً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وض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شغ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ث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طل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لم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ض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قل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شايخ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حدث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ض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لا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زي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الراج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و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بق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حدث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ض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ز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به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الانفرا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لى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ُطب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صيرُ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كأنَّ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ُظهر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الصو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فرا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ف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ُبالغ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ضي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ف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رف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حدث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ض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دكت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ا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أ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شايخ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فرا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ُخِلُّ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نط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إخفاء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حدث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ض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ذي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و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أنا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حدث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ض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راف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ضوان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ينبغ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خ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جع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ينطبق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طباق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مل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را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يم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طبق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ينقل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سو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حوب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غنة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تجو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س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ظه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غنة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حدث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ض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واش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الرأ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راج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و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تتر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تحق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حدث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ض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خض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ستلز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ا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قل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نقل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فوي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سيط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د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حدث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ض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دكت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دوسر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أذك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مشا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شد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t xml:space="preserve">{ </w:t>
      </w:r>
      <w:r>
        <w:rPr>
          <w:rFonts w:ascii="Verdana" w:hAnsi="Verdana" w:cs="Arial"/>
          <w:b/>
          <w:b/>
          <w:bCs/>
          <w:color w:val="000000"/>
          <w:rtl w:val="true"/>
        </w:rPr>
        <w:t>قُلُوبُهُ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ِذِكْرِ</w:t>
      </w:r>
      <w:r>
        <w:rPr>
          <w:rFonts w:cs="Arial" w:ascii="Verdana" w:hAnsi="Verdana"/>
          <w:b/>
          <w:bCs/>
          <w:color w:val="000000"/>
          <w:rtl w:val="true"/>
        </w:rPr>
        <w:t xml:space="preserve">} </w:t>
      </w:r>
      <w:r>
        <w:rPr>
          <w:rFonts w:ascii="Verdana" w:hAnsi="Verdana" w:cs="Arial"/>
          <w:b/>
          <w:b/>
          <w:bCs/>
          <w:color w:val="000000"/>
          <w:rtl w:val="true"/>
        </w:rPr>
        <w:t>ومن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خر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ف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داً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ذك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ط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رأ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القراء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شر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قرأ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زهر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خر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ف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د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د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ص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ح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انفتا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كامل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أ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ُذاقِ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أخض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يض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نفسُ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ء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طب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ديد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فتحُ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تح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شديداً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حدث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ض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رش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سيسي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و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ك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حدث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ض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صط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قال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ق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حدث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ض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دكت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حفيظ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تبق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خفيف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د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مبالغة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Verdana" w:hAnsi="Verdana" w:cs="Arial"/>
          <w:b/>
          <w:b/>
          <w:bCs/>
          <w:color w:val="000000"/>
          <w:rtl w:val="true"/>
        </w:rPr>
        <w:t>حدث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ض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سا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وهاب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راج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و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إبق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ف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صغي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جداً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شفتين</w:t>
      </w:r>
      <w:r>
        <w:rPr>
          <w:rFonts w:cs="Arial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000000"/>
          <w:rtl w:val="true"/>
        </w:rPr>
        <w:t>انته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أع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rtl w:val="true"/>
        </w:rPr>
        <w:br/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المفتـــي</w:t>
      </w:r>
      <w:r>
        <w:rPr>
          <w:rFonts w:cs="Arial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rtl w:val="true"/>
        </w:rPr>
        <w:t>مرك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تو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بإشرا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د</w:t>
      </w:r>
      <w:r>
        <w:rPr>
          <w:rFonts w:cs="Arial" w:ascii="Verdana" w:hAnsi="Verdana"/>
          <w:b/>
          <w:bCs/>
          <w:color w:val="000000"/>
          <w:rtl w:val="true"/>
        </w:rPr>
        <w:t>.</w:t>
      </w:r>
      <w:r>
        <w:rPr>
          <w:rFonts w:ascii="Verdana" w:hAnsi="Verdana" w:cs="Arial"/>
          <w:b/>
          <w:b/>
          <w:bCs/>
          <w:color w:val="000000"/>
          <w:rtl w:val="true"/>
        </w:rPr>
        <w:t>عبد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فقيه</w:t>
      </w:r>
      <w:r>
        <w:rPr>
          <w:rFonts w:cs="Arial" w:ascii="Verdana" w:hAnsi="Verdana"/>
          <w:b/>
          <w:bCs/>
          <w:color w:val="000000"/>
          <w:rtl w:val="true"/>
        </w:rPr>
        <w:br/>
        <w:br/>
        <w:br/>
        <w:br/>
        <w:br/>
      </w:r>
      <w:r>
        <w:rPr>
          <w:rFonts w:ascii="Verdana" w:hAnsi="Verdana" w:cs="Arial"/>
          <w:b/>
          <w:b/>
          <w:bCs/>
          <w:color w:val="000000"/>
          <w:rtl w:val="true"/>
        </w:rPr>
        <w:t>والس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علي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رح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rtl w:val="true"/>
        </w:rPr>
        <w:t>وبركات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ighlight1">
    <w:name w:val="highlight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01:00Z</dcterms:created>
  <dc:creator>لا تنس ذكر الله</dc:creator>
  <dc:description/>
  <cp:keywords/>
  <dc:language>en-US</dc:language>
  <cp:lastModifiedBy>لا تنس ذكر الله</cp:lastModifiedBy>
  <dcterms:modified xsi:type="dcterms:W3CDTF">2007-02-26T13:03:00Z</dcterms:modified>
  <cp:revision>2</cp:revision>
  <dc:subject/>
  <dc:title/>
</cp:coreProperties>
</file>