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Simplified Arabic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Simplified Arabic"/>
          <w:color w:val="23611A"/>
          <w:sz w:val="30"/>
          <w:sz w:val="30"/>
          <w:szCs w:val="30"/>
          <w:rtl w:val="true"/>
        </w:rPr>
        <w:t>بحث</w:t>
      </w:r>
      <w:r>
        <w:rPr>
          <w:rStyle w:val="StrongEmphasis"/>
          <w:color w:val="23611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23611A"/>
          <w:sz w:val="30"/>
          <w:sz w:val="30"/>
          <w:szCs w:val="30"/>
          <w:rtl w:val="true"/>
        </w:rPr>
        <w:t>في</w:t>
      </w:r>
      <w:r>
        <w:rPr>
          <w:rStyle w:val="StrongEmphasis"/>
          <w:color w:val="23611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23611A"/>
          <w:sz w:val="30"/>
          <w:sz w:val="30"/>
          <w:szCs w:val="30"/>
          <w:rtl w:val="true"/>
        </w:rPr>
        <w:t>التجويد</w:t>
      </w:r>
      <w:r>
        <w:rPr>
          <w:b/>
          <w:b/>
          <w:bCs/>
          <w:color w:val="23611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5889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95f" stroked="f" o:allowincell="f" style="position:absolute;margin-left:0pt;margin-top:-0.8pt;width:415.25pt;height:0.7pt;mso-wrap-style:none;v-text-anchor:middle;mso-position-vertical:top">
                <v:fill o:detectmouseclick="t" type="solid" color2="#a776a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حي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م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بارك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ب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ر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ص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ب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ح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جمع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ُقرِّ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ض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صي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ند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ح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ر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ا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ز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جل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او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جو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ت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ت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عّ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ستق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ق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بر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ل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قدس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سماؤ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ُ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جوِّ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ع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عارض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نف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ر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لم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ارض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نف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د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إدغ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إخ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ق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ح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سكت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شايخ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َمَنُّوْ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فظ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ظهار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دغام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لب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ــ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خـفـ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ـــفـــخـيـم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ق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ُخـِ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مدّ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قصرُ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حرّك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كون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سك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ك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ُلِ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حسُ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ص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خت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ر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عد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ج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اط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د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ف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تعمِّل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اط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ا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صِ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اس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ك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ق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أشب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استع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خ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ث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ج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استع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شبَّ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صح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" name="f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فت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ُ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ن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د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خت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َرَقِّــق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ــــ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ُــسِــرَت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َـذَاك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َعْد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س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َكَنَتْ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َكُ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َبْل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َرْف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سْتِعْ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سرة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يسَت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ـل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ه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ُرَّ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د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ائ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زه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طِّرازا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ُعْلِم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َسْطَلاّ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آل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َّنِيَّ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طا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ز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الو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ون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وائ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ُفهِم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م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ِنَ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ِكْرِيَّ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خَر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وا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ص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Cs/>
          <w:color w:val="000000"/>
          <w:sz w:val="27"/>
          <w:szCs w:val="27"/>
        </w:rPr>
        <w:t>1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ِج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Cs/>
          <w:color w:val="000000"/>
          <w:sz w:val="27"/>
          <w:szCs w:val="27"/>
        </w:rPr>
        <w:t>2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ت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ِرْعَوْ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Cs/>
          <w:color w:val="000000"/>
          <w:sz w:val="27"/>
          <w:szCs w:val="27"/>
        </w:rPr>
        <w:t>3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َبِ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طَ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Cs/>
          <w:color w:val="000000"/>
          <w:sz w:val="27"/>
          <w:szCs w:val="27"/>
        </w:rPr>
        <w:t>4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ك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ارض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ُد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ِح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كو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ل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ص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بر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Simplified Arabic"/>
          <w:b/>
          <w:bCs/>
          <w:color w:val="000000"/>
          <w:sz w:val="27"/>
          <w:szCs w:val="27"/>
        </w:rPr>
        <w:t>5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وق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رَّ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عَصْرِ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/>
          <w:b/>
          <w:bCs/>
          <w:color w:val="000000"/>
          <w:sz w:val="27"/>
          <w:szCs w:val="27"/>
        </w:rPr>
        <w:t>6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م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جرا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قد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Cs/>
          <w:color w:val="000000"/>
          <w:sz w:val="27"/>
          <w:szCs w:val="27"/>
        </w:rPr>
        <w:t>1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ِرْق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وقف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فاد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يخ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ضو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فظ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000000"/>
          <w:sz w:val="27"/>
          <w:szCs w:val="27"/>
        </w:rPr>
        <w:t>2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ِط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ب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حد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000000"/>
          <w:sz w:val="27"/>
          <w:szCs w:val="27"/>
        </w:rPr>
        <w:t>3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ص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ُنَوَّ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و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وس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زخرف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حد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ناز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أخ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قد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وا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ت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ترقي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غي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ه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مت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عط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غ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ق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صر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ات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ا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كله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جيد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خلو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ضم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ض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ف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ضم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توح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ض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بت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فت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وث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ضم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ق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ستق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د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قاد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ح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خ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ج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ض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م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فت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ش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م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ج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د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عص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صب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.)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ض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توس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ل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س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حك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خت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ص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ط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خ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ق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خت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ش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 (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ص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ارت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ل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فخ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رقيق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راجِح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بَشَــ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فَـجِــ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ـ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نُـ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َسْرِاختيارُ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قــيــقـــــ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ـكـ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نــ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ِصْر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ختار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فخ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ك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طر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علم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ذ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ـلـ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ـ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ـفـنــــ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رَّ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ل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ُيِّن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rPr>
          <w:rFonts w:cs="Simplified Arabic"/>
          <w:b/>
          <w:bCs/>
          <w:color w:val="000000"/>
          <w:sz w:val="27"/>
          <w:szCs w:val="27"/>
        </w:rPr>
        <w:t>1313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ب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ع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ضَبَّ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ي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ص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صيد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ح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َمَنُّو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فظ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ظوم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آل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و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ح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منُّود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و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ي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ظ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ِقّ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ـَسْ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َسْ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ْ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لقِطْ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َع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ُذر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َكْس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ِصْرَ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ت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َجَ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َرْصَ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د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و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ار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ُصَ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َطِيَّ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فظ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جويد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غي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ناف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د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جته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لّ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ل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ق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ريف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ر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ا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ُ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ك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نبه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ل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رح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ز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خت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ش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ش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ظرت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ت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ق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ُعْث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ِّع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خنازي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ضَ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ي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ك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عِ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خَ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  <w:br/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ناطِي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طَّ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ا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برا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ِشَرَ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ققت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خمتَ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ش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نصو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س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ي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با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ج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ل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زائ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كل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اني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غي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اس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عرا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ف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ﮙ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ﮚ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ﮜ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ﮝ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م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</w:rPr>
        <w:t>١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ط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ذاب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ف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خ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ظهو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ناسب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ص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ﮕ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ﮖ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ﮗ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ﮘ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ﮙ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ﮚ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ﮜ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ﮝ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ﮞ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م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</w:rPr>
        <w:t>٣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ط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ذاب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ع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ص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ت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خ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ظهو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ناسب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الثه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سبو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ت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ذ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سب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رف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ضموم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خ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ج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ص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ما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ئ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ت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ز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فه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رقق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قري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ـ</w:t>
      </w:r>
      <w:r>
        <w:rPr>
          <w:rFonts w:cs="Simplified Arabic"/>
          <w:b/>
          <w:bCs/>
          <w:color w:val="000000"/>
          <w:sz w:val="27"/>
          <w:szCs w:val="27"/>
        </w:rPr>
        <w:t>1111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طال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غب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لا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  <w:t xml:space="preserve">(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خ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ضم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ف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ُ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وث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وث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كس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د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ح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َكَن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ج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عوَّ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ستع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خ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تفاق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خ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حد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َدْرِ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جرِ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ُذُ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ع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))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َّفاقُ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1118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ن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غاف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رش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اهل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: (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فت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ظ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ُنْذِ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ِع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ك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ِ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ضَيْ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ا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برا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رق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ِشَرَر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قّـَقَّـتَ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خمتَ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سور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ع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ُذَّّ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ر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يوخنا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فخ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ج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جت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تأخ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حال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أجو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جتها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ُتاب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طئهم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ن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خو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خت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لا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ح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سأ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م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الص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وج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وفق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إخو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تد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ع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خاص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جي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آ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صح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جمعين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تب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مر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خم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23</w:t>
      </w:r>
      <w:r>
        <w:rPr>
          <w:rFonts w:cs="Simplified Arabic"/>
          <w:b/>
          <w:bCs/>
          <w:color w:val="000000"/>
          <w:sz w:val="27"/>
          <w:szCs w:val="27"/>
        </w:rPr>
        <w:t>/</w:t>
      </w:r>
      <w:r>
        <w:rPr>
          <w:rFonts w:cs="Simplified Arabic"/>
          <w:b/>
          <w:bCs/>
          <w:color w:val="000000"/>
          <w:sz w:val="27"/>
          <w:szCs w:val="27"/>
        </w:rPr>
        <w:t>4</w:t>
      </w:r>
      <w:r>
        <w:rPr>
          <w:rFonts w:cs="Simplified Arabic"/>
          <w:b/>
          <w:bCs/>
          <w:color w:val="000000"/>
          <w:sz w:val="27"/>
          <w:szCs w:val="27"/>
        </w:rPr>
        <w:t>/</w:t>
      </w:r>
      <w:r>
        <w:rPr>
          <w:rFonts w:cs="Simplified Arabic"/>
          <w:b/>
          <w:bCs/>
          <w:color w:val="000000"/>
          <w:sz w:val="27"/>
          <w:szCs w:val="27"/>
        </w:rPr>
        <w:t>1428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rtl w:val="true"/>
        </w:rPr>
        <w:br/>
        <w:br/>
      </w:r>
      <w:r>
        <w:rPr>
          <w:rFonts w:cs="Simplified Arabic"/>
          <w:color w:val="000000"/>
          <w:rtl w:val="true"/>
        </w:rPr>
        <w:t>التوقيع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راني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53:00Z</dcterms:created>
  <dc:creator>samir</dc:creator>
  <dc:description/>
  <dc:language>en-US</dc:language>
  <cp:lastModifiedBy>samir</cp:lastModifiedBy>
  <dcterms:modified xsi:type="dcterms:W3CDTF">2007-12-06T04:53:00Z</dcterms:modified>
  <cp:revision>1</cp:revision>
  <dc:subject/>
  <dc:title>بحث في التجويد </dc:title>
</cp:coreProperties>
</file>