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ختصــر أحكــــام التجــــوي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كام النون الساكنة والتنو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ْ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ًٌ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89"/>
        <w:gridCol w:w="2413"/>
        <w:gridCol w:w="55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لــــــــــــــــــــــــة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 الحلق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ء   هـ   ع   غ   ح   خ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052" w:hAnsi="QCF_P052" w:cs="QCF_P05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130" w:hAnsi="QCF_P130" w:cs="QCF_P13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16" w:hAnsi="QCF_P116" w:cs="QCF_P11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ﮞ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01" w:hAnsi="QCF_P001" w:cs="QCF_P001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ﭭ</w:t>
            </w:r>
            <w:r>
              <w:rPr>
                <w:rFonts w:ascii="QCF_P001" w:hAnsi="QCF_P001" w:cs="QCF_P00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01" w:hAnsi="QCF_P001" w:cs="QCF_P00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QCF_P266" w:hAnsi="QCF_P266" w:cs="QCF_P26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ﮔ</w:t>
            </w:r>
            <w:r>
              <w:rPr>
                <w:rFonts w:ascii="QCF_P266" w:hAnsi="QCF_P266" w:cs="QCF_P26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266" w:hAnsi="QCF_P266" w:cs="QCF_P26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66" w:hAnsi="QCF_P266" w:cs="QCF_P26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QCF_P266" w:hAnsi="QCF_P266" w:cs="QCF_P26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87" w:hAnsi="QCF_P287" w:cs="QCF_P28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ﭩ</w:t>
            </w:r>
            <w:r>
              <w:rPr>
                <w:rFonts w:ascii="QCF_P287" w:hAnsi="QCF_P287" w:cs="QCF_P28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QCF_P107" w:hAnsi="QCF_P107" w:cs="QCF_P10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ﭜ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107" w:hAnsi="QCF_P107" w:cs="QCF_P10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07" w:hAnsi="QCF_P107" w:cs="QCF_P10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07" w:hAnsi="QCF_P107" w:cs="QCF_P10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10" w:hAnsi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ﭘ  ﭙ</w:t>
            </w:r>
            <w:r>
              <w:rPr>
                <w:rFonts w:ascii="QCF_P010" w:hAnsi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10" w:hAnsi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10" w:hAnsi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10" w:hAnsi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46" w:hAnsi="QCF_P546" w:cs="QCF_P54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ﯭ  ﯮ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546" w:hAnsi="QCF_P546" w:cs="QCF_P54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134" w:hAnsi="QCF_P134" w:cs="QCF_P13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134" w:hAnsi="QCF_P134" w:cs="QCF_P13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ﭲ  ﭳ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134" w:hAnsi="QCF_P134" w:cs="QCF_P13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QCF_P134" w:hAnsi="QCF_P134" w:cs="QCF_P13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31" w:hAnsi="QCF_P031" w:cs="QCF_P03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ﭤ</w:t>
            </w:r>
            <w:r>
              <w:rPr>
                <w:rFonts w:ascii="QCF_P264" w:hAnsi="QCF_P264" w:cs="QCF_P26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ﯤ</w:t>
            </w:r>
          </w:p>
          <w:p>
            <w:pPr>
              <w:pStyle w:val="Normal"/>
              <w:jc w:val="left"/>
              <w:rPr>
                <w:rFonts w:ascii="QCF_P027" w:hAnsi="QCF_P027" w:cs="QCF_P027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052" w:hAnsi="QCF_P052" w:cs="QCF_P05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ﮕ  ﮖ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52" w:hAnsi="QCF_P052" w:cs="QCF_P05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31" w:hAnsi="QCF_P031" w:cs="QCF_P03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ﭤ ﭥ</w:t>
            </w:r>
            <w:r>
              <w:rPr>
                <w:rFonts w:ascii="QCF_P031" w:hAnsi="QCF_P031" w:cs="QCF_P03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52" w:hAnsi="QCF_P052" w:cs="QCF_P05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82" w:hAnsi="QCF_P582" w:cs="QCF_P58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ﮏ   ﮐ</w:t>
            </w:r>
            <w:r>
              <w:rPr>
                <w:rFonts w:ascii="QCF_P582" w:hAnsi="QCF_P582" w:cs="QCF_P58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52" w:hAnsi="QCF_P052" w:cs="QCF_P05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04" w:hAnsi="QCF_P204" w:cs="QCF_P20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QCF_P204" w:hAnsi="QCF_P204" w:cs="QCF_P20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ﮖ  ﮗ</w:t>
            </w:r>
            <w:r>
              <w:rPr>
                <w:rFonts w:ascii="QCF_P204" w:hAnsi="QCF_P204" w:cs="QCF_P20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QCF_P027" w:hAnsi="QCF_P027" w:cs="QCF_P027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027" w:hAnsi="QCF_P027" w:cs="QCF_P02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ﯼ  ﯽ</w:t>
            </w:r>
            <w:r>
              <w:rPr>
                <w:rFonts w:ascii="QCF_P027" w:hAnsi="QCF_P027" w:cs="QCF_P02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52" w:hAnsi="QCF_P052" w:cs="QCF_P05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04" w:hAnsi="QCF_P204" w:cs="QCF_P20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78" w:hAnsi="QCF_P078" w:cs="QCF_P078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ﰃ  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52" w:hAnsi="QCF_P052" w:cs="QCF_P05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52" w:hAnsi="QCF_P052" w:cs="QCF_P05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52" w:hAnsi="QCF_P052" w:cs="QCF_P05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437" w:hAnsi="QCF_P437" w:cs="QCF_P43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ﯧ   ﯨ</w:t>
            </w:r>
            <w:r>
              <w:rPr>
                <w:rFonts w:ascii="QCF_P437" w:hAnsi="QCF_P437" w:cs="QCF_P43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52" w:hAnsi="QCF_P052" w:cs="QCF_P05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437" w:hAnsi="QCF_P437" w:cs="QCF_P43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92" w:hAnsi="QCF_P592" w:cs="QCF_P59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ﭪ  ﭫ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 بغن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   ن   م   و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004" w:hAnsi="QCF_P004" w:cs="QCF_P004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003" w:hAnsi="QCF_P003" w:cs="QCF_P00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ﭮ  ﭯ</w:t>
            </w:r>
            <w:r>
              <w:rPr>
                <w:rFonts w:ascii="QCF_P003" w:hAnsi="QCF_P003" w:cs="QCF_P00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QCF_P272" w:hAnsi="QCF_P272" w:cs="QCF_P27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ﯼ   ﯽ</w:t>
            </w:r>
            <w:r>
              <w:rPr>
                <w:rFonts w:ascii="QCF_P272" w:hAnsi="QCF_P272" w:cs="QCF_P27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345" w:hAnsi="QCF_P345" w:cs="QCF_P34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ﯭ  ﯮ</w:t>
            </w:r>
            <w:r>
              <w:rPr>
                <w:rFonts w:ascii="QCF_P345" w:hAnsi="QCF_P345" w:cs="QCF_P34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250" w:hAnsi="QCF_P250" w:cs="QCF_P25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ﯥ   ﯦ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QCF_P004" w:hAnsi="QCF_P004" w:cs="QCF_P00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ﭱ  ﭲ</w:t>
            </w:r>
            <w:r>
              <w:rPr>
                <w:rFonts w:ascii="QCF_P592" w:hAnsi="QCF_P592" w:cs="QCF_P59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04" w:hAnsi="QCF_P004" w:cs="QCF_P00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QCF_P592" w:hAnsi="QCF_P592" w:cs="QCF_P59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ﮈ  ﮉ</w:t>
            </w:r>
            <w:r>
              <w:rPr>
                <w:rFonts w:ascii="QCF_P592" w:hAnsi="QCF_P592" w:cs="QCF_P59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592" w:hAnsi="QCF_P592" w:cs="QCF_P59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44" w:hAnsi="QCF_P044" w:cs="QCF_P04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ﯔ  ﯕ  ﯖ</w:t>
            </w:r>
            <w:r>
              <w:rPr>
                <w:rFonts w:ascii="QCF_P044" w:hAnsi="QCF_P044" w:cs="QCF_P04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ا هذه الكلم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QCF_P551" w:ascii="QCF_P551" w:hAnsi="QCF_P551"/>
                <w:b/>
                <w:bCs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13" w:hAnsi="QCF_P013" w:cs="QCF_P01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ﮈ</w:t>
            </w:r>
            <w:r>
              <w:rPr>
                <w:rFonts w:ascii="QCF_P592" w:hAnsi="QCF_P592" w:cs="QCF_P59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592" w:hAnsi="QCF_P592" w:cs="QCF_P59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13" w:hAnsi="QCF_P013" w:cs="QCF_P01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QCF_P140" w:hAnsi="QCF_P140" w:cs="QCF_P14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ﮬ</w:t>
            </w:r>
            <w:r>
              <w:rPr>
                <w:rFonts w:ascii="QCF_P592" w:hAnsi="QCF_P592" w:cs="QCF_P59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592" w:hAnsi="QCF_P592" w:cs="QCF_P59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140" w:hAnsi="QCF_P140" w:cs="QCF_P14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13" w:hAnsi="QCF_P013" w:cs="QCF_P01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QCF_P249" w:hAnsi="QCF_P249" w:cs="QCF_P249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ﮧ</w:t>
            </w:r>
            <w:r>
              <w:rPr>
                <w:rFonts w:ascii="QCF_P592" w:hAnsi="QCF_P592" w:cs="QCF_P59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592" w:hAnsi="QCF_P592" w:cs="QCF_P59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249" w:hAnsi="QCF_P249" w:cs="QCF_P249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551" w:hAnsi="QCF_P551" w:cs="QCF_P55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ﯘ</w:t>
            </w:r>
            <w:r>
              <w:rPr>
                <w:rFonts w:ascii="QCF_P551" w:hAnsi="QCF_P551" w:cs="QCF_P55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44" w:hAnsi="QCF_P044" w:cs="QCF_P04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 بغير غن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   ل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003" w:hAnsi="QCF_P003" w:cs="QCF_P00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003" w:hAnsi="QCF_P003" w:cs="QCF_P00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ﮡ  ﮢ  ﮣ</w:t>
            </w:r>
            <w:r>
              <w:rPr>
                <w:rFonts w:ascii="QCF_P003" w:hAnsi="QCF_P003" w:cs="QCF_P00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05" w:hAnsi="QCF_P005" w:cs="QCF_P00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ﮌ   ﮍ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02" w:hAnsi="QCF_P002" w:cs="QCF_P002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ﭚ   ﭛ</w:t>
            </w:r>
            <w:r>
              <w:rPr>
                <w:rFonts w:ascii="QCF_P002" w:hAnsi="QCF_P002" w:cs="QCF_P002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05" w:hAnsi="QCF_P005" w:cs="QCF_P00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05" w:hAnsi="QCF_P005" w:cs="QCF_P00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ﭢ   ﭣ</w:t>
            </w:r>
            <w:r>
              <w:rPr>
                <w:rFonts w:ascii="QCF_P044" w:hAnsi="QCF_P044" w:cs="QCF_P04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لا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QCF_P006" w:hAnsi="QCF_P006" w:cs="QCF_P00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ﭹ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06" w:hAnsi="QCF_P006" w:cs="QCF_P00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377" w:hAnsi="QCF_P377" w:cs="QCF_P37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ﮙ  ﮚ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377" w:hAnsi="QCF_P377" w:cs="QCF_P37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65" w:hAnsi="QCF_P065" w:cs="QCF_P06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ﯛ  ﯜ</w:t>
            </w:r>
            <w:r>
              <w:rPr>
                <w:rFonts w:ascii="QCF_P065" w:hAnsi="QCF_P065" w:cs="QCF_P06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QCF_P065" w:hAnsi="QCF_P065" w:cs="QCF_P06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ﯝ</w:t>
            </w:r>
            <w:r>
              <w:rPr>
                <w:rFonts w:ascii="QCF_P065" w:hAnsi="QCF_P065" w:cs="QCF_P06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65" w:hAnsi="QCF_P065" w:cs="QCF_P06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QCF_P585" w:hAnsi="QCF_P585" w:cs="QCF_P58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QCF_P585" w:hAnsi="QCF_P585" w:cs="QCF_P585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ﮍ        ﮎ</w:t>
            </w:r>
            <w:r>
              <w:rPr>
                <w:rFonts w:ascii="QCF_P585" w:hAnsi="QCF_P585" w:cs="QCF_P58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 الحقيق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قي الحروف الهجائية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123" w:hAnsi="QCF_P123" w:cs="QCF_P12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071" w:hAnsi="QCF_P071" w:cs="QCF_P07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071" w:hAnsi="QCF_P071" w:cs="QCF_P07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441" w:hAnsi="QCF_P441" w:cs="QCF_P44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ﮕ  ﮖ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05" w:hAnsi="QCF_P005" w:cs="QCF_P00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05" w:hAnsi="QCF_P005" w:cs="QCF_P00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ﯳ  ﯴ</w:t>
            </w:r>
            <w:r>
              <w:rPr>
                <w:rFonts w:ascii="QCF_P005" w:hAnsi="QCF_P005" w:cs="QCF_P00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QCF_P574" w:hAnsi="QCF_P574" w:cs="QCF_P57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ﮞ</w:t>
            </w:r>
            <w:r>
              <w:rPr>
                <w:rFonts w:ascii="QCF_P574" w:hAnsi="QCF_P574" w:cs="QCF_P57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574" w:hAnsi="QCF_P574" w:cs="QCF_P57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396" w:hAnsi="QCF_P396" w:cs="QCF_P39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ﯶ   ﯷ</w:t>
            </w:r>
            <w:r>
              <w:rPr>
                <w:rFonts w:ascii="QCF_P396" w:hAnsi="QCF_P396" w:cs="QCF_P39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282" w:hAnsi="QCF_P282" w:cs="QCF_P28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ﮗ  ﮘ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282" w:hAnsi="QCF_P282" w:cs="QCF_P28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05" w:hAnsi="QCF_P005" w:cs="QCF_P00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ﮧ</w:t>
            </w:r>
            <w:r>
              <w:rPr>
                <w:rFonts w:ascii="QCF_P005" w:hAnsi="QCF_P005" w:cs="QCF_P00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05" w:hAnsi="QCF_P005" w:cs="QCF_P00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46" w:hAnsi="QCF_P046" w:cs="QCF_P04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ﭲ  ﭳ</w:t>
            </w:r>
            <w:r>
              <w:rPr>
                <w:rFonts w:ascii="QCF_P046" w:hAnsi="QCF_P046" w:cs="QCF_P04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46" w:hAnsi="QCF_P046" w:cs="QCF_P04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QCF_P140" w:hAnsi="QCF_P140" w:cs="QCF_P14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ﮬ  ﮭ</w:t>
            </w:r>
            <w:r>
              <w:rPr>
                <w:rFonts w:ascii="QCF_P140" w:hAnsi="QCF_P140" w:cs="QCF_P14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565" w:hAnsi="QCF_P565" w:cs="QCF_P56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ﭹ</w:t>
            </w:r>
            <w:r>
              <w:rPr>
                <w:rFonts w:ascii="QCF_P565" w:hAnsi="QCF_P565" w:cs="QCF_P56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ﯟ  ﯠ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QCF_P319" w:hAnsi="QCF_P319" w:cs="QCF_P319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ﮖﮘ</w:t>
            </w:r>
            <w:r>
              <w:rPr>
                <w:rFonts w:ascii="QCF_P319" w:hAnsi="QCF_P319" w:cs="QCF_P319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QCF_P123" w:hAnsi="QCF_P123" w:cs="QCF_P12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QCF_P123" w:cs="QCF_P123" w:ascii="QCF_P123" w:hAnsi="QCF_P123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25" w:hAnsi="QCF_P125" w:cs="QCF_P12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ﭳ  ﭴ</w:t>
            </w:r>
            <w:r>
              <w:rPr>
                <w:rFonts w:ascii="QCF_P123" w:hAnsi="QCF_P123" w:cs="QCF_P12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QCF_P125" w:hAnsi="QCF_P125" w:cs="QCF_P12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65" w:hAnsi="QCF_P065" w:cs="QCF_P06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ﭳ  ﭴ</w:t>
            </w:r>
            <w:r>
              <w:rPr>
                <w:rFonts w:ascii="QCF_P065" w:hAnsi="QCF_P065" w:cs="QCF_P06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كام الميم الساك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ْ  –  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271"/>
        <w:gridCol w:w="2409"/>
        <w:gridCol w:w="5539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لــــــــــــــــــــــــة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 الشفو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ascii="QCF_P063" w:hAnsi="QCF_P063" w:cs="QCF_P06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ﭜ  ﭝ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QCF_P063" w:hAnsi="QCF_P063" w:cs="QCF_P06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142" w:hAnsi="QCF_P142" w:cs="QCF_P14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ﰁ             ﰂ</w:t>
            </w:r>
            <w:r>
              <w:rPr>
                <w:rFonts w:ascii="QCF_P142" w:hAnsi="QCF_P142" w:cs="QCF_P14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QCF_P116" w:hAnsi="QCF_P116" w:cs="QCF_P11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ﯔ  ﯕ</w:t>
            </w:r>
            <w:r>
              <w:rPr>
                <w:rFonts w:ascii="QCF_P116" w:hAnsi="QCF_P116" w:cs="QCF_P11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QCF_P116" w:ascii="QCF_P116" w:hAnsi="QCF_P116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غام مثلين صغي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ascii="QCF_P021" w:hAnsi="QCF_P021" w:cs="QCF_P02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ﰁ  ﰂ  ﰃ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QCF_P014" w:hAnsi="QCF_P014" w:cs="QCF_P01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ﮨ       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14" w:hAnsi="QCF_P014" w:cs="QCF_P01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125" w:hAnsi="QCF_P125" w:cs="QCF_P12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ﭱ  ﭲ  ﭳ</w:t>
            </w:r>
            <w:r>
              <w:rPr>
                <w:rFonts w:ascii="QCF_P125" w:hAnsi="QCF_P125" w:cs="QCF_P12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QCF_P125" w:ascii="QCF_P125" w:hAnsi="QCF_P125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 الشفو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قي الحروف الهجائية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ascii="QCF_P562" w:hAnsi="QCF_P562" w:cs="QCF_P56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ﭠ   ﭡ</w:t>
            </w:r>
            <w:r>
              <w:rPr>
                <w:rFonts w:ascii="QCF_P562" w:hAnsi="QCF_P562" w:cs="QCF_P56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62" w:hAnsi="QCF_P562" w:cs="QCF_P56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71" w:hAnsi="QCF_P071" w:cs="QCF_P07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ﯙ  ﯚ</w:t>
            </w:r>
            <w:r>
              <w:rPr>
                <w:rFonts w:ascii="QCF_P071" w:hAnsi="QCF_P071" w:cs="QCF_P07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QCF_P087" w:hAnsi="QCF_P087" w:cs="QCF_P08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ﮮ  ﮯ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87" w:hAnsi="QCF_P087" w:cs="QCF_P08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04" w:hAnsi="QCF_P004" w:cs="QCF_P00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ﮡ   ﮢ</w:t>
            </w:r>
            <w:r>
              <w:rPr>
                <w:rFonts w:ascii="QCF_P004" w:hAnsi="QCF_P004" w:cs="QCF_P00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QCF_P004" w:ascii="QCF_P004" w:hAnsi="QCF_P004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يم والنون المشددتان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ّ  –  ن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كم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ب إظهار الغ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غ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ت رخيم يخرج من الخيشوم مقداره حركت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رك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دار بسط الإصبع أو قبض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QCF_P003" w:ascii="QCF_P003" w:hAnsi="QCF_P003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QCF_P582" w:hAnsi="QCF_P582" w:cs="QCF_P582"/>
          <w:b/>
          <w:b/>
          <w:bCs/>
          <w:color w:val="000000"/>
          <w:sz w:val="32"/>
          <w:sz w:val="32"/>
          <w:szCs w:val="32"/>
          <w:rtl w:val="true"/>
        </w:rPr>
        <w:t>ﭑ</w:t>
      </w:r>
      <w:r>
        <w:rPr>
          <w:rFonts w:ascii="QCF_P582" w:hAnsi="QCF_P582" w:cs="QCF_P58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014" w:hAnsi="QCF_P014" w:cs="QCF_P014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QCF_P032" w:hAnsi="QCF_P032" w:cs="QCF_P032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014" w:hAnsi="QCF_P014" w:cs="QCF_P014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14" w:hAnsi="QCF_P014" w:cs="QCF_P014"/>
          <w:b/>
          <w:b/>
          <w:bCs/>
          <w:color w:val="000000"/>
          <w:sz w:val="32"/>
          <w:sz w:val="32"/>
          <w:szCs w:val="32"/>
          <w:rtl w:val="true"/>
        </w:rPr>
        <w:t>ﭑ</w:t>
      </w:r>
      <w:r>
        <w:rPr>
          <w:rFonts w:ascii="QCF_P014" w:hAnsi="QCF_P014" w:cs="QCF_P014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32" w:hAnsi="QCF_P032" w:cs="QCF_P032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582" w:hAnsi="QCF_P582" w:cs="QCF_P58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005" w:hAnsi="QCF_P005" w:cs="QCF_P005"/>
          <w:b/>
          <w:b/>
          <w:bCs/>
          <w:color w:val="000000"/>
          <w:sz w:val="32"/>
          <w:sz w:val="32"/>
          <w:szCs w:val="32"/>
          <w:rtl w:val="true"/>
        </w:rPr>
        <w:t>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QCF_P032" w:hAnsi="QCF_P032" w:cs="QCF_P03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P238" w:hAnsi="QCF_P238" w:cs="QCF_P238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238" w:hAnsi="QCF_P238" w:cs="QCF_P238"/>
          <w:b/>
          <w:b/>
          <w:bCs/>
          <w:color w:val="000000"/>
          <w:sz w:val="32"/>
          <w:sz w:val="32"/>
          <w:szCs w:val="32"/>
          <w:rtl w:val="true"/>
        </w:rPr>
        <w:t>ﭭ</w:t>
      </w:r>
      <w:r>
        <w:rPr>
          <w:rFonts w:ascii="QCF_P238" w:hAnsi="QCF_P238" w:cs="QCF_P238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QCF_P032" w:hAnsi="QCF_P032" w:cs="QCF_P03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238" w:hAnsi="QCF_P238" w:cs="QCF_P238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P142" w:hAnsi="QCF_P142" w:cs="QCF_P142"/>
          <w:b/>
          <w:b/>
          <w:bCs/>
          <w:color w:val="000000"/>
          <w:sz w:val="32"/>
          <w:sz w:val="32"/>
          <w:szCs w:val="32"/>
          <w:rtl w:val="true"/>
        </w:rPr>
        <w:t>ﮪ</w:t>
      </w:r>
      <w:r>
        <w:rPr>
          <w:rFonts w:ascii="QCF_P032" w:hAnsi="QCF_P032" w:cs="QCF_P032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42" w:hAnsi="QCF_P142" w:cs="QCF_P14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QCF_P032" w:hAnsi="QCF_P032" w:cs="QCF_P03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P603" w:hAnsi="QCF_P603" w:cs="QCF_P603"/>
          <w:b/>
          <w:b/>
          <w:bCs/>
          <w:color w:val="000000"/>
          <w:sz w:val="32"/>
          <w:sz w:val="32"/>
          <w:szCs w:val="32"/>
          <w:rtl w:val="true"/>
        </w:rPr>
        <w:t>ﮛ</w:t>
      </w:r>
      <w:r>
        <w:rPr>
          <w:rFonts w:ascii="QCF_P003" w:hAnsi="QCF_P003" w:cs="QCF_P003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QCF_P603" w:ascii="QCF_P603" w:hAnsi="QCF_P603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QCF_P003" w:ascii="QCF_P003" w:hAnsi="QCF_P003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QCF_P003" w:hAnsi="QCF_P003" w:cs="QCF_P003"/>
          <w:b/>
          <w:b/>
          <w:bCs/>
          <w:color w:val="000000"/>
          <w:sz w:val="32"/>
          <w:sz w:val="32"/>
          <w:szCs w:val="32"/>
          <w:rtl w:val="true"/>
        </w:rPr>
        <w:t>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QCF_P032" w:hAnsi="QCF_P032" w:cs="QCF_P032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005" w:hAnsi="QCF_P005" w:cs="QCF_P005"/>
          <w:b/>
          <w:b/>
          <w:bCs/>
          <w:color w:val="000000"/>
          <w:sz w:val="32"/>
          <w:sz w:val="32"/>
          <w:szCs w:val="32"/>
          <w:rtl w:val="true"/>
        </w:rPr>
        <w:t xml:space="preserve"> ﭖ</w:t>
      </w:r>
      <w:r>
        <w:rPr>
          <w:rFonts w:ascii="QCF_P005" w:hAnsi="QCF_P005" w:cs="QCF_P00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QCF_P032" w:hAnsi="QCF_P032" w:cs="QCF_P03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QCF_P006" w:hAnsi="QCF_P006" w:cs="QCF_P006"/>
          <w:b/>
          <w:b/>
          <w:bCs/>
          <w:color w:val="000000"/>
          <w:sz w:val="32"/>
          <w:sz w:val="32"/>
          <w:szCs w:val="32"/>
          <w:rtl w:val="true"/>
        </w:rPr>
        <w:t>ﯚ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QCF_P032" w:hAnsi="QCF_P032" w:cs="QCF_P03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006" w:hAnsi="QCF_P006" w:cs="QCF_P006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sz w:val="32"/>
          <w:sz w:val="32"/>
          <w:szCs w:val="32"/>
          <w:rtl w:val="true"/>
        </w:rPr>
        <w:t>ﯽ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QCF_P032" w:hAnsi="QCF_P032" w:cs="QCF_P03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004" w:hAnsi="QCF_P004" w:cs="QCF_P004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P003" w:hAnsi="QCF_P003" w:cs="QCF_P003"/>
          <w:b/>
          <w:b/>
          <w:bCs/>
          <w:color w:val="000000"/>
          <w:sz w:val="32"/>
          <w:sz w:val="32"/>
          <w:szCs w:val="32"/>
          <w:rtl w:val="true"/>
        </w:rPr>
        <w:t>ﭭ</w:t>
      </w:r>
      <w:r>
        <w:rPr>
          <w:rFonts w:ascii="QCF_P003" w:hAnsi="QCF_P003" w:cs="QCF_P003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QCF_P032" w:hAnsi="QCF_P032" w:cs="QCF_P03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ﮨ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QCF_P035" w:ascii="QCF_P035" w:hAnsi="QCF_P035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QCF_P003" w:ascii="QCF_P003" w:hAnsi="QCF_P003"/>
          <w:b/>
          <w:bCs/>
          <w:color w:val="000000"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rFonts w:ascii="louts shamy;Times New Roman" w:hAnsi="louts shamy;Times New Roman" w:cs="louts shamy;Times New Roman"/>
          <w:b/>
          <w:b/>
          <w:bCs/>
          <w:sz w:val="44"/>
          <w:szCs w:val="44"/>
        </w:rPr>
      </w:pPr>
      <w:r>
        <w:rPr>
          <w:rFonts w:cs="louts shamy;Times New Roman" w:ascii="louts shamy;Times New Roman" w:hAnsi="louts shamy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louts shamy;Times New Roman" w:hAnsi="louts shamy;Times New Roman" w:cs="louts shamy;Times New Roman"/>
          <w:b/>
          <w:b/>
          <w:bCs/>
          <w:sz w:val="44"/>
          <w:szCs w:val="44"/>
        </w:rPr>
      </w:pPr>
      <w:r>
        <w:rPr>
          <w:rFonts w:cs="louts shamy;Times New Roman" w:ascii="louts shamy;Times New Roman" w:hAnsi="louts shamy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مــــــــــــــــــــــــــــــــــــــــــدود    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   –   و  –   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16"/>
          <w:szCs w:val="16"/>
        </w:rPr>
      </w:pPr>
      <w:r>
        <w:rPr>
          <w:rFonts w:cs="Simplified Arabic" w:ascii="Traditional Arabic" w:hAnsi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617"/>
        <w:gridCol w:w="2880"/>
        <w:gridCol w:w="1080"/>
        <w:gridCol w:w="375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ـــــــــــــــــ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ـــتــ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ار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ثلــــــــــــــــــــــــة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;Times New Roman" w:hAnsi="louts shamy;Times New Roman" w:cs="louts shamy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uts shamy;Times New Roman" w:ascii="louts shamy;Times New Roman" w:hAnsi="louts shamy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ــــد الطبيع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 لا يتبعه همز ولا سك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تا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QCF_P227" w:hAnsi="QCF_P227" w:cs="QCF_P227"/>
                <w:color w:val="000000"/>
                <w:sz w:val="46"/>
                <w:szCs w:val="46"/>
              </w:rPr>
            </w:pPr>
            <w:r>
              <w:rPr>
                <w:rFonts w:ascii="QCF_P227" w:hAnsi="QCF_P227" w:cs="QCF_P22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ﮙ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27" w:hAnsi="QCF_P227" w:cs="QCF_P22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06" w:hAnsi="QCF_P006" w:cs="QCF_P00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ﭒ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06" w:hAnsi="QCF_P006" w:cs="QCF_P00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03" w:hAnsi="QCF_P003" w:cs="QCF_P00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ﭯ</w:t>
            </w:r>
            <w:r>
              <w:rPr>
                <w:rFonts w:ascii="QCF_P003" w:hAnsi="QCF_P003" w:cs="QCF_P00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03" w:hAnsi="QCF_P003" w:cs="QCF_P003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003" w:hAnsi="QCF_P003" w:cs="QCF_P003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ﮒ</w:t>
            </w:r>
            <w:r>
              <w:rPr>
                <w:rFonts w:ascii="QCF_P003" w:hAnsi="QCF_P003" w:cs="QCF_P003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;Times New Roman" w:hAnsi="louts shamy;Times New Roman" w:cs="louts shamy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uts shamy;Times New Roman" w:ascii="louts shamy;Times New Roman" w:hAnsi="louts shamy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ــــد المتص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ه همز في نفس الكل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227" w:hAnsi="QCF_P227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572" w:hAnsi="QCF_P572" w:cs="QCF_P57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ﮟ</w:t>
            </w:r>
            <w:r>
              <w:rPr>
                <w:rFonts w:ascii="QCF_P572" w:hAnsi="QCF_P572" w:cs="QCF_P57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35" w:hAnsi="QCF_P035" w:cs="QCF_P03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ﮨ</w:t>
            </w:r>
            <w:r>
              <w:rPr>
                <w:rFonts w:ascii="QCF_P035" w:hAnsi="QCF_P035" w:cs="QCF_P03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08" w:hAnsi="QCF_P008" w:cs="QCF_P008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ﭗ</w:t>
            </w:r>
            <w:r>
              <w:rPr>
                <w:rFonts w:ascii="QCF_P008" w:hAnsi="QCF_P008" w:cs="QCF_P008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16" w:hAnsi="QCF_P516" w:cs="QCF_P51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QCF_P035" w:hAnsi="QCF_P035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;Times New Roman" w:hAnsi="louts shamy;Times New Roman" w:cs="louts shamy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uts shamy;Times New Roman" w:ascii="louts shamy;Times New Roman" w:hAnsi="louts shamy;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ــــد المنفص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ه همز في الكلمة التي ت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-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227" w:hAnsi="QCF_P227" w:cs="QCF_P227"/>
                <w:color w:val="000000"/>
                <w:sz w:val="46"/>
                <w:szCs w:val="46"/>
              </w:rPr>
            </w:pPr>
            <w:r>
              <w:rPr>
                <w:rFonts w:ascii="QCF_P004" w:hAnsi="QCF_P004" w:cs="QCF_P00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ﮜ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603" w:hAnsi="QCF_P603" w:cs="QCF_P60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QCF_P603" w:hAnsi="QCF_P603" w:cs="QCF_P60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ﮉ  ﮊ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QCF_P231" w:hAnsi="QCF_P231" w:cs="QCF_P23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ﮰ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QCF_P231" w:ascii="QCF_P231" w:hAnsi="QCF_P231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;Times New Roman" w:hAnsi="louts shamy;Times New Roman" w:cs="louts shamy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uts shamy;Times New Roman" w:ascii="louts shamy;Times New Roman" w:hAnsi="louts shamy;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 اللازم الكلمي المثقل</w:t>
            </w:r>
          </w:p>
          <w:p>
            <w:pPr>
              <w:pStyle w:val="Normal"/>
              <w:spacing w:lineRule="atLeast" w:line="18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 اللازم الكلمي المخفف</w:t>
            </w:r>
          </w:p>
          <w:p>
            <w:pPr>
              <w:pStyle w:val="Normal"/>
              <w:spacing w:lineRule="atLeast" w:line="18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 اللازم الحرفي المثقل</w:t>
            </w:r>
          </w:p>
          <w:p>
            <w:pPr>
              <w:pStyle w:val="Normal"/>
              <w:spacing w:lineRule="auto" w:line="1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 اللازم الحرفي المخف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ه حرف مشدد</w:t>
            </w:r>
          </w:p>
          <w:p>
            <w:pPr>
              <w:pStyle w:val="Normal"/>
              <w:spacing w:lineRule="atLeast" w:line="18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بعه سكون ثابت وصلا ووقفا</w:t>
            </w:r>
          </w:p>
          <w:p>
            <w:pPr>
              <w:pStyle w:val="Normal"/>
              <w:spacing w:lineRule="atLeast" w:line="18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بعه سكون ثابت </w:t>
            </w:r>
          </w:p>
          <w:p>
            <w:pPr>
              <w:pStyle w:val="Normal"/>
              <w:spacing w:lineRule="atLeast" w:line="18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ا ووقفا مع الإدغام</w:t>
            </w:r>
          </w:p>
          <w:p>
            <w:pPr>
              <w:pStyle w:val="Normal"/>
              <w:spacing w:lineRule="atLeast" w:line="18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بعه سكون ثابت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ا ووقفا بغير إدغ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84" w:hAnsi="QCF_P584" w:cs="QCF_P584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031" w:hAnsi="QCF_P031" w:cs="QCF_P03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ﮎ</w:t>
            </w:r>
            <w:r>
              <w:rPr>
                <w:rFonts w:ascii="QCF_P031" w:hAnsi="QCF_P031" w:cs="QCF_P03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137" w:hAnsi="QCF_P137" w:cs="QCF_P13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ﯘ</w:t>
            </w:r>
            <w:r>
              <w:rPr>
                <w:rFonts w:ascii="QCF_P137" w:hAnsi="QCF_P137" w:cs="QCF_P13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566" w:hAnsi="QCF_P566" w:cs="QCF_P56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ﮯ</w:t>
            </w:r>
            <w:r>
              <w:rPr>
                <w:rFonts w:ascii="QCF_P566" w:hAnsi="QCF_P566" w:cs="QCF_P56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QCF_P002" w:hAnsi="QCF_P002" w:cs="QCF_P00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QCF_P219" w:hAnsi="QCF_P219" w:cs="QCF_P219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ﭻ</w:t>
            </w:r>
            <w:r>
              <w:rPr>
                <w:rFonts w:ascii="QCF_P219" w:hAnsi="QCF_P219" w:cs="QCF_P219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QCF_P002" w:hAnsi="QCF_P002" w:cs="QCF_P002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QCF_P002" w:hAnsi="QCF_P002" w:cs="QCF_P002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367" w:hAnsi="QCF_P367" w:cs="QCF_P367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ﭑ</w:t>
            </w:r>
            <w:r>
              <w:rPr>
                <w:rFonts w:ascii="QCF_P367" w:hAnsi="QCF_P367" w:cs="QCF_P367"/>
                <w:color w:val="000000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151" w:hAnsi="QCF_P151" w:cs="QCF_P15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QCF_P002" w:ascii="QCF_P002" w:hAnsi="QCF_P002"/>
                <w:b/>
                <w:bCs/>
                <w:color w:val="00000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QCF_P208" w:hAnsi="QCF_P208" w:cs="QCF_P208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QCF_P208" w:ascii="QCF_P208" w:hAnsi="QCF_P208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QCF_P002" w:hAnsi="QCF_P002" w:cs="QCF_P00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453" w:hAnsi="QCF_P453" w:cs="QCF_P45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ﭑ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18" w:hAnsi="QCF_P518" w:cs="QCF_P518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ﭑ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64" w:hAnsi="QCF_P564" w:cs="QCF_P56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ﮉ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QCF_P305" w:ascii="QCF_P305" w:hAnsi="QCF_P305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;Times New Roman" w:hAnsi="louts shamy;Times New Roman" w:cs="louts shamy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uts shamy;Times New Roman" w:ascii="louts shamy;Times New Roman" w:hAnsi="louts shamy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 العارض للسكو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بعه سكون ثابت وقفا لا وصل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002" w:hAnsi="QCF_P002" w:cs="QCF_P00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016" w:hAnsi="QCF_P016" w:cs="QCF_P01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ﮘ</w:t>
            </w:r>
            <w:r>
              <w:rPr>
                <w:rFonts w:ascii="QCF_P016" w:hAnsi="QCF_P016" w:cs="QCF_P01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16" w:hAnsi="QCF_P016" w:cs="QCF_P01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QCF_P033" w:hAnsi="QCF_P033" w:cs="QCF_P03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ﯷ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06" w:hAnsi="QCF_P006" w:cs="QCF_P00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QCF_P006" w:ascii="QCF_P006" w:hAnsi="QCF_P006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;Times New Roman" w:hAnsi="louts shamy;Times New Roman" w:cs="louts shamy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uts shamy;Times New Roman" w:ascii="louts shamy;Times New Roman" w:hAnsi="louts shamy;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 البد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تقدم الهمز على ال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002" w:hAnsi="QCF_P002" w:cs="QCF_P00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003" w:hAnsi="QCF_P003" w:cs="QCF_P00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ﭻ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03" w:hAnsi="QCF_P003" w:cs="QCF_P00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72" w:hAnsi="QCF_P072" w:cs="QCF_P07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ﰁ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72" w:hAnsi="QCF_P072" w:cs="QCF_P07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086" w:hAnsi="QCF_P086" w:cs="QCF_P08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QCF_P086" w:ascii="QCF_P086" w:hAnsi="QCF_P086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;Times New Roman" w:hAnsi="louts shamy;Times New Roman" w:cs="louts shamy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uts shamy;Times New Roman" w:ascii="louts shamy;Times New Roman" w:hAnsi="louts shamy;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 العو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 عند الوقف على التنوين بالنصب عدا هاء التأن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002" w:hAnsi="QCF_P002" w:cs="QCF_P00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081" w:hAnsi="QCF_P081" w:cs="QCF_P08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ﯙ  ﯚ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78" w:hAnsi="QCF_P078" w:cs="QCF_P078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ﰃ  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QCF_P004" w:hAnsi="QCF_P004" w:cs="QCF_P00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ﮮ</w:t>
            </w:r>
            <w:r>
              <w:rPr>
                <w:rFonts w:ascii="QCF_P593" w:hAnsi="QCF_P593" w:cs="QCF_P59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QCF_P593" w:ascii="QCF_P593" w:hAnsi="QCF_P593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QCF_P593" w:ascii="QCF_P593" w:hAnsi="QCF_P593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18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;Times New Roman" w:hAnsi="louts shamy;Times New Roman" w:cs="louts shamy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uts shamy;Times New Roman" w:ascii="louts shamy;Times New Roman" w:hAnsi="louts shamy;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 الصلة الصغرى </w:t>
            </w:r>
          </w:p>
          <w:p>
            <w:pPr>
              <w:pStyle w:val="Normal"/>
              <w:spacing w:lineRule="auto" w:line="216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ء الضمير، هاء الكنا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 الصلة الكبر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وقعت هاء الضمير بين حرفين متحركين</w:t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صغرى لكن يليها هم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-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QCF_P331" w:hAnsi="QCF_P331" w:cs="QCF_P33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ﯓ      ﯔ</w:t>
            </w:r>
            <w:r>
              <w:rPr>
                <w:rFonts w:ascii="QCF_P331" w:hAnsi="QCF_P331" w:cs="QCF_P33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96" w:hAnsi="QCF_P596" w:cs="QCF_P59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ﭟ  ﭠ</w:t>
            </w:r>
            <w:r>
              <w:rPr>
                <w:rFonts w:ascii="QCF_P596" w:hAnsi="QCF_P596" w:cs="QCF_P59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96" w:hAnsi="QCF_P596" w:cs="QCF_P596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591" w:hAnsi="QCF_P591" w:cs="QCF_P591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ﭵ  ﭶ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QCF_P589" w:hAnsi="QCF_P589" w:cs="QCF_P589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uts shamy;Times New Roman" w:hAnsi="louts shamy;Times New Roman" w:cs="louts shamy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cs="louts shamy;Times New Roman" w:ascii="louts shamy;Times New Roman" w:hAnsi="louts shamy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QCF_P366" w:hAnsi="QCF_P366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366" w:hAnsi="QCF_P366" w:cs="QCF_P36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ﭯ    ﭰ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366" w:hAnsi="QCF_P366" w:cs="QCF_P366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459" w:hAnsi="QCF_P459" w:cs="QCF_P459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ﮈ   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QCF_P589" w:hAnsi="QCF_P589" w:cs="QCF_P589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047" w:hAnsi="QCF_P047" w:cs="QCF_P04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ﭶ ﭷ   ﭸ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05" w:hAnsi="QCF_P005" w:cs="QCF_P005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ﮱ  ﯓ ﯔ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;Times New Roman" w:hAnsi="louts shamy;Times New Roman" w:cs="louts shamy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uts shamy;Times New Roman" w:ascii="louts shamy;Times New Roman" w:hAnsi="louts shamy;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 الل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 والواو الساكنتان المفتوح  ما قبلهما ويتلوهما سكون عار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89" w:hAnsi="QCF_P589" w:cs="QCF_P589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QCF_P091" w:cs="QCF_P091" w:ascii="QCF_P091" w:hAnsi="QCF_P091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44" w:hAnsi="QCF_P044" w:cs="QCF_P044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ﯔ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602" w:hAnsi="QCF_P602" w:cs="QCF_P60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QCF_P602" w:hAnsi="QCF_P602" w:cs="QCF_P60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ﭒ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QCF_P602" w:hAnsi="QCF_P602" w:cs="QCF_P60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P602" w:hAnsi="QCF_P602" w:cs="QCF_P60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ﭜ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602" w:hAnsi="QCF_P602" w:cs="QCF_P60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ﭤ</w:t>
            </w:r>
            <w:r>
              <w:rPr>
                <w:rFonts w:ascii="QCF_P032" w:hAnsi="QCF_P032" w:cs="QCF_P03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QCF_P060" w:ascii="QCF_P060" w:hAnsi="QCF_P060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68"/>
        <w:jc w:val="left"/>
        <w:rPr>
          <w:rFonts w:ascii="louts shamy;Times New Roman" w:hAnsi="louts shamy;Times New Roman" w:cs="louts shamy;Times New Roman"/>
          <w:b/>
          <w:b/>
          <w:bCs/>
          <w:sz w:val="16"/>
          <w:szCs w:val="16"/>
        </w:rPr>
      </w:pPr>
      <w:r>
        <w:rPr>
          <w:rFonts w:cs="louts shamy;Times New Roman" w:ascii="louts shamy;Times New Roman" w:hAnsi="louts shamy;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168"/>
        <w:jc w:val="left"/>
        <w:rPr>
          <w:rFonts w:ascii="louts shamy;Times New Roman" w:hAnsi="louts shamy;Times New Roman" w:cs="louts shamy;Times New Roman"/>
          <w:b/>
          <w:b/>
          <w:bCs/>
          <w:sz w:val="16"/>
          <w:szCs w:val="16"/>
        </w:rPr>
      </w:pPr>
      <w:r>
        <w:rPr>
          <w:rFonts w:cs="louts shamy;Times New Roman" w:ascii="louts shamy;Times New Roman" w:hAnsi="louts shamy;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168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وف المقط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ه سحيرا من قطع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ي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قص علم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  <w:tab/>
        <w:tab/>
        <w:tab/>
        <w:tab/>
        <w:tab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يمد حركت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 طه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وف الهم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ثه شخص سك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ده الجه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68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وف الش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د قط بك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دها الرخاوة والتوس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68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وف التوس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 ع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68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وف الاستعل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خ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 ضغط قظ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ده الاستف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68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وف الإطبا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– ض– ط– ظ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ده الانفتا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68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وف الإذلا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 من ل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ده الإص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68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وف الصف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– ز– 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168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وف القلق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ب ج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168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في الل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– و  الساكنتان المفتوح ما قبل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168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في الإنحرا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 – 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ف التكر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ف التفش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ف الإستطا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567" w:right="851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QCF_P130">
    <w:charset w:val="00"/>
    <w:family w:val="auto"/>
    <w:pitch w:val="variable"/>
  </w:font>
  <w:font w:name="QCF_P116">
    <w:charset w:val="00"/>
    <w:family w:val="auto"/>
    <w:pitch w:val="variable"/>
  </w:font>
  <w:font w:name="QCF_P001">
    <w:charset w:val="00"/>
    <w:family w:val="auto"/>
    <w:pitch w:val="variable"/>
  </w:font>
  <w:font w:name="QCF_P266">
    <w:charset w:val="00"/>
    <w:family w:val="auto"/>
    <w:pitch w:val="variable"/>
  </w:font>
  <w:font w:name="QCF_P287">
    <w:charset w:val="00"/>
    <w:family w:val="auto"/>
    <w:pitch w:val="variable"/>
  </w:font>
  <w:font w:name="QCF_P107">
    <w:charset w:val="00"/>
    <w:family w:val="auto"/>
    <w:pitch w:val="variable"/>
  </w:font>
  <w:font w:name="QCF_P010">
    <w:charset w:val="00"/>
    <w:family w:val="auto"/>
    <w:pitch w:val="variable"/>
  </w:font>
  <w:font w:name="QCF_P546">
    <w:charset w:val="00"/>
    <w:family w:val="auto"/>
    <w:pitch w:val="variable"/>
  </w:font>
  <w:font w:name="QCF_P134">
    <w:charset w:val="00"/>
    <w:family w:val="auto"/>
    <w:pitch w:val="variable"/>
  </w:font>
  <w:font w:name="QCF_P031">
    <w:charset w:val="00"/>
    <w:family w:val="auto"/>
    <w:pitch w:val="variable"/>
  </w:font>
  <w:font w:name="QCF_P264">
    <w:charset w:val="00"/>
    <w:family w:val="auto"/>
    <w:pitch w:val="variable"/>
  </w:font>
  <w:font w:name="QCF_P052">
    <w:charset w:val="00"/>
    <w:family w:val="auto"/>
    <w:pitch w:val="variable"/>
  </w:font>
  <w:font w:name="QCF_P582">
    <w:charset w:val="00"/>
    <w:family w:val="auto"/>
    <w:pitch w:val="variable"/>
  </w:font>
  <w:font w:name="QCF_P204">
    <w:charset w:val="00"/>
    <w:family w:val="auto"/>
    <w:pitch w:val="variable"/>
  </w:font>
  <w:font w:name="QCF_P027">
    <w:charset w:val="00"/>
    <w:family w:val="auto"/>
    <w:pitch w:val="variable"/>
  </w:font>
  <w:font w:name="QCF_P078">
    <w:charset w:val="00"/>
    <w:family w:val="auto"/>
    <w:pitch w:val="variable"/>
  </w:font>
  <w:font w:name="QCF_P437">
    <w:charset w:val="00"/>
    <w:family w:val="auto"/>
    <w:pitch w:val="variable"/>
  </w:font>
  <w:font w:name="QCF_P592">
    <w:charset w:val="00"/>
    <w:family w:val="auto"/>
    <w:pitch w:val="variable"/>
  </w:font>
  <w:font w:name="QCF_P003">
    <w:charset w:val="00"/>
    <w:family w:val="auto"/>
    <w:pitch w:val="variable"/>
  </w:font>
  <w:font w:name="QCF_P272">
    <w:charset w:val="00"/>
    <w:family w:val="auto"/>
    <w:pitch w:val="variable"/>
  </w:font>
  <w:font w:name="QCF_P345">
    <w:charset w:val="00"/>
    <w:family w:val="auto"/>
    <w:pitch w:val="variable"/>
  </w:font>
  <w:font w:name="QCF_P250">
    <w:charset w:val="00"/>
    <w:family w:val="auto"/>
    <w:pitch w:val="variable"/>
  </w:font>
  <w:font w:name="QCF_P004">
    <w:charset w:val="00"/>
    <w:family w:val="auto"/>
    <w:pitch w:val="variable"/>
  </w:font>
  <w:font w:name="QCF_P044">
    <w:charset w:val="00"/>
    <w:family w:val="auto"/>
    <w:pitch w:val="variable"/>
  </w:font>
  <w:font w:name="QCF_P551">
    <w:charset w:val="00"/>
    <w:family w:val="auto"/>
    <w:pitch w:val="variable"/>
  </w:font>
  <w:font w:name="QCF_P013">
    <w:charset w:val="00"/>
    <w:family w:val="auto"/>
    <w:pitch w:val="variable"/>
  </w:font>
  <w:font w:name="QCF_P140">
    <w:charset w:val="00"/>
    <w:family w:val="auto"/>
    <w:pitch w:val="variable"/>
  </w:font>
  <w:font w:name="QCF_P249">
    <w:charset w:val="00"/>
    <w:family w:val="auto"/>
    <w:pitch w:val="variable"/>
  </w:font>
  <w:font w:name="QCF_P005">
    <w:charset w:val="00"/>
    <w:family w:val="auto"/>
    <w:pitch w:val="variable"/>
  </w:font>
  <w:font w:name="QCF_P002">
    <w:charset w:val="00"/>
    <w:family w:val="auto"/>
    <w:pitch w:val="variable"/>
  </w:font>
  <w:font w:name="QCF_P006">
    <w:charset w:val="00"/>
    <w:family w:val="auto"/>
    <w:pitch w:val="variable"/>
  </w:font>
  <w:font w:name="QCF_P377">
    <w:charset w:val="00"/>
    <w:family w:val="auto"/>
    <w:pitch w:val="variable"/>
  </w:font>
  <w:font w:name="QCF_P065">
    <w:charset w:val="00"/>
    <w:family w:val="auto"/>
    <w:pitch w:val="variable"/>
  </w:font>
  <w:font w:name="QCF_P585">
    <w:charset w:val="00"/>
    <w:family w:val="auto"/>
    <w:pitch w:val="variable"/>
  </w:font>
  <w:font w:name="QCF_P071">
    <w:charset w:val="00"/>
    <w:family w:val="auto"/>
    <w:pitch w:val="variable"/>
  </w:font>
  <w:font w:name="QCF_P441">
    <w:charset w:val="00"/>
    <w:family w:val="auto"/>
    <w:pitch w:val="variable"/>
  </w:font>
  <w:font w:name="QCF_P574">
    <w:charset w:val="00"/>
    <w:family w:val="auto"/>
    <w:pitch w:val="variable"/>
  </w:font>
  <w:font w:name="QCF_P396">
    <w:charset w:val="00"/>
    <w:family w:val="auto"/>
    <w:pitch w:val="variable"/>
  </w:font>
  <w:font w:name="QCF_P282">
    <w:charset w:val="00"/>
    <w:family w:val="auto"/>
    <w:pitch w:val="variable"/>
  </w:font>
  <w:font w:name="QCF_P046">
    <w:charset w:val="00"/>
    <w:family w:val="auto"/>
    <w:pitch w:val="variable"/>
  </w:font>
  <w:font w:name="QCF_P565">
    <w:charset w:val="00"/>
    <w:family w:val="auto"/>
    <w:pitch w:val="variable"/>
  </w:font>
  <w:font w:name="QCF_P032">
    <w:charset w:val="00"/>
    <w:family w:val="auto"/>
    <w:pitch w:val="variable"/>
  </w:font>
  <w:font w:name="QCF_P319">
    <w:charset w:val="00"/>
    <w:family w:val="auto"/>
    <w:pitch w:val="variable"/>
  </w:font>
  <w:font w:name="QCF_P123">
    <w:charset w:val="00"/>
    <w:family w:val="auto"/>
    <w:pitch w:val="variable"/>
  </w:font>
  <w:font w:name="QCF_P125">
    <w:charset w:val="00"/>
    <w:family w:val="auto"/>
    <w:pitch w:val="variable"/>
  </w:font>
  <w:font w:name="QCF_P063">
    <w:charset w:val="00"/>
    <w:family w:val="auto"/>
    <w:pitch w:val="variable"/>
  </w:font>
  <w:font w:name="QCF_P142">
    <w:charset w:val="00"/>
    <w:family w:val="auto"/>
    <w:pitch w:val="variable"/>
  </w:font>
  <w:font w:name="QCF_P021">
    <w:charset w:val="00"/>
    <w:family w:val="auto"/>
    <w:pitch w:val="variable"/>
  </w:font>
  <w:font w:name="QCF_P014">
    <w:charset w:val="00"/>
    <w:family w:val="auto"/>
    <w:pitch w:val="variable"/>
  </w:font>
  <w:font w:name="QCF_P562">
    <w:charset w:val="00"/>
    <w:family w:val="auto"/>
    <w:pitch w:val="variable"/>
  </w:font>
  <w:font w:name="QCF_P087">
    <w:charset w:val="00"/>
    <w:family w:val="auto"/>
    <w:pitch w:val="variable"/>
  </w:font>
  <w:font w:name="QCF_P238">
    <w:charset w:val="00"/>
    <w:family w:val="auto"/>
    <w:pitch w:val="variable"/>
  </w:font>
  <w:font w:name="QCF_P603">
    <w:charset w:val="00"/>
    <w:family w:val="auto"/>
    <w:pitch w:val="variable"/>
  </w:font>
  <w:font w:name="QCF_P035">
    <w:charset w:val="00"/>
    <w:family w:val="auto"/>
    <w:pitch w:val="variable"/>
  </w:font>
  <w:font w:name="louts shamy">
    <w:altName w:val="Times New Roman"/>
    <w:charset w:val="00"/>
    <w:family w:val="auto"/>
    <w:pitch w:val="variable"/>
  </w:font>
  <w:font w:name="QCF_P227">
    <w:charset w:val="00"/>
    <w:family w:val="auto"/>
    <w:pitch w:val="variable"/>
  </w:font>
  <w:font w:name="QCF_P572">
    <w:charset w:val="00"/>
    <w:family w:val="auto"/>
    <w:pitch w:val="variable"/>
  </w:font>
  <w:font w:name="QCF_P008">
    <w:charset w:val="00"/>
    <w:family w:val="auto"/>
    <w:pitch w:val="variable"/>
  </w:font>
  <w:font w:name="QCF_P516">
    <w:charset w:val="00"/>
    <w:family w:val="auto"/>
    <w:pitch w:val="variable"/>
  </w:font>
  <w:font w:name="QCF_P231">
    <w:charset w:val="00"/>
    <w:family w:val="auto"/>
    <w:pitch w:val="variable"/>
  </w:font>
  <w:font w:name="QCF_P137">
    <w:charset w:val="00"/>
    <w:family w:val="auto"/>
    <w:pitch w:val="variable"/>
  </w:font>
  <w:font w:name="QCF_P566">
    <w:charset w:val="00"/>
    <w:family w:val="auto"/>
    <w:pitch w:val="variable"/>
  </w:font>
  <w:font w:name="QCF_P584">
    <w:charset w:val="00"/>
    <w:family w:val="auto"/>
    <w:pitch w:val="variable"/>
  </w:font>
  <w:font w:name="QCF_P219">
    <w:charset w:val="00"/>
    <w:family w:val="auto"/>
    <w:pitch w:val="variable"/>
  </w:font>
  <w:font w:name="QCF_P367">
    <w:charset w:val="00"/>
    <w:family w:val="auto"/>
    <w:pitch w:val="variable"/>
  </w:font>
  <w:font w:name="QCF_P151">
    <w:charset w:val="00"/>
    <w:family w:val="auto"/>
    <w:pitch w:val="variable"/>
  </w:font>
  <w:font w:name="QCF_P208">
    <w:charset w:val="00"/>
    <w:family w:val="auto"/>
    <w:pitch w:val="variable"/>
  </w:font>
  <w:font w:name="QCF_P453">
    <w:charset w:val="00"/>
    <w:family w:val="auto"/>
    <w:pitch w:val="variable"/>
  </w:font>
  <w:font w:name="QCF_P518">
    <w:charset w:val="00"/>
    <w:family w:val="auto"/>
    <w:pitch w:val="variable"/>
  </w:font>
  <w:font w:name="QCF_P564">
    <w:charset w:val="00"/>
    <w:family w:val="auto"/>
    <w:pitch w:val="variable"/>
  </w:font>
  <w:font w:name="QCF_P305">
    <w:charset w:val="00"/>
    <w:family w:val="auto"/>
    <w:pitch w:val="variable"/>
  </w:font>
  <w:font w:name="QCF_P016">
    <w:charset w:val="00"/>
    <w:family w:val="auto"/>
    <w:pitch w:val="variable"/>
  </w:font>
  <w:font w:name="QCF_P033">
    <w:charset w:val="00"/>
    <w:family w:val="auto"/>
    <w:pitch w:val="variable"/>
  </w:font>
  <w:font w:name="QCF_P072">
    <w:charset w:val="00"/>
    <w:family w:val="auto"/>
    <w:pitch w:val="variable"/>
  </w:font>
  <w:font w:name="QCF_P086">
    <w:charset w:val="00"/>
    <w:family w:val="auto"/>
    <w:pitch w:val="variable"/>
  </w:font>
  <w:font w:name="QCF_P081">
    <w:charset w:val="00"/>
    <w:family w:val="auto"/>
    <w:pitch w:val="variable"/>
  </w:font>
  <w:font w:name="QCF_P593">
    <w:charset w:val="00"/>
    <w:family w:val="auto"/>
    <w:pitch w:val="variable"/>
  </w:font>
  <w:font w:name="QCF_P331">
    <w:charset w:val="00"/>
    <w:family w:val="auto"/>
    <w:pitch w:val="variable"/>
  </w:font>
  <w:font w:name="QCF_P596">
    <w:charset w:val="00"/>
    <w:family w:val="auto"/>
    <w:pitch w:val="variable"/>
  </w:font>
  <w:font w:name="QCF_P591">
    <w:charset w:val="00"/>
    <w:family w:val="auto"/>
    <w:pitch w:val="variable"/>
  </w:font>
  <w:font w:name="QCF_P366">
    <w:charset w:val="00"/>
    <w:family w:val="auto"/>
    <w:pitch w:val="variable"/>
  </w:font>
  <w:font w:name="QCF_P459">
    <w:charset w:val="00"/>
    <w:family w:val="auto"/>
    <w:pitch w:val="variable"/>
  </w:font>
  <w:font w:name="QCF_P589">
    <w:charset w:val="00"/>
    <w:family w:val="auto"/>
    <w:pitch w:val="variable"/>
  </w:font>
  <w:font w:name="QCF_P047">
    <w:charset w:val="00"/>
    <w:family w:val="auto"/>
    <w:pitch w:val="variable"/>
  </w:font>
  <w:font w:name="QCF_P091">
    <w:charset w:val="00"/>
    <w:family w:val="auto"/>
    <w:pitch w:val="variable"/>
  </w:font>
  <w:font w:name="QCF_P602">
    <w:charset w:val="00"/>
    <w:family w:val="auto"/>
    <w:pitch w:val="variable"/>
  </w:font>
  <w:font w:name="QCF_P06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59:00Z</dcterms:created>
  <dc:creator>WAEL</dc:creator>
  <dc:description/>
  <dc:language>en-US</dc:language>
  <cp:lastModifiedBy>win-7</cp:lastModifiedBy>
  <cp:lastPrinted>2015-06-24T17:05:00Z</cp:lastPrinted>
  <dcterms:modified xsi:type="dcterms:W3CDTF">2015-06-24T14:06:00Z</dcterms:modified>
  <cp:revision>83</cp:revision>
  <dc:subject/>
  <dc:title/>
</cp:coreProperties>
</file>