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70866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8755</wp:posOffset>
                </wp:positionH>
                <wp:positionV relativeFrom="paragraph">
                  <wp:posOffset>2368550</wp:posOffset>
                </wp:positionV>
                <wp:extent cx="4021455" cy="228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2289240"/>
                          <a:chOff x="0" y="0"/>
                          <a:chExt cx="4021560" cy="22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560" cy="82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21984" t="12755" r="8182" b="16650"/>
                            <a:stretch/>
                          </pic:blipFill>
                          <pic:spPr>
                            <a:xfrm rot="212400">
                              <a:off x="2944440" y="31680"/>
                              <a:ext cx="10540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30453" t="38429" r="16650" b="26276"/>
                            <a:stretch/>
                          </pic:blipFill>
                          <pic:spPr>
                            <a:xfrm>
                              <a:off x="2588400" y="304920"/>
                              <a:ext cx="86292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823" t="22382" r="1836" b="16650"/>
                            <a:stretch/>
                          </pic:blipFill>
                          <pic:spPr>
                            <a:xfrm>
                              <a:off x="1313280" y="117360"/>
                              <a:ext cx="147528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14815" t="25674" r="2659" b="19778"/>
                            <a:stretch/>
                          </pic:blipFill>
                          <pic:spPr>
                            <a:xfrm>
                              <a:off x="0" y="106200"/>
                              <a:ext cx="1329120" cy="6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3560" y="1549440"/>
                            <a:ext cx="3102120" cy="739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17755" t="22382" r="1836" b="19857"/>
                            <a:stretch/>
                          </pic:blipFill>
                          <pic:spPr>
                            <a:xfrm>
                              <a:off x="1939320" y="0"/>
                              <a:ext cx="11628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rcRect l="38916" t="19175" r="3953" b="16650"/>
                            <a:stretch/>
                          </pic:blipFill>
                          <pic:spPr>
                            <a:xfrm>
                              <a:off x="1032480" y="0"/>
                              <a:ext cx="9932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rcRect l="26218" t="25595" r="1836" b="13437"/>
                            <a:stretch/>
                          </pic:blipFill>
                          <pic:spPr>
                            <a:xfrm>
                              <a:off x="0" y="46800"/>
                              <a:ext cx="113652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4800" y="771480"/>
                            <a:ext cx="2364120" cy="799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rcRect l="15638" t="22382" r="3953" b="16650"/>
                            <a:stretch/>
                          </pic:blipFill>
                          <pic:spPr>
                            <a:xfrm>
                              <a:off x="1247040" y="0"/>
                              <a:ext cx="111708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rcRect l="2940" t="19175" r="3953" b="16650"/>
                            <a:stretch/>
                          </pic:blipFill>
                          <pic:spPr>
                            <a:xfrm>
                              <a:off x="0" y="6480"/>
                              <a:ext cx="132192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189pt;width:314.9pt;height:177.7pt" coordorigin="4313,3780" coordsize="6298,3554">
                <v:group id="shape_0" style="position:absolute;left:4313;top:3780;width:6298;height:11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50;top:3780;width:1659;height:1194;mso-wrap-style:none;v-text-anchor:middle;rotation:4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9;top:4210;width:1358;height:64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1;top:3915;width:2322;height:1036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3;top:3897;width:2092;height:984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4807;top:6170;width:4885;height:1165">
                  <v:shape id="shape_0" stroked="f" o:allowincell="f" style="position:absolute;left:7861;top:6170;width:1830;height:1018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3;top:6170;width:1563;height:107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7;top:6244;width:1789;height:1090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5549;top:4945;width:3723;height:1259">
                  <v:shape id="shape_0" stroked="f" o:allowincell="f" style="position:absolute;left:7513;top:4945;width:1758;height:1224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9;top:4955;width:2081;height:1248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30861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1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المملك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رب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وزار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الجامع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إسلام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مدين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ك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قرآ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كر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دراس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إسلام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ق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5143500</wp:posOffset>
                </wp:positionV>
                <wp:extent cx="4572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AL-Mohanad Bold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Mohanad Bold"/>
                                <w:sz w:val="3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أبوبكر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فو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AL-Mohanad Bold"/>
                                <w:sz w:val="3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eastAsia="Arial" w:cs="Arial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شنقيط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427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L-Mohanad Bold"/>
                              </w:rPr>
                              <w:t>1428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5pt;mso-wrap-distance-left:9.05pt;mso-wrap-distance-right:9.05pt;mso-wrap-distance-top:0pt;mso-wrap-distance-bottom:0pt;margin-top:40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رسالة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مقدمة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لنيل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درجة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عالمية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44"/>
                          <w:sz w:val="44"/>
                          <w:szCs w:val="44"/>
                          <w:rtl w:val="true"/>
                        </w:rPr>
                        <w:t>الماجستير</w:t>
                      </w:r>
                      <w:r>
                        <w:rPr>
                          <w:rFonts w:cs="AL-Mohanad Bold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4"/>
                          <w:szCs w:val="24"/>
                        </w:rPr>
                      </w:pPr>
                      <w:r>
                        <w:rPr>
                          <w:rFonts w:cs="AL-Mohanad Bold"/>
                          <w:sz w:val="1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إعداد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الطالب</w:t>
                      </w:r>
                      <w:r>
                        <w:rPr>
                          <w:rFonts w:cs="AL-Mohanad Bold"/>
                          <w:sz w:val="3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أبوبكر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فو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4"/>
                          <w:szCs w:val="24"/>
                        </w:rPr>
                      </w:pPr>
                      <w:r>
                        <w:rPr>
                          <w:rFonts w:cs="AL-Mohanad Bold"/>
                          <w:sz w:val="1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إشراف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الدكتور</w:t>
                      </w:r>
                      <w:r>
                        <w:rPr>
                          <w:rFonts w:cs="AL-Mohanad Bold"/>
                          <w:sz w:val="3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عبد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الأمين</w:t>
                      </w:r>
                      <w:r>
                        <w:rPr>
                          <w:rFonts w:eastAsia="Arial" w:cs="Arial"/>
                          <w:sz w:val="30"/>
                          <w:sz w:val="3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40"/>
                          <w:rtl w:val="true"/>
                        </w:rPr>
                        <w:t>الشنقيط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30"/>
                          <w:szCs w:val="40"/>
                        </w:rPr>
                      </w:pPr>
                      <w:r>
                        <w:rPr>
                          <w:rFonts w:cs="AL-Mohanad Bold"/>
                          <w:sz w:val="3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الع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427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-</w:t>
                      </w:r>
                      <w:r>
                        <w:rPr>
                          <w:rFonts w:cs="AL-Mohanad Bold"/>
                        </w:rPr>
                        <w:t>1428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color w:val="auto"/>
      <w:sz w:val="2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GA Arabesque Desktop" w:hAnsi="AGA Arabesque Desktop" w:cs="AGA Arabesque Desktop"/>
      <w:b w:val="false"/>
      <w:bCs/>
      <w:color w:val="FFFFFF"/>
      <w:kern w:val="2"/>
      <w:sz w:val="144"/>
      <w:szCs w:val="14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21:00Z</dcterms:created>
  <dc:creator>N-150506</dc:creator>
  <dc:description/>
  <cp:keywords/>
  <dc:language>en-US</dc:language>
  <cp:lastModifiedBy>pc1</cp:lastModifiedBy>
  <cp:lastPrinted>2008-03-10T20:48:00Z</cp:lastPrinted>
  <dcterms:modified xsi:type="dcterms:W3CDTF">2008-03-22T08:38:00Z</dcterms:modified>
  <cp:revision>12</cp:revision>
  <dc:subject/>
  <dc:title/>
</cp:coreProperties>
</file>