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-554355</wp:posOffset>
                </wp:positionV>
                <wp:extent cx="6972300" cy="982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823320"/>
                          <a:chOff x="0" y="0"/>
                          <a:chExt cx="6972480" cy="98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98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0128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03272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0128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4680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6552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79040" y="63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79040" y="63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227880"/>
                            <a:ext cx="2245320" cy="102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AL-Battar"/>
                                  <w:color w:val="auto"/>
                                  <w:lang w:val="en-US" w:bidi="ar-SA"/>
                                </w:rPr>
                                <w:t>أقسام ال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179640" bIns="179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251136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ختي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أن يقف القارئ باختياره وإراد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7400"/>
                            <a:ext cx="25146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اضطر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وهو أن يقف القارئ مضطرًا من غير إرادةٍ لسببٍ عارض كالعطاس والسعال ونحو ذل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4572000"/>
                            <a:ext cx="209160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ب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لم يتم معن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كالوقف على الموتى في قوله تعا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إِنَّمَا يَسْتَجِيبُ الَّذِينَ يَسْمَعُونَ وَالمَوْتَ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4572000"/>
                            <a:ext cx="209052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صح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تم معن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086600"/>
                            <a:ext cx="1863000" cy="2171880"/>
                          </a:xfrm>
                          <a:custGeom>
                            <a:avLst/>
                            <a:gdLst>
                              <a:gd name="textAreaLeft" fmla="*/ 51480 w 1056240"/>
                              <a:gd name="textAreaRight" fmla="*/ 1004760 w 1056240"/>
                              <a:gd name="textAreaTop" fmla="*/ 51480 h 1231200"/>
                              <a:gd name="textAreaBottom" fmla="*/ 11797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7"/>
                                </a:lnTo>
                                <a:arcTo wR="3600" hR="3600" stAng="10800000" swAng="-5400000"/>
                                <a:lnTo>
                                  <a:pt x="18000" y="251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س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تم معناه وتعلق بما بعده معنًى ولفظً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كالوقف على (الحمد لله) الفاتحة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086600"/>
                            <a:ext cx="1977480" cy="2171880"/>
                          </a:xfrm>
                          <a:custGeom>
                            <a:avLst/>
                            <a:gdLst>
                              <a:gd name="textAreaLeft" fmla="*/ 54720 w 1121040"/>
                              <a:gd name="textAreaRight" fmla="*/ 1066320 w 1121040"/>
                              <a:gd name="textAreaTop" fmla="*/ 54720 h 1231200"/>
                              <a:gd name="textAreaBottom" fmla="*/ 11764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22"/>
                                </a:lnTo>
                                <a:arcTo wR="3600" hR="3600" stAng="10800000" swAng="-5400000"/>
                                <a:lnTo>
                                  <a:pt x="18000" y="23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ك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وهو الوقف على ما تم معناه وتعلق بما بعده معنًى لا لفظً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الوقف على البيت (قريش 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086600"/>
                            <a:ext cx="1943280" cy="217188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1231200"/>
                              <a:gd name="textAreaBottom" fmla="*/ 11775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0"/>
                                </a:lnTo>
                                <a:arcTo wR="3600" hR="3600" stAng="10800000" swAng="-5400000"/>
                                <a:lnTo>
                                  <a:pt x="18000" y="241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ت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وهو الوقف على ما تم معناه ولم يتعلق بما بعده لا لفظًا ولا معنً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الوقف على المفلحون (البقرة 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43.65pt;width:549pt;height:773.5pt" coordorigin="2159,-873" coordsize="10980,15470">
                <v:rect id="shape_0" stroked="f" o:allowincell="f" style="position:absolute;left:2159;top:-873;width:10979;height:1546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4615;top:6507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-4192;top:6327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-4615;top:6507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-6419;top:3446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-6448;top:3446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-4737;top:129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-4737;top:129;width:0;height:0;rotation:90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5" fillcolor="#bbe0e3" stroked="t" o:allowincell="f" style="position:absolute;left:5760;top:-514;width:3535;height:162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AL-Battar"/>
                            <w:color w:val="auto"/>
                            <w:lang w:val="en-US" w:bidi="ar-SA"/>
                          </w:rPr>
                          <w:t>أقسام ال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6" fillcolor="#bbe0e3" stroked="t" o:allowincell="f" style="position:absolute;left:3419;top:2367;width:3954;height:233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ختي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أن يقف القارئ باختياره وإراد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7919;top:2367;width:3959;height:233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اضطر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وهو أن يقف القارئ مضطرًا من غير إرادةٍ لسببٍ عارض كالعطاس والسعال ونحو ذل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8" fillcolor="#bbe0e3" stroked="t" o:allowincell="f" style="position:absolute;left:2645;top:6327;width:3293;height:30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بي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لم يتم معن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كالوقف على الموتى في قوله تعا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إِنَّمَا يَسْتَجِيبُ الَّذِينَ يَسْمَعُونَ وَالمَوْتَ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6427;top:6327;width:3291;height:30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صحي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تم معن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2519;top:10287;width:2933;height:341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س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تم معناه وتعلق بما بعده معنًى ولفظً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كالوقف على (الحمد لله) الفاتحة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5939;top:10287;width:3113;height:341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ك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وهو الوقف على ما تم معناه وتعلق بما بعده معنًى لا لفظً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الوقف على البيت (قريش 3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9539;top:10287;width:3059;height:341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ت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وهو الوقف على ما تم معناه ولم يتعلق بما بعده لا لفظًا ولا معنً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الوقف على المفلحون (البقرة 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13:00Z</dcterms:created>
  <dc:creator>hmq67pgp38qd6d8cjxdyyg3fy</dc:creator>
  <dc:description/>
  <cp:keywords/>
  <dc:language>en-US</dc:language>
  <cp:lastModifiedBy>hmq67pgp38qd6d8cjxdyyg3fy</cp:lastModifiedBy>
  <dcterms:modified xsi:type="dcterms:W3CDTF">2006-06-05T03:14:00Z</dcterms:modified>
  <cp:revision>1</cp:revision>
  <dc:subject/>
  <dc:title/>
</cp:coreProperties>
</file>