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خ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ْيَة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ِ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ِ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ِ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ن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ُ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ٍ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َتْجَ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ق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ِ،والعا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ُْ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ستغ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بَ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ِج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س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ٌ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ق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ْ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ص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ن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تستمع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قُل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عل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ُون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َمع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ائ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عل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ُون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قت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ص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تَ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ْنَا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أنُ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ِ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تُوِ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ف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ي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ٌ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ِ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تف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ي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ٌ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ِ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تف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ء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)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س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ُو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بو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،و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ّ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بع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ستنبئ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ّ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ّ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بع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ستنبئ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ّ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ُ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ف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ُو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ِّ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َار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</w:r>
      <w:r>
        <w:rPr>
          <w:b/>
          <w:b/>
          <w:bCs/>
          <w:rtl w:val="true"/>
          <w:lang w:bidi="ar"/>
        </w:rPr>
        <w:t>لتدخ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ّ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ا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توج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ومث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يْ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ط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ؤم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ِ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سأس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ٍ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فل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"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ت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أس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َ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ُ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" </w:t>
      </w:r>
      <w:r>
        <w:rPr>
          <w:b/>
          <w:b/>
          <w:bCs/>
          <w:rtl w:val="true"/>
          <w:lang w:bidi="ar"/>
        </w:rPr>
        <w:t>إ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ّ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ِ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ُ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ق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زَى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)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أهْ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َ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خ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و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ش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7:00Z</dcterms:created>
  <dc:creator>yehia</dc:creator>
  <dc:description/>
  <dc:language>en-US</dc:language>
  <cp:lastModifiedBy>yehia</cp:lastModifiedBy>
  <dcterms:modified xsi:type="dcterms:W3CDTF">2011-07-07T00:27:00Z</dcterms:modified>
  <cp:revision>2</cp:revision>
  <dc:subject/>
  <dc:title>برنامج المكتبة الشاملة - http://www.shamela.ws</dc:title>
</cp:coreProperties>
</file>