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100">
            <wp:simplePos x="0" y="0"/>
            <wp:positionH relativeFrom="column">
              <wp:align>center</wp:align>
            </wp:positionH>
            <wp:positionV relativeFrom="paragraph">
              <wp:posOffset>635</wp:posOffset>
            </wp:positionV>
            <wp:extent cx="7561580" cy="1069149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91495"/>
                    </a:xfrm>
                    <a:prstGeom prst="rect">
                      <a:avLst/>
                    </a:prstGeom>
                  </pic:spPr>
                </pic:pic>
              </a:graphicData>
            </a:graphic>
          </wp:anchor>
        </w:drawing>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110"/>
          <w:szCs w:val="110"/>
        </w:rPr>
      </w:pPr>
      <w:r>
        <w:rPr>
          <w:rFonts w:ascii="Traditional Arabic" w:hAnsi="Traditional Arabic" w:cs="Traditional Arabic"/>
          <w:b/>
          <w:b/>
          <w:bCs/>
          <w:sz w:val="110"/>
          <w:sz w:val="110"/>
          <w:szCs w:val="110"/>
          <w:rtl w:val="true"/>
        </w:rPr>
        <w:t>الهمزات</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واقعة في القرآن</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4"/>
        <w:spacing w:lineRule="auto" w:line="216"/>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عداد</w:t>
      </w:r>
    </w:p>
    <w:p>
      <w:pPr>
        <w:pStyle w:val="Heading5"/>
        <w:spacing w:lineRule="auto" w:line="216"/>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محيى الدين محمد عطية</w:t>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r>
        <w:br w:type="page"/>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bookmarkStart w:id="0" w:name="__RefHeading___Toc465254392"/>
      <w:r>
        <w:rPr>
          <w:rtl w:val="true"/>
        </w:rPr>
        <w:t>الهمزات</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القرآن</w:t>
      </w:r>
      <w:bookmarkEnd w:id="0"/>
      <w:r>
        <w:rPr>
          <w:rFonts w:cs="Times New Roman"/>
          <w:rtl w:val="true"/>
        </w:rPr>
        <w:t xml:space="preserve"> </w:t>
      </w:r>
      <w:r>
        <w:rPr>
          <w:rtl w:val="true"/>
        </w:rPr>
        <w:tab/>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 في اللغة الدفع بسرعة تقول همزت الفرس همزاً إذا دفعته بسرعة وسمى الحرف المعروف الذي هو أول حروف الهجاء همزة لأن الصوت يندفع عند النطق به لكلفته على اللسان، وقيل لما يحتاج في إخراجه من أقصى الحلق إلى ضغط الصوت، ومن ثم سميت نبرة لاندفاعها منه إذ النبر مرادف للهمز عند الجمهور تقول نبرت الحرف نبراً إذا همزته</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همزة من أصعب الحروف في النطق وذلك لبعد مخرجها إذ تخرج من أقصى اللسان كما اجتمع فيها صفتان من صفات القوة هما الجهر والشد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ثقل الهمز جرى أكثر العرب على تخفيف النطق به وذلك بتسهيل الهمزة أو إبداله أو إسقاطه أو نقله وهاك معنى كل منها</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تسهيل</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و لغة مطلق التغيير، واصطلاحا عبارة عن النطق بالهمزة بين همزة وحرف مد، أي جعل حرف مخرجه بين مخرج المحققة ومخرج حرف المد المجانس لحركتها، فتجعل المفتوحة بين الهمزة المحققة والألف وتجعل المكسورة بين الهمزة والياء المدية وتجعل المضمومة بين الهمزة والواو المدية أي أن تصير الهمزة كالمدة في اللفظ</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روى أن أبا عمرو البصري يدخل ألفا بين الهمزتين ويلين ألف القطع فتكون في تقدير ثلاث ألفات والمدار على المشافهة والأخذ من أفواه المحققين وهو لغة قريش وسعد بن بكر وعامة قيس وليحترز فيه القارئ عن قلب الهمزة هاء</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ما الإبــدال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ال له البدل، فهو لغة عبارة عن جعل شيء مكان آخر تقول أبدلت كذا بكذا إذا نحيت الأول وجعلت الثاني مكانه، واصطلاحا عبارة عن إقامة الألف والواو والياء مقام الهمزة عوضاً منها أي إبدال الهمزة الساكنة والمتحركة على السواء حرف مد من جنس حركة ما قبلها فتبدل بعد الفتح ألف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مر أهل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بعد الكسر ياء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ي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عد الضم واو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م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مـا الإسقاط </w:t>
      </w:r>
    </w:p>
    <w:p>
      <w:pPr>
        <w:pStyle w:val="Normal"/>
        <w:widowControl w:val="false"/>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قال له الحذف فهو لغة الطرح والإزالة، واصطلاحا عبارة عن إعدام إحدى الهمزتين المتلاصقتين بحيث لا تبقى لها صورة، وينقسم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الهمز مع حركته وهذا القسم هو الذي يعبر عنه بالإسقاط غالباً وحذف الهمز بعد نقل حركته وهو النقل الآتي ولم يأت إلا في المتحركة</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مـا النقــل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و لغة التحويل واصطلاحه عبارة عن تعطيل الحرف المتقدم للهمزة من شكل وتحليته بشكل الهمزة أي نقل حركة الهمزة إلى الساكن قبله فيسقط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دْ أَفْلَ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فتح الدال فتصب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افلح</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يعبر عن هذه الأنواع الأربعة التي هي التسهيل بين ببين والبدل والإسقاط والنقل بالتخفيف وقيل التخفيف هو عبارة عن معنى التسهيل وقد يراد به معان أخرى</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ما تنوعت العرب في تخفيف الهمز بالأنواع المذكورة لكونه أثقل الحروف نطقا وأبعدها مخرجا وكانت قريش والحجازيون أكثرهم له تخفيفاً بل قال بعضهم هو لغة أكثر العرب الفصحاء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ـا التحقيــق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و لغة مصدر حققت الشيء تحقيقا إذا بلغت يقينه، ومعناه المبالغة في الإتيان بالشيء على حقيقته وأصله المشتمل عليه، واصطلاحا عبارة عن النطق بالهمزة خارجة من مخرجها الذي هو أقصى الحلق كاملة في صفاتها وهو لغة هذيل وعامة تميم</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bookmarkStart w:id="1" w:name="__RefHeading___Toc465254393"/>
      <w:bookmarkEnd w:id="1"/>
      <w:r>
        <w:rPr>
          <w:rtl w:val="true"/>
        </w:rPr>
        <w:t>همـــزة</w:t>
      </w:r>
      <w:r>
        <w:rPr>
          <w:rFonts w:cs="Times New Roman"/>
          <w:rtl w:val="true"/>
        </w:rPr>
        <w:t xml:space="preserve"> </w:t>
      </w:r>
      <w:r>
        <w:rPr>
          <w:rtl w:val="true"/>
        </w:rPr>
        <w:t>القطـــع</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اعد النطق بالحروف اللغوية أن الابتداء يكون بالحركة وأن الوقف يكون بالسكون، وقد يكون هذا الحرف المبدوء به همزة تثبت خطا ووصلا ووقفا وتسمى همزة قطع 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جَاءَ نَصْرُ اللَّهِ وَالْفَتْحُ</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ص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البدء بهذه الهمزة يكون بحركتها من فتح أو ضم أو كس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إذا كان الحرف الأول من كلمة الابتداء ساكنا فيؤتى بهمزة يتوصل بها إلى النطق بهذا الحرف الساكن وتسمى هذه ال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زة الو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ثبت خطا وتحذف عند النطق بها وصلا</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متى تكون همزة الابتداء قطع ومتى تكون همزة وصل؟ وكيف يكون النطق بكل منهما عند ابتداء القراء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همزة القطع عبارة عن ألف مهموزة أي يوضع فوقها همزة هذه الهمزة هي رأس عين صغيرة وترس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ثبت ابتداء ووصلا، وتكون في أول الكلمة وفي وسطها وآخرها، وتظهر في النطق، وسميت همزة قطع لأنها تقطع بعض الحروف عند النطق بها عن بعض وتقع في الأسماء والأفعال والحروف، وحكم همزة القطع التحقيق دائما إلا ما فيها من التسهيل لبعض القراء كما سيأتي بيانه</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وإليك مواضع همزة القطع في الكلمات</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سمــ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وَأَنَا</w:t>
      </w:r>
      <w:r>
        <w:rPr>
          <w:rFonts w:ascii="Traditional Arabic" w:hAnsi="Traditional Arabic" w:cs="Traditional Arabic"/>
          <w:b/>
          <w:b/>
          <w:bCs/>
          <w:sz w:val="34"/>
          <w:sz w:val="34"/>
          <w:szCs w:val="34"/>
          <w:rtl w:val="true"/>
        </w:rPr>
        <w:t xml:space="preserve"> اخْتَرْتُكَ فَاسْتَمِعْ لِمَا يُوحَ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3</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تَوَفَّيْتَنِي كُنْتَ </w:t>
      </w:r>
      <w:r>
        <w:rPr>
          <w:rFonts w:ascii="Traditional Arabic" w:hAnsi="Traditional Arabic" w:cs="Traditional Arabic"/>
          <w:b/>
          <w:b/>
          <w:bCs/>
          <w:sz w:val="34"/>
          <w:sz w:val="34"/>
          <w:szCs w:val="34"/>
          <w:u w:val="single"/>
          <w:rtl w:val="true"/>
        </w:rPr>
        <w:t>أَنْتَ</w:t>
      </w:r>
      <w:r>
        <w:rPr>
          <w:rFonts w:ascii="Traditional Arabic" w:hAnsi="Traditional Arabic" w:cs="Traditional Arabic"/>
          <w:b/>
          <w:b/>
          <w:bCs/>
          <w:sz w:val="34"/>
          <w:sz w:val="34"/>
          <w:szCs w:val="34"/>
          <w:rtl w:val="true"/>
        </w:rPr>
        <w:t xml:space="preserve"> الرَّقِيبَ عَلَيْ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وَاذْكُرْ فِي الْكِتَابِ </w:t>
      </w:r>
      <w:r>
        <w:rPr>
          <w:rFonts w:ascii="Traditional Arabic" w:hAnsi="Traditional Arabic" w:cs="Traditional Arabic"/>
          <w:b/>
          <w:b/>
          <w:bCs/>
          <w:sz w:val="34"/>
          <w:sz w:val="34"/>
          <w:szCs w:val="34"/>
          <w:u w:val="single"/>
          <w:rtl w:val="true"/>
        </w:rPr>
        <w:t>إِبْرَاهِ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1</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أُولَئِكَ </w:t>
      </w:r>
      <w:r>
        <w:rPr>
          <w:rFonts w:ascii="Traditional Arabic" w:hAnsi="Traditional Arabic" w:cs="Traditional Arabic"/>
          <w:b/>
          <w:b/>
          <w:bCs/>
          <w:sz w:val="34"/>
          <w:sz w:val="34"/>
          <w:szCs w:val="34"/>
          <w:u w:val="single"/>
          <w:rtl w:val="true"/>
        </w:rPr>
        <w:t>أَصْحَابُ</w:t>
      </w:r>
      <w:r>
        <w:rPr>
          <w:rFonts w:ascii="Traditional Arabic" w:hAnsi="Traditional Arabic" w:cs="Traditional Arabic"/>
          <w:b/>
          <w:b/>
          <w:bCs/>
          <w:sz w:val="34"/>
          <w:sz w:val="34"/>
          <w:szCs w:val="34"/>
          <w:rtl w:val="true"/>
        </w:rPr>
        <w:t xml:space="preserve"> الْمَيْمَنَ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ل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فَاصْبِرْ كَمَا صَبَرَ </w:t>
      </w:r>
      <w:r>
        <w:rPr>
          <w:rFonts w:ascii="Traditional Arabic" w:hAnsi="Traditional Arabic" w:cs="Traditional Arabic"/>
          <w:b/>
          <w:b/>
          <w:bCs/>
          <w:sz w:val="34"/>
          <w:sz w:val="34"/>
          <w:szCs w:val="34"/>
          <w:u w:val="single"/>
          <w:rtl w:val="true"/>
        </w:rPr>
        <w:t>أُولُوا</w:t>
      </w:r>
      <w:r>
        <w:rPr>
          <w:rFonts w:ascii="Traditional Arabic" w:hAnsi="Traditional Arabic" w:cs="Traditional Arabic"/>
          <w:b/>
          <w:b/>
          <w:bCs/>
          <w:sz w:val="34"/>
          <w:sz w:val="34"/>
          <w:szCs w:val="34"/>
          <w:rtl w:val="true"/>
        </w:rPr>
        <w:t xml:space="preserve"> الْعَزْمِ مِنَ الرُّسُ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ق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u w:val="single"/>
          <w:rtl w:val="true"/>
        </w:rPr>
        <w:t>أَيْنَمَا</w:t>
      </w:r>
      <w:r>
        <w:rPr>
          <w:rFonts w:ascii="Traditional Arabic" w:hAnsi="Traditional Arabic" w:cs="Traditional Arabic"/>
          <w:b/>
          <w:b/>
          <w:bCs/>
          <w:sz w:val="34"/>
          <w:sz w:val="34"/>
          <w:szCs w:val="34"/>
          <w:rtl w:val="true"/>
        </w:rPr>
        <w:t xml:space="preserve"> تَكُونُوا يُدْرِكْكُمُ الْمَوْ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8</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وَمَا يَشْعُرُونَ </w:t>
      </w:r>
      <w:r>
        <w:rPr>
          <w:rFonts w:ascii="Traditional Arabic" w:hAnsi="Traditional Arabic" w:cs="Traditional Arabic"/>
          <w:b/>
          <w:b/>
          <w:bCs/>
          <w:sz w:val="34"/>
          <w:sz w:val="34"/>
          <w:szCs w:val="34"/>
          <w:u w:val="single"/>
          <w:rtl w:val="true"/>
        </w:rPr>
        <w:t>أَيَّانَ</w:t>
      </w:r>
      <w:r>
        <w:rPr>
          <w:rFonts w:ascii="Traditional Arabic" w:hAnsi="Traditional Arabic" w:cs="Traditional Arabic"/>
          <w:b/>
          <w:b/>
          <w:bCs/>
          <w:sz w:val="34"/>
          <w:sz w:val="34"/>
          <w:szCs w:val="34"/>
          <w:rtl w:val="true"/>
        </w:rPr>
        <w:t xml:space="preserve"> يُبْعَثُ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u w:val="single"/>
          <w:rtl w:val="true"/>
        </w:rPr>
        <w:t>إِذَا</w:t>
      </w:r>
      <w:r>
        <w:rPr>
          <w:rFonts w:ascii="Traditional Arabic" w:hAnsi="Traditional Arabic" w:cs="Traditional Arabic"/>
          <w:b/>
          <w:b/>
          <w:bCs/>
          <w:sz w:val="34"/>
          <w:sz w:val="34"/>
          <w:szCs w:val="34"/>
          <w:rtl w:val="true"/>
        </w:rPr>
        <w:t xml:space="preserve"> السَّمَاءُ انْشَقَّ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انشقاق</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p>
    <w:p>
      <w:pPr>
        <w:pStyle w:val="TextBody"/>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لاحظ من هذه الأمثلة أن الهمزات في هذه الآيات همزات قطع ومنها المفتوح والمضموم والمكسور وبحركتها يكون الابتد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تكون همزات الأسماء كلها همزات قطع سواء كان الاسم ضميرا أو علما أو اسم إشارة أو ملحقا بجمع المذكر السالم أو أسم شرط جازم أو غير جازم، وأمثلة الآيات توضح ذلك باستثناء بعض همزات الأسماء فهي همزات وصل كما سيأتي إيضاح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فعـال </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ماضي في الفعل الرب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 </w:t>
      </w:r>
      <w:r>
        <w:rPr>
          <w:rFonts w:ascii="Traditional Arabic" w:hAnsi="Traditional Arabic" w:cs="Traditional Arabic"/>
          <w:b/>
          <w:b/>
          <w:bCs/>
          <w:sz w:val="34"/>
          <w:sz w:val="34"/>
          <w:szCs w:val="34"/>
          <w:u w:val="single"/>
          <w:rtl w:val="true"/>
        </w:rPr>
        <w:t>أَحْسَنَ</w:t>
      </w:r>
      <w:r>
        <w:rPr>
          <w:rFonts w:ascii="Traditional Arabic" w:hAnsi="Traditional Arabic" w:cs="Traditional Arabic"/>
          <w:b/>
          <w:b/>
          <w:bCs/>
          <w:sz w:val="34"/>
          <w:sz w:val="34"/>
          <w:szCs w:val="34"/>
          <w:rtl w:val="true"/>
        </w:rPr>
        <w:t xml:space="preserve"> اللَّهُ لَهُ رِزْق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طلاق</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أمر من الفعل الرب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وَأَحْسِنْ</w:t>
      </w:r>
      <w:r>
        <w:rPr>
          <w:rFonts w:ascii="Traditional Arabic" w:hAnsi="Traditional Arabic" w:cs="Traditional Arabic"/>
          <w:b/>
          <w:b/>
          <w:bCs/>
          <w:sz w:val="34"/>
          <w:sz w:val="34"/>
          <w:szCs w:val="34"/>
          <w:rtl w:val="true"/>
        </w:rPr>
        <w:t xml:space="preserve"> كَمَا أَحْسَنَ اللَّهُ إِلَيْكَ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7</w:t>
      </w:r>
      <w:r>
        <w:rPr>
          <w:rFonts w:cs="Traditional Arabic" w:ascii="Traditional Arabic" w:hAnsi="Traditional Arabic"/>
          <w:b/>
          <w:bCs/>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مصدر من الفعل الرب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وَصَّيْنَا الْإِنْسَانَ بِوَالِدَيْهِ </w:t>
      </w:r>
      <w:r>
        <w:rPr>
          <w:rFonts w:ascii="Traditional Arabic" w:hAnsi="Traditional Arabic" w:cs="Traditional Arabic"/>
          <w:b/>
          <w:b/>
          <w:bCs/>
          <w:sz w:val="34"/>
          <w:sz w:val="34"/>
          <w:szCs w:val="34"/>
          <w:u w:val="single"/>
          <w:rtl w:val="true"/>
        </w:rPr>
        <w:t>إِحْسَان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ق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ل همزات الماضي الرباعي وأمره وهمزات المصدر منه همزات قطع كما في الآيات السابقة، وكلها تكون عند الابتداء بها متحركة والحركة في المثالين الأول والثاني هي الفتحة وفي الثالث هي الكسرة، وبحركة كل يكون الابتداء</w:t>
      </w:r>
      <w:r>
        <w:rPr>
          <w:rFonts w:cs="Traditional Arabic" w:ascii="Traditional Arabic" w:hAnsi="Traditional Arabic"/>
          <w:sz w:val="34"/>
          <w:szCs w:val="34"/>
          <w:rtl w:val="true"/>
        </w:rPr>
        <w:t>.</w:t>
      </w:r>
      <w:r>
        <w:br w:type="page"/>
      </w:r>
    </w:p>
    <w:p>
      <w:pPr>
        <w:pStyle w:val="Normal"/>
        <w:spacing w:lineRule="auto" w:line="216"/>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حروف </w:t>
      </w:r>
      <w:r>
        <w:rPr>
          <w:rFonts w:cs="Traditional Arabic" w:ascii="Traditional Arabic" w:hAnsi="Traditional Arabic"/>
          <w:b/>
          <w:bCs/>
          <w:sz w:val="34"/>
          <w:szCs w:val="34"/>
          <w:rtl w:val="true"/>
        </w:rPr>
        <w:tab/>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إِلَى</w:t>
      </w:r>
      <w:r>
        <w:rPr>
          <w:rFonts w:ascii="Traditional Arabic" w:hAnsi="Traditional Arabic" w:cs="Traditional Arabic"/>
          <w:b/>
          <w:b/>
          <w:bCs/>
          <w:sz w:val="34"/>
          <w:sz w:val="34"/>
          <w:szCs w:val="34"/>
          <w:rtl w:val="true"/>
        </w:rPr>
        <w:t xml:space="preserve"> اللَّهِ مَرْجِعُكُمْ جَمِيع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إِنَّ</w:t>
      </w:r>
      <w:r>
        <w:rPr>
          <w:rFonts w:ascii="Traditional Arabic" w:hAnsi="Traditional Arabic" w:cs="Traditional Arabic"/>
          <w:b/>
          <w:b/>
          <w:bCs/>
          <w:sz w:val="34"/>
          <w:sz w:val="34"/>
          <w:szCs w:val="34"/>
          <w:rtl w:val="true"/>
        </w:rPr>
        <w:t xml:space="preserve"> اللَّهَ مَعَ الَّذِينَ اتَّقَوْ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28</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إِنْ</w:t>
      </w:r>
      <w:r>
        <w:rPr>
          <w:rFonts w:ascii="Traditional Arabic" w:hAnsi="Traditional Arabic" w:cs="Traditional Arabic"/>
          <w:b/>
          <w:b/>
          <w:bCs/>
          <w:sz w:val="34"/>
          <w:sz w:val="34"/>
          <w:szCs w:val="34"/>
          <w:rtl w:val="true"/>
        </w:rPr>
        <w:t xml:space="preserve"> يَكُنْ مِنْكُمْ عِشْرُونَ صَابِرُونَ يَغْلِبُوا مِائَتَ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ab/>
        <w:tab/>
        <w:t>{</w:t>
      </w:r>
      <w:r>
        <w:rPr>
          <w:rFonts w:ascii="Traditional Arabic" w:hAnsi="Traditional Arabic" w:cs="Traditional Arabic"/>
          <w:b/>
          <w:b/>
          <w:bCs/>
          <w:sz w:val="34"/>
          <w:sz w:val="34"/>
          <w:szCs w:val="34"/>
          <w:rtl w:val="true"/>
        </w:rPr>
        <w:t xml:space="preserve">أَأَنْتُمْ أَشَدُّ خَلْقاً </w:t>
      </w:r>
      <w:r>
        <w:rPr>
          <w:rFonts w:ascii="Traditional Arabic" w:hAnsi="Traditional Arabic" w:cs="Traditional Arabic"/>
          <w:b/>
          <w:b/>
          <w:bCs/>
          <w:sz w:val="34"/>
          <w:sz w:val="34"/>
          <w:szCs w:val="34"/>
          <w:u w:val="single"/>
          <w:rtl w:val="true"/>
        </w:rPr>
        <w:t>أَمِ</w:t>
      </w:r>
      <w:r>
        <w:rPr>
          <w:rFonts w:ascii="Traditional Arabic" w:hAnsi="Traditional Arabic" w:cs="Traditional Arabic"/>
          <w:b/>
          <w:b/>
          <w:bCs/>
          <w:sz w:val="34"/>
          <w:sz w:val="34"/>
          <w:szCs w:val="34"/>
          <w:rtl w:val="true"/>
        </w:rPr>
        <w:t xml:space="preserve"> السَّمَاءُ بَنَ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ازعـ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ات الحروف في الآيات همزات قطع</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ول الكلام</w:t>
      </w:r>
      <w:r>
        <w:rPr>
          <w:rFonts w:ascii="Traditional Arabic" w:hAnsi="Traditional Arabic" w:cs="Traditional Arabic"/>
          <w:sz w:val="34"/>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تعــ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ا </w:t>
      </w:r>
      <w:r>
        <w:rPr>
          <w:rFonts w:ascii="Traditional Arabic" w:hAnsi="Traditional Arabic" w:cs="Traditional Arabic"/>
          <w:b/>
          <w:b/>
          <w:bCs/>
          <w:sz w:val="34"/>
          <w:sz w:val="34"/>
          <w:szCs w:val="34"/>
          <w:u w:val="single"/>
          <w:rtl w:val="true"/>
        </w:rPr>
        <w:t>أَعْطَيْنَاكَ</w:t>
      </w:r>
      <w:r>
        <w:rPr>
          <w:rFonts w:ascii="Traditional Arabic" w:hAnsi="Traditional Arabic" w:cs="Traditional Arabic"/>
          <w:b/>
          <w:b/>
          <w:bCs/>
          <w:sz w:val="34"/>
          <w:sz w:val="34"/>
          <w:szCs w:val="34"/>
          <w:rtl w:val="true"/>
        </w:rPr>
        <w:t xml:space="preserve"> الْكَوْثَرَ</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وثر</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تَّى </w:t>
      </w:r>
      <w:r>
        <w:rPr>
          <w:rFonts w:ascii="Traditional Arabic" w:hAnsi="Traditional Arabic" w:cs="Traditional Arabic"/>
          <w:b/>
          <w:b/>
          <w:bCs/>
          <w:sz w:val="34"/>
          <w:sz w:val="34"/>
          <w:szCs w:val="34"/>
          <w:u w:val="single"/>
          <w:rtl w:val="true"/>
        </w:rPr>
        <w:t>أَتَانَا</w:t>
      </w:r>
      <w:r>
        <w:rPr>
          <w:rFonts w:ascii="Traditional Arabic" w:hAnsi="Traditional Arabic" w:cs="Traditional Arabic"/>
          <w:b/>
          <w:b/>
          <w:bCs/>
          <w:sz w:val="34"/>
          <w:sz w:val="34"/>
          <w:szCs w:val="34"/>
          <w:rtl w:val="true"/>
        </w:rPr>
        <w:t xml:space="preserve"> الْيَ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دث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7</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ذِينَ آمَنُوا وَلَمْ يَلْبِسُوا </w:t>
      </w:r>
      <w:r>
        <w:rPr>
          <w:rFonts w:ascii="Traditional Arabic" w:hAnsi="Traditional Arabic" w:cs="Traditional Arabic"/>
          <w:b/>
          <w:b/>
          <w:bCs/>
          <w:sz w:val="34"/>
          <w:sz w:val="34"/>
          <w:szCs w:val="34"/>
          <w:u w:val="single"/>
          <w:rtl w:val="true"/>
        </w:rPr>
        <w:t>إِيمَانَهُمْ</w:t>
      </w:r>
      <w:r>
        <w:rPr>
          <w:rFonts w:ascii="Traditional Arabic" w:hAnsi="Traditional Arabic" w:cs="Traditional Arabic"/>
          <w:b/>
          <w:b/>
          <w:bCs/>
          <w:sz w:val="34"/>
          <w:sz w:val="34"/>
          <w:szCs w:val="34"/>
          <w:rtl w:val="true"/>
        </w:rPr>
        <w:t xml:space="preserve"> بِظُ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2</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w:t>
      </w:r>
      <w:r>
        <w:rPr>
          <w:rFonts w:ascii="Traditional Arabic" w:hAnsi="Traditional Arabic" w:cs="Traditional Arabic"/>
          <w:b/>
          <w:b/>
          <w:bCs/>
          <w:sz w:val="34"/>
          <w:sz w:val="34"/>
          <w:szCs w:val="34"/>
          <w:u w:val="single"/>
          <w:rtl w:val="true"/>
        </w:rPr>
        <w:t>إِنَّنِي</w:t>
      </w:r>
      <w:r>
        <w:rPr>
          <w:rFonts w:ascii="Traditional Arabic" w:hAnsi="Traditional Arabic" w:cs="Traditional Arabic"/>
          <w:b/>
          <w:b/>
          <w:bCs/>
          <w:sz w:val="34"/>
          <w:sz w:val="34"/>
          <w:szCs w:val="34"/>
          <w:rtl w:val="true"/>
        </w:rPr>
        <w:t xml:space="preserve"> هَدَانِي رَ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61</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ذِينَ يُؤْمِنُونَ بِمَا </w:t>
      </w:r>
      <w:r>
        <w:rPr>
          <w:rFonts w:ascii="Traditional Arabic" w:hAnsi="Traditional Arabic" w:cs="Traditional Arabic"/>
          <w:b/>
          <w:b/>
          <w:bCs/>
          <w:sz w:val="34"/>
          <w:sz w:val="34"/>
          <w:szCs w:val="34"/>
          <w:u w:val="single"/>
          <w:rtl w:val="true"/>
        </w:rPr>
        <w:t>أُنْزِلَ</w:t>
      </w:r>
      <w:r>
        <w:rPr>
          <w:rFonts w:ascii="Traditional Arabic" w:hAnsi="Traditional Arabic" w:cs="Traditional Arabic"/>
          <w:b/>
          <w:b/>
          <w:bCs/>
          <w:sz w:val="34"/>
          <w:sz w:val="34"/>
          <w:szCs w:val="34"/>
          <w:rtl w:val="true"/>
        </w:rPr>
        <w:t xml:space="preserve"> إِلَيْ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صْبَحَ فُؤَادُ </w:t>
      </w:r>
      <w:r>
        <w:rPr>
          <w:rFonts w:ascii="Traditional Arabic" w:hAnsi="Traditional Arabic" w:cs="Traditional Arabic"/>
          <w:b/>
          <w:b/>
          <w:bCs/>
          <w:sz w:val="34"/>
          <w:sz w:val="34"/>
          <w:szCs w:val="34"/>
          <w:u w:val="single"/>
          <w:rtl w:val="true"/>
        </w:rPr>
        <w:t>أُمِّ</w:t>
      </w:r>
      <w:r>
        <w:rPr>
          <w:rFonts w:ascii="Traditional Arabic" w:hAnsi="Traditional Arabic" w:cs="Traditional Arabic"/>
          <w:b/>
          <w:b/>
          <w:bCs/>
          <w:sz w:val="34"/>
          <w:sz w:val="34"/>
          <w:szCs w:val="34"/>
          <w:rtl w:val="true"/>
        </w:rPr>
        <w:t xml:space="preserve"> مُوسَى فَارِغ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w:t>
      </w:r>
    </w:p>
    <w:p>
      <w:pPr>
        <w:pStyle w:val="BodyText2"/>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ملاحظ في هذه الآيات أن همزة القطع قد أتت في أول الكلمة مفتوحة كما في المثال الأول والثاني ومكسورة كما في المثال الثالث والرابع ومضمومة كما في المثال الخامس والسادس</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وسط الكلام</w:t>
      </w:r>
      <w:r>
        <w:rPr>
          <w:rFonts w:ascii="Traditional Arabic" w:hAnsi="Traditional Arabic" w:cs="Traditional Arabic"/>
          <w:sz w:val="34"/>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ـ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تَّى إِذَا </w:t>
      </w:r>
      <w:r>
        <w:rPr>
          <w:rFonts w:ascii="Traditional Arabic" w:hAnsi="Traditional Arabic" w:cs="Traditional Arabic"/>
          <w:b/>
          <w:b/>
          <w:bCs/>
          <w:sz w:val="34"/>
          <w:sz w:val="34"/>
          <w:szCs w:val="34"/>
          <w:u w:val="single"/>
          <w:rtl w:val="true"/>
        </w:rPr>
        <w:t>اسْتَيْأَسَ</w:t>
      </w:r>
      <w:r>
        <w:rPr>
          <w:rFonts w:ascii="Traditional Arabic" w:hAnsi="Traditional Arabic" w:cs="Traditional Arabic"/>
          <w:b/>
          <w:b/>
          <w:bCs/>
          <w:sz w:val="34"/>
          <w:sz w:val="34"/>
          <w:szCs w:val="34"/>
          <w:rtl w:val="true"/>
        </w:rPr>
        <w:t xml:space="preserve"> الرُّسُ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0</w:t>
      </w:r>
      <w:r>
        <w:rPr>
          <w:rFonts w:cs="Traditional Arabic" w:ascii="Traditional Arabic" w:hAnsi="Traditional Arabic"/>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w:t>
      </w:r>
      <w:r>
        <w:rPr>
          <w:rFonts w:ascii="Traditional Arabic" w:hAnsi="Traditional Arabic" w:cs="Traditional Arabic"/>
          <w:b/>
          <w:b/>
          <w:bCs/>
          <w:sz w:val="34"/>
          <w:sz w:val="34"/>
          <w:szCs w:val="34"/>
          <w:u w:val="single"/>
          <w:rtl w:val="true"/>
        </w:rPr>
        <w:t>أَرَأَيْتُمْ</w:t>
      </w:r>
      <w:r>
        <w:rPr>
          <w:rFonts w:ascii="Traditional Arabic" w:hAnsi="Traditional Arabic" w:cs="Traditional Arabic"/>
          <w:b/>
          <w:b/>
          <w:bCs/>
          <w:sz w:val="34"/>
          <w:sz w:val="34"/>
          <w:szCs w:val="34"/>
          <w:rtl w:val="true"/>
        </w:rPr>
        <w:t xml:space="preserve"> إِنْ أَخَذَ اللَّهُ سَمْعَ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6</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لَّائِي </w:t>
      </w:r>
      <w:r>
        <w:rPr>
          <w:rFonts w:ascii="Traditional Arabic" w:hAnsi="Traditional Arabic" w:cs="Traditional Arabic"/>
          <w:b/>
          <w:b/>
          <w:bCs/>
          <w:sz w:val="34"/>
          <w:sz w:val="34"/>
          <w:szCs w:val="34"/>
          <w:u w:val="single"/>
          <w:rtl w:val="true"/>
        </w:rPr>
        <w:t>يَئِسْنَ</w:t>
      </w:r>
      <w:r>
        <w:rPr>
          <w:rFonts w:ascii="Traditional Arabic" w:hAnsi="Traditional Arabic" w:cs="Traditional Arabic"/>
          <w:b/>
          <w:b/>
          <w:bCs/>
          <w:sz w:val="34"/>
          <w:sz w:val="34"/>
          <w:szCs w:val="34"/>
          <w:rtl w:val="true"/>
        </w:rPr>
        <w:t xml:space="preserve"> مِنَ الْمَحِيضِ</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طلا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p>
    <w:p>
      <w:pPr>
        <w:pStyle w:val="Heading4"/>
        <w:ind w:left="720" w:right="0" w:firstLine="7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لْ </w:t>
      </w:r>
      <w:r>
        <w:rPr>
          <w:rFonts w:ascii="Traditional Arabic" w:hAnsi="Traditional Arabic" w:cs="Traditional Arabic"/>
          <w:sz w:val="34"/>
          <w:sz w:val="34"/>
          <w:szCs w:val="34"/>
          <w:u w:val="single"/>
          <w:rtl w:val="true"/>
        </w:rPr>
        <w:t>أَإِنَّكُمْ</w:t>
      </w:r>
      <w:r>
        <w:rPr>
          <w:rFonts w:ascii="Traditional Arabic" w:hAnsi="Traditional Arabic" w:cs="Traditional Arabic"/>
          <w:sz w:val="34"/>
          <w:sz w:val="34"/>
          <w:szCs w:val="34"/>
          <w:rtl w:val="true"/>
        </w:rPr>
        <w:t xml:space="preserve"> لَتَكْفُرُونَ بِالَّذِي خَلَقَ الْأَرْ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وا إِنَّا مَعَكُمْ إِنَّمَا نَحْنُ </w:t>
      </w:r>
      <w:r>
        <w:rPr>
          <w:rFonts w:ascii="Traditional Arabic" w:hAnsi="Traditional Arabic" w:cs="Traditional Arabic"/>
          <w:b/>
          <w:b/>
          <w:bCs/>
          <w:sz w:val="34"/>
          <w:sz w:val="34"/>
          <w:szCs w:val="34"/>
          <w:u w:val="single"/>
          <w:rtl w:val="true"/>
        </w:rPr>
        <w:t>مُسْتَهْزِئُ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ذَا جَاءَ وَعْدُ الْآخِرَةِ </w:t>
      </w:r>
      <w:r>
        <w:rPr>
          <w:rFonts w:ascii="Traditional Arabic" w:hAnsi="Traditional Arabic" w:cs="Traditional Arabic"/>
          <w:b/>
          <w:b/>
          <w:bCs/>
          <w:sz w:val="34"/>
          <w:sz w:val="34"/>
          <w:szCs w:val="34"/>
          <w:u w:val="single"/>
          <w:rtl w:val="true"/>
        </w:rPr>
        <w:t>لِيَسُوءُوا</w:t>
      </w:r>
      <w:r>
        <w:rPr>
          <w:rFonts w:ascii="Traditional Arabic" w:hAnsi="Traditional Arabic" w:cs="Traditional Arabic"/>
          <w:b/>
          <w:b/>
          <w:bCs/>
          <w:sz w:val="34"/>
          <w:sz w:val="34"/>
          <w:szCs w:val="34"/>
          <w:rtl w:val="true"/>
        </w:rPr>
        <w:t xml:space="preserve"> وُجُوهَ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هذا يتضح أن همزة القطع قد أتت في وسط الكلمة مفتوحة أو مكسورة أو مضمومة</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ساد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خر الكلمة</w:t>
      </w:r>
      <w:r>
        <w:rPr>
          <w:rFonts w:ascii="Traditional Arabic" w:hAnsi="Traditional Arabic" w:cs="Traditional Arabic"/>
          <w:sz w:val="34"/>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ـ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وَ الَّذِي جَعَلَ الشَّمْسَ </w:t>
      </w:r>
      <w:r>
        <w:rPr>
          <w:rFonts w:ascii="Traditional Arabic" w:hAnsi="Traditional Arabic" w:cs="Traditional Arabic"/>
          <w:b/>
          <w:b/>
          <w:bCs/>
          <w:sz w:val="34"/>
          <w:sz w:val="34"/>
          <w:szCs w:val="34"/>
          <w:u w:val="single"/>
          <w:rtl w:val="true"/>
        </w:rPr>
        <w:t>ضِيَ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وْ </w:t>
      </w:r>
      <w:r>
        <w:rPr>
          <w:rFonts w:ascii="Traditional Arabic" w:hAnsi="Traditional Arabic" w:cs="Traditional Arabic"/>
          <w:b/>
          <w:b/>
          <w:bCs/>
          <w:sz w:val="34"/>
          <w:sz w:val="34"/>
          <w:szCs w:val="34"/>
          <w:u w:val="single"/>
          <w:rtl w:val="true"/>
        </w:rPr>
        <w:t>شَاءَ</w:t>
      </w:r>
      <w:r>
        <w:rPr>
          <w:rFonts w:ascii="Traditional Arabic" w:hAnsi="Traditional Arabic" w:cs="Traditional Arabic"/>
          <w:b/>
          <w:b/>
          <w:bCs/>
          <w:sz w:val="34"/>
          <w:sz w:val="34"/>
          <w:szCs w:val="34"/>
          <w:rtl w:val="true"/>
        </w:rPr>
        <w:t xml:space="preserve"> اللَّهُ لاعْنَتَ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20</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أَنْزَلَ اللَّهُ مِنَ السَّمَاءِ مِنْ </w:t>
      </w:r>
      <w:r>
        <w:rPr>
          <w:rFonts w:ascii="Traditional Arabic" w:hAnsi="Traditional Arabic" w:cs="Traditional Arabic"/>
          <w:b/>
          <w:b/>
          <w:bCs/>
          <w:sz w:val="34"/>
          <w:sz w:val="34"/>
          <w:szCs w:val="34"/>
          <w:u w:val="single"/>
          <w:rtl w:val="true"/>
        </w:rPr>
        <w:t>مَ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64</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مَّا أَتَاهَا نُودِيَ مِنْ </w:t>
      </w:r>
      <w:r>
        <w:rPr>
          <w:rFonts w:ascii="Traditional Arabic" w:hAnsi="Traditional Arabic" w:cs="Traditional Arabic"/>
          <w:b/>
          <w:b/>
          <w:bCs/>
          <w:sz w:val="34"/>
          <w:sz w:val="34"/>
          <w:szCs w:val="34"/>
          <w:u w:val="single"/>
          <w:rtl w:val="true"/>
        </w:rPr>
        <w:t>شَاطِئِ</w:t>
      </w:r>
      <w:r>
        <w:rPr>
          <w:rFonts w:ascii="Traditional Arabic" w:hAnsi="Traditional Arabic" w:cs="Traditional Arabic"/>
          <w:b/>
          <w:b/>
          <w:bCs/>
          <w:sz w:val="34"/>
          <w:sz w:val="34"/>
          <w:szCs w:val="34"/>
          <w:rtl w:val="true"/>
        </w:rPr>
        <w:t xml:space="preserve"> الْوَادِ الْأَيْمَ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0</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رْفَعُ دَرَجَاتٍ مَنْ </w:t>
      </w:r>
      <w:r>
        <w:rPr>
          <w:rFonts w:ascii="Traditional Arabic" w:hAnsi="Traditional Arabic" w:cs="Traditional Arabic"/>
          <w:b/>
          <w:b/>
          <w:bCs/>
          <w:sz w:val="34"/>
          <w:sz w:val="34"/>
          <w:szCs w:val="34"/>
          <w:u w:val="single"/>
          <w:rtl w:val="true"/>
        </w:rPr>
        <w:t>نَشَ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أَنْعَامَ خَلَقَهَا لَكُمْ فِيهَا </w:t>
      </w:r>
      <w:r>
        <w:rPr>
          <w:rFonts w:ascii="Traditional Arabic" w:hAnsi="Traditional Arabic" w:cs="Traditional Arabic"/>
          <w:b/>
          <w:b/>
          <w:bCs/>
          <w:sz w:val="34"/>
          <w:sz w:val="34"/>
          <w:szCs w:val="34"/>
          <w:u w:val="single"/>
          <w:rtl w:val="true"/>
        </w:rPr>
        <w:t>دِفْءٌ</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فقد تأتى همزة القطع آخر الكلمة مفتوحة أو مكسورة أو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مزة القطع أحكام سيأتي تفصيلها في هذا الباب إن شاء الله تعالى في وقتها</w:t>
      </w:r>
      <w:r>
        <w:rPr>
          <w:rFonts w:cs="Traditional Arabic" w:ascii="Traditional Arabic" w:hAnsi="Traditional Arabic"/>
          <w:sz w:val="34"/>
          <w:szCs w:val="34"/>
          <w:rtl w:val="true"/>
        </w:rPr>
        <w:t>.</w:t>
      </w:r>
    </w:p>
    <w:p>
      <w:pPr>
        <w:pStyle w:val="Heading2"/>
        <w:ind w:left="0" w:right="0" w:hanging="0"/>
        <w:jc w:val="center"/>
        <w:rPr/>
      </w:pPr>
      <w:bookmarkStart w:id="2" w:name="__RefHeading___Toc465254394"/>
      <w:r>
        <w:rPr>
          <w:rtl w:val="true"/>
        </w:rPr>
        <w:t>همـــزة</w:t>
      </w:r>
      <w:r>
        <w:rPr>
          <w:rFonts w:cs="Times New Roman"/>
          <w:rtl w:val="true"/>
        </w:rPr>
        <w:t xml:space="preserve"> </w:t>
      </w:r>
      <w:r>
        <w:rPr>
          <w:rtl w:val="true"/>
        </w:rPr>
        <w:t>الـوصـــل</w:t>
      </w:r>
      <w:bookmarkEnd w:id="2"/>
      <w:r>
        <w:rPr>
          <w:rFonts w:cs="Times New Roman"/>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لمنا أنه لا يبدأ بساكن كما لا يوقف على متحرك، فإذا كان أول الكلمة ساكنا وجب الإتيان بهمزة متحركة توصلا للنطق بالساكن وتسمى هذه الهمزة همزة وصل وشأنها أنها تثبت في الابتداء وتسقط في حالة الوصل وهي ألف غير مهموزة أي لا يوضع فوقها همزة وترس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ألف أي أن علامتها وجود صاد صغيرة على الألف</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ميت همزة وصل لأنها يتوصل بها إلى النطق بالحرف الساكن الواقع في ابتداء الكلام عند إرادة النطق به، وتكون في الأسماء والأفعال والحروف</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إليك مواضع همزة الوصل </w:t>
      </w:r>
    </w:p>
    <w:p>
      <w:pPr>
        <w:pStyle w:val="Normal"/>
        <w:spacing w:lineRule="auto" w:line="264"/>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سماء </w:t>
      </w:r>
    </w:p>
    <w:p>
      <w:pPr>
        <w:pStyle w:val="Normal"/>
        <w:spacing w:lineRule="auto" w:line="264"/>
        <w:jc w:val="left"/>
        <w:rPr/>
      </w:pPr>
      <w:r>
        <w:rPr>
          <w:rFonts w:ascii="Traditional Arabic" w:hAnsi="Traditional Arabic" w:cs="Traditional Arabic"/>
          <w:sz w:val="34"/>
          <w:sz w:val="34"/>
          <w:szCs w:val="34"/>
          <w:rtl w:val="true"/>
        </w:rPr>
        <w:t>عرفنا أن همزات الأسماء قطع ولا يستثنى من ذلك إلا ما يأتي</w:t>
      </w:r>
      <w:r>
        <w:rPr>
          <w:rFonts w:cs="Traditional Arabic" w:ascii="Traditional Arabic" w:hAnsi="Traditional Arabic"/>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همزة المصدر الخما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كُنْتُمْ خَرَجْتُمْ جِهَاداً فِي سَبِيلِي </w:t>
      </w:r>
      <w:r>
        <w:rPr>
          <w:rFonts w:ascii="Traditional Arabic" w:hAnsi="Traditional Arabic" w:cs="Traditional Arabic"/>
          <w:b/>
          <w:b/>
          <w:bCs/>
          <w:sz w:val="34"/>
          <w:sz w:val="34"/>
          <w:szCs w:val="34"/>
          <w:u w:val="single"/>
          <w:rtl w:val="true"/>
        </w:rPr>
        <w:t>وَابْتِغَاءَ</w:t>
      </w:r>
      <w:r>
        <w:rPr>
          <w:rFonts w:ascii="Traditional Arabic" w:hAnsi="Traditional Arabic" w:cs="Traditional Arabic"/>
          <w:b/>
          <w:b/>
          <w:bCs/>
          <w:sz w:val="34"/>
          <w:sz w:val="34"/>
          <w:szCs w:val="34"/>
          <w:rtl w:val="true"/>
        </w:rPr>
        <w:t xml:space="preserve"> مَرْضَاتِ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متح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همزة المصدر السدا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كَانَ </w:t>
      </w:r>
      <w:r>
        <w:rPr>
          <w:rFonts w:ascii="Traditional Arabic" w:hAnsi="Traditional Arabic" w:cs="Traditional Arabic"/>
          <w:b/>
          <w:b/>
          <w:bCs/>
          <w:sz w:val="34"/>
          <w:sz w:val="34"/>
          <w:szCs w:val="34"/>
          <w:u w:val="single"/>
          <w:rtl w:val="true"/>
        </w:rPr>
        <w:t>اسْتِغْفَارُ</w:t>
      </w:r>
      <w:r>
        <w:rPr>
          <w:rFonts w:ascii="Traditional Arabic" w:hAnsi="Traditional Arabic" w:cs="Traditional Arabic"/>
          <w:b/>
          <w:b/>
          <w:bCs/>
          <w:sz w:val="34"/>
          <w:sz w:val="34"/>
          <w:szCs w:val="34"/>
          <w:rtl w:val="true"/>
        </w:rPr>
        <w:t xml:space="preserve"> إِبْرَاهِيمَ لِأبِيهِ إِلَّا عَنْ مَوْعِدَةٍ وَعَدَهَا إِيَّا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4</w:t>
      </w:r>
      <w:r>
        <w:rPr>
          <w:rFonts w:cs="Traditional Arabic" w:ascii="Traditional Arabic" w:hAnsi="Traditional Arabic"/>
          <w:b/>
          <w:bCs/>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أسماء المعرفة ب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الْحَمْدُ</w:t>
      </w:r>
      <w:r>
        <w:rPr>
          <w:rFonts w:ascii="Traditional Arabic" w:hAnsi="Traditional Arabic" w:cs="Traditional Arabic"/>
          <w:b/>
          <w:b/>
          <w:bCs/>
          <w:sz w:val="34"/>
          <w:sz w:val="34"/>
          <w:szCs w:val="34"/>
          <w:rtl w:val="true"/>
        </w:rPr>
        <w:t xml:space="preserve"> لِلَّهِ </w:t>
      </w:r>
      <w:r>
        <w:rPr>
          <w:rFonts w:ascii="Traditional Arabic" w:hAnsi="Traditional Arabic" w:cs="Traditional Arabic"/>
          <w:b/>
          <w:b/>
          <w:bCs/>
          <w:sz w:val="34"/>
          <w:sz w:val="34"/>
          <w:szCs w:val="34"/>
          <w:u w:val="single"/>
          <w:rtl w:val="true"/>
        </w:rPr>
        <w:t>الَّذِي</w:t>
      </w:r>
      <w:r>
        <w:rPr>
          <w:rFonts w:ascii="Traditional Arabic" w:hAnsi="Traditional Arabic" w:cs="Traditional Arabic"/>
          <w:b/>
          <w:b/>
          <w:bCs/>
          <w:sz w:val="34"/>
          <w:sz w:val="34"/>
          <w:szCs w:val="34"/>
          <w:rtl w:val="true"/>
        </w:rPr>
        <w:t xml:space="preserve"> هَدَانَا </w:t>
      </w:r>
      <w:r>
        <w:rPr>
          <w:rFonts w:cs="Traditional Arabic" w:ascii="Traditional Arabic" w:hAnsi="Traditional Arabic"/>
          <w:b/>
          <w:bCs/>
          <w:sz w:val="34"/>
          <w:szCs w:val="34"/>
          <w:rtl w:val="true"/>
        </w:rPr>
        <w:t>}</w:t>
      </w:r>
      <w:r>
        <w:br w:type="page"/>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في الأسماء الآتية همزة وصل</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ذَلِكَ عِيسَى </w:t>
      </w:r>
      <w:r>
        <w:rPr>
          <w:rFonts w:ascii="Traditional Arabic" w:hAnsi="Traditional Arabic" w:cs="Traditional Arabic"/>
          <w:b/>
          <w:b/>
          <w:bCs/>
          <w:sz w:val="34"/>
          <w:sz w:val="34"/>
          <w:szCs w:val="34"/>
          <w:u w:val="single"/>
          <w:rtl w:val="true"/>
        </w:rPr>
        <w:t>ابْنُ</w:t>
      </w:r>
      <w:r>
        <w:rPr>
          <w:rFonts w:ascii="Traditional Arabic" w:hAnsi="Traditional Arabic" w:cs="Traditional Arabic"/>
          <w:b/>
          <w:b/>
          <w:bCs/>
          <w:sz w:val="34"/>
          <w:sz w:val="34"/>
          <w:szCs w:val="34"/>
          <w:rtl w:val="true"/>
        </w:rPr>
        <w:t xml:space="preserve"> مَرْيَ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رْيَمَ </w:t>
      </w:r>
      <w:r>
        <w:rPr>
          <w:rFonts w:ascii="Traditional Arabic" w:hAnsi="Traditional Arabic" w:cs="Traditional Arabic"/>
          <w:b/>
          <w:b/>
          <w:bCs/>
          <w:sz w:val="34"/>
          <w:sz w:val="34"/>
          <w:szCs w:val="34"/>
          <w:u w:val="single"/>
          <w:rtl w:val="true"/>
        </w:rPr>
        <w:t>ابْنَتَ</w:t>
      </w:r>
      <w:r>
        <w:rPr>
          <w:rFonts w:ascii="Traditional Arabic" w:hAnsi="Traditional Arabic" w:cs="Traditional Arabic"/>
          <w:b/>
          <w:b/>
          <w:bCs/>
          <w:sz w:val="34"/>
          <w:sz w:val="34"/>
          <w:szCs w:val="34"/>
          <w:rtl w:val="true"/>
        </w:rPr>
        <w:t xml:space="preserve"> عِمْرَا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ح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ؤ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w:t>
      </w:r>
      <w:r>
        <w:rPr>
          <w:rFonts w:ascii="Traditional Arabic" w:hAnsi="Traditional Arabic" w:cs="Traditional Arabic"/>
          <w:b/>
          <w:b/>
          <w:bCs/>
          <w:sz w:val="34"/>
          <w:sz w:val="34"/>
          <w:szCs w:val="34"/>
          <w:u w:val="single"/>
          <w:rtl w:val="true"/>
        </w:rPr>
        <w:t>امْرُؤٌ</w:t>
      </w:r>
      <w:r>
        <w:rPr>
          <w:rFonts w:ascii="Traditional Arabic" w:hAnsi="Traditional Arabic" w:cs="Traditional Arabic"/>
          <w:b/>
          <w:b/>
          <w:bCs/>
          <w:sz w:val="34"/>
          <w:sz w:val="34"/>
          <w:szCs w:val="34"/>
          <w:rtl w:val="true"/>
        </w:rPr>
        <w:t xml:space="preserve"> هَلَ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76</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ضَرَبَ اللَّهُ مَثَلاً لِلَّذِينَ آمَنُوا </w:t>
      </w:r>
      <w:r>
        <w:rPr>
          <w:rFonts w:ascii="Traditional Arabic" w:hAnsi="Traditional Arabic" w:cs="Traditional Arabic"/>
          <w:b/>
          <w:b/>
          <w:bCs/>
          <w:sz w:val="34"/>
          <w:sz w:val="34"/>
          <w:szCs w:val="34"/>
          <w:u w:val="single"/>
          <w:rtl w:val="true"/>
        </w:rPr>
        <w:t>امْرَأَةَ</w:t>
      </w:r>
      <w:r>
        <w:rPr>
          <w:rFonts w:ascii="Traditional Arabic" w:hAnsi="Traditional Arabic" w:cs="Traditional Arabic"/>
          <w:b/>
          <w:b/>
          <w:bCs/>
          <w:sz w:val="34"/>
          <w:sz w:val="34"/>
          <w:szCs w:val="34"/>
          <w:rtl w:val="true"/>
        </w:rPr>
        <w:t xml:space="preserve"> فِرْعَوْ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تح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ثن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ذَا حَضَرَ أَحَدَكُمُ الْمَوْتُ حِينَ الْوَصِيَّةِ </w:t>
      </w:r>
      <w:r>
        <w:rPr>
          <w:rFonts w:ascii="Traditional Arabic" w:hAnsi="Traditional Arabic" w:cs="Traditional Arabic"/>
          <w:b/>
          <w:b/>
          <w:bCs/>
          <w:sz w:val="34"/>
          <w:sz w:val="34"/>
          <w:szCs w:val="34"/>
          <w:u w:val="single"/>
          <w:rtl w:val="true"/>
        </w:rPr>
        <w:t>اثْنَانِ</w:t>
      </w:r>
      <w:r>
        <w:rPr>
          <w:rFonts w:ascii="Traditional Arabic" w:hAnsi="Traditional Arabic" w:cs="Traditional Arabic"/>
          <w:b/>
          <w:b/>
          <w:bCs/>
          <w:sz w:val="34"/>
          <w:sz w:val="34"/>
          <w:szCs w:val="34"/>
          <w:rtl w:val="true"/>
        </w:rPr>
        <w:t xml:space="preserve"> ذَوَا عَدْلٍ مِنْ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6</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ثن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نْ كُنَّ نِسَاءً فَوْقَ </w:t>
      </w:r>
      <w:r>
        <w:rPr>
          <w:rFonts w:ascii="Traditional Arabic" w:hAnsi="Traditional Arabic" w:cs="Traditional Arabic"/>
          <w:b/>
          <w:b/>
          <w:bCs/>
          <w:sz w:val="34"/>
          <w:sz w:val="34"/>
          <w:szCs w:val="34"/>
          <w:u w:val="single"/>
          <w:rtl w:val="true"/>
        </w:rPr>
        <w:t>اثْنَتَيْنِ</w:t>
      </w:r>
      <w:r>
        <w:rPr>
          <w:rFonts w:ascii="Traditional Arabic" w:hAnsi="Traditional Arabic" w:cs="Traditional Arabic"/>
          <w:b/>
          <w:b/>
          <w:bCs/>
          <w:sz w:val="34"/>
          <w:sz w:val="34"/>
          <w:szCs w:val="34"/>
          <w:rtl w:val="true"/>
        </w:rPr>
        <w:t xml:space="preserve"> فَلَهُنَّ ثُلُثَا مَا تَرَ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لَّهَ يُبَشِّرُكِ بِكَلِمَةٍ مِنْهُ </w:t>
      </w:r>
      <w:r>
        <w:rPr>
          <w:rFonts w:ascii="Traditional Arabic" w:hAnsi="Traditional Arabic" w:cs="Traditional Arabic"/>
          <w:b/>
          <w:b/>
          <w:bCs/>
          <w:sz w:val="34"/>
          <w:sz w:val="34"/>
          <w:szCs w:val="34"/>
          <w:u w:val="single"/>
          <w:rtl w:val="true"/>
        </w:rPr>
        <w:t>اسْمُهُ</w:t>
      </w:r>
      <w:r>
        <w:rPr>
          <w:rFonts w:ascii="Traditional Arabic" w:hAnsi="Traditional Arabic" w:cs="Traditional Arabic"/>
          <w:b/>
          <w:b/>
          <w:bCs/>
          <w:sz w:val="34"/>
          <w:sz w:val="34"/>
          <w:szCs w:val="34"/>
          <w:rtl w:val="true"/>
        </w:rPr>
        <w:t xml:space="preserve"> الْمَسِيحُ عِيسَى ابْنُ مَرْ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5</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ردت ثلاث أسماء في اللغة العربية تكسر همزة الوصل في الابتداء بها وهي</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دبر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م وهي ابن بزيادة الم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م الله في القسم وقد تزاد النون فت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يم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ختلف في هذا اللفظ بين اسميته وحرفيته، والراجح أنه اسم ويبدأ به بالفتح وليس لهذه الأسماء أمثلة في القرآن</w:t>
      </w:r>
      <w:r>
        <w:rPr>
          <w:rFonts w:cs="Traditional Arabic" w:ascii="Traditional Arabic" w:hAnsi="Traditional Arabic"/>
          <w:sz w:val="34"/>
          <w:szCs w:val="34"/>
          <w:rtl w:val="true"/>
        </w:rPr>
        <w:t>.</w:t>
      </w:r>
    </w:p>
    <w:p>
      <w:pPr>
        <w:pStyle w:val="Normal"/>
        <w:numPr>
          <w:ilvl w:val="1"/>
          <w:numId w:val="5"/>
        </w:numPr>
        <w:tabs>
          <w:tab w:val="clear" w:pos="720"/>
          <w:tab w:val="left" w:pos="268" w:leader="none"/>
        </w:tabs>
        <w:spacing w:lineRule="auto" w:line="264"/>
        <w:ind w:left="1440" w:right="0" w:hanging="139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ـه</w:t>
      </w:r>
      <w:r>
        <w:rPr>
          <w:rFonts w:cs="Traditional Arabic" w:ascii="Traditional Arabic" w:hAnsi="Traditional Arabic"/>
          <w:b/>
          <w:bCs/>
          <w:sz w:val="34"/>
          <w:szCs w:val="34"/>
          <w:rtl w:val="true"/>
        </w:rPr>
        <w:t>:</w:t>
      </w:r>
    </w:p>
    <w:p>
      <w:pPr>
        <w:pStyle w:val="Normal"/>
        <w:spacing w:lineRule="auto" w:line="264"/>
        <w:ind w:left="360" w:right="0" w:hanging="0"/>
        <w:jc w:val="left"/>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سورة الحجر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ئْسَ الاِسْمُ الْفُسُوقُ بَعْدَ الْإِيمَ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spacing w:lineRule="auto" w:line="264"/>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بدأنا بكلمه الاسم، فيجوز فيها وجهان</w:t>
      </w:r>
      <w:r>
        <w:rPr>
          <w:rFonts w:cs="Traditional Arabic" w:ascii="Traditional Arabic" w:hAnsi="Traditional Arabic"/>
          <w:sz w:val="34"/>
          <w:szCs w:val="34"/>
          <w:rtl w:val="true"/>
        </w:rPr>
        <w:t>:</w:t>
      </w:r>
    </w:p>
    <w:p>
      <w:pPr>
        <w:pStyle w:val="Normal"/>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بتداء بهمزة الوصل مفتوحة وكسر اللام اَلِسْم </w:t>
      </w:r>
    </w:p>
    <w:p>
      <w:pPr>
        <w:pStyle w:val="Normal"/>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بلام مكسورة من غير همزة وصل قبلها لِسْم</w:t>
      </w:r>
    </w:p>
    <w:p>
      <w:pPr>
        <w:pStyle w:val="Normal"/>
        <w:numPr>
          <w:ilvl w:val="0"/>
          <w:numId w:val="3"/>
        </w:numPr>
        <w:ind w:left="60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عليـــل ذلك</w:t>
      </w:r>
      <w:r>
        <w:rPr>
          <w:rFonts w:cs="Traditional Arabic" w:ascii="Traditional Arabic" w:hAnsi="Traditional Arabic"/>
          <w:sz w:val="34"/>
          <w:szCs w:val="34"/>
          <w:rtl w:val="true"/>
        </w:rPr>
        <w:t>:-</w:t>
      </w:r>
    </w:p>
    <w:p>
      <w:pPr>
        <w:pStyle w:val="Normal"/>
        <w:ind w:left="24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الاسم هي عبارة ع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 التعر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دينا همزتا وص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ام التعر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د التلاوة تسقط همزة الوصل الثانية لأنها أصبحت في درج الكلام وتفتح الهمزة الأولي لأ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عريف فتصب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 سْ 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حذف الهمزة الثانية يلتقي ساكنان هما لام التعريف والسين فيلزم ذلك تحريك اللام بالكسر للتخلص من التقاء الساكنين فتصب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 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وجه الأول للأ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وجه الثاني فعندما تتحرك اللام بالكسر يصبح الاستغناء عن همزة الوصل الأولي ممكناً حيث يصبح ما بعده متحركان فتصبح ال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جهان صحيحان مقروء بهما حال الابتداء للقراء السبعة والوجه الأول هو المقدم في الأداء إتباعا لرسم المصحف</w:t>
      </w:r>
      <w:r>
        <w:rPr>
          <w:rFonts w:cs="Traditional Arabic" w:ascii="Traditional Arabic" w:hAnsi="Traditional Arabic"/>
          <w:sz w:val="34"/>
          <w:szCs w:val="34"/>
          <w:rtl w:val="true"/>
        </w:rPr>
        <w:t>.</w:t>
      </w:r>
      <w:r>
        <w:br w:type="page"/>
      </w:r>
    </w:p>
    <w:p>
      <w:pPr>
        <w:pStyle w:val="Normal"/>
        <w:widowControl w:val="false"/>
        <w:spacing w:lineRule="auto" w:line="216"/>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فعـال </w:t>
      </w:r>
    </w:p>
    <w:p>
      <w:pPr>
        <w:pStyle w:val="Normal"/>
        <w:widowControl w:val="false"/>
        <w:numPr>
          <w:ilvl w:val="0"/>
          <w:numId w:val="5"/>
        </w:numPr>
        <w:tabs>
          <w:tab w:val="clear" w:pos="720"/>
          <w:tab w:val="left" w:pos="268" w:leader="none"/>
        </w:tabs>
        <w:spacing w:lineRule="auto" w:line="216"/>
        <w:ind w:left="720" w:right="0" w:hanging="67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مر من الثلاثي قال تعالى</w:t>
      </w:r>
      <w:r>
        <w:rPr>
          <w:rFonts w:cs="Traditional Arabic" w:ascii="Traditional Arabic" w:hAnsi="Traditional Arabic"/>
          <w:b/>
          <w:bCs/>
          <w:sz w:val="34"/>
          <w:szCs w:val="34"/>
          <w:rtl w:val="true"/>
        </w:rPr>
        <w:t>:</w:t>
      </w:r>
    </w:p>
    <w:p>
      <w:pPr>
        <w:pStyle w:val="Heading6"/>
        <w:keepNext w:val="false"/>
        <w:widowControl w:val="false"/>
        <w:spacing w:lineRule="auto" w:line="216"/>
        <w:ind w:left="0" w:right="0" w:firstLine="377"/>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u w:val="single"/>
          <w:rtl w:val="true"/>
        </w:rPr>
        <w:t>انْظُرْ</w:t>
      </w:r>
      <w:r>
        <w:rPr>
          <w:rFonts w:ascii="Traditional Arabic" w:hAnsi="Traditional Arabic" w:cs="Traditional Arabic"/>
          <w:sz w:val="34"/>
          <w:sz w:val="34"/>
          <w:szCs w:val="34"/>
          <w:rtl w:val="true"/>
        </w:rPr>
        <w:t xml:space="preserve"> كَيْفَ نُبَيِّنُ لَهُمُ الْآي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75</w:t>
      </w:r>
      <w:r>
        <w:rPr>
          <w:rFonts w:cs="Traditional Arabic" w:ascii="Traditional Arabic" w:hAnsi="Traditional Arabic"/>
          <w:sz w:val="34"/>
          <w:szCs w:val="34"/>
          <w:rtl w:val="true"/>
        </w:rPr>
        <w:t>).</w:t>
      </w:r>
    </w:p>
    <w:p>
      <w:pPr>
        <w:pStyle w:val="Normal"/>
        <w:widowControl w:val="false"/>
        <w:spacing w:lineRule="auto" w:line="216"/>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فَامْشُوا</w:t>
      </w:r>
      <w:r>
        <w:rPr>
          <w:rFonts w:ascii="Traditional Arabic" w:hAnsi="Traditional Arabic" w:cs="Traditional Arabic"/>
          <w:b/>
          <w:b/>
          <w:bCs/>
          <w:sz w:val="34"/>
          <w:sz w:val="34"/>
          <w:szCs w:val="34"/>
          <w:rtl w:val="true"/>
        </w:rPr>
        <w:t xml:space="preserve"> فِي مَنَاكِبِ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widowControl w:val="false"/>
        <w:spacing w:lineRule="auto" w:line="216"/>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w:t>
      </w:r>
      <w:r>
        <w:rPr>
          <w:rFonts w:ascii="Traditional Arabic" w:hAnsi="Traditional Arabic" w:cs="Traditional Arabic"/>
          <w:b/>
          <w:b/>
          <w:bCs/>
          <w:sz w:val="34"/>
          <w:sz w:val="34"/>
          <w:szCs w:val="34"/>
          <w:u w:val="single"/>
          <w:rtl w:val="true"/>
        </w:rPr>
        <w:t>ارْجِعْ</w:t>
      </w:r>
      <w:r>
        <w:rPr>
          <w:rFonts w:ascii="Traditional Arabic" w:hAnsi="Traditional Arabic" w:cs="Traditional Arabic"/>
          <w:b/>
          <w:b/>
          <w:bCs/>
          <w:sz w:val="34"/>
          <w:sz w:val="34"/>
          <w:szCs w:val="34"/>
          <w:rtl w:val="true"/>
        </w:rPr>
        <w:t xml:space="preserve"> إِلَى رَبِّ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p>
    <w:p>
      <w:pPr>
        <w:pStyle w:val="Normal"/>
        <w:widowControl w:val="false"/>
        <w:spacing w:lineRule="auto" w:line="216"/>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اذْهَبْ</w:t>
      </w:r>
      <w:r>
        <w:rPr>
          <w:rFonts w:ascii="Traditional Arabic" w:hAnsi="Traditional Arabic" w:cs="Traditional Arabic"/>
          <w:b/>
          <w:b/>
          <w:bCs/>
          <w:sz w:val="34"/>
          <w:sz w:val="34"/>
          <w:szCs w:val="34"/>
          <w:rtl w:val="true"/>
        </w:rPr>
        <w:t xml:space="preserve"> إِلَى فِرْعَوْنَ إِنَّهُ طَغَ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w:t>
      </w:r>
    </w:p>
    <w:p>
      <w:pPr>
        <w:pStyle w:val="Normal"/>
        <w:widowControl w:val="false"/>
        <w:numPr>
          <w:ilvl w:val="0"/>
          <w:numId w:val="5"/>
        </w:numPr>
        <w:tabs>
          <w:tab w:val="clear" w:pos="720"/>
          <w:tab w:val="left" w:pos="268" w:leader="none"/>
        </w:tabs>
        <w:spacing w:lineRule="auto" w:line="216"/>
        <w:ind w:left="720" w:right="0" w:hanging="67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مر من الخماسي ومن السداسي قال تعالى</w:t>
      </w:r>
      <w:r>
        <w:rPr>
          <w:rFonts w:cs="Traditional Arabic" w:ascii="Traditional Arabic" w:hAnsi="Traditional Arabic"/>
          <w:b/>
          <w:bCs/>
          <w:sz w:val="34"/>
          <w:szCs w:val="34"/>
          <w:rtl w:val="true"/>
        </w:rPr>
        <w:t>:</w:t>
      </w:r>
    </w:p>
    <w:p>
      <w:pPr>
        <w:pStyle w:val="Heading7"/>
        <w:ind w:left="0" w:right="0" w:firstLine="377"/>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u w:val="single"/>
          <w:rtl w:val="true"/>
        </w:rPr>
        <w:t>وَابْتَغِ</w:t>
      </w:r>
      <w:r>
        <w:rPr>
          <w:rFonts w:ascii="Traditional Arabic" w:hAnsi="Traditional Arabic" w:cs="Traditional Arabic"/>
          <w:sz w:val="34"/>
          <w:sz w:val="34"/>
          <w:szCs w:val="34"/>
          <w:rtl w:val="true"/>
        </w:rPr>
        <w:t xml:space="preserve"> فِيمَا آتَاكَ اللَّهُ الدَّارَ الْآخِرَةَ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77</w:t>
      </w:r>
      <w:r>
        <w:rPr>
          <w:rFonts w:cs="Traditional Arabic" w:ascii="Traditional Arabic" w:hAnsi="Traditional Arabic"/>
          <w:sz w:val="34"/>
          <w:szCs w:val="34"/>
          <w:rtl w:val="true"/>
        </w:rPr>
        <w:t>).</w:t>
      </w:r>
    </w:p>
    <w:p>
      <w:pPr>
        <w:pStyle w:val="Normal"/>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اسْتَعِينُوا</w:t>
      </w:r>
      <w:r>
        <w:rPr>
          <w:rFonts w:ascii="Traditional Arabic" w:hAnsi="Traditional Arabic" w:cs="Traditional Arabic"/>
          <w:b/>
          <w:b/>
          <w:bCs/>
          <w:sz w:val="34"/>
          <w:sz w:val="34"/>
          <w:szCs w:val="34"/>
          <w:rtl w:val="true"/>
        </w:rPr>
        <w:t xml:space="preserve"> بِالصَّبْرِ وَالصَّلا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3</w:t>
      </w:r>
      <w:r>
        <w:rPr>
          <w:rFonts w:cs="Traditional Arabic" w:ascii="Traditional Arabic" w:hAnsi="Traditional Arabic"/>
          <w:b/>
          <w:bCs/>
          <w:sz w:val="34"/>
          <w:szCs w:val="34"/>
          <w:rtl w:val="true"/>
        </w:rPr>
        <w:t>).</w:t>
      </w:r>
    </w:p>
    <w:p>
      <w:pPr>
        <w:pStyle w:val="Normal"/>
        <w:numPr>
          <w:ilvl w:val="0"/>
          <w:numId w:val="5"/>
        </w:numPr>
        <w:tabs>
          <w:tab w:val="clear" w:pos="720"/>
          <w:tab w:val="left" w:pos="268" w:leader="none"/>
        </w:tabs>
        <w:ind w:left="720" w:right="0" w:hanging="67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اضي من الخماسي ومن السداسي قال تعالى</w:t>
      </w:r>
      <w:r>
        <w:rPr>
          <w:rFonts w:cs="Traditional Arabic" w:ascii="Traditional Arabic" w:hAnsi="Traditional Arabic"/>
          <w:b/>
          <w:bCs/>
          <w:sz w:val="34"/>
          <w:szCs w:val="34"/>
          <w:rtl w:val="true"/>
        </w:rPr>
        <w:t>:</w:t>
      </w:r>
    </w:p>
    <w:p>
      <w:pPr>
        <w:pStyle w:val="Heading8"/>
        <w:ind w:left="0" w:right="0" w:firstLine="377"/>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ذَا السَّمَاءُ </w:t>
      </w:r>
      <w:r>
        <w:rPr>
          <w:rFonts w:ascii="Traditional Arabic" w:hAnsi="Traditional Arabic" w:cs="Traditional Arabic"/>
          <w:sz w:val="34"/>
          <w:sz w:val="34"/>
          <w:szCs w:val="34"/>
          <w:u w:val="single"/>
          <w:rtl w:val="true"/>
        </w:rPr>
        <w:t>انْشَقَّ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انشقاق</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ذِينَ قَالُوا رَبُّنَا اللَّهُ ثُمَّ </w:t>
      </w:r>
      <w:r>
        <w:rPr>
          <w:rFonts w:ascii="Traditional Arabic" w:hAnsi="Traditional Arabic" w:cs="Traditional Arabic"/>
          <w:b/>
          <w:b/>
          <w:bCs/>
          <w:sz w:val="34"/>
          <w:sz w:val="34"/>
          <w:szCs w:val="34"/>
          <w:u w:val="single"/>
          <w:rtl w:val="true"/>
        </w:rPr>
        <w:t>اسْتَقَامُو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0</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حــروف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مكان همزة الوصل في الحروف فتكون مع حرف اللام في كل الأسماء التي تدخل عليها اللام الشمسية أو القمرية نحو</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رَّحْمَنُ عَلَّمَ الْقُرْآنَ خَلَقَ الْإِِنْسَ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شَّمْسُ وَالْقَمَرُ بِحُسْبَا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حكم الهمزة في هذه الحالة الفتح وجوبا</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ئدة</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دت كلمة الأيكة في أربعة مواضع في القرآن الكري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ثنان بإثبات همزة الوصل قبل اللام الساكنة و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 كَانَ أَصْحَابُ الأَيْكَةِ لَظَالِمِ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صْحَابُ الْأَيْكَةِ وَقَوْمُ تُبَّعٍ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أي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ءاً ووصلا لجميع القراء</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اثنان بحذف همزة الوصل، و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كَذَّبَ أَصْحَابُ لْئَيْكَةِ الْمُرْسَلِ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ثَمُودُ وَقَوْمُ لُوطٍ وَأَصْحَابُ لْئَيْكَةِ</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عتبار سقوطها وصلاً</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في حالة البدء بها فقد اختلف القراء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ضهم أتى بهمزة الوصل ليتوصل بها للنطق باللام الساكنة، ومنهم حفص فقرءوها عند </w:t>
      </w:r>
      <w:r>
        <w:rPr>
          <w:rFonts w:ascii="Traditional Arabic" w:hAnsi="Traditional Arabic" w:cs="Traditional Arabic"/>
          <w:b/>
          <w:b/>
          <w:bCs/>
          <w:sz w:val="34"/>
          <w:sz w:val="34"/>
          <w:szCs w:val="34"/>
          <w:rtl w:val="true"/>
        </w:rPr>
        <w:t xml:space="preserve">البد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ئَيْكَ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بعض الآخر قرأها بلام مفتوحة وحذف الهمزة التي بعدها فقرءو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ئِيكَ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br w:type="page"/>
      </w:r>
    </w:p>
    <w:p>
      <w:pPr>
        <w:pStyle w:val="Heading2"/>
        <w:ind w:left="0" w:right="0" w:hanging="0"/>
        <w:jc w:val="center"/>
        <w:rPr/>
      </w:pPr>
      <w:bookmarkStart w:id="3" w:name="__RefHeading___Toc465254395"/>
      <w:r>
        <w:rPr>
          <w:rtl w:val="true"/>
        </w:rPr>
        <w:t>حكم</w:t>
      </w:r>
      <w:r>
        <w:rPr>
          <w:rFonts w:cs="Times New Roman"/>
          <w:rtl w:val="true"/>
        </w:rPr>
        <w:t xml:space="preserve"> </w:t>
      </w:r>
      <w:r>
        <w:rPr>
          <w:rtl w:val="true"/>
        </w:rPr>
        <w:t>البدء</w:t>
      </w:r>
      <w:r>
        <w:rPr>
          <w:rFonts w:cs="Times New Roman"/>
          <w:rtl w:val="true"/>
        </w:rPr>
        <w:t xml:space="preserve"> </w:t>
      </w:r>
      <w:r>
        <w:rPr>
          <w:rtl w:val="true"/>
        </w:rPr>
        <w:t>بهمزة</w:t>
      </w:r>
      <w:r>
        <w:rPr>
          <w:rFonts w:cs="Times New Roman"/>
          <w:rtl w:val="true"/>
        </w:rPr>
        <w:t xml:space="preserve"> </w:t>
      </w:r>
      <w:r>
        <w:rPr>
          <w:rtl w:val="true"/>
        </w:rPr>
        <w:t>الوصل</w:t>
      </w:r>
      <w:bookmarkEnd w:id="3"/>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وصل لها ثلاث أحكام كما يلي</w:t>
      </w:r>
      <w:r>
        <w:rPr>
          <w:rFonts w:cs="Traditional Arabic" w:ascii="Traditional Arabic" w:hAnsi="Traditional Arabic"/>
          <w:sz w:val="34"/>
          <w:szCs w:val="34"/>
          <w:rtl w:val="true"/>
        </w:rPr>
        <w:t>:</w:t>
      </w:r>
    </w:p>
    <w:p>
      <w:pPr>
        <w:pStyle w:val="Normal"/>
        <w:numPr>
          <w:ilvl w:val="0"/>
          <w:numId w:val="13"/>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بدأ بها مفتوحة في الاسم المعرف بأل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حْ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ظِ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حِ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زَاق</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حَ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يُوم</w:t>
      </w:r>
      <w:r>
        <w:rPr>
          <w:rFonts w:cs="Traditional Arabic" w:ascii="Traditional Arabic" w:hAnsi="Traditional Arabic"/>
          <w:b/>
          <w:bCs/>
          <w:sz w:val="34"/>
          <w:szCs w:val="34"/>
          <w:rtl w:val="true"/>
        </w:rPr>
        <w:t>}.</w:t>
      </w:r>
    </w:p>
    <w:p>
      <w:pPr>
        <w:pStyle w:val="Normal"/>
        <w:numPr>
          <w:ilvl w:val="0"/>
          <w:numId w:val="13"/>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بدأ بها مكسورة في الاسم المجرد من أ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ء، اسم، ابن، ابنه، امرأ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في مصدر الفعل الماضي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كْبَ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غْفَ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 ثالث الفعل مفتوحا أو مكسوراً يبدأ فيه بكسر همزة الوصل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ذْهَ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مَع</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ضْرِ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رْجِع</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بدأ بها مضمومة إن كانت من فعل مضموم الثالث ضما لازم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خْرُج</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عْبُدُ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هْزِئ</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ظُرُ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سْتُحْفِظُ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كان الحرف الثالث مضموما ضما غير لازم أي عارض مث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قْضُ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مْشُ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ئْتُ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ئْتُو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تدئ بها مكسورة مع إبدال الهمزة ياء في إيتونى – ايتوا لأن أصل هذه الكلمات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قضيوا، ابنيوا، امشيوا، ائتيوا ، ائتيو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ياء وكسر ما قبلها ثم سكنت الياء للاستثقال ثم حذفت لالتقاء الساكنين ثم ضمت الواو لتسلم من القلب ياء ولذلك كانت الضمة عارضة ولذا وجب البدء بالكسر لأن ثالث هذه الأفعال مكسور</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دليل على أن ثالث الفعل هنا مضموم ضماً عارضاً أنك خاطب المفرد في مثل هذا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ش أقض بكسر ثالث الفعل وهو الأصل فلما خاطب الجماعة جاءت الواو فضم ثالث الفعل لها ضماً عارضاً</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لإيضاح أيضاً أقول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نا ننطق همزة الفعل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مش بسرع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ش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وكذا 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ق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قلنا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مش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قض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سنادها إلى واو الجماعة فكيف تنطق الهمزة؟ إنها قبل الإسناد كانت مكسورة لكسر الحرف الثالث وهو الشين في الأولى والضاد في الثانية، ولكن بعد الإسناد طرأ الضم لمناسبة واو الجماعة فهو ضم عارض فهل يا ترى أننظر إلى الأصل قبل الإسناد وهو الكسر أم إلى العارض بعد الإسناد وهو الضم فنضم الهمزة؟ والصواب في ذلك أن نبدأ بالكسر نظراً للأصل فن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مشوا، امض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همزتين</w:t>
      </w:r>
      <w:r>
        <w:rPr>
          <w:rFonts w:cs="Traditional Arabic" w:ascii="Traditional Arabic" w:hAnsi="Traditional Arabic"/>
          <w:sz w:val="34"/>
          <w:szCs w:val="34"/>
          <w:rtl w:val="true"/>
        </w:rPr>
        <w:t>.</w:t>
      </w:r>
      <w:r>
        <w:br w:type="page"/>
      </w:r>
    </w:p>
    <w:p>
      <w:pPr>
        <w:pStyle w:val="Heading2"/>
        <w:ind w:left="0" w:right="0" w:hanging="0"/>
        <w:jc w:val="center"/>
        <w:rPr/>
      </w:pPr>
      <w:bookmarkStart w:id="4" w:name="__RefHeading___Toc465254396"/>
      <w:r>
        <w:rPr>
          <w:rtl w:val="true"/>
        </w:rPr>
        <w:t>تطبيق</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بدء</w:t>
      </w:r>
      <w:r>
        <w:rPr>
          <w:rFonts w:cs="Times New Roman"/>
          <w:rtl w:val="true"/>
        </w:rPr>
        <w:t xml:space="preserve"> </w:t>
      </w:r>
      <w:r>
        <w:rPr>
          <w:rtl w:val="true"/>
        </w:rPr>
        <w:t>بهمزة</w:t>
      </w:r>
      <w:r>
        <w:rPr>
          <w:rFonts w:cs="Times New Roman"/>
          <w:rtl w:val="true"/>
        </w:rPr>
        <w:t xml:space="preserve"> </w:t>
      </w:r>
      <w:r>
        <w:rPr>
          <w:rtl w:val="true"/>
        </w:rPr>
        <w:t>الوصل</w:t>
      </w:r>
      <w:bookmarkEnd w:id="4"/>
      <w:r>
        <w:rPr>
          <w:rFonts w:cs="Times New Roman"/>
          <w:rtl w:val="true"/>
        </w:rPr>
        <w:t xml:space="preserve"> </w:t>
      </w:r>
    </w:p>
    <w:tbl>
      <w:tblPr>
        <w:bidiVisual w:val="true"/>
        <w:tblW w:w="9967" w:type="dxa"/>
        <w:jc w:val="center"/>
        <w:tblInd w:w="0" w:type="dxa"/>
        <w:tblLayout w:type="fixed"/>
        <w:tblCellMar>
          <w:top w:w="0" w:type="dxa"/>
          <w:left w:w="108" w:type="dxa"/>
          <w:bottom w:w="0" w:type="dxa"/>
          <w:right w:w="108" w:type="dxa"/>
        </w:tblCellMar>
      </w:tblPr>
      <w:tblGrid>
        <w:gridCol w:w="2120"/>
        <w:gridCol w:w="7847"/>
      </w:tblGrid>
      <w:tr>
        <w:trPr/>
        <w:tc>
          <w:tcPr>
            <w:tcW w:w="2120" w:type="dxa"/>
            <w:tcBorders>
              <w:top w:val="thickThinSmallGap" w:sz="18" w:space="0" w:color="000000"/>
              <w:left w:val="thinThickSmallGap" w:sz="18" w:space="0" w:color="000000"/>
              <w:bottom w:val="thickThinSmallGap" w:sz="18" w:space="0" w:color="000000"/>
              <w:right w:val="single" w:sz="6"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كلمة</w:t>
            </w:r>
          </w:p>
        </w:tc>
        <w:tc>
          <w:tcPr>
            <w:tcW w:w="7847" w:type="dxa"/>
            <w:tcBorders>
              <w:top w:val="thickThinSmallGap" w:sz="18" w:space="0" w:color="000000"/>
              <w:left w:val="single" w:sz="6" w:space="0" w:color="000000"/>
              <w:bottom w:val="thickThinSmallGap" w:sz="18" w:space="0" w:color="000000"/>
              <w:right w:val="thickThinSmallGap" w:sz="18"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كمها</w:t>
            </w:r>
          </w:p>
        </w:tc>
      </w:tr>
      <w:tr>
        <w:trPr/>
        <w:tc>
          <w:tcPr>
            <w:tcW w:w="2120" w:type="dxa"/>
            <w:tcBorders>
              <w:top w:val="thickThinSmallGap" w:sz="18" w:space="0" w:color="000000"/>
              <w:left w:val="thinThickSmallGap" w:sz="18" w:space="0" w:color="000000"/>
              <w:bottom w:val="thinThickSmallGap" w:sz="18" w:space="0" w:color="000000"/>
              <w:right w:val="single" w:sz="6" w:space="0" w:color="000000"/>
            </w:tcBorders>
          </w:tcPr>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عْبُدُو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تَجِيبُو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هْدِنَ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نْتِقَام</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تِكْبَار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آخِر</w:t>
            </w:r>
          </w:p>
        </w:tc>
        <w:tc>
          <w:tcPr>
            <w:tcW w:w="7847" w:type="dxa"/>
            <w:tcBorders>
              <w:top w:val="thickThinSmallGap" w:sz="18" w:space="0" w:color="000000"/>
              <w:left w:val="single" w:sz="6" w:space="0" w:color="000000"/>
              <w:bottom w:val="thinThickSmallGap" w:sz="18" w:space="0" w:color="000000"/>
              <w:right w:val="thickThinSmallGap" w:sz="18" w:space="0" w:color="000000"/>
            </w:tcBorders>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ضم عند البدء بها لضم الحرف الثالث من الفعل وهو الب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فتح الحرف الثالث من الفعل وهو الت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كسر الحرف الثالث من الفعل وهو الد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أنه مصدر خماس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أنه مصدر سداس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فتح عند البدء بها لأنها دخلت على اللام والساكنة وهي لام أ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فتح عند البدء بها لأنها دخلت على اللام والساكنة وهي لام أل</w:t>
            </w:r>
          </w:p>
        </w:tc>
      </w:tr>
    </w:tbl>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يف ينطق التنوين إذ جاء بعده ألف وصل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كان التنوين فتحتين نجعلها فتحة واحدة مضاف إليها نون مكسو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التنوين بكسرتين نجعلها كسرة واحدة مضاف إليها نون مكسو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ت التنوين بضمتين نجعلها ضمة واحدة مضاف إليها نون مكسورة</w:t>
      </w:r>
      <w:r>
        <w:rPr>
          <w:rFonts w:cs="Traditional Arabic" w:ascii="Traditional Arabic" w:hAnsi="Traditional Arabic"/>
          <w:sz w:val="34"/>
          <w:szCs w:val="34"/>
          <w:rtl w:val="true"/>
        </w:rPr>
        <w:t>.</w:t>
      </w:r>
    </w:p>
    <w:tbl>
      <w:tblPr>
        <w:bidiVisual w:val="true"/>
        <w:tblW w:w="8006" w:type="dxa"/>
        <w:jc w:val="center"/>
        <w:tblInd w:w="0" w:type="dxa"/>
        <w:tblLayout w:type="fixed"/>
        <w:tblCellMar>
          <w:top w:w="0" w:type="dxa"/>
          <w:left w:w="108" w:type="dxa"/>
          <w:bottom w:w="0" w:type="dxa"/>
          <w:right w:w="108" w:type="dxa"/>
        </w:tblCellMar>
      </w:tblPr>
      <w:tblGrid>
        <w:gridCol w:w="2883"/>
        <w:gridCol w:w="5123"/>
      </w:tblGrid>
      <w:tr>
        <w:trPr/>
        <w:tc>
          <w:tcPr>
            <w:tcW w:w="2883" w:type="dxa"/>
            <w:tcBorders>
              <w:top w:val="thickThinSmallGap" w:sz="18" w:space="0" w:color="000000"/>
              <w:left w:val="thinThickSmallGap" w:sz="18" w:space="0" w:color="000000"/>
              <w:bottom w:val="thickThinSmallGap" w:sz="18" w:space="0" w:color="000000"/>
              <w:right w:val="single" w:sz="6"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ــــال</w:t>
            </w:r>
          </w:p>
        </w:tc>
        <w:tc>
          <w:tcPr>
            <w:tcW w:w="5123" w:type="dxa"/>
            <w:tcBorders>
              <w:top w:val="thickThinSmallGap" w:sz="18" w:space="0" w:color="000000"/>
              <w:left w:val="single" w:sz="6" w:space="0" w:color="000000"/>
              <w:bottom w:val="thickThinSmallGap" w:sz="18" w:space="0" w:color="000000"/>
              <w:right w:val="thickThinSmallGap" w:sz="18"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راءة الصحيحة</w:t>
            </w:r>
          </w:p>
        </w:tc>
      </w:tr>
      <w:tr>
        <w:trPr/>
        <w:tc>
          <w:tcPr>
            <w:tcW w:w="2883" w:type="dxa"/>
            <w:tcBorders>
              <w:top w:val="thickThinSmallGap" w:sz="18" w:space="0" w:color="000000"/>
              <w:left w:val="thinThickSmallGap" w:sz="18" w:space="0" w:color="000000"/>
              <w:bottom w:val="thinThickSmallGap" w:sz="18" w:space="0" w:color="000000"/>
              <w:right w:val="single" w:sz="6" w:space="0" w:color="000000"/>
            </w:tcBorders>
          </w:tcPr>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ـَزَاءً الْحُسْنـَى</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ـَاداً الْأُولـَى</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ـضٍ الْقــَوْلَ </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ــوْمٍ الله</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نـَّاتِ عـَدْنٍ الَّتـِي</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ـيْءٍ اتَّخـَذَ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ـوَاءً الْعَاكـِفُ</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هْـواً انْفَضــُّوا </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ــَدٍ الله</w:t>
            </w:r>
          </w:p>
        </w:tc>
        <w:tc>
          <w:tcPr>
            <w:tcW w:w="5123" w:type="dxa"/>
            <w:tcBorders>
              <w:top w:val="thickThinSmallGap" w:sz="18" w:space="0" w:color="000000"/>
              <w:left w:val="single" w:sz="6" w:space="0" w:color="000000"/>
              <w:bottom w:val="thinThickSmallGap" w:sz="18" w:space="0" w:color="000000"/>
              <w:right w:val="thickThinSmallGap" w:sz="18" w:space="0" w:color="000000"/>
            </w:tcBorders>
          </w:tcPr>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ـَزَاءنِ الْحُسْنـَى</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ـَادانِ الْأُولـَى</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ـضنِ الْقــَوْلَ </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ــوْمنِ الله</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نـَّاتِ عـَدْننِ الَّتـِي</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ـيْئِنِ اتَّخـَذَ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ـوَاءنِ الْعَاكـِفُ</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هْـونِ انْفَضــُّوا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ــَدنِ الله</w:t>
            </w:r>
          </w:p>
        </w:tc>
      </w:tr>
    </w:tbl>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2"/>
        <w:ind w:left="0" w:right="0" w:hanging="0"/>
        <w:jc w:val="center"/>
        <w:rPr/>
      </w:pPr>
      <w:bookmarkStart w:id="5" w:name="__RefHeading___Toc465254397"/>
      <w:r>
        <w:rPr>
          <w:rtl w:val="true"/>
        </w:rPr>
        <w:t>حـذف</w:t>
      </w:r>
      <w:r>
        <w:rPr>
          <w:rFonts w:cs="Times New Roman"/>
          <w:rtl w:val="true"/>
        </w:rPr>
        <w:t xml:space="preserve"> </w:t>
      </w:r>
      <w:r>
        <w:rPr>
          <w:rtl w:val="true"/>
        </w:rPr>
        <w:t>همـزة</w:t>
      </w:r>
      <w:r>
        <w:rPr>
          <w:rFonts w:cs="Times New Roman"/>
          <w:rtl w:val="true"/>
        </w:rPr>
        <w:t xml:space="preserve"> </w:t>
      </w:r>
      <w:r>
        <w:rPr>
          <w:rtl w:val="true"/>
        </w:rPr>
        <w:t>الوصـل</w:t>
      </w:r>
      <w:bookmarkEnd w:id="5"/>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حذف همزة الوصل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ط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حالة الوصل، وذلك لاعتماد الحرف الساكن حينئذ على ما قبله وعدم احتياجه إلى الهمزة، وفي هذه الحالة لا تلفظ همزة الوصل في حالة الوصل، وتفتح أو تكسر أو تضم عند الابتداء بها أما إذا كانت همزة الوصل داخل الكلمة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ا تلفظ دائما إذ لا يصح لفظها مستقلة بحال من الأحو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ذا دخلت همزة القطع الدالة على الاستفهام على همزة الوصل حذفت همزة الوصل وبقيت همزة الاستفهام ولا يترتب على حذفها التباس الاستفهام بالخبر لأنها لا تكون إلا مفتوح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يضاح ذلك عندما ن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كبر الشيط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همزة في استكبر للوصل فإذا أردنا السؤال عن ذلك بالهمزة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استكبر الشيطان؟</w:t>
      </w:r>
    </w:p>
    <w:p>
      <w:pPr>
        <w:pStyle w:val="Normal"/>
        <w:jc w:val="left"/>
        <w:rPr/>
      </w:pPr>
      <w:r>
        <w:rPr>
          <w:rFonts w:ascii="Traditional Arabic" w:hAnsi="Traditional Arabic" w:cs="Traditional Arabic"/>
          <w:sz w:val="34"/>
          <w:sz w:val="34"/>
          <w:szCs w:val="34"/>
          <w:rtl w:val="true"/>
        </w:rPr>
        <w:t>وبما أن همزة الوصل لا تنطق في الأثناء فأنها تحذف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تكبر الشيطان؟ بفتح همزة الاستفهام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واضع التي دخلت فيها همزة الوصل على همزة الاستفهام سبعة مواضع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أ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تخذ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 أَتَّخَذْتُمْ عِنْدَ اللَّهِ عَهْد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بق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ث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طل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طَّلَعَ الْغَيْبَ أَمِ اتَّخَذَ عِنْدَ الرَّحْمَنِ عَهْد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مري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ثالث</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فت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فْتَرَى عَلَى اللَّهِ كَذِب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بأ</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ر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ستكب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سْتَكْبَرْتَ أَمْ كُنْتَ مِنَ الْعَالِ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ـ ص</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موضع الخام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ستغف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وَاءٌ عَلَيْهِمْ أَسْتَغْفَرْتَ لَهُمْ أَمْ لَمْ تَسْتَغْفِرْ لَهُ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منافقون</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ساد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صط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صْطَفي الْبَنَاتِ عَلَى الْبَنِينَ</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س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تخذنا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تَّخَذْنَاهُمْ سِخْرِيّاً أَمْ زَاغَتْ عَنْهُمُ الْأَبْصَارُ</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تفق جميع القراء على خمس مواضع تحذف فيها همزة الوصل وتبقى همزة الاستفهام مفتوحة وهي الخمس مواضع الأول أما حفص فقد انفرد بالموضعين السادس والسابع بجانب المواضع الأخرى</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إذا وقعت همزة الوصل بين همزة الاستفهام ولام التعريف فلا تحذف لئلا يلتبس الاستفهام بالخبر ولكن يجوز في كل منهما الإبدال أي إبدال همزة الوصل ألفاً مع المد المشبع للتخلص من التقاء الساكنين لملاقاتها لساكن أصلي وهو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سهيل بين بين أي بين الهمز والألف بدون مد وذلك في ستة مواضع باتفاق القراء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أول والثاني</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آلذَّكَرَيْنِ حَرَّمَ أَمِ الأُنثَيَ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ي الأنعام فأصلها أالذكر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ثالث والرابع</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ءالآ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ي يونس فأصلها أالآ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خامس</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لهُ أَذِنَ لَكُ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نس فأصلها أال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ءاالله خير بالنم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لذك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ارة عن همزة استفهام دخلت على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ك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ي قد دخلت على همزة الوصل في التي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ققت عندنا الصورة الت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ستفهام دخلت على همزة وصل بعدها لام تعريف هكذا أالذكرين وعند ذلك تبدل همزة الوصل ألفا مع مدها تخلصا من التقاء الساكنين فتقول قل ءاااااالذكرين يمد الألف مد طويل مشبع ولذلك يصير المد مداً فرعياً لازما بمقدار ست حركات لوجود السكون بعد حرف المد ولهذا لا تحذف ألف الوصل ولكنها تبقى أو تقلب مداً لأنها وقعت بين همزة الاستفهام ولام التعري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صل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لآ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فتوحة ممدودة ونون مفتوحة وهي اسم مبني علم علي الزمان الحاضر،ثم دخلت علي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 التعر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صبح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دخلت عليها همزة الاستفهام وهي همزة قطع فاجتمع همزتان مفتوحتان متصلتان الأولى همزة الاستفهام والثانية همزة وصل، فأصبح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ل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جمع أهل الأداء علي استبقاء الهمزتين وعدم حذف إحداهما ولكن لما كان النطق بهمزتين متلاصقين فيه شيء من العسر، فاجمعوا علي تغير الهمزة الثانية أما بالإبدال أو 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زيد لأبى عمر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ءالسح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نس فإنه لا يجوز حذف همزة الوصل لئلا يلتبس الاستفهام بالخبر فيتغير المعنى وإنما تبدل همزة الوصل ألفاً وتمد مداً طويلاً فيكون من قبيل المد اللازم أو تسهل بين بين بلا مد أصلاً</w:t>
      </w:r>
      <w:r>
        <w:rPr>
          <w:rFonts w:cs="Traditional Arabic" w:ascii="Traditional Arabic" w:hAnsi="Traditional Arabic"/>
          <w:sz w:val="34"/>
          <w:szCs w:val="34"/>
          <w:rtl w:val="true"/>
        </w:rPr>
        <w:t>.</w:t>
      </w:r>
      <w:r>
        <w:br w:type="page"/>
      </w:r>
    </w:p>
    <w:p>
      <w:pPr>
        <w:pStyle w:val="Heading2"/>
        <w:ind w:left="0" w:right="0" w:hanging="0"/>
        <w:jc w:val="center"/>
        <w:rPr/>
      </w:pPr>
      <w:bookmarkStart w:id="6" w:name="__RefHeading___Toc465254398"/>
      <w:bookmarkEnd w:id="6"/>
      <w:r>
        <w:rPr>
          <w:rtl w:val="true"/>
        </w:rPr>
        <w:t>تقدم</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على</w:t>
      </w:r>
      <w:r>
        <w:rPr>
          <w:rFonts w:cs="Times New Roman"/>
          <w:rtl w:val="true"/>
        </w:rPr>
        <w:t xml:space="preserve"> </w:t>
      </w:r>
      <w:r>
        <w:rPr>
          <w:rtl w:val="true"/>
        </w:rPr>
        <w:t>همزة</w:t>
      </w:r>
      <w:r>
        <w:rPr>
          <w:rFonts w:cs="Times New Roman"/>
          <w:rtl w:val="true"/>
        </w:rPr>
        <w:t xml:space="preserve"> </w:t>
      </w:r>
      <w:r>
        <w:rPr>
          <w:rtl w:val="true"/>
        </w:rPr>
        <w:t>القطع</w:t>
      </w:r>
      <w:r>
        <w:rPr>
          <w:rFonts w:cs="Times New Roman"/>
          <w:rtl w:val="true"/>
        </w:rPr>
        <w:t xml:space="preserve"> </w:t>
      </w:r>
      <w:r>
        <w:rPr>
          <w:rtl w:val="true"/>
        </w:rPr>
        <w:t>الساكنة</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يكون إلا في الأفع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يُؤَدِّ الَّذِي </w:t>
      </w:r>
      <w:r>
        <w:rPr>
          <w:rFonts w:ascii="Traditional Arabic" w:hAnsi="Traditional Arabic" w:cs="Traditional Arabic"/>
          <w:b/>
          <w:b/>
          <w:bCs/>
          <w:sz w:val="34"/>
          <w:sz w:val="34"/>
          <w:szCs w:val="34"/>
          <w:u w:val="single"/>
          <w:rtl w:val="true"/>
        </w:rPr>
        <w:t>اؤْتُمِنَ</w:t>
      </w:r>
      <w:r>
        <w:rPr>
          <w:rFonts w:ascii="Traditional Arabic" w:hAnsi="Traditional Arabic" w:cs="Traditional Arabic"/>
          <w:b/>
          <w:b/>
          <w:bCs/>
          <w:sz w:val="34"/>
          <w:sz w:val="34"/>
          <w:szCs w:val="34"/>
          <w:rtl w:val="true"/>
        </w:rPr>
        <w:t xml:space="preserve"> أَمَانَ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هُم مَّن يَقُولُ </w:t>
      </w:r>
      <w:r>
        <w:rPr>
          <w:rFonts w:ascii="Traditional Arabic" w:hAnsi="Traditional Arabic" w:cs="Traditional Arabic"/>
          <w:b/>
          <w:b/>
          <w:bCs/>
          <w:sz w:val="34"/>
          <w:sz w:val="34"/>
          <w:szCs w:val="34"/>
          <w:u w:val="single"/>
          <w:rtl w:val="true"/>
        </w:rPr>
        <w:t>ائْذَن</w:t>
      </w:r>
      <w:r>
        <w:rPr>
          <w:rFonts w:ascii="Traditional Arabic" w:hAnsi="Traditional Arabic" w:cs="Traditional Arabic"/>
          <w:b/>
          <w:b/>
          <w:bCs/>
          <w:sz w:val="34"/>
          <w:sz w:val="34"/>
          <w:szCs w:val="34"/>
          <w:rtl w:val="true"/>
        </w:rPr>
        <w:t xml:space="preserve"> لِّ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أَجْمِعُوا كَيْدَكُمْ ثُمَّ </w:t>
      </w:r>
      <w:r>
        <w:rPr>
          <w:rFonts w:ascii="Traditional Arabic" w:hAnsi="Traditional Arabic" w:cs="Traditional Arabic"/>
          <w:b/>
          <w:b/>
          <w:bCs/>
          <w:sz w:val="34"/>
          <w:sz w:val="34"/>
          <w:szCs w:val="34"/>
          <w:u w:val="single"/>
          <w:rtl w:val="true"/>
        </w:rPr>
        <w:t>ائْتُوا</w:t>
      </w:r>
      <w:r>
        <w:rPr>
          <w:rFonts w:ascii="Traditional Arabic" w:hAnsi="Traditional Arabic" w:cs="Traditional Arabic"/>
          <w:b/>
          <w:b/>
          <w:bCs/>
          <w:sz w:val="34"/>
          <w:sz w:val="34"/>
          <w:szCs w:val="34"/>
          <w:rtl w:val="true"/>
        </w:rPr>
        <w:t xml:space="preserve"> صَفًّ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الُواْ يَا صَالِحُ </w:t>
      </w:r>
      <w:r>
        <w:rPr>
          <w:rFonts w:ascii="Traditional Arabic" w:hAnsi="Traditional Arabic" w:cs="Traditional Arabic"/>
          <w:b/>
          <w:b/>
          <w:bCs/>
          <w:sz w:val="34"/>
          <w:sz w:val="34"/>
          <w:szCs w:val="34"/>
          <w:u w:val="single"/>
          <w:rtl w:val="true"/>
        </w:rPr>
        <w:t>ائْتِنَا</w:t>
      </w:r>
      <w:r>
        <w:rPr>
          <w:rFonts w:ascii="Traditional Arabic" w:hAnsi="Traditional Arabic" w:cs="Traditional Arabic"/>
          <w:b/>
          <w:b/>
          <w:bCs/>
          <w:sz w:val="34"/>
          <w:sz w:val="34"/>
          <w:szCs w:val="34"/>
          <w:rtl w:val="true"/>
        </w:rPr>
        <w:t xml:space="preserve"> بِمَا تَعِدُ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مْ لَهُمْ شِرْكٌ فِي السَّمَاوَاتِ </w:t>
      </w:r>
      <w:r>
        <w:rPr>
          <w:rFonts w:ascii="Traditional Arabic" w:hAnsi="Traditional Arabic" w:cs="Traditional Arabic"/>
          <w:b/>
          <w:b/>
          <w:bCs/>
          <w:sz w:val="34"/>
          <w:sz w:val="34"/>
          <w:szCs w:val="34"/>
          <w:u w:val="single"/>
          <w:rtl w:val="true"/>
        </w:rPr>
        <w:t>اِئْتُونِي</w:t>
      </w:r>
      <w:r>
        <w:rPr>
          <w:rFonts w:ascii="Traditional Arabic" w:hAnsi="Traditional Arabic" w:cs="Traditional Arabic"/>
          <w:b/>
          <w:b/>
          <w:bCs/>
          <w:sz w:val="34"/>
          <w:sz w:val="34"/>
          <w:szCs w:val="34"/>
          <w:rtl w:val="true"/>
        </w:rPr>
        <w:t xml:space="preserve"> بِكِتَابٍ مِّن قَبْلِ هَذَا أَوْ أَثَارَةٍ مِّنْ عِ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ذه الصورة حالتان</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وصل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ند الابتداء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و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وصل الكلمة التي يجتمع فيها همزتا الوصل والقطع بما قب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قط همزة الوصل في الدرج وتثبت همزة القطع الساكنة نحو</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ي اؤْتُمِنَ</w:t>
      </w:r>
      <w:r>
        <w:rPr>
          <w:rFonts w:cs="Traditional Arabic" w:ascii="Traditional Arabic" w:hAnsi="Traditional Arabic"/>
          <w:b/>
          <w:bCs/>
          <w:sz w:val="34"/>
          <w:szCs w:val="34"/>
          <w:rtl w:val="true"/>
        </w:rPr>
        <w:t>}</w:t>
      </w:r>
    </w:p>
    <w:p>
      <w:pPr>
        <w:pStyle w:val="Normal"/>
        <w:ind w:left="0" w:right="720" w:hanging="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ابتد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عدة البدل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هذه الحالة تثبت همزة الوصل وتبدل همزة القطع الساكنة حرف مد من جنس حركة همزة الوصل وتحدد حركة همزة الوصل تبعا لثالث الفعل كما ذكر من قبل، فإن كان ثالث الفعل مضموما ضما لازما نبدأ بهمزة الوصل مضمومة كما في المث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ؤْتُمِ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بدل همزة القطع الساكنة حرف مد يناسب الضم فتبدل واو فتصب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وتُمِ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 ثالث الفعل مضموما ضما عارضا نبدأ بهمزة وصل مكسورة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ئتون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حوها فتبدل همزة القطع الساكنة ياء لتناسب كسرة همزة الوصل التي قبلها فتصب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يتُونى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ن كان ثالث الفعل مفتوحا كانت حركة الابتداء بهمزة الوصل هي الكسر أيضا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ئذ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نا تبدل همزة القطع الساكنة ياء مديه لوقوعها بعد كسر فتصب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يذن</w:t>
      </w:r>
      <w:r>
        <w:rPr>
          <w:rFonts w:cs="Traditional Arabic" w:ascii="Traditional Arabic" w:hAnsi="Traditional Arabic"/>
          <w:b/>
          <w:bCs/>
          <w:sz w:val="34"/>
          <w:szCs w:val="34"/>
          <w:rtl w:val="true"/>
        </w:rPr>
        <w:t>}.</w:t>
      </w:r>
    </w:p>
    <w:p>
      <w:pPr>
        <w:pStyle w:val="Heading2"/>
        <w:ind w:left="0" w:right="0" w:hanging="0"/>
        <w:jc w:val="center"/>
        <w:rPr/>
      </w:pPr>
      <w:bookmarkStart w:id="7" w:name="__RefHeading___Toc465254399"/>
      <w:r>
        <w:rPr>
          <w:rtl w:val="true"/>
        </w:rPr>
        <w:t>الفرق</w:t>
      </w:r>
      <w:r>
        <w:rPr>
          <w:rFonts w:cs="Times New Roman"/>
          <w:rtl w:val="true"/>
        </w:rPr>
        <w:t xml:space="preserve"> </w:t>
      </w:r>
      <w:r>
        <w:rPr>
          <w:rtl w:val="true"/>
        </w:rPr>
        <w:t>بين</w:t>
      </w:r>
      <w:r>
        <w:rPr>
          <w:rFonts w:cs="Times New Roman"/>
          <w:rtl w:val="true"/>
        </w:rPr>
        <w:t xml:space="preserve"> </w:t>
      </w:r>
      <w:r>
        <w:rPr>
          <w:rtl w:val="true"/>
        </w:rPr>
        <w:t>همزة</w:t>
      </w:r>
      <w:r>
        <w:rPr>
          <w:rFonts w:cs="Times New Roman"/>
          <w:rtl w:val="true"/>
        </w:rPr>
        <w:t xml:space="preserve"> </w:t>
      </w:r>
      <w:r>
        <w:rPr>
          <w:rtl w:val="true"/>
        </w:rPr>
        <w:t>القطع</w:t>
      </w:r>
      <w:r>
        <w:rPr>
          <w:rFonts w:cs="Times New Roman"/>
          <w:rtl w:val="true"/>
        </w:rPr>
        <w:t xml:space="preserve"> </w:t>
      </w:r>
      <w:r>
        <w:rPr>
          <w:rtl w:val="true"/>
        </w:rPr>
        <w:t>وهمزة</w:t>
      </w:r>
      <w:r>
        <w:rPr>
          <w:rFonts w:cs="Times New Roman"/>
          <w:rtl w:val="true"/>
        </w:rPr>
        <w:t xml:space="preserve"> </w:t>
      </w:r>
      <w:r>
        <w:rPr>
          <w:rtl w:val="true"/>
        </w:rPr>
        <w:t>الوصل</w:t>
      </w:r>
      <w:bookmarkEnd w:id="7"/>
      <w:r>
        <w:rPr>
          <w:rFonts w:cs="Times New Roman"/>
          <w:rtl w:val="true"/>
        </w:rPr>
        <w:t xml:space="preserve"> </w:t>
      </w:r>
    </w:p>
    <w:p>
      <w:pPr>
        <w:pStyle w:val="TextBody"/>
        <w:ind w:left="268" w:right="0" w:hanging="218"/>
        <w:jc w:val="both"/>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أتى همزة القطع ساكنة أو متحركة أما همزة الوصل لا تأتى ساكنة أبدا بل متحركة دائم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p>
    <w:p>
      <w:pPr>
        <w:pStyle w:val="TextBody"/>
        <w:ind w:left="268" w:right="0" w:hanging="218"/>
        <w:jc w:val="both"/>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ثبت همزة القطع في الوصل والبدء بينما تسقط همزة الوصل في الوصل وتثبت في البد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p>
    <w:p>
      <w:pPr>
        <w:pStyle w:val="TextBody"/>
        <w:ind w:left="268" w:right="0" w:hanging="218"/>
        <w:jc w:val="both"/>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أتي همزة القطع في أول كلمة أو وسطها أو طرفها، بينما تأتي همزة الوصل في أول الكلمة فقط </w:t>
      </w:r>
    </w:p>
    <w:p>
      <w:pPr>
        <w:pStyle w:val="TextBody"/>
        <w:ind w:left="268" w:right="0" w:hanging="218"/>
        <w:jc w:val="both"/>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أتى همزة القطع مع الفعل المضارع، والفعل الرباعي، وماضي الثلاثي، بينما همزة الوصل لا تأتى مع هذه الأفعال </w:t>
      </w:r>
    </w:p>
    <w:p>
      <w:pPr>
        <w:pStyle w:val="TextBody"/>
        <w:ind w:left="268" w:right="0" w:hanging="218"/>
        <w:jc w:val="both"/>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أتني همزة القطع مع الأسماء والأفعال والحروف مطلقاً وتأتي همزة الوصل معهم أيضا ولكن في مواضع مخصوصة كما ذكرنا من قبل </w:t>
      </w:r>
    </w:p>
    <w:p>
      <w:pPr>
        <w:pStyle w:val="TextBody"/>
        <w:ind w:left="268" w:right="0" w:hanging="218"/>
        <w:jc w:val="both"/>
        <w:rPr>
          <w:rFonts w:ascii="Traditional Arabic" w:hAnsi="Traditional Arabic" w:cs="Traditional Arabic"/>
          <w:sz w:val="34"/>
          <w:szCs w:val="34"/>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كون همزة القطع أصلية أو زائدة بينما همزة الوصل لا تكون إلا زائدة</w:t>
      </w:r>
      <w:r>
        <w:rPr>
          <w:rFonts w:cs="Traditional Arabic" w:ascii="Traditional Arabic" w:hAnsi="Traditional Arabic"/>
          <w:sz w:val="34"/>
          <w:szCs w:val="34"/>
          <w:rtl w:val="true"/>
          <w:lang w:bidi="ar-EG"/>
        </w:rPr>
        <w:t>.</w:t>
      </w:r>
      <w:r>
        <w:br w:type="page"/>
      </w:r>
    </w:p>
    <w:p>
      <w:pPr>
        <w:pStyle w:val="Normal"/>
        <w:ind w:left="50" w:right="0" w:hanging="0"/>
        <w:jc w:val="left"/>
        <w:rPr/>
      </w:pPr>
      <w:r>
        <w:rPr>
          <w:rFonts w:ascii="Traditional Arabic" w:hAnsi="Traditional Arabic" w:cs="Traditional Arabic"/>
          <w:b/>
          <w:b/>
          <w:bCs/>
          <w:sz w:val="34"/>
          <w:sz w:val="34"/>
          <w:szCs w:val="34"/>
          <w:u w:val="single"/>
          <w:rtl w:val="true"/>
        </w:rPr>
        <w:t>فائــــدة</w:t>
      </w:r>
      <w:r>
        <w:rPr>
          <w:rFonts w:cs="Traditional Arabic" w:ascii="Traditional Arabic" w:hAnsi="Traditional Arabic"/>
          <w:b/>
          <w:bCs/>
          <w:sz w:val="34"/>
          <w:szCs w:val="34"/>
          <w:u w:val="single"/>
          <w:rtl w:val="true"/>
        </w:rPr>
        <w:t>:-</w:t>
      </w:r>
    </w:p>
    <w:p>
      <w:pPr>
        <w:pStyle w:val="Normal"/>
        <w:ind w:left="5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تميز بين همزة القطع وهمزة الوصل نضع قبل الكلمة المبدوءة بهمزة واو، فإن صح إسقاط الهمزة نطقاً فهي همزة وصل،وان لم يستقم النطق إلا بإثباتها فهي همزة قطع</w:t>
      </w:r>
      <w:r>
        <w:rPr>
          <w:rFonts w:cs="Traditional Arabic" w:ascii="Traditional Arabic" w:hAnsi="Traditional Arabic"/>
          <w:sz w:val="34"/>
          <w:szCs w:val="34"/>
          <w:rtl w:val="true"/>
        </w:rPr>
        <w:t>.</w:t>
      </w:r>
    </w:p>
    <w:p>
      <w:pPr>
        <w:pStyle w:val="Normal"/>
        <w:ind w:left="50" w:right="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مثــــال</w:t>
      </w:r>
      <w:r>
        <w:rPr>
          <w:rFonts w:cs="Traditional Arabic" w:ascii="Traditional Arabic" w:hAnsi="Traditional Arabic"/>
          <w:sz w:val="34"/>
          <w:szCs w:val="34"/>
          <w:u w:val="single"/>
          <w:rtl w:val="true"/>
        </w:rPr>
        <w:t xml:space="preserve">:- </w:t>
      </w:r>
    </w:p>
    <w:p>
      <w:pPr>
        <w:pStyle w:val="Normal"/>
        <w:ind w:left="50" w:right="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ضْرِبْ لَهُم مَّثَلًا رَّجُلَ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 إسقاط الهمزة فهي همزة وصل</w:t>
      </w:r>
      <w:r>
        <w:rPr>
          <w:rFonts w:cs="Traditional Arabic" w:ascii="Traditional Arabic" w:hAnsi="Traditional Arabic"/>
          <w:sz w:val="34"/>
          <w:szCs w:val="34"/>
          <w:rtl w:val="true"/>
        </w:rPr>
        <w:t>.</w:t>
      </w:r>
    </w:p>
    <w:p>
      <w:pPr>
        <w:pStyle w:val="Normal"/>
        <w:ind w:left="50" w:right="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خَذَ الَّذِينَ ظَلَمُواْ الصَّيْحَ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تقيم النطق بإسقاط الهمزة فهي همزة قطع</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0" w:right="0" w:hanging="0"/>
        <w:jc w:val="center"/>
        <w:rPr/>
      </w:pPr>
      <w:bookmarkStart w:id="8" w:name="__RefHeading___Toc465254400"/>
      <w:bookmarkEnd w:id="8"/>
      <w:r>
        <w:rPr>
          <w:rtl w:val="true"/>
        </w:rPr>
        <w:t>الهمزة</w:t>
      </w:r>
      <w:r>
        <w:rPr>
          <w:rFonts w:cs="Times New Roman"/>
          <w:rtl w:val="true"/>
        </w:rPr>
        <w:t xml:space="preserve"> </w:t>
      </w:r>
      <w:r>
        <w:rPr>
          <w:rtl w:val="true"/>
        </w:rPr>
        <w:t>المتوسطة</w:t>
      </w:r>
      <w:r>
        <w:rPr>
          <w:rFonts w:cs="Times New Roman"/>
          <w:rtl w:val="true"/>
        </w:rPr>
        <w:t xml:space="preserve"> </w:t>
      </w:r>
      <w:r>
        <w:rPr>
          <w:rtl w:val="true"/>
        </w:rPr>
        <w:t>والمتطرف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المتوسطة هي التي تقع في وسط الكلمة نحو</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ئ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ئْرٍ مُعَطَّلَ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حج</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نْ يُؤْمِنْ بِاللَّهِ يَهْدِ قَلْبَ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تغابن</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تقع الهمزة المتوسطة في وسط الكلمة بزائد متص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و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وُوا إِلَى الْكَهْفِ</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كه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أنها قد تقع في وسط الكلمة بذائد منفص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ئتو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ائْتُونِي بِأَخٍ لَكُمْ مِنْ أَبِي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س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همزة المتطرفة وهي التي في طرف الكلمة أي آخرها نحو جاء، فهذه الهمزة إما أن يكون ما قبلها ساكناً وإما أن يكون متحركاً، فإن كان متحركا رسمت على حرف من جنس حركة ما قبلها فإن كانت حركة ما قبلها فتحة رسمت على ألف مثل قرأ وإن كانت كسرة رسمت على ياء مثل قُرِئ وأُنْبِئَ وَجِئَ والنَّسِيءَ وإن كانت ضمة رسمت على واو مثل يكلؤكم</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تفرع من هذه الهمزات أحكام عند القراء السبعة نوضحها فيما يلي</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همــز المفـــرد</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الهمز الذي لم يقترن بهمز مثله أي هي الهمزة الواحدة في الكلمة الواحد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همزة المفرد نوعان ساكن ومتحرك وقد يكون فاءً من الفعل وعيناً ولاما ويكون ما قبله مفتوحا ومكسورا ومضموم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عنى كون الهمزة فاء للفعل أن الكلمة التي تكون فيها الهمزة لو جعلت فعلا لوقعت الهمزة في موضع فائه أي أول حروف الأصول، مثال ذلك كلمة المؤمن فلو جعلت هذه الكلمة فعلا لقلت آمن على وزن أفعل أو يؤمن على وزن يفعل فتقع الهمزة حينئذ في مكان الفاء من الكل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ختلف القراء السبعة في الهمز الساكن والمتحرك من حيث إبداله حرف مد من جنس حركه ما قبله فتكون ألفا بعد الفتحة وياء بعد الكسر وواو بعد الضمة أو تحقيقه بإظهاره وإخراجه من مخرجه وذلك على النحو التالي</w:t>
      </w:r>
      <w:r>
        <w:rPr>
          <w:rFonts w:cs="Traditional Arabic" w:ascii="Traditional Arabic" w:hAnsi="Traditional Arabic"/>
          <w:sz w:val="34"/>
          <w:szCs w:val="34"/>
          <w:rtl w:val="true"/>
        </w:rPr>
        <w:t>:</w:t>
      </w:r>
    </w:p>
    <w:p>
      <w:pPr>
        <w:pStyle w:val="Heading2"/>
        <w:ind w:left="0" w:right="0" w:hanging="0"/>
        <w:jc w:val="center"/>
        <w:rPr/>
      </w:pPr>
      <w:bookmarkStart w:id="9" w:name="__RefHeading___Toc465254401"/>
      <w:r>
        <w:rPr>
          <w:rtl w:val="true"/>
        </w:rPr>
        <w:t>حكم</w:t>
      </w:r>
      <w:r>
        <w:rPr>
          <w:rFonts w:cs="Times New Roman"/>
          <w:rtl w:val="true"/>
        </w:rPr>
        <w:t xml:space="preserve"> </w:t>
      </w:r>
      <w:r>
        <w:rPr>
          <w:rtl w:val="true"/>
        </w:rPr>
        <w:t>الهمز</w:t>
      </w:r>
      <w:r>
        <w:rPr>
          <w:rFonts w:cs="Times New Roman"/>
          <w:rtl w:val="true"/>
        </w:rPr>
        <w:t xml:space="preserve"> </w:t>
      </w:r>
      <w:r>
        <w:rPr>
          <w:rtl w:val="true"/>
        </w:rPr>
        <w:t>المفرد</w:t>
      </w:r>
      <w:r>
        <w:rPr>
          <w:rFonts w:cs="Times New Roman"/>
          <w:rtl w:val="true"/>
        </w:rPr>
        <w:t xml:space="preserve"> </w:t>
      </w:r>
      <w:r>
        <w:rPr>
          <w:rtl w:val="true"/>
        </w:rPr>
        <w:t>الساكن</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bookmarkEnd w:id="9"/>
      <w:r>
        <w:rPr>
          <w:rFonts w:cs="Times New Roman"/>
          <w:rtl w:val="true"/>
        </w:rPr>
        <w:t xml:space="preserve"> </w:t>
      </w:r>
    </w:p>
    <w:p>
      <w:pPr>
        <w:pStyle w:val="Normal"/>
        <w:jc w:val="left"/>
        <w:rPr/>
      </w:pPr>
      <w:r>
        <w:rPr>
          <w:rFonts w:ascii="Traditional Arabic" w:hAnsi="Traditional Arabic" w:cs="Traditional Arabic"/>
          <w:sz w:val="34"/>
          <w:sz w:val="34"/>
          <w:szCs w:val="34"/>
          <w:rtl w:val="true"/>
        </w:rPr>
        <w:t>اختلف القراء السبعة في الهمز الساكن من حيث إبداله وتحقيقه على النحو التالي</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قالون كلم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ؤْتَفِكَ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ؤْتَفِكَا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ئْ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نجم والتوبة والحاقة ومريم فقرأهما هكذا الموتفكة – الموتفكات – ريا وقد وافق ابن ذكوان قالون في كلمة رئيا حيث أنهم يقرؤون بإبدال الهمزة الساكنة ياء ثم إدغام الياء في الياء فيصير اللفظ بياء واحدة مشددة وقرأهم باقي القراء بتحقيق الهمزة</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ال ورش كل همز ساكن كانت الهمزة فيه فاء للكلمة أو عيناً أو لام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ؤ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ألمو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أكو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إنه يقرأها هك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و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المو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ك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ثنى له كلم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أو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ئو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ؤلؤ أو اللؤلؤ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ئي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أسا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ب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كيف أت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يئ</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ئ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حيث أتى، كيف جاء وكل ما أتى من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أت</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والكسائ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ئ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بدال الهمز ي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خَافُ أَن يَأْكُلَهُ الذِّئْ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سف وقرأها الباقون من القراء بالتحقيق</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ورش وشعبة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ؤلؤ</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ما وقعت في القرآن الكريم سواء كانت مرفوعة أو منصوبة أو مجرور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و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ا الباقون من القراء بالتحقيق</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ورش كلمت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ئ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ئ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ما وقعتا في القرآ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ي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ا الباقي من القراء بتحقيق الهمز</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يز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جم بهمزة ساكن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ئز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من القراء بغير همز أي بالإبدال ياء</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أبو عمرو البصري كل همز ساكن حرف مد من جنس حركة ما قبله سواء كان فاء للكلمة أو عينا أو لاماً واستثنى ما كان سكونه للجزم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ش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يَشَأْ يُذْهِبْكُمْ أَيُّهَا النَّاسُ وَيَأْتِ بِآخَرِينَ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3</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أنه يقرأ هذه الكلمة ونحوها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ش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سؤ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نسأ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هيئ</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ب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حقيق الهمزة كما استثنى أيضاً ما كان سكونه للأمر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بئ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يَا آدَمُ أَنْبِئْهُمْ بِأَسْمَائِ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ه يقرأها ونحوها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بئ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بئ</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بئ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يئ</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حقيق الهمز أيضاً واستثنى كذلك كلمات أربع ه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ؤْصَدَ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يَ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ئْوِ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ئْوِ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حقق الهمز فيها</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الون وابن ذكوان الهمزة الساكنة من 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رِءْ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ريم ياء ثم إدغام الياء في الياء فيصير اللفظ بياء واحدة مشدد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يّا</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وابن كثير وأبو عمرو وابن عامر وحمزة الكسائي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جُوجَ وَمَاجُوج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كهف بالإبدال ألف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جوج وماجو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ما عاصم بتحقيق الهمزة</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فص وحمزة وأبو عمرو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ص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لد والهمزة ساكنة هك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ؤْصَدَ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ها الباقون من القراء بغير 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صدة</w:t>
      </w:r>
      <w:r>
        <w:rPr>
          <w:rFonts w:cs="Traditional Arabic" w:ascii="Traditional Arabic" w:hAnsi="Traditional Arabic"/>
          <w:sz w:val="34"/>
          <w:szCs w:val="34"/>
          <w:rtl w:val="true"/>
        </w:rPr>
        <w:t>).</w:t>
      </w:r>
      <w:r>
        <w:br w:type="page"/>
      </w:r>
    </w:p>
    <w:p>
      <w:pPr>
        <w:pStyle w:val="Heading2"/>
        <w:ind w:left="0" w:right="0" w:hanging="0"/>
        <w:jc w:val="center"/>
        <w:rPr/>
      </w:pPr>
      <w:bookmarkStart w:id="10" w:name="__RefHeading___Toc465254402"/>
      <w:r>
        <w:rPr>
          <w:rtl w:val="true"/>
        </w:rPr>
        <w:t>حكم</w:t>
      </w:r>
      <w:r>
        <w:rPr>
          <w:rFonts w:cs="Times New Roman"/>
          <w:rtl w:val="true"/>
        </w:rPr>
        <w:t xml:space="preserve"> </w:t>
      </w:r>
      <w:r>
        <w:rPr>
          <w:rtl w:val="true"/>
        </w:rPr>
        <w:t>الهمزة</w:t>
      </w:r>
      <w:r>
        <w:rPr>
          <w:rFonts w:cs="Times New Roman"/>
          <w:rtl w:val="true"/>
        </w:rPr>
        <w:t xml:space="preserve"> </w:t>
      </w:r>
      <w:r>
        <w:rPr>
          <w:rtl w:val="true"/>
        </w:rPr>
        <w:t>المفرد</w:t>
      </w:r>
      <w:r>
        <w:rPr>
          <w:rFonts w:cs="Times New Roman"/>
          <w:rtl w:val="true"/>
        </w:rPr>
        <w:t xml:space="preserve"> </w:t>
      </w:r>
      <w:r>
        <w:rPr>
          <w:rtl w:val="true"/>
        </w:rPr>
        <w:t>المتحرك</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bookmarkEnd w:id="10"/>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أيضا القراء السبعة في الهمز المفرد المتحرك من حيث تحقيقه وإبداله على النحو التالي</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بدال الهمزة المفتوحة بعد ض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شرط أن تكون الهمزة فاء للكلمة وذلك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ؤج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آل عمران فقرأه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ج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ثنى من ذلك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ؤذ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ما وقعت في القرآن فإنه يقرأها بالتحقيق واشتراط أن تكون الهمزة فاء للكلمة احترازا من عينها ولامها نحو فؤاد وكفؤاد فليس لها في ذلك إبدال</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ؤ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وقعت في القرآن بإبدال الهمزة واو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ؤَ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قرأ ورش بإبدال الهمزة ياء مع إدغام الياء التي قبلها فيها وذلك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توب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ورش بإبدال هم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ئ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والنساء والحديد ي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لّا</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بدال الهمزة ياء من جنس حركة ما قبلها في ثلاث كلمات 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اسئ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ئ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ج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اش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زمل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اس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ي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اش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زاد ورش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ب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ت مسبوقة بفاء أما إذا لم تكن مسبوقة بفاء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قرأها بالإبدال والتحقيق</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تسهيل الهمزة بين بين في كلم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طمأن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طم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أتي مشدداً أو مخففاً، 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أنت، أفأنت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 فأمن – أفأمنوا – أفأ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مل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أصفا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همزة من رأي في ستة مواضع بيوسف موضوعين، القصص والنمل موضوعين، المنافقون وما عدا هذه المواضع يقرأه بالتحقيق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طه والأحزاب والمنافقون والإنسان وكذلك سهل ورش الهمزة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ذ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عراف 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ذ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براهيم فقد قرأه بالتحقيق والتسهيل</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بزى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عنت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قرة بالتسهيل والتحقيق والباقي من القراء يحققون</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 البص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ادي الرأ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ود بال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د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الباء وعدم الهمز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دي الرأ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دئ الرأ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همز أي ابتداء الرأي بمعنى أنهم اتبعوك ابتداء الرأي ولم يتدبروا ما قلت ولم يتفكروا فيه ، 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دي الرأ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ياء ف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ا يبد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ظهر أي اتبعوك في الظاهر وباطنهم على خلاف ذلك </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بحذف الهمزة من لفظ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ابئ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فو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ابئ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صوب بمواضع المائدة والبقرة والحج هكذا الصابون – الصابين</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بهمزة كل ما جاء من لفظ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اء أن كان مفرداً أم مثنى أم جمعا علما أو وصفا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بي – النبيون – النبيين – الأنبياء – النبو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بئ – النبيؤن – النبيئين – الأنبئاء – النبؤ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عين للباقين القراءة بالإدغام مع عدم الهمز والنبئ بالهمز من أنبأ أي أخبر عن الله عز وجل والنبي بغير همز من نبا ينبو إذا ارتفع وذلك لارتفاع منزلة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أبدلت الهمزة ياء وأدغمت الياء التي قبلها فيها للتخفيف فيها</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عاصم ب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ضاهئ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توبة وقرأ الباقون من القراء السبعة بحذف الهمزة مع ضم اله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ضاهُون</w:t>
      </w:r>
      <w:r>
        <w:rPr>
          <w:rFonts w:cs="Traditional Arabic" w:ascii="Traditional Arabic" w:hAnsi="Traditional Arabic"/>
          <w:sz w:val="34"/>
          <w:szCs w:val="34"/>
          <w:rtl w:val="true"/>
        </w:rPr>
        <w:t xml:space="preserve">). </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نبل بهم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وقع بيونس والأنبياء والقصص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ئ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اء باقي القراء بالياء هكذا ضياء</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واو عمر وشعبة وابن عامر بهم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جئ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تو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رج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حزاب وقرأ الباقون من القراء السبعة بالياء وعدم ال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ج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جى</w:t>
      </w:r>
      <w:r>
        <w:rPr>
          <w:rFonts w:cs="Traditional Arabic" w:ascii="Traditional Arabic" w:hAnsi="Traditional Arabic"/>
          <w:sz w:val="34"/>
          <w:szCs w:val="34"/>
          <w:rtl w:val="true"/>
        </w:rPr>
        <w:t xml:space="preserve">). </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وابن ذكوان بهم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ين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ها الباقون بياء مشددة من غير 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ري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همز من أبرأ الله الخلق بمعنى مفعوله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ذلك إلا أنهم أبدلوا ال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دغموا الياء في الياء للتخفيف</w:t>
      </w:r>
      <w:r>
        <w:rPr>
          <w:rFonts w:cs="Traditional Arabic" w:ascii="Traditional Arabic" w:hAnsi="Traditional Arabic"/>
          <w:sz w:val="34"/>
          <w:szCs w:val="34"/>
          <w:rtl w:val="true"/>
        </w:rPr>
        <w:t>.</w:t>
      </w:r>
    </w:p>
    <w:p>
      <w:pPr>
        <w:pStyle w:val="Heading2"/>
        <w:ind w:left="0" w:right="0" w:hanging="0"/>
        <w:jc w:val="center"/>
        <w:rPr/>
      </w:pPr>
      <w:bookmarkStart w:id="11" w:name="__RefHeading___Toc465254403"/>
      <w:r>
        <w:rPr>
          <w:rtl w:val="true"/>
        </w:rPr>
        <w:t>همزات</w:t>
      </w:r>
      <w:r>
        <w:rPr>
          <w:rFonts w:cs="Times New Roman"/>
          <w:rtl w:val="true"/>
        </w:rPr>
        <w:t xml:space="preserve"> </w:t>
      </w:r>
      <w:r>
        <w:rPr>
          <w:rtl w:val="true"/>
        </w:rPr>
        <w:t>مفردة</w:t>
      </w:r>
      <w:r>
        <w:rPr>
          <w:rFonts w:cs="Times New Roman"/>
          <w:rtl w:val="true"/>
        </w:rPr>
        <w:t xml:space="preserve"> </w:t>
      </w:r>
      <w:r>
        <w:rPr>
          <w:rtl w:val="true"/>
        </w:rPr>
        <w:t>متحركة</w:t>
      </w:r>
      <w:r>
        <w:rPr>
          <w:rFonts w:cs="Times New Roman"/>
          <w:rtl w:val="true"/>
        </w:rPr>
        <w:t xml:space="preserve"> </w:t>
      </w:r>
      <w:r>
        <w:rPr>
          <w:rtl w:val="true"/>
        </w:rPr>
        <w:t>مختلف</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القراء</w:t>
      </w:r>
      <w:r>
        <w:rPr>
          <w:rFonts w:cs="Times New Roman"/>
          <w:rtl w:val="true"/>
        </w:rPr>
        <w:t xml:space="preserve"> </w:t>
      </w:r>
      <w:r>
        <w:rPr>
          <w:rtl w:val="true"/>
        </w:rPr>
        <w:t>السبعة</w:t>
      </w:r>
      <w:bookmarkEnd w:id="11"/>
      <w:r>
        <w:rPr>
          <w:rFonts w:cs="Times New Roman"/>
          <w:rtl w:val="true"/>
        </w:rPr>
        <w:t xml:space="preserve"> </w:t>
      </w:r>
    </w:p>
    <w:p>
      <w:pPr>
        <w:pStyle w:val="Normal"/>
        <w:jc w:val="left"/>
        <w:rPr/>
      </w:pPr>
      <w:r>
        <w:rPr>
          <w:rFonts w:ascii="Traditional Arabic" w:hAnsi="Traditional Arabic" w:cs="Traditional Arabic"/>
          <w:b/>
          <w:b/>
          <w:bCs/>
          <w:sz w:val="34"/>
          <w:sz w:val="34"/>
          <w:szCs w:val="34"/>
          <w:rtl w:val="true"/>
        </w:rPr>
        <w:t>الهمزة 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زة أرأيت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اقعة بعد همزة الاستفهام حيثما وقعت في القرآن وكيف جاءت نحو قول الله تعالى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قَالَ أَرَأَيْتَ إِذْ أَوَيْنَا إِلَى الصَّخْرَ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كه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رأ الكسائي بحذف الهمز وقرأ نافع بتسهيلها بين بين، وقرأ ورش بإبدال الهمزة حرف مد وحينئذ يتعين له إشباع المد من أجل الساكن اللازم وله أيضاً التسهيل بين بين وقرأ الباقون من القراء السبعة بتخفيف الهمز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همز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ز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أنتم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يث وقعت في القرآن وقد وقعت في أربعة مواضع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ا أَنْتُمْ أُولاءِ تُحِبُّونَهُمْ وَلا يُحِبُّونَ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آل عمران 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اأَنتُمْ هَؤُلاء حَاجَجْتُ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آل عمران وموضعان آخران بالنساء ومحم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رأ أبو عمرو ونافع بتسهيل الهمزة بين بين، وقرأ ورش بإبدال الهمزة حرف مد وحينئذ يتعين إشباع المد من أجل الساكن اللازم وله أيضاً تسهيل الهمزة مع إثبات الألف التي بعد الهاء وحذفها، وقرأ قنبل بتحقيق الهمزة مع إثبات الألف وحذفها وقرأ الباقون بإثبات الهمزة مع التحقيق أي بتحقيق الهمزة مع إثبات الألف</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همزة الثال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زة اللائي</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وقد وقعت في أربعة مواضع بالأحزاب والمجادلة وبالطلاق موضعين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ا جَعَلَ أَزْوَاجَكُمُ اللَّائِي تُظَاهِرُونَ مِنْهُنَّ أُمَّهَاتِ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أحزا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قراء فيها على أربع مرات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كسورة محققة من غير ياء بعدها وصلا ووقف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كسورة مسهلة مع المد والقصر من غير ياء بعدها وصلا أما وقفا فلهما تسهيل الهمزة بالروم مع المد والقصر وإبدالها ياء ساكنة مع المد المشب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زى، وأبو عمر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ا بهمزة مكسورة مسهلة مع المد والقصر من غير ياء بعدها ولهما أيضاً إبدال الهمزة ياء ساكنة مع المد المشبع أما وقفا فلهما تسهيل الهمزة بالروم مع المد والقصر وإبدالها ياء ساكنة مع المد المشب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عامر وعاصم وحمزة والكس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كسورة بعدها ياء ساكنة وصلا ووقفا سوى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حالة ا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مع المد والقص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همزة الر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ز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يئس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يثما وقعت وكيف جاءت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يْأَسُوا مِنْ رَوْحِ اللَّ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يوس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البزى بقلب الهمزة إلى موضع الياء ويؤخر الياء إلى موضع الهمزة فتصير همزة ساكنة فيبدلها ألف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ايس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بتحقيق الهمزة وهو الوجه الثاني للبزي هكذا تيئسوا</w:t>
      </w:r>
      <w:r>
        <w:rPr>
          <w:rFonts w:cs="Traditional Arabic" w:ascii="Traditional Arabic" w:hAnsi="Traditional Arabic"/>
          <w:sz w:val="34"/>
          <w:szCs w:val="34"/>
          <w:rtl w:val="true"/>
        </w:rPr>
        <w:t>.</w:t>
      </w:r>
    </w:p>
    <w:p>
      <w:pPr>
        <w:pStyle w:val="Heading2"/>
        <w:ind w:left="0" w:right="0" w:hanging="0"/>
        <w:jc w:val="center"/>
        <w:rPr/>
      </w:pPr>
      <w:bookmarkStart w:id="12" w:name="__RefHeading___Toc465254404"/>
      <w:bookmarkEnd w:id="12"/>
      <w:r>
        <w:rPr>
          <w:rtl w:val="true"/>
        </w:rPr>
        <w:t>نقل</w:t>
      </w:r>
      <w:r>
        <w:rPr>
          <w:rFonts w:cs="Times New Roman"/>
          <w:rtl w:val="true"/>
        </w:rPr>
        <w:t xml:space="preserve"> </w:t>
      </w:r>
      <w:r>
        <w:rPr>
          <w:rtl w:val="true"/>
        </w:rPr>
        <w:t>حركة</w:t>
      </w:r>
      <w:r>
        <w:rPr>
          <w:rFonts w:cs="Times New Roman"/>
          <w:rtl w:val="true"/>
        </w:rPr>
        <w:t xml:space="preserve"> </w:t>
      </w:r>
      <w:r>
        <w:rPr>
          <w:rtl w:val="true"/>
        </w:rPr>
        <w:t>الهمزة</w:t>
      </w:r>
      <w:r>
        <w:rPr>
          <w:rFonts w:cs="Times New Roman"/>
          <w:rtl w:val="true"/>
        </w:rPr>
        <w:t xml:space="preserve"> </w:t>
      </w:r>
      <w:r>
        <w:rPr>
          <w:rtl w:val="true"/>
        </w:rPr>
        <w:t>إلى</w:t>
      </w:r>
      <w:r>
        <w:rPr>
          <w:rFonts w:cs="Times New Roman"/>
          <w:rtl w:val="true"/>
        </w:rPr>
        <w:t xml:space="preserve"> </w:t>
      </w:r>
      <w:r>
        <w:rPr>
          <w:rtl w:val="true"/>
        </w:rPr>
        <w:t>الساكن</w:t>
      </w:r>
      <w:r>
        <w:rPr>
          <w:rFonts w:cs="Times New Roman"/>
          <w:rtl w:val="true"/>
        </w:rPr>
        <w:t xml:space="preserve"> </w:t>
      </w:r>
      <w:r>
        <w:rPr>
          <w:rtl w:val="true"/>
        </w:rPr>
        <w:t>قبله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قل حركة الهمزة إلي الساكن قبلها نوع من تخفيف الهمزة لان النقل أخف في النطق من بقاء الهمز علي حالته، وبالتالي تسقط الهمزة ويتحرك الساكن الذي قبلها بحركتها فيصير الحرف الساكن مضموناً إذا كانت حركة الهمزة ضمه ويصير مفتوحاً إن كانت حركة الهمزة فتحة ويصير مكسوراً إن كانت حركة الهمزة كسرة وورش يشترط أن يكون الحرف المنقول إليه حركة الهمزة ساكناً و أن يكون الساكن أخر الكلمة والهمزة أو الكلمة التي تليها وألا يكون ذلك الساكن حرف مد سواء إن كان الساكن المنقول إليه منونا نحو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مْ تَرَ كَيْفَ فَعَلَ رَبُّكَ بِعَادٍ إرم ذات العم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فجر، أم لام تعريف نحو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إِن كَانَتْ لَكُمُ الدَّارُ الآَخِرَةُ عِندَ اللّهِ خَالِصَ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أم كان الساكن غير ذلك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دْ أَفْلَحَ الْمُؤْمِ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ؤمنون، وقد أستثني جمهور من روى النقل عن ورش كلمة واحدة وهي قوله تع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اؤُمُ اقْرَؤُوا كِتَابِيهْ إِنِّي ظَنَنتُ أَنِّي مُلَاقٍ حِسَابِ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حاقة الآيتان </w:t>
      </w: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ascii="Traditional Arabic" w:hAnsi="Traditional Arabic" w:cs="Traditional Arabic"/>
          <w:sz w:val="34"/>
          <w:sz w:val="34"/>
          <w:szCs w:val="34"/>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رأها ذلك الجمهور بالإسكان وعدم النقل لأنها هاء سكت وحكمها السكون، وقرأها البعض الأخر عن ورش بالنق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تنبيهات</w:t>
      </w:r>
      <w:r>
        <w:rPr>
          <w:rFonts w:cs="Traditional Arabic" w:ascii="Traditional Arabic" w:hAnsi="Traditional Arabic"/>
          <w:sz w:val="34"/>
          <w:szCs w:val="34"/>
          <w:rtl w:val="true"/>
        </w:rPr>
        <w:t>:-</w:t>
      </w:r>
    </w:p>
    <w:p>
      <w:pPr>
        <w:pStyle w:val="Normal"/>
        <w:ind w:left="398" w:right="0" w:hanging="398"/>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يم الجمع لا ينقل ورش إليها لأنه يصلها بواو قبل همزة القطع فلا تقع الهمزة إلا بعد حرف الصلة وكذلك حمزة لأنه لا ينقل إلا فيما يصح أن ينقل فيه ورش</w:t>
      </w:r>
      <w:r>
        <w:rPr>
          <w:rFonts w:cs="Traditional Arabic" w:ascii="Traditional Arabic" w:hAnsi="Traditional Arabic"/>
          <w:sz w:val="34"/>
          <w:szCs w:val="34"/>
          <w:rtl w:val="true"/>
        </w:rPr>
        <w:t xml:space="preserve">. </w:t>
      </w:r>
    </w:p>
    <w:p>
      <w:pPr>
        <w:pStyle w:val="Normal"/>
        <w:ind w:left="377" w:right="0" w:hanging="327"/>
        <w:jc w:val="left"/>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قد اختلف القر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نَّهُ أَهْلَكَ عَاداً الْأُولَى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نجم فقرأ ورش وأبو عمر وقالون بنقل حركة هم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لام قبلها وحذف الهمزة مع إدغام تنو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أن قالون يقرأ أيضاً بهمزة ساكنة بعد اللام المضمومة بدلا من الواو مع إدغام التنوين أيض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 لّؤ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في حال وص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اداً فإذا وقف على عاداً وابتدئ بالأولى فلقالون خمسة أوجه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فتوحة فلام مضمومة و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م مضمومة و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أ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فتوحة فلام ساكنة وبعدا همزة مضمومة و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ؤ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فتوحة وبعدها لام مضمومة وبعد اللام همزة ساك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خام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ؤ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م مضمومة وبعدها همزة ساك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ورش حال الوصل إبدال الهمزة الساكنة واو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 لّ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عند البدء بالأولى فله وجه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فتوحة وبعدها لام مضمومة وبعد اللام واو 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أول ولكن مع حذف الهمز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لًى</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أبى عمرو ثلاثة أوجه الأول والثاني كوجهي ورش والثالث كالوجه الثالث لقالون</w:t>
      </w:r>
      <w:r>
        <w:rPr>
          <w:rFonts w:cs="Traditional Arabic" w:ascii="Traditional Arabic" w:hAnsi="Traditional Arabic"/>
          <w:sz w:val="34"/>
          <w:szCs w:val="34"/>
          <w:rtl w:val="true"/>
        </w:rPr>
        <w:t>.</w:t>
      </w:r>
    </w:p>
    <w:p>
      <w:pPr>
        <w:pStyle w:val="Normal"/>
        <w:ind w:left="398" w:right="0" w:hanging="39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باقي القراء غير من ذكروا بإظهار تنو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سره وإسكان 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حقيق الهمزة بعدها حالة كونها مضمومة مع إس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حال الوصل أما حال الوقف 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م يبتدئون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وجه الثالث لـقالون</w:t>
      </w:r>
      <w:r>
        <w:rPr>
          <w:rFonts w:cs="Traditional Arabic" w:ascii="Traditional Arabic" w:hAnsi="Traditional Arabic"/>
          <w:sz w:val="34"/>
          <w:szCs w:val="34"/>
          <w:rtl w:val="true"/>
        </w:rPr>
        <w:t>.</w:t>
      </w:r>
    </w:p>
    <w:p>
      <w:pPr>
        <w:pStyle w:val="Normal"/>
        <w:spacing w:lineRule="auto" w:line="216"/>
        <w:ind w:left="397" w:right="0" w:hanging="397"/>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نُقلت حركة الهمزة إلى الساكن قبلها وكان قبل ذلك الساكن همزة وصل اُجتِلبت للابتداء بالساكن نحو كلمة الأولى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هُ أَهْلَكَ عَادًا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جم والأخرى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تُذَكِّرَ إِحْدَاهُمَا الأُخْرَى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آخرة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إِن كَانَتْ لَكُمُ الدَّارُ الآَخِرَ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بقرة</w:t>
      </w:r>
    </w:p>
    <w:p>
      <w:pPr>
        <w:pStyle w:val="Normal"/>
        <w:spacing w:lineRule="auto" w:line="216"/>
        <w:ind w:left="397" w:right="0" w:hanging="397"/>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حينئذ يجوز أن تبدأ بهمزة الوصل وان كان الساكن قد زال بحركة النق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أن تعتد بالعارض فتحذف همزة الوصل حالة الابتداء وتأتى بلام محركة بحركة الهمز وذلك بالنسبة لورش وغيره مما ورد عنه النقل كقالون وأبو عمرو البصري</w:t>
      </w:r>
      <w:r>
        <w:rPr>
          <w:rFonts w:cs="Traditional Arabic" w:ascii="Traditional Arabic" w:hAnsi="Traditional Arabic"/>
          <w:sz w:val="34"/>
          <w:szCs w:val="34"/>
          <w:rtl w:val="true"/>
        </w:rPr>
        <w:t xml:space="preserve">. </w:t>
      </w:r>
    </w:p>
    <w:p>
      <w:pPr>
        <w:pStyle w:val="Normal"/>
        <w:ind w:left="398" w:right="0" w:hanging="398"/>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فع يقرأ بالنقل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د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رْسِلْهُ مَعِيَ رِدْءًا يُصَدِّقُنِ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قصص</w:t>
      </w:r>
      <w:r>
        <w:rPr>
          <w:rFonts w:cs="Traditional Arabic" w:ascii="Traditional Arabic" w:hAnsi="Traditional Arabic"/>
          <w:sz w:val="34"/>
          <w:szCs w:val="34"/>
          <w:rtl w:val="true"/>
        </w:rPr>
        <w:t>.</w:t>
      </w:r>
    </w:p>
    <w:p>
      <w:pPr>
        <w:pStyle w:val="Normal"/>
        <w:ind w:left="398" w:right="0" w:hanging="398"/>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ش يقرأ بنقل حركة الهمزة إلى الساكن قبلها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ل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ن يُقْبَلَ مِنْ أَحَدِهِم مِّلْءُ الأرْضِ ذَهَبًا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بآل عمران وله أيضاً في هذه الكلمة ترك النقل</w:t>
      </w:r>
      <w:r>
        <w:rPr>
          <w:rFonts w:cs="Traditional Arabic" w:ascii="Traditional Arabic" w:hAnsi="Traditional Arabic"/>
          <w:sz w:val="34"/>
          <w:szCs w:val="34"/>
          <w:rtl w:val="true"/>
        </w:rPr>
        <w:t>.</w:t>
      </w:r>
    </w:p>
    <w:p>
      <w:pPr>
        <w:pStyle w:val="Normal"/>
        <w:ind w:left="377" w:right="0" w:hanging="327"/>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كثير والكسائي يقرآن بنقل حركة الهمزة إلى الساكن قبلها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س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أمراً كيف جاء بعد الواو أو الفاء بلفظ الإفراد أو الجمع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ئل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ئلوا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سئلوهم إن كان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لو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سل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بالهمز</w:t>
      </w:r>
      <w:r>
        <w:rPr>
          <w:rFonts w:cs="Traditional Arabic" w:ascii="Traditional Arabic" w:hAnsi="Traditional Arabic"/>
          <w:sz w:val="34"/>
          <w:szCs w:val="34"/>
          <w:rtl w:val="true"/>
        </w:rPr>
        <w:t>.</w:t>
      </w:r>
    </w:p>
    <w:p>
      <w:pPr>
        <w:pStyle w:val="Normal"/>
        <w:ind w:left="377" w:right="0" w:hanging="436"/>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بنقل حركة الهمزة إلى الساكن قبلها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ء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جاء معرف أو منكر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لْكَ آيَاتُ الْكِتَابِ وَقُرْءانٍ مُّ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حجر وكذ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لْكَ آيَاتُ الْقُرْآنِ وَكِتَابٍ مُّ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مل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من القراء بالهمز</w:t>
      </w:r>
      <w:r>
        <w:rPr>
          <w:rFonts w:cs="Traditional Arabic" w:ascii="Traditional Arabic" w:hAnsi="Traditional Arabic"/>
          <w:sz w:val="34"/>
          <w:szCs w:val="34"/>
          <w:rtl w:val="true"/>
        </w:rPr>
        <w:t>.</w:t>
      </w:r>
      <w:r>
        <w:br w:type="page"/>
      </w:r>
    </w:p>
    <w:p>
      <w:pPr>
        <w:pStyle w:val="Heading2"/>
        <w:ind w:left="0" w:right="0" w:hanging="0"/>
        <w:jc w:val="center"/>
        <w:rPr/>
      </w:pPr>
      <w:bookmarkStart w:id="13" w:name="__RefHeading___Toc465254405"/>
      <w:r>
        <w:rPr>
          <w:rtl w:val="true"/>
        </w:rPr>
        <w:t>وقف</w:t>
      </w:r>
      <w:r>
        <w:rPr>
          <w:rFonts w:cs="Times New Roman"/>
          <w:rtl w:val="true"/>
        </w:rPr>
        <w:t xml:space="preserve"> </w:t>
      </w:r>
      <w:r>
        <w:rPr>
          <w:rtl w:val="true"/>
        </w:rPr>
        <w:t>حمزة</w:t>
      </w:r>
      <w:r>
        <w:rPr>
          <w:rFonts w:cs="Times New Roman"/>
          <w:rtl w:val="true"/>
        </w:rPr>
        <w:t xml:space="preserve"> </w:t>
      </w:r>
      <w:r>
        <w:rPr>
          <w:rtl w:val="true"/>
        </w:rPr>
        <w:t>وهشام</w:t>
      </w:r>
      <w:r>
        <w:rPr>
          <w:rFonts w:cs="Times New Roman"/>
          <w:rtl w:val="true"/>
        </w:rPr>
        <w:t xml:space="preserve"> </w:t>
      </w:r>
      <w:r>
        <w:rPr>
          <w:rtl w:val="true"/>
        </w:rPr>
        <w:t>على</w:t>
      </w:r>
      <w:r>
        <w:rPr>
          <w:rFonts w:cs="Times New Roman"/>
          <w:rtl w:val="true"/>
        </w:rPr>
        <w:t xml:space="preserve"> </w:t>
      </w:r>
      <w:r>
        <w:rPr>
          <w:rtl w:val="true"/>
        </w:rPr>
        <w:t>الهمز</w:t>
      </w:r>
      <w:bookmarkEnd w:id="13"/>
      <w:r>
        <w:rPr>
          <w:rFonts w:cs="Times New Roman"/>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علم أخي القارئ أن تسهيل الهمزة عن كل من حمزة وهشام مختص بحاله الوقف على الكلمة التي فيها الهمزة، لكن تسهيل الهمزة عن حمزة يشمل الهمزة المتوسطة والمتطرفة، أما تسهيل الهمزة عن هشام فخاص بالهمزة المتطرفة فقط</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لمراد بالتسهيل مطلق التغيير وهو يشمل الأنواع الآتية</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سهيل بين بين أي بين الهمزة وحركته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قل حركة الهمزة إلى الساكن الذي قبلها وحذف الهمزة</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بدال الهمزة حرفا محركا وتارة يكون ياء وأخرى يكون واو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بدال الهمزة حرف مد وتارة يكون ألفا أو ياء أو واو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بدال الهمزة واواً ثم إدغام الواو التي قبلها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رى إبدال الهمزة ياء ثم إدغام الياء التي قبلها فيه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ذف الهمزة</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سهيل بالروم</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قصدت أيها القارئ الوقف على الكلمة التي ف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ليك أن تقف بتخفيف الهمز ل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ت الهمزة متوسطة أو متطر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فيف الهمز عام يشمل الأنواع السبعة التي ذكرناها وفق التفصيل الآت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ساكن الواقع بعد متحرك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إذا كانت ساكنة سواء كان سكونها أصليا أم عارضا حالة الوقف وكان الحرف الذي قبلها متحركا فإنها تبدل حرف مد من جنس حركة ما قبلها فإن كان قبلها فتحة تبدل ألفا مثال 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لم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تَكُونُوا تَأْلَمُونَ فَإِنَّهُمْ يَأْلَمُونَ كَمَا تَأْلَمُ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نساء الآية 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المو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كان قبلها كسرة تبد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ال 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ئ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ئْرٍ مُعَطَّلَةٍ وَقَصْرٍ مَشِيدٍ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حج 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ي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كانت قبلها ضمة تبد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ال ذلك</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لِكَ يُوعَظُ بِهِ مَنْ كَانَ مِنْكُمْ يُؤْمِنُ بِاللَّهِ وَالْيَوْمِ الْآخِ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ورة البقرة 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 xml:space="preserve">. </w:t>
      </w:r>
      <w:r>
        <w:br w:type="page"/>
      </w:r>
    </w:p>
    <w:p>
      <w:pPr>
        <w:pStyle w:val="Normal"/>
        <w:jc w:val="left"/>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حكم الهمز المتحرك بعد ساكن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وقعت الهمزة متحركة بأي حركة سواء كانت فتحة أم كسرة أم ضمة وكان الحرف الذي قبلها ساكنا سواء كان صحيحا أم واو أصلية أم ياء أصلية </w:t>
      </w:r>
      <w:r>
        <w:rPr>
          <w:rStyle w:val="FootnoteCharacters"/>
          <w:rStyle w:val="FootnoteAnchor"/>
          <w:rFonts w:ascii="Traditional Arabic" w:hAnsi="Traditional Arabic" w:cs="Traditional Arabic"/>
          <w:sz w:val="34"/>
          <w:sz w:val="34"/>
          <w:szCs w:val="34"/>
        </w:rPr>
        <w:footnoteReference w:customMarkFollows="1" w:id="4"/>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حمزة يخفف هذا النوع بنقل حركة الهمزة إلى الساكن قبلها ويحذف الهمزة أي أنه يلقى حركة الهمزة على الحرف الساكن قبله ويسقط الهمزة لسهولة اللفظ</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نئذ يتحرك الحرف الساكن بحركة الهمزة فيكون مفتوحاً إذا كان الهمزة مفتوحا ويكون مكسوراً إذا كان الهمزة مكسورة ويكون مضموما إذا كان الهمزة مضمومة ويشمل هذا النوع الهمزة المتوسطة بأي نوع كان والهمزة المتطرفة نحو</w:t>
      </w:r>
      <w:r>
        <w:rPr>
          <w:rFonts w:cs="Traditional Arabic" w:ascii="Traditional Arabic" w:hAnsi="Traditional Arabic"/>
          <w:sz w:val="34"/>
          <w:szCs w:val="34"/>
          <w:rtl w:val="true"/>
        </w:rPr>
        <w:t>:</w:t>
      </w:r>
    </w:p>
    <w:p>
      <w:pPr>
        <w:pStyle w:val="Normal"/>
        <w:spacing w:lineRule="auto" w:line="264"/>
        <w:ind w:left="377" w:right="0" w:hanging="377"/>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قرء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 قُرِئَ الْقُرْآنُ فَاسْتَمِعُوا لَهُ وَأَنْصِتُوا لَعَلَّكُمْ تُرْحَمُ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04</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uto" w:line="264"/>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ؤلؤ</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خْرُجُ مِنْهُمَا اللُّؤْلُؤُ وَالْمَرْجَ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spacing w:lineRule="auto" w:line="264"/>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سئو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وْفُواْ بِالْعَهْدِ إِنَّ الْعَهْدَ كَانَ مَسْؤُ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w:t>
      </w:r>
    </w:p>
    <w:p>
      <w:pPr>
        <w:pStyle w:val="Normal"/>
        <w:spacing w:lineRule="auto" w:line="264"/>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خب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لَّا يَسْجُدُوا لِلَّهِ الَّذِي يُخْرِجُ الْخَبْءَ فِي السَّمَاوَاتِ وَالْأَرْضِ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p>
    <w:p>
      <w:pPr>
        <w:pStyle w:val="Normal"/>
        <w:spacing w:lineRule="auto" w:line="264"/>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عَلَى كُلِّ شَيْءٍ قَدِ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8</w:t>
      </w:r>
      <w:r>
        <w:rPr>
          <w:rFonts w:cs="Traditional Arabic" w:ascii="Traditional Arabic" w:hAnsi="Traditional Arabic"/>
          <w:sz w:val="34"/>
          <w:szCs w:val="34"/>
          <w:rtl w:val="true"/>
        </w:rPr>
        <w:t xml:space="preserve">) </w:t>
      </w:r>
    </w:p>
    <w:p>
      <w:pPr>
        <w:pStyle w:val="Normal"/>
        <w:spacing w:lineRule="auto" w:line="264"/>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مْ دَائِرَةُ السَّوْءِ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متحرك الواقع بعد ألف ساكنة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إذا كانت متوسطة وكان قبلها ألف فإن حمزة يسهلها بين بين، وحينئذ يجوز في حرف المد القصر والإشباع لأنه وقع قبل همز مغير بالتسهيل نحو</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عاد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تَدْعُوهُمْ لَا يَسْمَعُوا دُعَاء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لملائ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ذْ قَالَ رَبُّكَ لِلْمَلاَئِكَةِ إِنِّي جَاعِلٌ فِي الأَرْضِ خَلِيفَ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لياؤ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نَحْنُ أَوْلِيَاؤُكُمْ فِي الْحَيَاةِ الدُّنْيَا وَفِي الْآخِرَ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إذا كانت الهمزة متطرفة وكان قبلها ألف فإن حمزة يبدلها ألفا مثل الألف التي قبلها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م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ش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ينئذ يجوز له القصر والتوسط والإشباع فالقصر على تقدير حذف إحدى الألفين والتوسط على تقدير بقاء الألفين والإشباع على تقدير بقاء الألفين وزيادة ألف ثالثة بينهم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يجوز لحمزة إذا كانت الهمزة المتطرفة مكسورة أو مضمومة التسهيل بالروم مع المد والقصر</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متحرك الواقع بعد واو وياء زائدتي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وقع قبل الهمزة واو أو ياء زائدتان والحرف الزائد ما ليس من أصول الكل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حمزة يقرأ حالة الوقف بالإدغام، بعد إبدال الهمزة حرفا من جنس ما قبله ثم إدغام الأول في الثاني، سواء كانت الهمزة متوسطة أو متطرفة نحو</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نيئا مريئ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طِبْنَ لَكُمْ عَن شَيْءٍ مِّنْهُ نَفْسًا فَكُلُوهُ هَنِيئًا مَّرِيئً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ط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 يَكْسِبْ خَطِيئَةً أَوْ إِثْمً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2</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مَا النَّسِيءُ زِيَادَةٌ فِي الْكُفْ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وء</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مُطَلَّقَاتُ يَتَرَبَّصْنَ بِأَنفُسِهِنَّ ثَلاَثَةَ قُرُوَءٍ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8</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يء</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بَرِيءٌ مِّنَ الْمُشْرِكِينَ وَرَسُو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واقع بعد واو وياء أصليتي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وقع قبل الهمزة واو أو ياء أصليتان فإن بعض أئمة القراء عن حمزة عامل الواو والياء الأصليتين معاملة الزائدتين فأدغم بعد إبدال الهمزة حرفا من جنس ما قبله ثم أدغم الأول في الثاني سواء كانت الهمزة متوسطة أو متطرفة نحو</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ئ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لَّهُم مَّوْعِدٌ لَّن يَجِدُوا مِن دُونِهِ مَوْئِ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تيئ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تَّى إِذَا اسْتَيْأَسَ الرُّسُلُ وَظَنُّواْ أَنَّهُمْ قَدْ كُذِبُ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w:t>
      </w:r>
      <w:r>
        <w:rPr>
          <w:rFonts w:cs="Traditional Arabic" w:ascii="Traditional Arabic" w:hAnsi="Traditional Arabic"/>
          <w:sz w:val="34"/>
          <w:szCs w:val="34"/>
        </w:rPr>
        <w:t>110</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مْ كَانُوا قَوْمَ سَوْءٍ فَأَغْرَقْنَاهُمْ أَجْمَعِ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عَلَى كُلِّ شَيْءٍ قَدِ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8</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ينئذ يصبح لحمزة وجهان هما النقل والإدغا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حكم الهمز المتحرك الواقع بعد متحرك </w:t>
      </w:r>
    </w:p>
    <w:p>
      <w:pPr>
        <w:pStyle w:val="Normal"/>
        <w:jc w:val="left"/>
        <w:rPr/>
      </w:pPr>
      <w:r>
        <w:rPr>
          <w:rFonts w:ascii="Traditional Arabic" w:hAnsi="Traditional Arabic" w:cs="Traditional Arabic"/>
          <w:sz w:val="34"/>
          <w:sz w:val="34"/>
          <w:szCs w:val="34"/>
          <w:rtl w:val="true"/>
        </w:rPr>
        <w:t xml:space="preserve">وهو بحسب حركته وحركة ما قبله تسعة أنواع، وذلك أن الهمزة تكون مفتوحة ومكسورة ومضمومة وتكون الحركة قبل كل منهما مفتوحة ومكسورة ومضمومة فتضرب حركات الهمزة في حركات ما قبله فيصير الجميع تسعة وهذه أمثلة لهذه الأنواع التسعة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نوع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همز المفتوح وما قبله مكسور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مَاتَهُ اللّهُ مِئَةَ عَامٍ ثُمَّ بَعَثَ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9</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فحمزة يقرأ بإبدال الهمز حالة الوقف ياء خالص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بداله حرف من جنس حركة ما قبله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نوع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همز المفتوح وما قبله مضموم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ج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كَانَ لِنَفْسٍ أَنْ تَمُوتَ إِلاَّ بِإِذْنِ الله كِتَابًا مُّؤَجَّل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5</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حكمه عند حمزة إبدال الهمز واو خالص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ج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بداله حرف من جنس حركة م قبله</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أنواع السبعة الأخيرة فهي</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الهمز المفتوح بعد فتح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نئ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يَجْرِمَنَّكُمْ شَنَآنُ قَوْ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كسور بعد كسر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رئ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تُوبُواْ إِلَى بَارِئِ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4</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كسور بعد ضم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سُئِلَ مُوسَى مِن قَبْلُ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8</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كسور بعد فتح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طمئ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لَّوْ كَانَ فِي الأَرْضِ مَلآئِكَةٌ يَمْشُونَ مُطْمَئِنِّينَ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ضموم بعد كسر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هزء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سَوْفَ يَأْتِيهِمْ أَنبَاء مَا كَانُواْ بِهِ يَسْتَهْزِؤُ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همز المضموم بعد ضم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ءوس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مْسَحُواْ بِرُؤُوسِكُمْ وَأَرْجُلَكُمْ إِلَى الْكَعْ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همز المضموم بعد فتح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رَؤُوفٌ بِالْعِبَ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7</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في هذه الأنواع يقرأ حمزة حالة الوقف بالتسهيل بين بين فتجعل المفتوحة بين الهمزة والألف والمكسورة بين الهمزة والياء والمضمومة بين الهمزة والواو</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قل بعض القراء ع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راءة بإبدال ال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ت مضمومة وقبلها كسرة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طفئ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دُونَ أَنْ يُطْفِئُوا نُورَ اللَّهِ بِأَفْوَاهِ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صف، وبإبدا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ت مكسورة وقبلها ضم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ئل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نحو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سُئِلَ مُوسَى مِنْ قَبْ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بقر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س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الهمز المتوسط بغيره</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ما كان الهمز أول كلمة ودخل عليه ما صار به متوسطاً وهو على نوع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تصل في الرسم</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ون بدخول حرف من حروف المعاني عليه كحروف العطف وحروف الجر ولام الابتداء وهمزة الاستفهام وغير ذلك وهو الذي يقال له المتوسط بزائد، وتأتى الهمزة فيه مكسورة ومفتوحة ومضمومة ويأتي قبل كل من ال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ر، وفتح فتصير ست صور نحو</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ب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هُمَا لَبِإِمَامٍ مُّ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9</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ذَلِكُم بِأَنَّهُ إِذَا دُعِيَ اللَّهُ وَحْدَهُ كَفَرْتُ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أ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فَأَمِنَ أَهْلُ الْقُرَى أَن يَأْتِيَهُمْ بَأْسُنَا بَيَاتاً وَهُمْ نَآئِ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7</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نَّهُمْ يَوْمَئِذٍ فِي الْعَذَابِ مُشْتَرِكُ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أخرا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الَتْ أُولاَهُمْ لأُخْرَا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و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وَارِيَ سَوْءةَ أَخِ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جمهور القراء عن حمزة سهلوا هذا النوع أي خففوه فتبدل المفتوحة بعد كس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سهل في الصور الخمس البواقي بين ب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هذا النوع المتوسط بغيره المتصل في الرسم ما يكون الساكن متصلا به رسما، ويكون بحرف النداء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آد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كون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ف التنبيه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اأَنتُمْ هَؤُل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كون بلام التعريف نحو الأرض من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خَلَقَ اللَّهُ السَّمَاوَاتِ وَالْأَرْضَ بِالْحَقِّ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جمهور القراء سهلوا هذا النوع أي خففوه فإذا كان الهمز بعد ألف سهلوه بين 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كان ب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م التعر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هلوه بنقل حركة الهمزة إلى الساكن قبل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ذهب جماعة من علماء القراءات إلى الوقف على المتوسط بغيره المتصل في الرسم في جميع صوره وأحواله بالتحقيق وأجراه مجرى الهمزة المبتدئة والوجهان صحيحان</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اؤم من 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اؤُمُ اقْرَؤُ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حا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فعل أمر بمعنى خذوا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ليست للتنبيه بل هي جزء من الكلمة فتكون من قبيل المتوسط بنفسه كالملائكة</w:t>
      </w: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نفصل رسما </w:t>
      </w:r>
    </w:p>
    <w:p>
      <w:pPr>
        <w:pStyle w:val="Normal"/>
        <w:widowControl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أي ما سبق بكلمة ويكون الساكن قبله صحيحاً وحرف لين فالساكن الصحيح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ءا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نْهُم مَّنْ آمَنَ وَمِنْهُم مَّن كَفَ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ين مث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لَوْا إِلَى شَيَاطِينِ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مث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بْنَيْ آدَمَ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وقد اختلف علماء القراءات عن حمزة في تسهيل وتحقي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ذهب الكثيرون من أهل الأداء إلى تسهيل هذا النوع بالنقل، واستثنوا من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يم الجم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كُمْ أَنْفُسَ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لم ينقلوا إليها، وذهب بعض علماء القراءات إلى تحقيق هذا النوع ولم يفرقوا بين الوقف والوصل والوجهان صحيحا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هذا النوع المنفصل رسما من المتوسط بغيره، ما يكون متحركاً بالحركات الثلاث، وقبل كل منهن الحركات الثلاث فيبلغ تسع صور وهذه أمثلة ل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ولى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مفتوحة بعد ضم،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هُ ءايَا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ثانية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مفتوحة بعد كسر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هِ ءايَا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ثالثة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مفتوحة بعد فتح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أَبُو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بعد ضم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هُ إِلَ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بعد كسر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بَعْدِ إِكْرَاهِهِنَّ</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ساد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بعد فتح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رَ إِخْرَاج</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مومة بعد ضم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 أُمَّ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مومة بعد كسر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كُلِ أٌمَّ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تاس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مومة بعد فتح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أُمَّ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جمهور علماء القراءات خفف هذا النوع كتخفيف المتوسط بنفسه المتحرك بعد متحرك، فأبدل المفتوحة بعد ض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فتوحة بعد كس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هل في الصور السبع الباقية بين ب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جرى فيه بعضهم إبدال المكسورة بعد ض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ضمومة بعد كس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نس حركة ما قبل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ذهب جماعة من علماء القراءات إلى الوقف على هذا النوع المنفصل رسما في جميع صوره وأحواله بالتحقيق وأجراه مجرى الهمزة المبتدئة والوجهان صحيحان</w:t>
      </w:r>
      <w:r>
        <w:rPr>
          <w:rFonts w:cs="Traditional Arabic" w:ascii="Traditional Arabic" w:hAnsi="Traditional Arabic"/>
          <w:sz w:val="34"/>
          <w:szCs w:val="34"/>
          <w:rtl w:val="true"/>
        </w:rPr>
        <w:t xml:space="preserve">. </w:t>
      </w:r>
    </w:p>
    <w:p>
      <w:pPr>
        <w:pStyle w:val="Heading2"/>
        <w:ind w:left="0" w:right="0" w:hanging="0"/>
        <w:jc w:val="center"/>
        <w:rPr/>
      </w:pPr>
      <w:r>
        <w:rPr>
          <w:rFonts w:cs="Times New Roman"/>
          <w:rtl w:val="true"/>
        </w:rPr>
        <w:t xml:space="preserve"> </w:t>
      </w:r>
      <w:bookmarkStart w:id="14" w:name="__RefHeading___Toc465254406"/>
      <w:r>
        <w:rPr>
          <w:rtl w:val="true"/>
        </w:rPr>
        <w:t>التخفيف</w:t>
      </w:r>
      <w:r>
        <w:rPr>
          <w:rFonts w:cs="Times New Roman"/>
          <w:rtl w:val="true"/>
        </w:rPr>
        <w:t xml:space="preserve"> </w:t>
      </w:r>
      <w:r>
        <w:rPr>
          <w:rtl w:val="true"/>
        </w:rPr>
        <w:t>الرسمي</w:t>
      </w:r>
      <w:bookmarkEnd w:id="14"/>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ي عن حمزة بالسند الصحيح أنه كان يقرأ بإتباع الرسم العثماني في الوقف على الهمز إذا خففه، أي يراعى في ذلك خط المصحف العثماني، وقد أخذ بذلك الكثيرون من علماء القراءات وهو المسمى عندهم بالتخفيف الرسمي ولا تظهر فائدة هذا التخفيف إلا فيما خالف فيه الرسم العثماني الرسم القياسي، وهو خاص بما يتعلق برسم الهمزة دون غيرها، فلا تحذف الألفات المحذوفة رسما،ولا تثبت الحروف الزائدة رسما لا لفظا ونحو ذلك</w:t>
      </w:r>
      <w:r>
        <w:rPr>
          <w:rFonts w:cs="Traditional Arabic" w:ascii="Traditional Arabic" w:hAnsi="Traditional Arabic"/>
          <w:sz w:val="34"/>
          <w:szCs w:val="34"/>
          <w:rtl w:val="true"/>
        </w:rPr>
        <w:t>.</w:t>
      </w:r>
    </w:p>
    <w:p>
      <w:pPr>
        <w:pStyle w:val="Normal"/>
        <w:ind w:left="5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جوز الوقوف علي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تهزء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 إِنَّا مَعَكْمْ إِنَّمَا نَحْنُ مُسْتَهْزِؤُو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شئ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أَنتُمْ أَنشَأْتُمْ شَجَرَتَهَا أَمْ نَحْنُ الْمُنشِؤُ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قع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ما وقعت فيه الهمزة مضمومة بعد كسر، يجوز الوقف عليه بحذف الهمزة بعد نقل حركتها إلي الحرف الذي قبلها ليناسب الواو، ويجوز الوقف علي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ش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ثُمَّ اللَّهُ يُنشِئُ النَّشْأَةَ الْآخِرَ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ما ماثله في الرسم، ويجوز الوقف عليه بالألف إتباعا للرسم العثماني، ويجوز الوقف على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فؤ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لَمْ يَكُن لَّهُ كُفؤًا أَحَ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ما ماثلة في الرسم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زؤ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وز الوقف عليه بالواو إتباعا للرسم، ويجوز الوقف على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بؤ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مَا يَعْبَأُ بِكُمْ رَبِّي لَوْلَا دُعَاؤُكُ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ن كل همزة متطرفة رسمت على واو وبعدها ألف، يوقف على هذا النوع بالواو إتباعا للرسم، ويجوز الوقف على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ءان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آنَاء اللَّيْلِ فَسَبِّحْ وَأَطْرَافَ النَّهَارِ لَعَلَّكَ تَرْضَ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ن كل ما رسمت فيه الهمزة على ياء، يجوز الوقف عليه بالياء أتباعا للرسم، ويجوز الوقف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ئ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مْ أَحْسَنُ أَثَاثًا وَرِئْ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بدال الهمزة ياء وإدغام الياء في الياء وكذلك عل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ئ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رْجِي مَن تَشَاء مِنْهُنَّ وَتُؤْوِي إِلَيْكَ مَن تَشَ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بدال الهمزة واو وإدغام الواو في الواو ويجوز الوقف علي مثل ذلك بالإدغام حالة الوق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روي أن حمزة يقرأ بتسهيل الهمزة بينها وبين الحرف المجانس لحركتها إن يوافق أتباع الرسم العثماني أي ما كتب منه بالألف سهله بين الهمزة والألف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رس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كتب بالياء سهله بين الهمزة والياء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ائ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كتب بالواو سهله بين الهمزة والواو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كاؤكم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للقارئ أن يطلق التخفيف الرسمي ويقرأ بما لم تثبت روايته كأن يقف بالألف علي كل ما كتب بالإلف، ويقف بالياء علي كل ما كتب بالياء، ويقف بالواو علي كل ما كتب بالواو، ويقف بالحذف علي كل ما حذفت صورته، إذ كل ذلك ونحوه لا يجوز فيه سوي التحقيق القياسي والمرجع في ذلك التلقي وصحة السند والتواتر</w:t>
      </w:r>
      <w:r>
        <w:rPr>
          <w:rFonts w:cs="Traditional Arabic" w:ascii="Traditional Arabic" w:hAnsi="Traditional Arabic"/>
          <w:sz w:val="34"/>
          <w:szCs w:val="34"/>
          <w:rtl w:val="true"/>
        </w:rPr>
        <w:t>.</w:t>
      </w:r>
    </w:p>
    <w:p>
      <w:pPr>
        <w:pStyle w:val="Normal"/>
        <w:numPr>
          <w:ilvl w:val="0"/>
          <w:numId w:val="3"/>
        </w:numPr>
        <w:tabs>
          <w:tab w:val="clear" w:pos="720"/>
          <w:tab w:val="left" w:pos="240" w:leader="none"/>
        </w:tabs>
        <w:spacing w:lineRule="atLeast" w:line="18"/>
        <w:ind w:left="24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الات أخري لوقف حمزة وهشام علي الهمز </w:t>
      </w:r>
    </w:p>
    <w:p>
      <w:pPr>
        <w:pStyle w:val="Normal"/>
        <w:spacing w:lineRule="atLeast" w:line="18"/>
        <w:ind w:left="398" w:right="0" w:hanging="518"/>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وز أن تقف لحمزة علي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بئهم، ونبئ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سر الهاء، وذلك أنه إذا أبدل الهمزة ياء علي أصله في الوقف وقعت الهاء بعد ياء وقبلها كسرة فأشبه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ف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وبناء علية يصح الوقف علي هذا وعلي كل ما ماثلة بضم الهاء وكسرها والوجهات صحيحان</w:t>
      </w:r>
      <w:r>
        <w:rPr>
          <w:rFonts w:cs="Traditional Arabic" w:ascii="Traditional Arabic" w:hAnsi="Traditional Arabic"/>
          <w:sz w:val="34"/>
          <w:szCs w:val="34"/>
          <w:rtl w:val="true"/>
        </w:rPr>
        <w:t>.</w:t>
      </w:r>
    </w:p>
    <w:p>
      <w:pPr>
        <w:pStyle w:val="Normal"/>
        <w:numPr>
          <w:ilvl w:val="0"/>
          <w:numId w:val="7"/>
        </w:numPr>
        <w:tabs>
          <w:tab w:val="clear" w:pos="720"/>
          <w:tab w:val="left" w:pos="360" w:leader="none"/>
        </w:tabs>
        <w:spacing w:lineRule="atLeast" w:line="18"/>
        <w:ind w:left="398" w:right="0" w:hanging="518"/>
        <w:jc w:val="left"/>
        <w:rPr/>
      </w:pPr>
      <w:r>
        <w:rPr>
          <w:rFonts w:ascii="Traditional Arabic" w:hAnsi="Traditional Arabic" w:cs="Traditional Arabic"/>
          <w:sz w:val="34"/>
          <w:sz w:val="34"/>
          <w:szCs w:val="34"/>
          <w:rtl w:val="true"/>
        </w:rPr>
        <w:t xml:space="preserve">يجوز حاله الوقف لحمزة وهشام علي المهمو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وم والإشم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لم تبدل الهمزة المتطرفة فيه حرف مد وذلك فيما نقل إليه حركة الهمزة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ء، دف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ما أدغم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يء، قرو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ما أبدل واو أو ياء إتِّباعاً للرسم العثماني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ضعفاؤا، ايتائ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ما أبدل واو أو ياء علي مذهب الأخفش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ؤلؤ، يبدئ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مبدل حرف مد فانه لا يدخله روم ولا أشمام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رأ، نبئ، امرؤ </w:t>
      </w:r>
      <w:r>
        <w:rPr>
          <w:rFonts w:cs="Traditional Arabic" w:ascii="Traditional Arabic" w:hAnsi="Traditional Arabic"/>
          <w:sz w:val="34"/>
          <w:szCs w:val="34"/>
          <w:rtl w:val="true"/>
        </w:rPr>
        <w:t xml:space="preserve">) </w:t>
      </w:r>
    </w:p>
    <w:p>
      <w:pPr>
        <w:pStyle w:val="Normal"/>
        <w:numPr>
          <w:ilvl w:val="0"/>
          <w:numId w:val="7"/>
        </w:numPr>
        <w:tabs>
          <w:tab w:val="clear" w:pos="720"/>
          <w:tab w:val="left" w:pos="360" w:leader="none"/>
        </w:tabs>
        <w:spacing w:lineRule="atLeast" w:line="18"/>
        <w:ind w:left="398" w:right="0" w:hanging="5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جوز حاله الوقف علي الهمز المتطرف الواقع بعد متحرك أو بعد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وم والتسهيل بين 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إذا كانت الهمزة مكسورة أو مضمومة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شاطئ، يبدئ، من ماء، نشاء </w:t>
      </w:r>
      <w:r>
        <w:rPr>
          <w:rFonts w:cs="Traditional Arabic" w:ascii="Traditional Arabic" w:hAnsi="Traditional Arabic"/>
          <w:sz w:val="34"/>
          <w:szCs w:val="34"/>
          <w:rtl w:val="true"/>
        </w:rPr>
        <w:t xml:space="preserve">) </w:t>
      </w:r>
    </w:p>
    <w:p>
      <w:pPr>
        <w:pStyle w:val="Normal"/>
        <w:spacing w:lineRule="atLeast" w:line="18"/>
        <w:jc w:val="left"/>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تنبيه</w:t>
      </w:r>
      <w:r>
        <w:rPr>
          <w:rFonts w:cs="Traditional Arabic" w:ascii="Traditional Arabic" w:hAnsi="Traditional Arabic"/>
          <w:sz w:val="34"/>
          <w:szCs w:val="34"/>
          <w:u w:val="single"/>
          <w:rtl w:val="true"/>
        </w:rPr>
        <w:t xml:space="preserve">:- </w:t>
      </w:r>
    </w:p>
    <w:p>
      <w:pPr>
        <w:pStyle w:val="Normal"/>
        <w:spacing w:lineRule="atLeast" w:line="18"/>
        <w:jc w:val="left"/>
        <w:rPr/>
      </w:pPr>
      <w:r>
        <w:rPr>
          <w:rFonts w:ascii="Traditional Arabic" w:hAnsi="Traditional Arabic" w:cs="Traditional Arabic"/>
          <w:sz w:val="34"/>
          <w:sz w:val="34"/>
          <w:szCs w:val="34"/>
          <w:rtl w:val="true"/>
        </w:rPr>
        <w:t xml:space="preserve">وردت الروايات الصحيحة عن هشام أنه قرأ بتسهيل الهمز المتطرف كما يسهل حمزة سواء بسواء، ولكن هذا التسهيل الوارد عن هشام بالخلاف والوجهان صحيحان </w:t>
      </w:r>
      <w:r>
        <w:rPr>
          <w:rFonts w:ascii="Traditional Arabic" w:hAnsi="Traditional Arabic" w:cs="Traditional Arabic"/>
          <w:sz w:val="34"/>
          <w:sz w:val="34"/>
          <w:szCs w:val="34"/>
          <w:u w:val="single"/>
          <w:rtl w:val="true"/>
        </w:rPr>
        <w:t xml:space="preserve">                                                                                                                  </w:t>
      </w:r>
      <w:r>
        <w:br w:type="page"/>
      </w:r>
    </w:p>
    <w:p>
      <w:pPr>
        <w:pStyle w:val="Heading2"/>
        <w:ind w:left="0" w:right="0" w:hanging="0"/>
        <w:jc w:val="center"/>
        <w:rPr/>
      </w:pPr>
      <w:bookmarkStart w:id="15" w:name="__RefHeading___Toc465254407"/>
      <w:r>
        <w:rPr>
          <w:rtl w:val="true"/>
        </w:rPr>
        <w:t>الهمزتــين</w:t>
      </w:r>
      <w:r>
        <w:rPr>
          <w:rFonts w:cs="Times New Roman"/>
          <w:rtl w:val="true"/>
        </w:rPr>
        <w:t xml:space="preserve"> </w:t>
      </w:r>
      <w:r>
        <w:rPr>
          <w:rtl w:val="true"/>
        </w:rPr>
        <w:t>مـن</w:t>
      </w:r>
      <w:r>
        <w:rPr>
          <w:rFonts w:cs="Times New Roman"/>
          <w:rtl w:val="true"/>
        </w:rPr>
        <w:t xml:space="preserve"> </w:t>
      </w:r>
      <w:r>
        <w:rPr>
          <w:rtl w:val="true"/>
        </w:rPr>
        <w:t>كلمــة</w:t>
      </w:r>
      <w:bookmarkEnd w:id="15"/>
      <w:r>
        <w:rPr>
          <w:rFonts w:cs="Times New Roman"/>
          <w:rtl w:val="true"/>
        </w:rPr>
        <w:t xml:space="preserve"> </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ا الهمزتان الواقعتان في كلمة واحدة، بشرط أن تكون الأولى مفتوحة وأن تأتى الثانية منهما متحركة أو ساكنة</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كانت متحركة فتكون مفتوحة ومكسورة ومضمومة ولا تكون الأولى إلا مفتوحة، وهي همزة زائدة تدخل على الكلمة للاستفهام ولغيره وتكون الثانية همزة قطع وهمزة وصل</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ثال الثانية المفتوحة وهي همزة قط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ءَأَنْذَرْتَ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ثال الثانية المكسورة وهي همزة قط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ئِنَّ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ثال الثانية المضمومة وهي همزة قط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ؤنَبِئِ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كم الهمزتين من كلمة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قراء السبعة في حكم الهمزتين من كلمة تسهيلا وتحقيقا، إخباراً واستفهاماً، والقاعدة العامة لمذاهب القراء السبعة في الهمزتين من كلمة من ناحية التسهيل والتحقيق نوجزها فيما ي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قالون وابن كثير وأبو عمر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في الأحوال الثلاثة أي إذا كانت مفتوحة أو مكسورة أو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ور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في الأنواع الثلاثة وله في المفتوحة وجه ثان وهو إبدالها ألفاً مع المد المشبع حين يقع بعدها ساك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ى وجه الإبدال ألفاً لا بد من المد المشبع بمقدار ست حركات نحو ءانذرتهم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وَاءٌ عَلَيْهِمْ أَأَنْذَرْتَهُمْ أَمْ لَمْ تُنْذِرْ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بقرة فتقرأ هكذا ءاااااانذرتهم لأنها ساكنة والسكون الذي بعدها لازم فيكون مدها حينئذ من قبيل المد اللازم، وإذا كان بعد الهمزة المبدلة حرف متحرك مدت الألف المبدلة من الهمزة مدا أصليا بمقدار حركتين وذلك في موضعين فقط في القرآن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أَلِدُ وَأَنَا عَجُوزٌ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هو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أَمِنْتُمْ مَنْ فِي السَّمَاءِ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ملك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لد وأنا عجوز</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منتم من في الس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صح أن نجعل مدها من قبيل مد البدل نظراً لعروض حروف المد بسبب الإبدال كما لا يجوز الإبدال وقف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حوه بل يوقف عليه بالتسهيل فقط فراراً من اجتماع ثلاث سواكن متوالية ليس فيها مدغم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و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غير موجود في كلام العر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هش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وتحقيق الهمزة الثانية إذا كانت مفتوحة وتحقيق الهمزة الثانية إذا كانت مكسورة أو مضمومة باستثناء بعض مواضع في القرآن الكريم سيأتي بيانها في حينه فله فيها 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ابن ذكوا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عاصم وحمزة والك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الهمزة الثانية في الأحوال الثلاثة</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وكيفيـة التسهيـل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النطق بالهمزة بينها وبين الحرف المجانس لحركتها فإذا كانت الهمزة الثانية مفتوحة تسهل بين الهمز والألف وإذا كانت الثانية مكسورة تسهل بين الهمزة والياء وإذا كانت مضمومة تسهل بين الهمزة والواو ولا تعرف حقيقة ذلك إلا بالتلقي والمشافهة</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تحقيق فهو كما عرفناه النطق بالهمزة واضحة وكاملة في صفاتها بخروجها من مخرجها الذي هو أقصى الحلق</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 xml:space="preserve">كلمات اختلف فيها القراء السبعة بين التحقيق والتسهيل والخبر والاستفهام </w:t>
      </w:r>
    </w:p>
    <w:p>
      <w:pPr>
        <w:pStyle w:val="Normal"/>
        <w:spacing w:lineRule="auto" w:line="216"/>
        <w:jc w:val="left"/>
        <w:rPr/>
      </w:pPr>
      <w:r>
        <w:rPr>
          <w:rFonts w:ascii="Traditional Arabic" w:hAnsi="Traditional Arabic" w:cs="Traditional Arabic"/>
          <w:b/>
          <w:b/>
          <w:bCs/>
          <w:sz w:val="34"/>
          <w:sz w:val="34"/>
          <w:szCs w:val="34"/>
          <w:rtl w:val="true"/>
        </w:rPr>
        <w:t xml:space="preserve">الكلمة الأو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يُؤْتَى </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يُؤْتَى أَحَدٌ مِثْلَ مَا أُوتِيتُمْ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3</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جميع القراء عدا ابن كثير بهمزة واحدة محققة على الخبر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يؤت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بن كثير بهمزتين على الاستفهام مع تحقيق الأولى وتسهل الثاني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 xml:space="preserve">الكلمة الثان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كَان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كَانَ ذَا مَالٍ وَبَنِينَ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ق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محققة على الخبر كل من نافع وابن كثير وأبو عمرو وحفص والكسائي وقرأ الباقون بهمز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ن 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بن عامر وشعبة وحمزة إلا أن حمزة وشعبة يقرؤون بتحقيق الهمزتين بينما ابن عامر يقرأ بتسهيلها بين ب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لث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عْجَمِيّ </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وْ جَعَلْنَاهُ قُرْآناً أَعْجَمِيّاً لَقَالُوا لَوْلا فُصِّلَتْ آيَاتُهُ ءأَعْجَمِيٌّ وَعَرَبِيٌّ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w:t>
      </w: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أي بإسقاط همزتها الأولى وتحقيق الثانية قنبل وهش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ج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من القراء السبعة بهمزتين محقق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عج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هم قنبل في وجهه الثاني وهشام ثم الذين يقرأون بالاستفهام اختلفوا بين التحقيق والتسهيل فقرأ بتحقيق الهمزتين شعبة وحمزة والكسائي وقرأ الباقون بتحقيق الأولى وتسهيل الثانية بين بين وهم نافع والبزي وأبو عمرو وابن ذكوان وحفص ومعهم هشام في الوجه الثاني على القراءة بالاستفهام وورش على أصله في تسهيل الهمزة الثانية بين بين وفي إبدالها ألفا مع المد المشبع من أجل الساكن اللازم</w:t>
      </w:r>
      <w:r>
        <w:rPr>
          <w:rFonts w:cs="Traditional Arabic" w:ascii="Traditional Arabic" w:hAnsi="Traditional Arabic"/>
          <w:sz w:val="34"/>
          <w:szCs w:val="34"/>
          <w:rtl w:val="true"/>
        </w:rPr>
        <w:t>.</w:t>
      </w:r>
    </w:p>
    <w:p>
      <w:pPr>
        <w:pStyle w:val="Normal"/>
        <w:ind w:left="720" w:right="0" w:hanging="720"/>
        <w:jc w:val="left"/>
        <w:rPr/>
      </w:pPr>
      <w:r>
        <w:rPr>
          <w:rFonts w:ascii="Traditional Arabic" w:hAnsi="Traditional Arabic" w:cs="Traditional Arabic"/>
          <w:b/>
          <w:b/>
          <w:bCs/>
          <w:sz w:val="34"/>
          <w:sz w:val="34"/>
          <w:szCs w:val="34"/>
          <w:rtl w:val="true"/>
        </w:rPr>
        <w:t xml:space="preserve">الكلمة الرابع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ذْهَبْتُم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ذْهَبْتُم طَيِّبَاتِكُمْ فِي حَيَاتِكُمُ الدُّنْيَا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محققة نافع وأبو عمر وعاصم وحمزة والكسائي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ذهب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ذهب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تين على الاستفهام وهم على أصولهم في التسهيل والتحقيق</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بن كثير وهشام بخلف عنه بالتسهيل بين بين وابن ذكوان وهشام في ووجهه الثاني ب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خامس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كَ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نَّكَ لَأَنْتَ يُوسُفُ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ابن كثير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ن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تين على الاستفهام وهم على أصولهم في التسهيل والتحقيق فسهل الثانية بين بين نافع وأبو عمرو وحققها أبن عامر وعاصم وحمزة والكسائي</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الكلمة السادس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ءِذَا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يَقُولُ الْإِنْسَانُ أَإِذَا مَا مِتُّ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ابن ذكوا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ومعهم ابن ذكوان في وجهه الثاني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ء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على أصله في التسهيل و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س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ا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ا لَمُغْرَمُونَ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قعة</w:t>
      </w:r>
      <w:r>
        <w:rPr>
          <w:rFonts w:cs="Traditional Arabic" w:ascii="Traditional Arabic" w:hAnsi="Traditional Arabic"/>
          <w:sz w:val="34"/>
          <w:szCs w:val="34"/>
          <w:rtl w:val="true"/>
        </w:rPr>
        <w:t>:</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قرأ جميع القراء عدا شعبة بهمزة واحدة على الخبر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شعبة بهمز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على أصله في القراءة ب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من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كُم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كُمْ لَتَأْتُونَ الرِّجَالَ شَهْوَةً مِنْ دُونِ النِّسَاء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1</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حفص ونافع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ن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على أصولهم في القراءة بالتسهيل و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تاسع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لَنَا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إِنَّ لَنَا لَأَجْراً إِنْ كُنَّا نَحْنُ الْغَالِبِينَ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3</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فقرأ بهمزة واحدة على الخبر نافع وابن كثير وحفص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هكذا أ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نَُ 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ل على أصله في التسهيل والتحقيق </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 xml:space="preserve">الكلمة العاش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ءآمَنْتُم </w:t>
      </w:r>
      <w:r>
        <w:rPr>
          <w:rFonts w:ascii="Traditional Arabic" w:hAnsi="Traditional Arabic" w:cs="Traditional Arabic"/>
          <w:b/>
          <w:b/>
          <w:bCs/>
          <w:vanish/>
          <w:sz w:val="34"/>
          <w:sz w:val="34"/>
          <w:szCs w:val="34"/>
          <w:rtl w:val="true"/>
        </w:rPr>
        <w:t xml:space="preserve">ءَأَمِنْتُم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أعراف وصه والشعراء من قوله تعالى</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فِرْعَوْنُ آمَنْتُمْ بِهِ قَبْلَ أَنْ آذَنَ لَكُمْ</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123</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آمَنْتُمْ لَهُ قَبْلَ أَنْ آذَنَ لَكُمْ إِنَّهُ لَكَبِيرُكُمُ الَّذِي عَلَّمَكُمُ السِّحْرَ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آمَنْتُمْ لَهُ قَبْلَ أَنْ آذَنَ لَكُمْ إِنَّهُ لَكَبِيرُكُمُ الَّذِي عَلَّمَكُمُ السِّحْرَ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9</w:t>
      </w:r>
      <w:r>
        <w:rPr>
          <w:rFonts w:cs="Traditional Arabic" w:ascii="Traditional Arabic" w:hAnsi="Traditional Arabic"/>
          <w:sz w:val="34"/>
          <w:szCs w:val="34"/>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صل هذه ال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ثلاث همزات الأولى والثانية مفتوحتان والثالثة ساكنة فالأصل فيها 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ز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ل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خلت عليها همزة التعدية فوجب إسكان الهمزة الثانية التي هي فاء الكلمة فصا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أ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زنة أكرمتم فلما اجتمع همزتان متلاصقتان وسكنت ثانيتهما وجب إبدال الثانية حرف مد من جنس حركة ما قبلها وفقا للقاعدة الصرفية فصا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وزن أفعلتم فدخلت همزة الاستفهام وحركتها الفتح أما ترتيبها اللفظي هي أن الأولى للاستفهام والثانية للتعدية والثالثة فاء الفعل</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بدل جميع القراء السبعة الهمزة الثالثة حرف مد من جنس حركة ما قبلها فتبدل ألفا</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قرأ قنبل موضع طه بوجهين الأول بالإخبار أي بهمزة واحدة محققة والثاني بالاستفهام أي بهمزتي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على أصله في تسهيل الثانية بين بين أما موضع الأعراف فقرأه بالاستفهام وحقق الأولى وسهل الثانية وله حالة الوصل أي وص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ا قبله إبدال الهمزة الأولى واو من غير خلاف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ءا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في الهمزة الثانية التحقيق والتسهيل بين بين أما حالة الابتداء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قرأ بتحقيق الهمزة الأولى وله الثانية والتسهيل بين بين فقط وأما موضع الشعراء فقرأه بالاستفهام وتسهيل الثانية بين بين</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حفص المواضع الثلاثة بالإخبار أي بهمزة واحدة محقق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هشام بخلف عنه وحمزة والكسائي وشعبة بتحقيق الثانية في المواضع الثلاث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الاستفهام في المواضع الثلاثة وهم ورش وقالون والبزى وأبو عمرو وابن ذكوان بهمزتي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م تسهيل الهمزة الثانية بين بين ومعهم هشام في وجهه الثاني</w:t>
      </w:r>
      <w:r>
        <w:rPr>
          <w:rFonts w:cs="Traditional Arabic" w:ascii="Traditional Arabic" w:hAnsi="Traditional Arabic"/>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علم أن ورشاً ليس له في الهمزة الثانية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واضع الثلاثة إلا التسهيل مع القصر والتوسط والمد وليس له الإبدال لأنه لو أبدل لاجتمع ألفان الألف المبدلة من الهمزة الثانية المفتوحة والألف المبدلة من الهمزة الثالثة الساكنة ويتعذر النطق بالألفين معاً فتحذف إحداهما فحينئذ يصير النطق بهمزة واحدة بعدها ألف فتكون قراءته كقراءة حفص فيلتبس الاستفهام بالخبر فمحافظة على لفظ الاستفهام وخوفا من الالتباس منع وجه الإبدال، واتفق القراء الذين يقرأون بالاستفهام في المواضع الثلاثة على عدم إدخال ألف بين الهمزتين لئلا يصير في اللفظ أربع ألفات</w:t>
      </w:r>
      <w:r>
        <w:rPr>
          <w:rFonts w:cs="Traditional Arabic" w:ascii="Traditional Arabic" w:hAnsi="Traditional Arabic"/>
          <w:sz w:val="34"/>
          <w:szCs w:val="34"/>
          <w:rtl w:val="true"/>
        </w:rPr>
        <w:t>.</w:t>
      </w:r>
    </w:p>
    <w:p>
      <w:pPr>
        <w:pStyle w:val="Normal"/>
        <w:spacing w:lineRule="auto" w:line="264"/>
        <w:jc w:val="left"/>
        <w:rPr/>
      </w:pPr>
      <w:r>
        <w:rPr>
          <w:rFonts w:ascii="Traditional Arabic" w:hAnsi="Traditional Arabic" w:cs="Traditional Arabic"/>
          <w:b/>
          <w:b/>
          <w:bCs/>
          <w:sz w:val="34"/>
          <w:sz w:val="34"/>
          <w:szCs w:val="34"/>
          <w:rtl w:val="true"/>
        </w:rPr>
        <w:t>الكلمة الحادي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ءألِهَتُنَا </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وا أَآلِهَتُنَا خَيْرٌ أَمْ هُوَ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عاصم وحمزة والكسائي بالاستفهام وتحقيق الهمزة الثاني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لهت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اقون هم نافع وابن كثير وأبو عمرو وابن عامر قرأوا بالاستفهام وتسهيل الثانية بين بين، وورش لا يبدل الثانية ألفا كي لا يلتبس الاستفهام بالخب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ني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ءَأَمِنْتُم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لَيْهِ النُّشُورُ أَأَمِنْتُمْ مَنْ فِي السَّمَاءِ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الملك </w:t>
      </w:r>
      <w:r>
        <w:rPr>
          <w:rFonts w:cs="Traditional Arabic" w:ascii="Traditional Arabic" w:hAnsi="Traditional Arabic"/>
          <w:sz w:val="34"/>
          <w:szCs w:val="34"/>
        </w:rPr>
        <w:t>16</w:t>
      </w:r>
      <w:r>
        <w:rPr>
          <w:rFonts w:ascii="Traditional Arabic" w:hAnsi="Traditional Arabic" w:cs="Traditional Arabic"/>
          <w:sz w:val="34"/>
          <w:sz w:val="34"/>
          <w:szCs w:val="34"/>
        </w:rPr>
        <w:t>،</w:t>
      </w:r>
      <w:r>
        <w:rPr>
          <w:rFonts w:cs="Traditional Arabic" w:ascii="Traditional Arabic" w:hAnsi="Traditional Arabic"/>
          <w:sz w:val="34"/>
          <w:szCs w:val="34"/>
        </w:rPr>
        <w:t>1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أ قنبل بإبدال الهمزة الأولى واواً في حالة الوصل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ليه النشور وءا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تحقيق الثانية وتسهيلها بين بين أما إذا وقف على النشور وابتدأ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أ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ق الأولى وسهل الثا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بهمزتين على الاستفها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على أصله في التسهيل والتحقيق كما أن ورش على أصله في تسهيل الثانية بين بين وله أيضاً إبدال الهمزة الثانية ألفا خالصة مع القصر فقط لعروض حرف المد بالإبدال وضعف السبب بتقدمه على الشرط</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الكلمة الثالثة عشر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ئِنَكُم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أَإِنَّكُمْ لَتَكْفُرُونَ بِالَّذِي خَلَقَ الْأَرْضَ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فصل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هشام بتحقيق الهمزة الثانية وبتسهيلها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اقي القراء على أصولهم من التحقيق والتسهي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رابعة عشر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ءَأَسُْجد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من قوله تعا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ذْ قُلْنَا لِلْمَلائِكَةِ اسْجُدُوا لِآدَمَ فَسَجَدُوا إِلَّا إِبْلِيسَ قَالَ أَأَسْجُدُ لِمَنْ خَلَقْتَ طِين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إسراء </w:t>
      </w:r>
    </w:p>
    <w:p>
      <w:pPr>
        <w:pStyle w:val="Normal"/>
        <w:jc w:val="left"/>
        <w:rPr/>
      </w:pPr>
      <w:r>
        <w:rPr>
          <w:rFonts w:ascii="Traditional Arabic" w:hAnsi="Traditional Arabic" w:cs="Traditional Arabic"/>
          <w:sz w:val="34"/>
          <w:sz w:val="34"/>
          <w:szCs w:val="34"/>
          <w:rtl w:val="true"/>
        </w:rPr>
        <w:t xml:space="preserve">فقرأ ابن ذكوان بتحقيق الهمزة الثانية وبتسهيلها وباقي القراء على أصولهم من التحقيق والتسهيل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كرر من الاستفهامي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قراء السبعة في المكرر من الاستفهامين وجملته أحد عشر موضعا في تسع سور وبيان ذلك فيما يأتي</w:t>
      </w:r>
      <w:r>
        <w:rPr>
          <w:rFonts w:cs="Traditional Arabic" w:ascii="Traditional Arabic" w:hAnsi="Traditional Arabic"/>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الرعد موضع وه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نْ تَعْجَبْ فَعَجَبٌ قَوْلُهُمْ أَإِذَا كُنَّا تُرَاباً أَإِنَّا لَفِي خَلْقٍ جَدِيدٍ </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إسراء موضع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إِذَا كُنَّا عِظَاماً وَرُفَاتاً أَإِنَّا لَمَبْعُوثُونَ خَلْقاً جَدِيداً </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مؤمنون موض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مِتْنَا وَكُنَّا تُرَاباً وَعِظَاماً أَإِنَّا لَمَبْعُوثُونَ</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نمل موضو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كُنَّا تُرَاباً وَآبَاؤُنَا أَإِنَّا لَمُخْرَجُونَ</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عنكبوت موضو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وطاً إِذْ قَالَ لِقَوْمِهِ إِنَّكُمْ لَتَأْتُونَ الْفَاحِشَةَ مَا سَبَقَكُمْ بِهَا مِنْ أَحَدٍ مِنَ الْعَالَمِينَ السَّبِيلَ وَتَأْتُونَ فِي نَادِيكُمُ الْمُنْكَر</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سجدة موض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وا أَإِذَا ضَلَلْنَا فِي الْأَرْضِ أَإِنَّا لَفِي خَلْقٍ جَدِيدٍ</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صافات موضعان</w:t>
      </w:r>
      <w:r>
        <w:rPr>
          <w:rFonts w:cs="Traditional Arabic" w:ascii="Traditional Arabic" w:hAnsi="Traditional Arabic"/>
          <w:sz w:val="34"/>
          <w:szCs w:val="34"/>
          <w:rtl w:val="true"/>
        </w:rPr>
        <w:t>:</w:t>
      </w:r>
    </w:p>
    <w:p>
      <w:pPr>
        <w:pStyle w:val="Normal"/>
        <w:ind w:left="72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مِتْنَا وَكُنَّا تُرَاباً وَعِظَاماً أَإِنَّا لَمَبْعُوثُونَ</w:t>
      </w:r>
      <w:r>
        <w:rPr>
          <w:rFonts w:cs="Traditional Arabic" w:ascii="Traditional Arabic" w:hAnsi="Traditional Arabic"/>
          <w:b/>
          <w:bCs/>
          <w:sz w:val="34"/>
          <w:szCs w:val="34"/>
          <w:rtl w:val="true"/>
        </w:rPr>
        <w:t>}.</w:t>
      </w:r>
    </w:p>
    <w:p>
      <w:pPr>
        <w:pStyle w:val="Normal"/>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مِتْنَا وَكُنَّا تُرَاباً وَعِظَاماً أَإِنَّا لَمَدِي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واقعة موضع</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إِذَا مِتْنَا وَكُنَّا تُرَاباً وَعِظَاماً أَإِنَّا لَمَبْعُوثُونَ</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نازعات موضع</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إِنَّا لَمَرْدُودُونَ فِي الْحَافِرَةِ أَإِذَا كُنَّا عِظَاماً نَخِرَةً</w:t>
      </w:r>
      <w:r>
        <w:rPr>
          <w:rFonts w:cs="Traditional Arabic" w:ascii="Traditional Arabic" w:hAnsi="Traditional Arabic"/>
          <w:b/>
          <w:bCs/>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ففي موض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إِذَا كُنَّا تُرَاباً أَإِنَّا لَفِي خَلْقٍ جَدِيدٍ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ا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كل على أصله ك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بن كثير، وأبو عمرو، وعاصم، و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سراء </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ذَا كُنَّا عِظَاماً وَرُفَات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عامر بالإخبار في الأول والاستفهام في الثاني وكل على أصله ك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كثير، وأبو عمرو، وعاصم، و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ؤمن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أَإِذَا مِتْنَا وَكُنَّا تُرَاباً وَعِظَام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كل على أصله ك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و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م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الَّذِينَ كَفَرُوا أَإِذَا كُنَّا تُرَاباً وَآبَاؤُنَا أَإِنَّا لَمُخْرَجُ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بالإخبار في الأول والاستفهام في الثاني وكل على أ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بن عامر والكس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ء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استفه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خبار مع زيادة نون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كثير، وأبو عمرو، وعاص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عنكبو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مْ لَتَأْتُونَ الْفَاحِشَ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إِنَّكُمْ لَتَأْتُونَ الرِّجَا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بن كثير وابن عامر وحفص بالإخبار في الأول والاستفهام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مرو، وشعبة، وحمزة، والكسائي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سجد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وا أَإِذَا ضَلَلْنَا فِي الْأَرْضِ أَإِنَّا لَفِي خَلْقٍ جَدِيد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هو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موضع الأول من الصاف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ذَا مِتْنَا وَكُنَّا تُرَاباً وَعِظَام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هو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 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الموضع الثاني من الصاف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ذَا مِتْنَا وَكُنَّا تُرَاباً وَعِظَاماً أَإِنَّا لَمَدِينُ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قراء فيه مثل الموضع الأو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واقع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انُوا يَقُولُونَ أَإِذَا مِتْنَا وَكُنَّا تُرَاباً وَعِظَام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نازع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ونَ أَإِنَّا لَمَرْدُودُونَ فِي الْحَافِرَةِ أَإِذَا كُنَّا عِظَاماً نَخِرَ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بن عامر، 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 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فصل بين الهمزتين من كلمة بحرف مد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فرغنا من الكلام على حكم الهمزتين من كلمة تسهيلا وتحقيقا وما اختلف فيه إخبارا واستفهاما نشرع في الكلام على الفصل بين الهمزتين بحرف المد وعد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مراد بذلك إدخال ألف بين الهمزتين تمد بمقدار حركتين سواء كانت الثانية مفتوح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ءَأَنْذَرْتَ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أنذر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 مكسو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ئِنَ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إن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مضموم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ءُنْز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ءنزل </w:t>
      </w:r>
      <w:r>
        <w:rPr>
          <w:rFonts w:cs="Traditional Arabic" w:ascii="Traditional Arabic" w:hAnsi="Traditional Arabic"/>
          <w:sz w:val="34"/>
          <w:szCs w:val="34"/>
          <w:rtl w:val="true"/>
        </w:rPr>
        <w:t>".</w:t>
      </w:r>
    </w:p>
    <w:p>
      <w:pPr>
        <w:pStyle w:val="Normal"/>
        <w:numPr>
          <w:ilvl w:val="0"/>
          <w:numId w:val="5"/>
        </w:numPr>
        <w:ind w:left="720" w:right="0" w:hanging="360"/>
        <w:jc w:val="left"/>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قال إن المد حين إدخال ألف الفصل بين الهمزتين من قبيل المد المتصل باعتبار تحقق حرف المد والهمز في كلمة واحدة لأن هذه الألف عارضة أتى بها في قراءة بعض القراء لمجرد الفصل بين الهمزتين وتركت في قراءة البعض الآخر فنظراً لعروضها في الكلمة في بعض قراءتها لا يكون المد فيها من قبيل المد المتصل والله تعالى أعل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إدخال يخص أبو عمرو وقالون وهشام بخلف عنه حيث أنهم يقرؤون بإدخال ألف بين الهمزتين إذا كانت الثانية مفتوحة أو مكسورة أو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استثنى بعض علماء القراءات سبعة مواضع إذا كانت الهمزة الثانية مكسورة فقرؤوها لهشام بالإدخال قولا واحداً والمواضع السبعة هي</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كُمْ لَتَأْتُونَ الرِّجَالَ شَهْوَةً مِنْ دُونِ النِّسَ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أعراف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كم</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وا إِنَّ لَنَا لَأَجْراً إِنْ كُنَّا نَحْنُ الْغَالِبِ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أعراف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ا</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إِذَا مَا مِتُّ لَسَوْفَ أُخْرَجُ حَيّ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مريم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ذا</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 لِفِرْعَوْنَ أَإِنَّ لَنَا لَأَجْراً إِنْ كُنَّا نَحْنُ الْغَالِبِ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شعراء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ئن</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قُولُ أَإِنَّكَ لَمِنَ الْمُصَدِّقِ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صافات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ك</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فْكاً آلِهَةً دُونَ اللَّهِ تُرِيدُ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صافات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فكا</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أَإِنَّكُمْ لَتَكْفُرُونَ بِالَّذِي خَلَقَ الْأَرْضَ فِي يَوْمَ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فصلت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كم</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ذلك خص جمهور المغاربة وبعض العراقيين وغيرهم تسهيل موضع فصلت عن هشا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نئذ يكون لهشام في موضع فصلت ثلاث قراءات هي تسهيل الهمزة الثانية مع الإدخال وتحقيقها مع الإدخال وعد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أبو عمرو وقالون وهشام بإدخال ألف بين الهمزتين إذا كانت الثانية مضمومة بخلف عنه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ردت الهمزة المضمومة في ثلاثة مواضع متفق عليها وموضع مختلف فيه فالمواضع الثلاثة المتفق عليها هي</w:t>
      </w:r>
      <w:r>
        <w:rPr>
          <w:rFonts w:cs="Traditional Arabic" w:ascii="Traditional Arabic" w:hAnsi="Traditional Arabic"/>
          <w:sz w:val="34"/>
          <w:szCs w:val="34"/>
          <w:rtl w:val="true"/>
        </w:rPr>
        <w:t>:</w:t>
      </w:r>
    </w:p>
    <w:p>
      <w:pPr>
        <w:pStyle w:val="Normal"/>
        <w:numPr>
          <w:ilvl w:val="0"/>
          <w:numId w:val="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أَؤُنَبِّئُكُمْ بِخَيْرٍ مِنْ ذَ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numPr>
          <w:ilvl w:val="0"/>
          <w:numId w:val="4"/>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أُنْزِلَ عَلَيْهِ الذِّكْرُ مِنْ بَيْنِ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p>
    <w:p>
      <w:pPr>
        <w:pStyle w:val="Normal"/>
        <w:numPr>
          <w:ilvl w:val="0"/>
          <w:numId w:val="4"/>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أُلْقِيَ الذِّكْرُ عَلَيْهِ مِنْ بَيْنِنَ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روى جماعة من علماء القراءات عن هشام في موضع آل عمران القراءة له بالتحقيق وعدم الإدخال مثل قراءة شعبة وفي موضعي ص، والقمر القراءة له بالتسهيل مع الإدخال قولاً واحداً، أما الموضع المختلف فيه فهو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أَشَهِدُوا خَلْقَ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رأ ناف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شهِد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تين الأولى مفتوحة والثانية مضمومة مسهلة مع إسكان الشين، وأدخل ألفاً بين الهمزتين وقالون بخلف عنه وقرأ البا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شهد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واحدة مفتوحة مخففة مع فتح الشين</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كم همزة الاستفهام الداخلة على همزة الوصل المفتوحة </w:t>
      </w:r>
    </w:p>
    <w:p>
      <w:pPr>
        <w:pStyle w:val="Normal"/>
        <w:jc w:val="left"/>
        <w:rPr/>
      </w:pPr>
      <w:r>
        <w:rPr>
          <w:rFonts w:ascii="Traditional Arabic" w:hAnsi="Traditional Arabic" w:cs="Traditional Arabic"/>
          <w:sz w:val="34"/>
          <w:sz w:val="34"/>
          <w:szCs w:val="34"/>
          <w:rtl w:val="true"/>
        </w:rPr>
        <w:t>إذا دخلت همزة الاستفهام على همزة الوصل المفتوحة وقد وقع ذلك في ثلاث كلم في ستة مواضع هن</w:t>
      </w:r>
      <w:r>
        <w:rPr>
          <w:rFonts w:cs="Traditional Arabic" w:ascii="Traditional Arabic" w:hAnsi="Traditional Arabic"/>
          <w:sz w:val="34"/>
          <w:szCs w:val="34"/>
          <w:rtl w:val="true"/>
        </w:rPr>
        <w:t>:</w:t>
      </w:r>
    </w:p>
    <w:p>
      <w:pPr>
        <w:pStyle w:val="Normal"/>
        <w:numPr>
          <w:ilvl w:val="0"/>
          <w:numId w:val="6"/>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آلذك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آلذَّكَرَيْنِ حَرَّمَ أَمِ الْأُنْثَيَ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وضعان في سورة الأنعام</w:t>
      </w:r>
      <w:r>
        <w:rPr>
          <w:rFonts w:cs="Traditional Arabic" w:ascii="Traditional Arabic" w:hAnsi="Traditional Arabic"/>
          <w:sz w:val="34"/>
          <w:szCs w:val="34"/>
          <w:rtl w:val="true"/>
        </w:rPr>
        <w:t>.</w:t>
      </w:r>
    </w:p>
    <w:p>
      <w:pPr>
        <w:pStyle w:val="Normal"/>
        <w:numPr>
          <w:ilvl w:val="0"/>
          <w:numId w:val="6"/>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ءآلئ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آنَ وَقَدْ كُنتُم بِهِ تَسْتَعْجِلُ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نس</w:t>
      </w:r>
      <w:r>
        <w:rPr>
          <w:rFonts w:cs="Traditional Arabic" w:ascii="Traditional Arabic" w:hAnsi="Traditional Arabic"/>
          <w:sz w:val="34"/>
          <w:szCs w:val="34"/>
          <w:rtl w:val="true"/>
        </w:rPr>
        <w:t>.</w:t>
      </w:r>
    </w:p>
    <w:p>
      <w:pPr>
        <w:pStyle w:val="Normal"/>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آنَ وَقَدْ عَصَيْتَ قَبْ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نس</w:t>
      </w:r>
      <w:r>
        <w:rPr>
          <w:rFonts w:cs="Traditional Arabic" w:ascii="Traditional Arabic" w:hAnsi="Traditional Arabic"/>
          <w:sz w:val="34"/>
          <w:szCs w:val="34"/>
          <w:rtl w:val="true"/>
        </w:rPr>
        <w:t>.</w:t>
      </w:r>
    </w:p>
    <w:p>
      <w:pPr>
        <w:pStyle w:val="Normal"/>
        <w:numPr>
          <w:ilvl w:val="0"/>
          <w:numId w:val="6"/>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آ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لَّهُ أَذِنَ لَكُمْ أَمْ عَلَى اللَّهِ تَفْتَرُ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نس</w:t>
      </w:r>
      <w:r>
        <w:rPr>
          <w:rFonts w:cs="Traditional Arabic" w:ascii="Traditional Arabic" w:hAnsi="Traditional Arabic"/>
          <w:sz w:val="34"/>
          <w:szCs w:val="34"/>
          <w:rtl w:val="true"/>
        </w:rPr>
        <w:t>.</w:t>
      </w:r>
    </w:p>
    <w:p>
      <w:pPr>
        <w:pStyle w:val="Normal"/>
        <w:ind w:left="720" w:right="0" w:hanging="0"/>
        <w:jc w:val="left"/>
        <w:rPr/>
      </w:pPr>
      <w:r>
        <w:rPr>
          <w:rFonts w:ascii="Traditional Arabic" w:hAnsi="Traditional Arabic" w:cs="Traditional Arabic"/>
          <w:sz w:val="34"/>
          <w:sz w:val="34"/>
          <w:szCs w:val="34"/>
          <w:rtl w:val="true"/>
        </w:rPr>
        <w:t xml:space="preserve">و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لَّهُ خَيْرٌ أَمَّا يُشْرِكُ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نمل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د اتفق القراء على تسهيل الهمزة الثانية أي همزة الوصل، إلا أنهم اختلفوا في كيفية ذلك التسهيل فأكثر على إبدالها ألفاً خالصة مع إشباع المد لوقوع اللام الساكنة بعدها فتكون في الآن بموضعين يونس كلميا مخففان وتكون في الباقي كلميا مثقلا لإدغام اللام فيما بعدها والآخرون على تسهيلها بين بين مع القصر والوجهان صحيح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بو عمرو ي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 السح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مُوسَى مَا جِئْتُمْ بِهِ السِّحْرُ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يونس بزيادة همزة استفهام قبل همزة الوصل وحينئذ تكون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لذك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ون له وجه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 همزة الوصل ألفاً مع المد المشبع للساكن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ها بين بين مع القص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لى قراءتها توصل هاء الضمير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ء ويكون المد حينئذ من قبيل المنفصل فكل يمد حسب مذهبه</w:t>
      </w:r>
      <w:r>
        <w:rPr>
          <w:rFonts w:cs="Traditional Arabic" w:ascii="Traditional Arabic" w:hAnsi="Traditional Arabic"/>
          <w:sz w:val="34"/>
          <w:szCs w:val="34"/>
          <w:rtl w:val="true"/>
        </w:rPr>
        <w:t>.</w:t>
      </w:r>
      <w:r>
        <w:br w:type="page"/>
      </w:r>
    </w:p>
    <w:p>
      <w:pPr>
        <w:pStyle w:val="Heading2"/>
        <w:ind w:left="0" w:right="0" w:hanging="0"/>
        <w:jc w:val="center"/>
        <w:rPr/>
      </w:pPr>
      <w:bookmarkStart w:id="16" w:name="__RefHeading___Toc465254408"/>
      <w:r>
        <w:rPr>
          <w:rtl w:val="true"/>
        </w:rPr>
        <w:t>حكم</w:t>
      </w:r>
      <w:r>
        <w:rPr>
          <w:rFonts w:cs="Times New Roman"/>
          <w:rtl w:val="true"/>
        </w:rPr>
        <w:t xml:space="preserve"> </w:t>
      </w:r>
      <w:r>
        <w:rPr>
          <w:rtl w:val="true"/>
        </w:rPr>
        <w:t>اجتماع</w:t>
      </w:r>
      <w:r>
        <w:rPr>
          <w:rFonts w:cs="Times New Roman"/>
          <w:rtl w:val="true"/>
        </w:rPr>
        <w:t xml:space="preserve"> </w:t>
      </w:r>
      <w:r>
        <w:rPr>
          <w:rtl w:val="true"/>
        </w:rPr>
        <w:t>ثلاث</w:t>
      </w:r>
      <w:r>
        <w:rPr>
          <w:rFonts w:cs="Times New Roman"/>
          <w:rtl w:val="true"/>
        </w:rPr>
        <w:t xml:space="preserve"> </w:t>
      </w:r>
      <w:r>
        <w:rPr>
          <w:rtl w:val="true"/>
        </w:rPr>
        <w:t>همزات</w:t>
      </w:r>
      <w:r>
        <w:rPr>
          <w:rFonts w:cs="Times New Roman"/>
          <w:rtl w:val="true"/>
        </w:rPr>
        <w:t xml:space="preserve"> </w:t>
      </w:r>
      <w:r>
        <w:rPr>
          <w:rtl w:val="true"/>
        </w:rPr>
        <w:t>في</w:t>
      </w:r>
      <w:r>
        <w:rPr>
          <w:rFonts w:cs="Times New Roman"/>
          <w:rtl w:val="true"/>
        </w:rPr>
        <w:t xml:space="preserve"> </w:t>
      </w:r>
      <w:r>
        <w:rPr>
          <w:rtl w:val="true"/>
        </w:rPr>
        <w:t>كلمة</w:t>
      </w:r>
      <w:bookmarkEnd w:id="16"/>
      <w:r>
        <w:rPr>
          <w:rFonts w:cs="Times New Roman"/>
          <w:rtl w:val="true"/>
        </w:rPr>
        <w:t xml:space="preserve"> </w:t>
      </w:r>
    </w:p>
    <w:p>
      <w:pPr>
        <w:pStyle w:val="Normal"/>
        <w:jc w:val="left"/>
        <w:rPr/>
      </w:pPr>
      <w:r>
        <w:rPr>
          <w:rFonts w:ascii="Traditional Arabic" w:hAnsi="Traditional Arabic" w:cs="Traditional Arabic"/>
          <w:sz w:val="34"/>
          <w:sz w:val="34"/>
          <w:szCs w:val="34"/>
          <w:rtl w:val="true"/>
        </w:rPr>
        <w:t xml:space="preserve">إذ أجتمع ثلاث همزات في كلم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ءا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فِرْعَوْنُ آمَنْتُمْ بِهِ قَبْلَ أَنْ آذَنَ 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123</w:t>
      </w:r>
      <w:r>
        <w:rPr>
          <w:rFonts w:cs="Traditional Arabic" w:ascii="Traditional Arabic" w:hAnsi="Traditional Arabic"/>
          <w:b/>
          <w:bCs/>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ثُمَّ إِذَا مَا وَقَعَ آمَنْتُمْ 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آمَنْتُمْ لَهُ قَبْلَ أَنْ آذَنَ لَ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71</w:t>
      </w:r>
      <w:r>
        <w:rPr>
          <w:rFonts w:cs="Traditional Arabic" w:ascii="Traditional Arabic" w:hAnsi="Traditional Arabic"/>
          <w:b/>
          <w:bCs/>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آمَنْتُمْ لَهُ قَبْلَ أَنْ آذَنَ 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ع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49</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ءالهت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وا أَآلِهَتُنَا خَيْرٌ أَمْ هُوَ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لا يجوز في ذلك إبدال الهمزة الثانية ألف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ر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 لا يلتبس الاستفهام بالخبر كما لا يجوز لأحد من القراء إدخال ألف بين الهمزتين لئلا يصير في اللفظ تقدير أربع ألفات همزة الاستفهام وألف الوصل وهمزة القطع وهو إفراط وهذا هو الصحيح والمقروء به</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ختلاف القراء السبعة في تحقيق وتسهيل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ئمة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تلف القراء في تحقيق وتسه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ئ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في خمسة مواضع </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قَاتِلُوا أَئِمَّةَ الْكُفْرِ إِنَّهُمْ لا أَيْمَانَ لَ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جَعَلْنَاهُمْ أَئِمَّةً يَهْدُونَ بِأَمْرِنَ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ب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3</w:t>
      </w:r>
      <w:r>
        <w:rPr>
          <w:rFonts w:cs="Traditional Arabic" w:ascii="Traditional Arabic" w:hAnsi="Traditional Arabic"/>
          <w:b/>
          <w:bCs/>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جْعَلَهُمْ أَئِمَّةً وَنَجْعَلَهُمُ الْوَارِثِ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عَلْنَاهُمْ أَئِمَّةً يَدْعُونَ إِلَى النَّ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41</w:t>
      </w:r>
      <w:r>
        <w:rPr>
          <w:rFonts w:cs="Traditional Arabic" w:ascii="Traditional Arabic" w:hAnsi="Traditional Arabic"/>
          <w:b/>
          <w:bCs/>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عَلْنَا مِنْهُمْ أَئِمَّةً يَهْدُونَ بِأَمْرِنَا لَمَّا صَبَرُو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سج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ئ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ص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أم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وز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ع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ى ميمان فأريد إدغامهما فنقلت حركة الميم الأولى للساكن قبلها وهو الهمزة الثانية فأدى ذلك إلى اجتماع همزتين ثانيهما مكسو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نافع وابن كثير وأبو عمرو بتسهيل الهمزة الثانية بين بين وبإبدالها ياء خالص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شام يقرأ بإدخال ألف بين الهمزتين في المواضع الخمسة بالخلاف وورش قرأ بإدخال ألف بين بين الهمزتين على قراءة التسهيل في الموضع الثاني بالقصص وموضع السجدة، وقرأ الباقون بالتحقيق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ئمة </w:t>
      </w:r>
      <w:r>
        <w:rPr>
          <w:rFonts w:cs="Traditional Arabic" w:ascii="Traditional Arabic" w:hAnsi="Traditional Arabic"/>
          <w:sz w:val="34"/>
          <w:szCs w:val="34"/>
          <w:rtl w:val="true"/>
        </w:rPr>
        <w:t>".</w:t>
      </w:r>
      <w:r>
        <w:br w:type="page"/>
      </w:r>
    </w:p>
    <w:p>
      <w:pPr>
        <w:pStyle w:val="Normal"/>
        <w:numPr>
          <w:ilvl w:val="0"/>
          <w:numId w:val="5"/>
        </w:numPr>
        <w:ind w:left="720" w:right="0" w:hanging="360"/>
        <w:jc w:val="left"/>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تفق القراء السبعة على عدم الإدخال حالة إبدال الهمزة الثانية ياء </w:t>
      </w:r>
    </w:p>
    <w:p>
      <w:pPr>
        <w:pStyle w:val="Normal"/>
        <w:jc w:val="left"/>
        <w:rPr/>
      </w:pPr>
      <w:r>
        <w:rPr>
          <w:rFonts w:ascii="Traditional Arabic" w:hAnsi="Traditional Arabic" w:cs="Traditional Arabic"/>
          <w:b/>
          <w:b/>
          <w:bCs/>
          <w:sz w:val="34"/>
          <w:sz w:val="34"/>
          <w:szCs w:val="34"/>
          <w:rtl w:val="true"/>
        </w:rPr>
        <w:t xml:space="preserve">اختلاف القراء السبعة في تحقيق وتسهيل كلمت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ءأ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ءأعجمى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 كَانَ ذَا مَالٍ وَبَنِ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ل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أَعْجَمِيٌّ وَعَرَ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ابن ذكوان بإدخال ألف بين الهمزتين بالخلاف وذلك في الموضع الأول أما نافع وابن كثير وأبو عمروا وحفص والكسائي فقرؤوا بهمزة واحدة على الخبر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أن 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بن عامر وشعبة وحمز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حقق الهمزتين من المستفهمين شعبة وحمزة وسهل الهمزة الثانية مع الإدخال ابن عامر بخلف عنه أي أنه له عدم الإدخال أيض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أعجم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رأ قالون وأبو عمرو بهمزتين على الاستفهام مع تحقيق الأولى وتسهل الثانية وإدخال ألف بينهما، وللبزي وحفص القراءة بهمزتين على الاستفهام وتسهيل الثانية مع عدم الإدخال، ولورش وجهان، القراءة بهمزتين على الاستفهام مع تسهيل الثانية بدون إدخال وإبدالها حرف مد محضا مع المد المش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اااااعجمى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قنبل وج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ثانية مع عدم الإدخال والقراءة بهمزة واحدة على الخب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بن ذكوان وج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الهمزة الثانية مع الإدخال وعد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شام ثلاث أ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مع الإدخال وعدمه والقراءة بهمزة واحدة على الخب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بة، وحمزة، والكسائي بتحقيق الثانية مع عدم الإدخال</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2"/>
        <w:ind w:left="0" w:right="0" w:hanging="0"/>
        <w:jc w:val="center"/>
        <w:rPr/>
      </w:pPr>
      <w:bookmarkStart w:id="17" w:name="__RefHeading___Toc465254409"/>
      <w:r>
        <w:rPr>
          <w:rtl w:val="true"/>
        </w:rPr>
        <w:t>الهمـزتين</w:t>
      </w:r>
      <w:r>
        <w:rPr>
          <w:rFonts w:cs="Times New Roman"/>
          <w:rtl w:val="true"/>
        </w:rPr>
        <w:t xml:space="preserve"> </w:t>
      </w:r>
      <w:r>
        <w:rPr>
          <w:rtl w:val="true"/>
        </w:rPr>
        <w:t>مـن</w:t>
      </w:r>
      <w:r>
        <w:rPr>
          <w:rFonts w:cs="Times New Roman"/>
          <w:rtl w:val="true"/>
        </w:rPr>
        <w:t xml:space="preserve"> </w:t>
      </w:r>
      <w:r>
        <w:rPr>
          <w:rtl w:val="true"/>
        </w:rPr>
        <w:t>كلمتـين</w:t>
      </w:r>
      <w:bookmarkEnd w:id="17"/>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اد بهما همزتا القطع المتلاصقتان وصلا، الواقعتان في كلمتين، بأن تكون الأولى آخر الكلمة والأخرى أول الكلمة التي تليها وتقعان متفقين في الحركة ومختلفين في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متفقتان في الحركة ثلاثة أنواع متفقتان في الفتح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هُ قَدْ جَاءَ أَمْرُ رَبِّكَ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هود ومتفقتان في الكسر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ؤُلاءِ إِنْ كُنْتُمْ صَادِقِ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بقرة ومتفقتان في الضم وهو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يْسَ لَهُ مِنْ دُونِهِ أَوْلِيَاءُ أُولَئِكَ فِي ضَلالٍ مُبِ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أحقاف</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مختلفتان على خمسة أقسام</w:t>
      </w:r>
      <w:r>
        <w:rPr>
          <w:rFonts w:cs="Traditional Arabic" w:ascii="Traditional Arabic" w:hAnsi="Traditional Arabic"/>
          <w:b/>
          <w:bCs/>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كون الأولى مفتوحة والثانية مكسو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 كُنْتُمْ شُهَدَاءَ إِذْ حَضَرَ يَعْقُوبَ الْمَوْ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3</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كون الأولى مفتوحة والثانية مضمومة وهو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 مَا جَاءَ أُمَّةً رَسُولُهَا كَذَّبُوهُ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w:t>
      </w: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ثاني له</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كون الأولى مضمومة والثانية مفتوح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أَنُؤْمِنُ كَمَا آمَنَ السُّفَهَاءُ أَلا إِنَّهُمْ هُمُ السُّفَهَاءُ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كون الأولى مضمومة والثانية مكسو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يَهْدِي مَنْ يَشَاءُ إِلَى صِرَاطٍ مُسْتَقِي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كون الأولى مكسورة والثانية مفتوحة </w:t>
      </w:r>
      <w:r>
        <w:rPr>
          <w:rFonts w:ascii="Traditional Arabic" w:hAnsi="Traditional Arabic" w:cs="Traditional Arabic"/>
          <w:b/>
          <w:b/>
          <w:bCs/>
          <w:sz w:val="34"/>
          <w:sz w:val="34"/>
          <w:szCs w:val="34"/>
          <w:rtl w:val="true"/>
        </w:rPr>
        <w:t xml:space="preserve">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جُنَاحَ عَلَيْكُمْ فِيمَا عَرَّضْتُمْ بِهِ مِنْ خِطْبَةِ النِّسَاءِ أَوْ أَكْنَنْتُمْ فِي أَنْفُسِ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بق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يقع في القرآن الكريم عكس هذا وهو أن تكون الأولى مكسورة والثانية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2"/>
        <w:ind w:left="0" w:right="0" w:hanging="0"/>
        <w:jc w:val="center"/>
        <w:rPr/>
      </w:pPr>
      <w:bookmarkStart w:id="18" w:name="__RefHeading___Toc465254410"/>
      <w:r>
        <w:rPr>
          <w:rtl w:val="true"/>
        </w:rPr>
        <w:t>حكم</w:t>
      </w:r>
      <w:r>
        <w:rPr>
          <w:rFonts w:cs="Times New Roman"/>
          <w:rtl w:val="true"/>
        </w:rPr>
        <w:t xml:space="preserve"> </w:t>
      </w:r>
      <w:r>
        <w:rPr>
          <w:rtl w:val="true"/>
        </w:rPr>
        <w:t>الهمزتين</w:t>
      </w:r>
      <w:r>
        <w:rPr>
          <w:rFonts w:cs="Times New Roman"/>
          <w:rtl w:val="true"/>
        </w:rPr>
        <w:t xml:space="preserve"> </w:t>
      </w:r>
      <w:r>
        <w:rPr>
          <w:rtl w:val="true"/>
        </w:rPr>
        <w:t>المتفقتين</w:t>
      </w:r>
      <w:r>
        <w:rPr>
          <w:rFonts w:cs="Times New Roman"/>
          <w:rtl w:val="true"/>
        </w:rPr>
        <w:t xml:space="preserve"> </w:t>
      </w:r>
      <w:r>
        <w:rPr>
          <w:rtl w:val="true"/>
        </w:rPr>
        <w:t>في</w:t>
      </w:r>
      <w:r>
        <w:rPr>
          <w:rFonts w:cs="Times New Roman"/>
          <w:rtl w:val="true"/>
        </w:rPr>
        <w:t xml:space="preserve"> </w:t>
      </w:r>
      <w:r>
        <w:rPr>
          <w:rtl w:val="true"/>
        </w:rPr>
        <w:t>الحركة</w:t>
      </w:r>
      <w:bookmarkEnd w:id="18"/>
      <w:r>
        <w:rPr>
          <w:rFonts w:cs="Times New Roman"/>
          <w:rtl w:val="true"/>
        </w:rPr>
        <w:t xml:space="preserve"> </w:t>
      </w:r>
    </w:p>
    <w:p>
      <w:pPr>
        <w:pStyle w:val="Normal"/>
        <w:ind w:left="268" w:right="0" w:hanging="268"/>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نبل بخلف عنهما وأبو عمرو بدون خلاف بإسقاط الهمزة الأولى في الأحوال الثلاثة أي سواء كانتا مفتوحتين أو مكسورتين أو مضمومتين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اءَ أَنْشَرَ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سُّفَهَاءَ أَمْوَالَ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 أنش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فها أموا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ذلك يكون المد من قبيل المنفص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ذهب بعض العلماء إلى أن الساقطة هي الثانية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ء نش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فهاء موا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ذلك يكون المد من قبيل المتصل</w:t>
      </w:r>
      <w:r>
        <w:rPr>
          <w:rFonts w:cs="Traditional Arabic" w:ascii="Traditional Arabic" w:hAnsi="Traditional Arabic"/>
          <w:sz w:val="34"/>
          <w:szCs w:val="34"/>
          <w:rtl w:val="true"/>
        </w:rPr>
        <w:t>.</w:t>
      </w:r>
    </w:p>
    <w:p>
      <w:pPr>
        <w:pStyle w:val="Normal"/>
        <w:ind w:left="377" w:right="0" w:hanging="377"/>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الون والبزى بإسقاط الهمزة الأولى أو الثانية على الخلاف السابق من المفتوحتين ويقرأن بتسهيل الهمزة الأولى من المكسورتين والمضمومتين فتسهل المكسورة بينها وبين الياء فتكون مثل الي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سما هي إ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السَّمَاءِ إِنْ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وتسهل المضمومة بينها وبين الواو فتكون مثل الواو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يأ هو أولئ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لِيَاءُ أُولَئِكَ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جوز في حرف المد الواقع قبل الهمزة المسهلة التوسط والقصر سواء كانت مكسورة أم مضمومة</w:t>
      </w:r>
      <w:r>
        <w:rPr>
          <w:rFonts w:cs="Traditional Arabic" w:ascii="Traditional Arabic" w:hAnsi="Traditional Arabic"/>
          <w:sz w:val="34"/>
          <w:szCs w:val="34"/>
          <w:rtl w:val="true"/>
        </w:rPr>
        <w:t>.</w:t>
      </w:r>
    </w:p>
    <w:p>
      <w:pPr>
        <w:pStyle w:val="Normal"/>
        <w:ind w:left="377" w:right="0" w:hanging="377"/>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قالون والبزى الهمزة الأولى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سوء إ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نَّفْسَ لَأَمَّارَةٌ بِالسُّوءِ إِلَّا مَا رَحِمَ رَبِّي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يوسف فقرآه بإبدال الهمزة الأولى واواً وإدغام الواو التي قبلها فيها فيكون النطق بواو مشددة مكسورة وبعدها همزة محقق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سوِّ إلا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دال قالون الهمزة الأولى ياء وإدغام الياء التي قبلها فيها في موضعين هما</w:t>
      </w:r>
      <w:r>
        <w:rPr>
          <w:rFonts w:cs="Traditional Arabic" w:ascii="Traditional Arabic" w:hAnsi="Traditional Arabic"/>
          <w:sz w:val="34"/>
          <w:szCs w:val="34"/>
          <w:rtl w:val="true"/>
        </w:rPr>
        <w:t>:</w:t>
      </w:r>
    </w:p>
    <w:p>
      <w:pPr>
        <w:pStyle w:val="Normal"/>
        <w:numPr>
          <w:ilvl w:val="0"/>
          <w:numId w:val="12"/>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مْرَأَةً مُؤْمِنَةً إِنْ وَهَبَتْ نَفْسَهَا لِلنَّبِيِّ إِنْ أَرَادَ النَّ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p>
    <w:p>
      <w:pPr>
        <w:pStyle w:val="Normal"/>
        <w:numPr>
          <w:ilvl w:val="0"/>
          <w:numId w:val="12"/>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ذِينَ آمَنُوا لا تَدْخُلُوا بُيُوتَ النَّبِيِّ إِلَّا أَنْ يُؤْذَنَ 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قالون يقرأ ب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تجتمع الهمزتان فيهما إلا على قراء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ف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ينئذ يجوز لقالون في هاتين الكلمتين وجهان</w:t>
      </w:r>
      <w:r>
        <w:rPr>
          <w:rFonts w:cs="Traditional Arabic" w:ascii="Traditional Arabic" w:hAnsi="Traditional Arabic"/>
          <w:sz w:val="34"/>
          <w:szCs w:val="34"/>
          <w:rtl w:val="true"/>
        </w:rPr>
        <w:t>:</w:t>
      </w:r>
    </w:p>
    <w:p>
      <w:pPr>
        <w:pStyle w:val="Normal"/>
        <w:spacing w:lineRule="auto" w:line="216"/>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سهيل بين بين مع المد والقصر</w:t>
      </w:r>
      <w:r>
        <w:rPr>
          <w:rFonts w:cs="Traditional Arabic" w:ascii="Traditional Arabic" w:hAnsi="Traditional Arabic"/>
          <w:sz w:val="34"/>
          <w:szCs w:val="34"/>
          <w:rtl w:val="true"/>
        </w:rPr>
        <w:t>.</w:t>
      </w:r>
    </w:p>
    <w:p>
      <w:pPr>
        <w:pStyle w:val="Normal"/>
        <w:spacing w:lineRule="auto" w:line="216"/>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بدال مع الإدغا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قنبل وورش الهمزة الثانية من الهمزتين المتفقتين بوجهين</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هيلها بين بين أي بينهما وبين الحرف المجانس لحركتها فتسهل المفتوحة بينها وبين الألف فتكون مثل الألف وتسهل المكسورة بينها وبين الياء فتكون مثل الياء الساكنة وتسهل المضمومة بينها وبين الواو فتكون مثل الواو الساكنة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ياء وأولئ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ا أمر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سماءين</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ها حرف مد محضاً من جنس حرك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مفتوحة تبدل ألفاً والمكسورة تبدل ياء والمضمومة تبدل واو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ياء ولئ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ا آمر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سمائين</w:t>
      </w:r>
      <w:r>
        <w:rPr>
          <w:rFonts w:cs="Traditional Arabic" w:ascii="Traditional Arabic" w:hAnsi="Traditional Arabic"/>
          <w:sz w:val="34"/>
          <w:szCs w:val="34"/>
          <w:rtl w:val="true"/>
        </w:rPr>
        <w:t>).</w:t>
      </w:r>
      <w:r>
        <w:br w:type="page"/>
      </w:r>
    </w:p>
    <w:p>
      <w:pPr>
        <w:pStyle w:val="Normal"/>
        <w:numPr>
          <w:ilvl w:val="0"/>
          <w:numId w:val="5"/>
        </w:numPr>
        <w:ind w:left="720" w:right="0" w:hanging="360"/>
        <w:jc w:val="left"/>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أبدلت الهمزة الثانية حرف مد محضاً لورش وقنبل فإن وقع بعده ساكن صحيح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ؤُلاءِ إِنْ كُنْتُمْ صَادِ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د في حرف المد إلى ست حركات من أجل الساكن اللاز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وقع بعد حرف المد متحرك نحو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تَّى إِذَا جَاءَ أَحَدَكُمُ الْمَوْتُ تَوَفَّتْهُ رُسُلُنَا وَهُمْ لا يُفَرِّطُ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أنعام لم يزد على مقدار حرف المد لعدم وجود السبب واقتصر على حرف المد أي يمد بمقدار حركتين كالمد الطبيعي ولا يعتبر من باب البدل نظراً لعروض حرف المد بسبب إبداله من الهمز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إن عرض التحريك أي إذا تحرك الحرف الساكن لعارض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مْرَأَةً مُؤْمِنَةً إِنْ وَهَبَتْ نَفْسَهَا لِلنَّبِيِّ إِنْ أَرَادَ النَّبِيّ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أحزاب جاز المد المشبع نظراً للأصل والقصر نظراً للحركة العارض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وقع بعد الثانية من المفتوحتين ألف وذلك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جَاءَ آلَ لُوطٍ الْمُرْسَلُ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حجر جاز لورش وقنبل حالة الإبدال والقصر والم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على وجه إبدالها يوجد ألفان الألف المبدلة منها والألف التي بعدها وهما ساكنان، فحينئذ يجوز هنا وجهان الأول حذف إحدى الألفين تخلصاً من اجتماع الساكنين والثاني إثبات الألفين مع زيادة ألف ثالثة للفصل بين الساكنين، فعلى الوجه الأول وهو حذف إحدى الألفين يتعين القصر، وعلى الوجه الثاني وهو عدم الحذف وزيادة ألف ثالثة للوصل بين الساكنين يتعين الإشباع، فيكون لورش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 آ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وضعين خمسة أوجه تسهيل الهمزة الثانية مع القصر والتوسط والمد في الألف التي بعدها لأنها من باب مد البدل المغير بالتسهيل ثم إبدال الهمزة الثانية ألفا مع القصر والإشباع، وأما قنبل فله فيهما ثلاثة أوجه التسهيل ثم الإبدال مع القصر والإشباع</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بدال الهمزة الثانية ياء خفيفة مكسورة ف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ؤُلاءِ إِ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بِغَاءِ إِ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قرة والنور من قوله تعالى</w:t>
      </w:r>
      <w:r>
        <w:rPr>
          <w:rFonts w:cs="Traditional Arabic" w:ascii="Traditional Arabic" w:hAnsi="Traditional Arabic"/>
          <w:sz w:val="34"/>
          <w:szCs w:val="34"/>
          <w:rtl w:val="true"/>
        </w:rPr>
        <w:t xml:space="preserve">: </w:t>
      </w:r>
    </w:p>
    <w:p>
      <w:pPr>
        <w:pStyle w:val="Normal"/>
        <w:numPr>
          <w:ilvl w:val="0"/>
          <w:numId w:val="9"/>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أَنْبِئُونِي بِأَسْمَاءِ هَؤُلاءِ إِنْ كُنْتُمْ صَادِقِينَ</w:t>
      </w:r>
      <w:r>
        <w:rPr>
          <w:rFonts w:cs="Traditional Arabic" w:ascii="Traditional Arabic" w:hAnsi="Traditional Arabic"/>
          <w:b/>
          <w:bCs/>
          <w:sz w:val="34"/>
          <w:szCs w:val="34"/>
          <w:rtl w:val="true"/>
        </w:rPr>
        <w:t>}.</w:t>
      </w:r>
    </w:p>
    <w:p>
      <w:pPr>
        <w:pStyle w:val="Normal"/>
        <w:numPr>
          <w:ilvl w:val="0"/>
          <w:numId w:val="9"/>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تُكْرِهُوا فَتَيَاتِكُمْ عَلَى الْبِغَاءِ إِنْ أَرَدْنَ تَحَصُّناً</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نئذ يكون لورش في هاتين الكلمتين ثلاثة أوج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بين بين</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دالها حرف مد محضاً مع المد المشبع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ؤُلاءِ إِنْ كُنْتُ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مع المد المشبع والقصر في</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br/>
        <w:t xml:space="preserve">{ </w:t>
      </w:r>
      <w:r>
        <w:rPr>
          <w:rFonts w:ascii="Traditional Arabic" w:hAnsi="Traditional Arabic" w:cs="Traditional Arabic"/>
          <w:b/>
          <w:b/>
          <w:bCs/>
          <w:sz w:val="34"/>
          <w:sz w:val="34"/>
          <w:szCs w:val="34"/>
          <w:rtl w:val="true"/>
        </w:rPr>
        <w:t xml:space="preserve">عَلَى الْبِغَاءِ إِنْ أَرَدْنَ تَحَصُّناً </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 الهمزة الثانية ياء خالصة مكسورة</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اقي القراء يحققون في الهمزتين معاً في الأحوال الثلاثة</w:t>
      </w:r>
      <w:r>
        <w:rPr>
          <w:rFonts w:cs="Traditional Arabic" w:ascii="Traditional Arabic" w:hAnsi="Traditional Arabic"/>
          <w:sz w:val="34"/>
          <w:szCs w:val="34"/>
          <w:rtl w:val="true"/>
        </w:rPr>
        <w:t>.</w:t>
      </w:r>
      <w:r>
        <w:br w:type="page"/>
      </w:r>
    </w:p>
    <w:p>
      <w:pPr>
        <w:pStyle w:val="Heading2"/>
        <w:ind w:left="0" w:right="0" w:hanging="0"/>
        <w:jc w:val="center"/>
        <w:rPr/>
      </w:pPr>
      <w:bookmarkStart w:id="19" w:name="__RefHeading___Toc465254411"/>
      <w:r>
        <w:rPr>
          <w:rtl w:val="true"/>
        </w:rPr>
        <w:t>حكم</w:t>
      </w:r>
      <w:r>
        <w:rPr>
          <w:rFonts w:cs="Times New Roman"/>
          <w:rtl w:val="true"/>
        </w:rPr>
        <w:t xml:space="preserve"> </w:t>
      </w:r>
      <w:r>
        <w:rPr>
          <w:rtl w:val="true"/>
        </w:rPr>
        <w:t>الهمزتين</w:t>
      </w:r>
      <w:r>
        <w:rPr>
          <w:rFonts w:cs="Times New Roman"/>
          <w:rtl w:val="true"/>
        </w:rPr>
        <w:t xml:space="preserve"> </w:t>
      </w:r>
      <w:r>
        <w:rPr>
          <w:rtl w:val="true"/>
        </w:rPr>
        <w:t>المختلفتين</w:t>
      </w:r>
      <w:r>
        <w:rPr>
          <w:rFonts w:cs="Times New Roman"/>
          <w:rtl w:val="true"/>
        </w:rPr>
        <w:t xml:space="preserve"> </w:t>
      </w:r>
      <w:r>
        <w:rPr>
          <w:rtl w:val="true"/>
        </w:rPr>
        <w:t>في</w:t>
      </w:r>
      <w:r>
        <w:rPr>
          <w:rFonts w:cs="Times New Roman"/>
          <w:rtl w:val="true"/>
        </w:rPr>
        <w:t xml:space="preserve"> </w:t>
      </w:r>
      <w:r>
        <w:rPr>
          <w:rtl w:val="true"/>
        </w:rPr>
        <w:t>الحركة</w:t>
      </w:r>
      <w:bookmarkEnd w:id="19"/>
      <w:r>
        <w:rPr>
          <w:rFonts w:cs="Times New Roman"/>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رأ نافع وابن كثير وأبو عمرو بتسهيل الهمزة الثانية في الأقسام الخمسة المتقدمة</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فإذا كانت الأولى مضمومة والثانية مكسورة مثل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مَسَّنِيَ السُّوءُ إِنْ أَنَا إِلَّا نَذِيرٌ وَبَشِيرٌ لِقَوْمٍ يُؤْمِنُ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88</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 هؤلاء القراء المذكورين ورد عنهم في كيفية التسهيل روايتان </w:t>
      </w:r>
    </w:p>
    <w:p>
      <w:pPr>
        <w:pStyle w:val="Normal"/>
        <w:spacing w:lineRule="auto" w:line="21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دال الهمزة الثانية واوا مكسور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وءون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هيلها بين بين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وءين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ت الأولى مكسورة والثانية مفتوحة مثل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 قَالُوا اللَّهُمَّ إِنْ كَانَ هَذَا هُوَ الْحَقَّ مِنْ عِنْدِكَ فَأَمْطِرْ عَلَيْنَا حِجَارَةً مِنَ السَّمَاءِ أَوِ ائْتِنَا بِعَذَابٍ أَلِ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هم يبدلون الثانية ياء خالصة قولا واحد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ماء يوائتنا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ت الأولى مضمومة والثانية مفتوحة مثل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يَ إِلَّا فِتْنَتُكَ تُضِلُّ بِهَا مَنْ تَشَاءُ وَتَهْدِي مَنْ تَشَاءُ أَنْتَ وَلِيُّنَا فَاغْفِرْ لَنَا وَارْحَمْ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5</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هم يبدلون الثانية واواً خالصة قولاً واحد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شاء ونت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ت الأولى مفتوحة والثانية مكسورة مثل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 كُنْتُمْ شُهَدَاءَ إِذْ حَضَرَ يَعْقُوبَ الْمَوْ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33</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و الأولى مفتوحة والثانية مضمومة وهو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ا جاء أمة رسولها كذبو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مؤمنون الآية </w:t>
      </w: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م في هاتين الحالتين يسهلون الهمزة الثانية بين بين قولا واحد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 أومه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قرأ الباقون من القراء في جميع الأحوال الخمسة بتحقيق الهمزتين هم ابن عامر وعاصم وحمزة والكسائي</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تسهيل الهمزة الثانية أو إبدالها من الهمزتين المتفقتين أو المختلفتين لا يكون إلا في حالة وصلها بالأولى فإذا وقف على الأولى وابتدئ بالثانية فلابد من تحقيقها لأن التسهيل أو الإبدال إنما حصل لثقل اجتماع الهمزتين وقد زال بانفصال كل واحدة عن الأخرى حين الوقف على الأولى والبدء بالثانية ومما ينبغي التنبيه له أمر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ل من يغير في الهمزة الأولى من المتفقتين سواء إن كان التغير بالتسهيل أم بالحذف ليس له في الثانية إلا التحقيق وكل من يغير في الثانية من المتفقين سواء كان التغير بالتسهيل أم بالإبدال ليس له في الأولى إلا التحقيق فليس من القراء من يغير الهمزتين مع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قراء السبعة على تحقيق الهمزة الأولى من المختلفتين واختلافهم إنما هو في الثانية</w:t>
      </w:r>
      <w:r>
        <w:rPr>
          <w:rFonts w:cs="Traditional Arabic" w:ascii="Traditional Arabic" w:hAnsi="Traditional Arabic"/>
          <w:sz w:val="34"/>
          <w:szCs w:val="34"/>
          <w:rtl w:val="true"/>
        </w:rPr>
        <w:t xml:space="preserve">. </w:t>
      </w:r>
    </w:p>
    <w:p>
      <w:pPr>
        <w:pStyle w:val="Normal"/>
        <w:jc w:val="center"/>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حمد لله أولاً وآخراً </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TOCHeading"/>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2"/>
            <w:tabs>
              <w:tab w:val="clear" w:pos="720"/>
              <w:tab w:val="right" w:pos="9968"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65254392">
            <w:r>
              <w:rPr>
                <w:rStyle w:val="IndexLink"/>
                <w:rFonts w:ascii="Traditional Arabic" w:hAnsi="Traditional Arabic" w:cs="Traditional Arabic"/>
                <w:sz w:val="34"/>
                <w:sz w:val="34"/>
                <w:szCs w:val="34"/>
                <w:rtl w:val="true"/>
                <w:lang w:val="en-US" w:eastAsia="en-US"/>
              </w:rPr>
              <w:t>الهمزات الواقعة في القرآ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3">
            <w:r>
              <w:rPr>
                <w:rStyle w:val="IndexLink"/>
                <w:rFonts w:ascii="Traditional Arabic" w:hAnsi="Traditional Arabic" w:cs="Traditional Arabic"/>
                <w:sz w:val="34"/>
                <w:sz w:val="34"/>
                <w:szCs w:val="34"/>
                <w:rtl w:val="true"/>
                <w:lang w:val="en-US" w:eastAsia="en-US"/>
              </w:rPr>
              <w:t>همـــزة القطـــ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4">
            <w:r>
              <w:rPr>
                <w:rStyle w:val="IndexLink"/>
                <w:rFonts w:ascii="Traditional Arabic" w:hAnsi="Traditional Arabic" w:cs="Traditional Arabic"/>
                <w:sz w:val="34"/>
                <w:sz w:val="34"/>
                <w:szCs w:val="34"/>
                <w:rtl w:val="true"/>
                <w:lang w:val="en-US" w:eastAsia="en-US"/>
              </w:rPr>
              <w:t>همـــزة الـوصـــ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5">
            <w:r>
              <w:rPr>
                <w:rStyle w:val="IndexLink"/>
                <w:rFonts w:ascii="Traditional Arabic" w:hAnsi="Traditional Arabic" w:cs="Traditional Arabic"/>
                <w:sz w:val="34"/>
                <w:sz w:val="34"/>
                <w:szCs w:val="34"/>
                <w:rtl w:val="true"/>
                <w:lang w:val="en-US" w:eastAsia="en-US"/>
              </w:rPr>
              <w:t>حكم البدء بهمزة الوص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6">
            <w:r>
              <w:rPr>
                <w:rStyle w:val="IndexLink"/>
                <w:rFonts w:ascii="Traditional Arabic" w:hAnsi="Traditional Arabic" w:cs="Traditional Arabic"/>
                <w:sz w:val="34"/>
                <w:sz w:val="34"/>
                <w:szCs w:val="34"/>
                <w:rtl w:val="true"/>
                <w:lang w:val="en-US" w:eastAsia="en-US"/>
              </w:rPr>
              <w:t>تطبيق على حكم البدء بهمزة الوص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7">
            <w:r>
              <w:rPr>
                <w:rStyle w:val="IndexLink"/>
                <w:rFonts w:ascii="Traditional Arabic" w:hAnsi="Traditional Arabic" w:cs="Traditional Arabic"/>
                <w:sz w:val="34"/>
                <w:sz w:val="34"/>
                <w:szCs w:val="34"/>
                <w:rtl w:val="true"/>
                <w:lang w:val="en-US" w:eastAsia="en-US"/>
              </w:rPr>
              <w:t>حـذف همـزة الوصـ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8">
            <w:r>
              <w:rPr>
                <w:rStyle w:val="IndexLink"/>
                <w:rFonts w:ascii="Traditional Arabic" w:hAnsi="Traditional Arabic" w:cs="Traditional Arabic"/>
                <w:sz w:val="34"/>
                <w:sz w:val="34"/>
                <w:szCs w:val="34"/>
                <w:rtl w:val="true"/>
                <w:lang w:val="en-US" w:eastAsia="en-US"/>
              </w:rPr>
              <w:t>تقدم همزة الوصل على همزة القطع الساك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9">
            <w:r>
              <w:rPr>
                <w:rStyle w:val="IndexLink"/>
                <w:rFonts w:ascii="Traditional Arabic" w:hAnsi="Traditional Arabic" w:cs="Traditional Arabic"/>
                <w:sz w:val="34"/>
                <w:sz w:val="34"/>
                <w:szCs w:val="34"/>
                <w:rtl w:val="true"/>
                <w:lang w:val="en-US" w:eastAsia="en-US"/>
              </w:rPr>
              <w:t>الفرق بين همزة القطع وهمزة الوص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0">
            <w:r>
              <w:rPr>
                <w:rStyle w:val="IndexLink"/>
                <w:rFonts w:ascii="Traditional Arabic" w:hAnsi="Traditional Arabic" w:cs="Traditional Arabic"/>
                <w:sz w:val="34"/>
                <w:sz w:val="34"/>
                <w:szCs w:val="34"/>
                <w:rtl w:val="true"/>
                <w:lang w:val="en-US" w:eastAsia="en-US"/>
              </w:rPr>
              <w:t>الهمزة المتوسطة والمتطرف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1">
            <w:r>
              <w:rPr>
                <w:rStyle w:val="IndexLink"/>
                <w:rFonts w:ascii="Traditional Arabic" w:hAnsi="Traditional Arabic" w:cs="Traditional Arabic"/>
                <w:sz w:val="34"/>
                <w:sz w:val="34"/>
                <w:szCs w:val="34"/>
                <w:rtl w:val="true"/>
                <w:lang w:val="en-US" w:eastAsia="en-US"/>
              </w:rPr>
              <w:t>حكم الهمز المفرد الساكن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2">
            <w:r>
              <w:rPr>
                <w:rStyle w:val="IndexLink"/>
                <w:rFonts w:ascii="Traditional Arabic" w:hAnsi="Traditional Arabic" w:cs="Traditional Arabic"/>
                <w:sz w:val="34"/>
                <w:sz w:val="34"/>
                <w:szCs w:val="34"/>
                <w:rtl w:val="true"/>
                <w:lang w:val="en-US" w:eastAsia="en-US"/>
              </w:rPr>
              <w:t>حكم الهمزة المفرد المتحرك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3">
            <w:r>
              <w:rPr>
                <w:rStyle w:val="IndexLink"/>
                <w:rFonts w:ascii="Traditional Arabic" w:hAnsi="Traditional Arabic" w:cs="Traditional Arabic"/>
                <w:sz w:val="34"/>
                <w:sz w:val="34"/>
                <w:szCs w:val="34"/>
                <w:rtl w:val="true"/>
                <w:lang w:val="en-US" w:eastAsia="en-US"/>
              </w:rPr>
              <w:t>همزات مفردة متحركة مختلف فيها بين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4">
            <w:r>
              <w:rPr>
                <w:rStyle w:val="IndexLink"/>
                <w:rFonts w:ascii="Traditional Arabic" w:hAnsi="Traditional Arabic" w:cs="Traditional Arabic"/>
                <w:sz w:val="34"/>
                <w:sz w:val="34"/>
                <w:szCs w:val="34"/>
                <w:rtl w:val="true"/>
                <w:lang w:val="en-US" w:eastAsia="en-US"/>
              </w:rPr>
              <w:t>نقل حركة الهمزة إلى الساكن قبل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5">
            <w:r>
              <w:rPr>
                <w:rStyle w:val="IndexLink"/>
                <w:rFonts w:ascii="Traditional Arabic" w:hAnsi="Traditional Arabic" w:cs="Traditional Arabic"/>
                <w:sz w:val="34"/>
                <w:sz w:val="34"/>
                <w:szCs w:val="34"/>
                <w:rtl w:val="true"/>
                <w:lang w:val="en-US" w:eastAsia="en-US"/>
              </w:rPr>
              <w:t>وقف حمزة وهشام على الهمز</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6">
            <w:r>
              <w:rPr>
                <w:rStyle w:val="IndexLink"/>
                <w:rFonts w:ascii="Traditional Arabic" w:hAnsi="Traditional Arabic" w:cs="Traditional Arabic"/>
                <w:sz w:val="34"/>
                <w:sz w:val="34"/>
                <w:szCs w:val="34"/>
                <w:rtl w:val="true"/>
                <w:lang w:val="en-US" w:eastAsia="en-US"/>
              </w:rPr>
              <w:t>التخفيف الرسم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7">
            <w:r>
              <w:rPr>
                <w:rStyle w:val="IndexLink"/>
                <w:rFonts w:ascii="Traditional Arabic" w:hAnsi="Traditional Arabic" w:cs="Traditional Arabic"/>
                <w:sz w:val="34"/>
                <w:sz w:val="34"/>
                <w:szCs w:val="34"/>
                <w:rtl w:val="true"/>
                <w:lang w:val="en-US" w:eastAsia="en-US"/>
              </w:rPr>
              <w:t>الهمزتــين مـن كلمــ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8</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8">
            <w:r>
              <w:rPr>
                <w:rStyle w:val="IndexLink"/>
                <w:rFonts w:ascii="Traditional Arabic" w:hAnsi="Traditional Arabic" w:cs="Traditional Arabic"/>
                <w:sz w:val="34"/>
                <w:sz w:val="34"/>
                <w:szCs w:val="34"/>
                <w:rtl w:val="true"/>
                <w:lang w:val="en-US" w:eastAsia="en-US"/>
              </w:rPr>
              <w:t>حكم اجتماع ثلاث همزات في كل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6</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9">
            <w:r>
              <w:rPr>
                <w:rStyle w:val="IndexLink"/>
                <w:rFonts w:ascii="Traditional Arabic" w:hAnsi="Traditional Arabic" w:cs="Traditional Arabic"/>
                <w:sz w:val="34"/>
                <w:sz w:val="34"/>
                <w:szCs w:val="34"/>
                <w:rtl w:val="true"/>
                <w:lang w:val="en-US" w:eastAsia="en-US"/>
              </w:rPr>
              <w:t>الهمـزتين مـن كلمتـ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10">
            <w:r>
              <w:rPr>
                <w:rStyle w:val="IndexLink"/>
                <w:rFonts w:ascii="Traditional Arabic" w:hAnsi="Traditional Arabic" w:cs="Traditional Arabic"/>
                <w:sz w:val="34"/>
                <w:sz w:val="34"/>
                <w:szCs w:val="34"/>
                <w:rtl w:val="true"/>
                <w:lang w:val="en-US" w:eastAsia="en-US"/>
              </w:rPr>
              <w:t>حكم الهمزتين المتفقتين في الحرك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9</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11">
            <w:r>
              <w:rPr>
                <w:rStyle w:val="IndexLink"/>
                <w:rFonts w:ascii="Traditional Arabic" w:hAnsi="Traditional Arabic" w:cs="Traditional Arabic"/>
                <w:sz w:val="34"/>
                <w:sz w:val="34"/>
                <w:szCs w:val="34"/>
                <w:rtl w:val="true"/>
                <w:lang w:val="en-US" w:eastAsia="en-US"/>
              </w:rPr>
              <w:t>حكم الهمزتين المختلفتين في الحرك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1</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964" w:right="964" w:gutter="0" w:header="709" w:top="1418" w:footer="709" w:bottom="96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lang w:bidi="ar-EG"/>
      </w:rPr>
    </w:pPr>
    <w:r>
      <w:rPr>
        <w:szCs w:val="28"/>
        <w:rtl w:val="true"/>
        <w:lang w:bidi="ar-EG"/>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91795"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21615"/>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0.85pt;height:17.45pt;mso-wrap-distance-left:0pt;mso-wrap-distance-right:0pt;mso-wrap-distance-top:0pt;mso-wrap-distance-bottom:0pt;margin-top:0.05pt;mso-position-vertical-relative:text;margin-left:234.05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ءة في بيان أصول 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3">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ءة في بيان أصول 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4">
    <w:p>
      <w:pPr>
        <w:pStyle w:val="Footnote"/>
        <w:jc w:val="left"/>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اد بالأصلي ما كان أصلاً من أصول الكلمة التي هي الفاء أو العين أو اللام </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lang w:val="en-US" w:eastAsia="en-US" w:bidi="ar-EG"/>
      </w:rPr>
    </w:pPr>
    <w:r>
      <w:rPr>
        <w:szCs w:val="28"/>
        <w:rtl w:val="true"/>
        <w:lang w:val="en-US" w:eastAsia="en-US" w:bidi="ar-EG"/>
      </w:rPr>
      <mc:AlternateContent>
        <mc:Choice Requires="wpg">
          <w:drawing>
            <wp:anchor behindDoc="1" distT="0" distB="0" distL="114935" distR="114935" simplePos="0" locked="0" layoutInCell="0" allowOverlap="1" relativeHeight="99">
              <wp:simplePos x="0" y="0"/>
              <wp:positionH relativeFrom="page">
                <wp:posOffset>1254125</wp:posOffset>
              </wp:positionH>
              <wp:positionV relativeFrom="paragraph">
                <wp:posOffset>-29781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8.75pt;margin-top:-23.45pt;width:480.05pt;height:53.35pt" coordorigin="1975,-469" coordsize="9601,1067">
              <v:line id="shape_0" from="1975,465" to="1030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29;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277;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numFmt w:val="bullet"/>
      <w:lvlText w:val=""/>
      <w:lvlJc w:val="left"/>
      <w:pPr>
        <w:tabs>
          <w:tab w:val="num" w:pos="600"/>
        </w:tabs>
        <w:ind w:left="600" w:hanging="360"/>
      </w:pPr>
      <w:rPr>
        <w:rFonts w:ascii="Symbol" w:hAnsi="Symbol" w:cs="Symbol" w:hint="default"/>
      </w:rPr>
    </w:lvl>
  </w:abstractNum>
  <w:abstractNum w:abstractNumId="4">
    <w:lvl w:ilvl="0">
      <w:start w:val="1"/>
      <w:numFmt w:val="decimal"/>
      <w:lvlText w:val="%1-"/>
      <w:lvlJc w:val="right"/>
      <w:pPr>
        <w:tabs>
          <w:tab w:val="num" w:pos="780"/>
        </w:tabs>
        <w:ind w:left="780" w:hanging="42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80"/>
        </w:tabs>
        <w:ind w:left="780" w:hanging="420"/>
      </w:pPr>
      <w:rPr/>
    </w:lvl>
  </w:abstractNum>
  <w:abstractNum w:abstractNumId="7">
    <w:lvl w:ilvl="0">
      <w:start w:val="2"/>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0000FF"/>
      <w:szCs w:val="36"/>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rPr>
  </w:style>
  <w:style w:type="paragraph" w:styleId="Heading6">
    <w:name w:val="Heading 6"/>
    <w:basedOn w:val="Normal"/>
    <w:next w:val="Normal"/>
    <w:qFormat/>
    <w:pPr>
      <w:keepNext w:val="true"/>
      <w:numPr>
        <w:ilvl w:val="5"/>
        <w:numId w:val="1"/>
      </w:numPr>
      <w:ind w:left="0" w:right="0" w:hanging="0"/>
      <w:jc w:val="left"/>
      <w:outlineLvl w:val="5"/>
    </w:pPr>
    <w:rPr>
      <w:b/>
      <w:bCs/>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paragraph" w:styleId="Heading8">
    <w:name w:val="Heading 8"/>
    <w:basedOn w:val="Normal"/>
    <w:next w:val="Normal"/>
    <w:qFormat/>
    <w:pPr>
      <w:keepNext w:val="true"/>
      <w:numPr>
        <w:ilvl w:val="7"/>
        <w:numId w:val="1"/>
      </w:numPr>
      <w:ind w:left="0" w:right="0" w:hanging="0"/>
      <w:jc w:val="left"/>
      <w:outlineLvl w:val="7"/>
    </w:pPr>
    <w:rPr>
      <w:b/>
      <w:bCs/>
    </w:rPr>
  </w:style>
  <w:style w:type="paragraph" w:styleId="Heading9">
    <w:name w:val="Heading 9"/>
    <w:basedOn w:val="Normal"/>
    <w:next w:val="Normal"/>
    <w:qFormat/>
    <w:pPr>
      <w:keepNext w:val="true"/>
      <w:numPr>
        <w:ilvl w:val="8"/>
        <w:numId w:val="1"/>
      </w:numPr>
      <w:ind w:left="0" w:right="0" w:hanging="0"/>
      <w:jc w:val="lef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style>
  <w:style w:type="paragraph" w:styleId="BodyText3">
    <w:name w:val="Body Text 3"/>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ascii="AGA Arabesque" w:hAnsi="AGA Arabesque" w:cs="Traditional Arabic"/>
      <w:sz w:val="24"/>
      <w:szCs w:val="24"/>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24:00Z</dcterms:created>
  <dc:creator>محمد</dc:creator>
  <dc:description/>
  <dc:language>en-US</dc:language>
  <cp:lastModifiedBy>Nasir_family</cp:lastModifiedBy>
  <cp:lastPrinted>2002-11-23T23:57:00Z</cp:lastPrinted>
  <dcterms:modified xsi:type="dcterms:W3CDTF">2017-06-17T21:24:00Z</dcterms:modified>
  <cp:revision>2</cp:revision>
  <dc:subject/>
  <dc:title>الباب الحادى عشر</dc:title>
</cp:coreProperties>
</file>