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PT Bold Heading"/>
          <w:sz w:val="36"/>
          <w:sz w:val="36"/>
          <w:szCs w:val="36"/>
          <w:rtl w:val="true"/>
        </w:rPr>
        <w:t>الـخـاتـمـ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هت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ع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ح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ي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يار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قارن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فا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ائ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اق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س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م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يح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ز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ر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قر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ش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و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شنقي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رجيح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شذ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ط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ستفر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س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واز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ز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وس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استع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إل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دراس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قارن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ج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ق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از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ت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ل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و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راس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ر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ز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م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ضب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و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ا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اص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ضي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از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ل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ك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يه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عي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بط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ه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ئ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ع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ر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7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ي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Cs w:val="38"/>
        </w:rPr>
        <w:t>8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بحّ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لا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خب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جيح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Cs w:val="38"/>
        </w:rPr>
        <w:t>9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خ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ستن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ل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ج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رجي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ج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ث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س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ز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و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ح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دار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عن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ص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ر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اس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ر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و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جمع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خص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ك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ح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و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ر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اس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لمرج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و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وا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غ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ح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ت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ج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ه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ج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ه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تع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طر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فر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ه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ت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ث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6"/>
          <w:szCs w:val="32"/>
        </w:rPr>
      </w:pPr>
      <w:r>
        <w:rPr>
          <w:rFonts w:cs="mylotus;Times New Roman" w:ascii="mylotus;Times New Roman" w:hAnsi="mylotus;Times New Roman"/>
          <w:sz w:val="36"/>
          <w:szCs w:val="32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36"/>
        </w:rPr>
      </w:pPr>
      <w:r>
        <w:rPr>
          <w:rFonts w:cs="mylotus;Times New Roman" w:ascii="mylotus;Times New Roman" w:hAnsi="mylotus;Times New Roman"/>
          <w:sz w:val="36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36"/>
        </w:rPr>
      </w:pPr>
      <w:r>
        <w:rPr>
          <w:rFonts w:cs="mylotus;Times New Roman" w:ascii="mylotus;Times New Roman" w:hAnsi="mylotus;Times New Roman"/>
          <w:sz w:val="36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36"/>
        </w:rPr>
      </w:pPr>
      <w:r>
        <w:rPr>
          <w:rFonts w:cs="mylotus;Times New Roman" w:ascii="mylotus;Times New Roman" w:hAnsi="mylotus;Times New Roman"/>
          <w:sz w:val="36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36"/>
        </w:rPr>
      </w:pPr>
      <w:r>
        <w:rPr>
          <w:rFonts w:cs="mylotus;Times New Roman" w:ascii="mylotus;Times New Roman" w:hAnsi="mylotus;Times New Roman"/>
          <w:sz w:val="36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36"/>
        </w:rPr>
      </w:pPr>
      <w:r>
        <w:rPr>
          <w:rFonts w:cs="mylotus;Times New Roman" w:ascii="mylotus;Times New Roman" w:hAnsi="mylotus;Times New Roman"/>
          <w:sz w:val="36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cs="mylotus;Times New Roman" w:ascii="mylotus;Times New Roman" w:hAnsi="mylotus;Times New Roman"/>
          <w:sz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709" w:top="1418" w:footer="709" w:bottom="1418"/>
      <w:pgNumType w:start="7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74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7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74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cs="Traditional Arabic"/>
              <w:b/>
              <w:b/>
              <w:bCs/>
              <w:sz w:val="28"/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 Moharib Classic Othman1"/>
      <w:sz w:val="56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onotype Koufi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lotus;Times New Roman" w:hAnsi="mylotus;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14:00Z</dcterms:created>
  <dc:creator>welcome</dc:creator>
  <dc:description/>
  <cp:keywords/>
  <dc:language>en-US</dc:language>
  <cp:lastModifiedBy>user</cp:lastModifiedBy>
  <cp:lastPrinted>2002-01-17T12:43:00Z</cp:lastPrinted>
  <dcterms:modified xsi:type="dcterms:W3CDTF">2002-01-17T07:02:00Z</dcterms:modified>
  <cp:revision>106</cp:revision>
  <dc:subject/>
  <dc:title>الـمملكة العربية السعودية</dc:title>
</cp:coreProperties>
</file>