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rFonts w:cs="Monotype Koufi"/>
          <w:b/>
          <w:bCs/>
          <w:sz w:val="38"/>
          <w:szCs w:val="38"/>
        </w:rPr>
        <w:t>1</w:t>
      </w:r>
      <w:r>
        <w:rPr>
          <w:rFonts w:cs="Monotype Koufi"/>
          <w:b/>
          <w:bCs/>
          <w:sz w:val="38"/>
          <w:szCs w:val="38"/>
          <w:rtl w:val="true"/>
        </w:rPr>
        <w:t xml:space="preserve">-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فهرس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آ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8"/>
          <w:sz w:val="38"/>
          <w:szCs w:val="38"/>
          <w:rtl w:val="true"/>
        </w:rPr>
        <w:t>القرآنية</w:t>
      </w:r>
    </w:p>
    <w:p>
      <w:pPr>
        <w:pStyle w:val="Normal"/>
        <w:jc w:val="center"/>
        <w:rPr>
          <w:rFonts w:cs="Monotype Koufi"/>
          <w:b/>
          <w:b/>
          <w:bCs/>
          <w:sz w:val="36"/>
          <w:szCs w:val="38"/>
        </w:rPr>
      </w:pPr>
      <w:r>
        <w:rPr>
          <w:rFonts w:cs="Monotype Koufi"/>
          <w:b/>
          <w:bCs/>
          <w:sz w:val="36"/>
          <w:szCs w:val="38"/>
          <w:rtl w:val="true"/>
        </w:rPr>
      </w:r>
    </w:p>
    <w:tbl>
      <w:tblPr>
        <w:bidiVisual w:val="true"/>
        <w:tblW w:w="7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55"/>
        <w:gridCol w:w="1306"/>
        <w:gridCol w:w="4159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/>
                <w:bCs/>
                <w:color w:val="3366FF"/>
                <w:sz w:val="24"/>
                <w:sz w:val="24"/>
                <w:szCs w:val="24"/>
                <w:rtl w:val="true"/>
              </w:rPr>
              <w:t>الرق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و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آية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صفحة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اتح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/291/3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/2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/2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/1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-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7/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/2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9/198/2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/136/29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قر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/3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آل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szCs w:val="28"/>
                <w:rtl w:val="true"/>
              </w:rPr>
              <w:t>عمر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/229/2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/3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8/4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-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8/4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/4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س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/2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/2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ئ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2/128/2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2/2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/58/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98/1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/98/113/2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عا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-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/132/2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/285/5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86/5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-1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ر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فا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/176/4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فا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/5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فا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فا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فا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9/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وب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-1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ن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ن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ن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/2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ن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ن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6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هو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3/193/399/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/1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-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7/2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-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وس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ع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ع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ع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براه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إبراه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/3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-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4/2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/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/129/1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ح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0/173/573/7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9/5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/2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/7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س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/292/3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-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/30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/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/3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3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ه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/1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/3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5/325/3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/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1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3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9/3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1/3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/342/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/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3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طه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/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/139/3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/139/182/183/3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1/184/3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نبي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/6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ؤمن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/102/3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رق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/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رق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رق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ع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-9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ع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/2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عراء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-2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7/3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م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ص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/292/3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ص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ص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نكبو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2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نكبو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و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ج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ج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ج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/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سجد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زاب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سب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5/69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ط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Cs w:val="28"/>
              </w:rPr>
              <w:t>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اط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/3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/5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/5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/178/369/4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-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7/36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/5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ي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34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/4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اف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1-10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/4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9/298/37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-8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/3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/176/3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4/167/174/176/3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8/3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اف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اف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3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غاف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صل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صل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صل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صل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فصل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/291/3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/231/559/58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ور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2/192/39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خر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/4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خر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1/4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خر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زخر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دخ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اث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/291/3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حقا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5/3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حم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محم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/205/4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جر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6/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2/193/3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1/4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/270/5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-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4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ذار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6/4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/197/242/4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7/4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9/42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و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/117/183/42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/117/183/426/4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/117/183/426/4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/170/175/4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7/7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ج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-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5/4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م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8/73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-3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8/4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-5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-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/46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-7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رحم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-2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/47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-5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-6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/204/4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/205/48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2/6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6-7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/4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واق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دي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دي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دي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ش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ص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غاب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5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ل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2/26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ح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حري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لك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/5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لم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/5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5/62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-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5/5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-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/5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8/5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/3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حاق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-4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/5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نو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ج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8/5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3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-4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د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-5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-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5/518/6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/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9/521/5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-3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يام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-4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-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1/4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إنسا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9/205/48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سل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سل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5/5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سل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6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رسل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ب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ب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بأ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0/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0/190/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/179/190/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-3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/5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زع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-4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4/57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/40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عب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7/407/5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34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/4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1/270/57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1/231/270/57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8/5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-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6/5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0/5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وي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-2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فطا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/6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فطا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2/6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فطا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5/5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-2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طفف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-3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/6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-1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-2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انشقا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-2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8/66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/613/6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1/61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/61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2/6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روج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/143/145/177/187/191/621/624/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1/145/177/187/191/621/624/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/145/174/177/187/191/621/624/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4/143/182/187/191/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/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طار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ل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ل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/2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ل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7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أعل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5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اش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6/27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غاشي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ل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ل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2/637/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ل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7/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بل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-1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9/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/6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/229/65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200/229/282/647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200/282/647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200/282/613/647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م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9/200/282/647/65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ليل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ضح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ضح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/6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ر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/6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شرح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-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/6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/6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2/670/70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9/254/669/6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ي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69/67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ل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4/513/67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د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1/185/6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د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اديات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8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قارع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186/689/7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186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186/688/70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186/688/70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68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-7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7/123/126/194/346/688/70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تكاث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3/126/172/194/693/69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ص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/178/188/249/668/70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عصر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/178/188/249/668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1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همزة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ماع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-5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كافرون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-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ل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/72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ل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ل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/173/71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فل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/72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-4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2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66FF"/>
                <w:szCs w:val="28"/>
              </w:rPr>
            </w:pPr>
            <w:r>
              <w:rPr>
                <w:color w:val="3366FF"/>
                <w:szCs w:val="28"/>
              </w:rPr>
              <w:t>9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rtl w:val="true"/>
              </w:rPr>
              <w:t>الناس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-6</w:t>
            </w:r>
          </w:p>
        </w:tc>
        <w:tc>
          <w:tcPr>
            <w:tcW w:w="4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7/233/732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1750" w:leader="none"/>
          <w:tab w:val="center" w:pos="4535" w:leader="none"/>
        </w:tabs>
        <w:jc w:val="center"/>
        <w:rPr/>
      </w:pPr>
      <w:r>
        <w:rPr>
          <w:rFonts w:eastAsia="AGA Arabesque" w:cs="AGA Arabesque" w:ascii="AGA Arabesque" w:hAnsi="AGA Arabesque"/>
          <w:sz w:val="32"/>
          <w:szCs w:val="32"/>
          <w:rtl w:val="true"/>
        </w:rPr>
        <w:t>%%%</w:t>
      </w:r>
      <w:r>
        <w:rPr>
          <w:rFonts w:cs="Monotype Koufi"/>
          <w:sz w:val="32"/>
          <w:szCs w:val="32"/>
          <w:rtl w:val="true"/>
        </w:rPr>
        <w:t xml:space="preserve">    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74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lotu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24815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mylotus;Times New Roman" w:hAnsi="mylotus;Times New Roman" w:cs="mylotus;Times New Roman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mylotus;Times New Roman" w:ascii="mylotus;Times New Roman" w:hAnsi="mylotus;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t>76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mylotus;Times New Roman" w:ascii="mylotus;Times New Roman" w:hAnsi="mylotus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8.65pt;mso-wrap-distance-left:0pt;mso-wrap-distance-right:0pt;mso-wrap-distance-top:0pt;mso-wrap-distance-bottom:0pt;margin-top:0.05pt;mso-position-vertical-relative:text;margin-left:190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mylotus;Times New Roman" w:hAnsi="mylotus;Times New Roman" w:cs="mylotus;Times New Roman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mylotus;Times New Roman" w:ascii="mylotus;Times New Roman" w:hAnsi="mylotus;Times New Roman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t>761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  <w:rFonts w:cs="mylotus;Times New Roman" w:ascii="mylotus;Times New Roman" w:hAnsi="mylotus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04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48"/>
    </w:tblGrid>
    <w:tr>
      <w:trPr/>
      <w:tc>
        <w:tcPr>
          <w:tcW w:w="8048" w:type="dxa"/>
          <w:tcBorders>
            <w:top w:val="single" w:sz="4" w:space="0" w:color="FFFFFF"/>
            <w:left w:val="single" w:sz="4" w:space="0" w:color="FFFFFF"/>
            <w:bottom w:val="thickThinLargeGap" w:sz="18" w:space="0" w:color="000000"/>
            <w:right w:val="single" w:sz="4" w:space="0" w:color="FFFFFF"/>
          </w:tcBorders>
          <w:vAlign w:val="center"/>
        </w:tcPr>
        <w:p>
          <w:pPr>
            <w:pStyle w:val="Normal"/>
            <w:jc w:val="center"/>
            <w:rPr>
              <w:szCs w:val="28"/>
            </w:rPr>
          </w:pP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  <w:r>
            <w:rPr>
              <w:rFonts w:cs="Monotype Koufi" w:ascii="mylotus;Times New Roman" w:hAnsi="mylotus;Times New Roman"/>
              <w:sz w:val="22"/>
              <w:szCs w:val="30"/>
              <w:rtl w:val="true"/>
            </w:rPr>
            <w:t xml:space="preserve"> 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ختيارات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بن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قيم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وترجيحاته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في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</w:t>
          </w:r>
          <w:r>
            <w:rPr>
              <w:rFonts w:ascii="mylotus;Times New Roman" w:hAnsi="mylotus;Times New Roman" w:cs="Monotype Koufi"/>
              <w:sz w:val="22"/>
              <w:sz w:val="22"/>
              <w:szCs w:val="30"/>
              <w:rtl w:val="true"/>
            </w:rPr>
            <w:t>التفسير</w:t>
          </w:r>
          <w:r>
            <w:rPr>
              <w:rFonts w:ascii="mylotus;Times New Roman" w:hAnsi="mylotus;Times New Roman" w:eastAsia="mylotus;Times New Roman" w:cs="mylotus;Times New Roman"/>
              <w:sz w:val="22"/>
              <w:sz w:val="22"/>
              <w:szCs w:val="30"/>
              <w:rtl w:val="true"/>
            </w:rPr>
            <w:t xml:space="preserve">   </w:t>
          </w:r>
          <w:r>
            <w:rPr>
              <w:rFonts w:eastAsia="AGA Arabesque" w:cs="AGA Arabesque" w:ascii="AGA Arabesque" w:hAnsi="AGA Arabesque"/>
              <w:sz w:val="30"/>
              <w:rtl w:val="true"/>
            </w:rPr>
            <w:t>*</w:t>
          </w:r>
        </w:p>
      </w:tc>
    </w:tr>
  </w:tbl>
  <w:p>
    <w:pPr>
      <w:pStyle w:val="Header"/>
      <w:jc w:val="left"/>
      <w:rPr>
        <w:sz w:val="24"/>
        <w:szCs w:val="32"/>
      </w:rPr>
    </w:pPr>
    <w:r>
      <w:rPr>
        <w:sz w:val="24"/>
        <w:szCs w:val="32"/>
        <w:rtl w:val="true"/>
      </w:rPr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8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implified Arabic" w:hAnsi="Simplified Arabic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mylotus;Times New Roman" w:hAnsi="mylotus;Times New Roman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ylotus;Times New Roman" w:hAnsi="mylotus;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ylotus;Times New Roman" w:hAnsi="mylotus;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ylotus;Times New Roman" w:hAnsi="mylotus;Times New Roman" w:eastAsia="Times New Roman" w:cs="Traditional Arabic"/>
      <w:color w:val="000000"/>
      <w:sz w:val="3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ylotus;Times New Roman" w:hAnsi="mylotus;Times New Roman" w:eastAsia="Times New Roman" w:cs="Traditional Arabic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rFonts w:ascii="mylotus;Times New Roman" w:hAnsi="mylotus;Times New Roman" w:eastAsia="Times New Roman" w:cs="Traditional Arabic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ylotus;Times New Roman" w:hAnsi="mylotus;Times New Roman" w:eastAsia="Times New Roman" w:cs="Traditional Arabi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ascii="Simplified Arabic" w:hAnsi="Simplified Arabic" w:cs="Simplified Arabi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نص أساسي بمسافة بادئة للسطر الأول"/>
    <w:basedOn w:val="TextBody"/>
    <w:qFormat/>
    <w:pPr>
      <w:ind w:left="0" w:right="0"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47:00Z</dcterms:created>
  <dc:creator>inam</dc:creator>
  <dc:description/>
  <cp:keywords/>
  <dc:language>en-US</dc:language>
  <cp:lastModifiedBy>user</cp:lastModifiedBy>
  <cp:lastPrinted>2002-01-28T10:24:00Z</cp:lastPrinted>
  <dcterms:modified xsi:type="dcterms:W3CDTF">2002-01-10T06:56:00Z</dcterms:modified>
  <cp:revision>3838</cp:revision>
  <dc:subject/>
  <dc:title>قال تعالى:       •             [سورة الكهف ــ 23 ــ 24] ــ قال الإمام ابن القيم:</dc:title>
</cp:coreProperties>
</file>