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8"/>
          <w:szCs w:val="38"/>
        </w:rPr>
      </w:pPr>
      <w:r>
        <w:rPr>
          <w:rFonts w:cs="Monotype Koufi"/>
          <w:b/>
          <w:bCs/>
          <w:sz w:val="38"/>
          <w:szCs w:val="38"/>
        </w:rPr>
        <w:t>4</w:t>
      </w:r>
      <w:r>
        <w:rPr>
          <w:rFonts w:cs="Monotype Koufi"/>
          <w:b/>
          <w:bCs/>
          <w:sz w:val="38"/>
          <w:szCs w:val="38"/>
          <w:rtl w:val="true"/>
        </w:rPr>
        <w:t xml:space="preserve">-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فهر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شعرية</w:t>
      </w:r>
    </w:p>
    <w:p>
      <w:pPr>
        <w:pStyle w:val="Normal"/>
        <w:jc w:val="center"/>
        <w:rPr>
          <w:rFonts w:cs="Monotype Koufi"/>
          <w:b/>
          <w:b/>
          <w:bCs/>
          <w:sz w:val="38"/>
          <w:szCs w:val="38"/>
        </w:rPr>
      </w:pPr>
      <w:r>
        <w:rPr>
          <w:rFonts w:cs="Monotype Koufi"/>
          <w:b/>
          <w:bCs/>
          <w:sz w:val="38"/>
          <w:szCs w:val="38"/>
          <w:rtl w:val="true"/>
        </w:rPr>
      </w:r>
    </w:p>
    <w:tbl>
      <w:tblPr>
        <w:bidiVisual w:val="true"/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394"/>
        <w:gridCol w:w="1088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يت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مواضع تكرر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ئ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b/>
                <w:b/>
                <w:bCs/>
                <w:szCs w:val="28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حسنُ النَّجمِ في السماءِ الثُريَّا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الثُريَّا في الأرضِ زين النِّساءِ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rFonts w:ascii="mylotus;Times New Roman" w:hAnsi="mylotus;Times New Roman" w:cs="mylotus;Times New Roman"/>
                <w:sz w:val="18"/>
                <w:sz w:val="18"/>
                <w:szCs w:val="26"/>
                <w:rtl w:val="true"/>
              </w:rPr>
              <w:t>عمر بن أبي ربيع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إذا اطلع الن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اء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ابتغى الراعي </w:t>
            </w:r>
            <w:r>
              <w:rPr>
                <w:sz w:val="32"/>
                <w:sz w:val="32"/>
                <w:szCs w:val="32"/>
                <w:rtl w:val="true"/>
              </w:rPr>
              <w:t>كساء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0"/>
                <w:szCs w:val="30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الشاع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3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ِ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ل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سْجُورَة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َ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وْلَ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بْ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َّاسَمَا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97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النمر بن تول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12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َلا إِنّ جِيرَاني العَشِيَّةَ رَائح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دعَتْهُم دَوَاعٍ من هَوىً ومَناوح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ب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َلَيْسَ وَرَائِي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أن أدِبَّ على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عَصَا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فَيَأمَنَ أعدائي ويَسْأَمَنِي أهْلِ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0"/>
                <w:szCs w:val="30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عروة بن الور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21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0"/>
                <w:szCs w:val="30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أَلَيْسَ وَرَائِي إِنْ تَرَاخَتْ مَنِيَّتِي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لُزُوْمُ العَصَا تُحْنَى عليها الأَصَابِع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ل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يع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21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إنْ تَغْفِرِ اللَّهُمَّ تَغْفِرْ جَمّاً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أَيُّ عَبْدٍ لَكَ لا أَلَمَّ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24"/>
                <w:szCs w:val="24"/>
              </w:rPr>
            </w:pPr>
            <w:r>
              <w:rPr>
                <w:rFonts w:ascii="mylotus;Times New Roman" w:hAnsi="mylotus;Times New Roman" w:cs="mylotus;Times New Roman"/>
                <w:sz w:val="24"/>
                <w:sz w:val="24"/>
                <w:szCs w:val="24"/>
                <w:rtl w:val="true"/>
              </w:rPr>
              <w:t>أميّة بن أبي الصّل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0"/>
                <w:szCs w:val="30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أَيَرْجُو بَنُو مَرْوانَ سَمْعي وطاعَتي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وقَوْمِي تَمِيمٌ والفَلاةُ وَرائيا 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سوار السعد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21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بشرها دليلها وقالا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غداً ترين الطلح والجبال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حاديه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75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تَرَوَّحْ بِنا يا عَمْرُو قَدْ قَصُرَ العَصْرُ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وفي الرَّوْحَةِ الأُولَى الغَنِيمَةُ والأَجْر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اع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71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َالُ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ُحِبُّ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ُلْتُ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بَهْر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عَدَد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النج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ْحَصَ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ُّراب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عمر بن أبي ربيع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34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خرجن </w:t>
            </w:r>
            <w:r>
              <w:rPr>
                <w:sz w:val="32"/>
                <w:sz w:val="32"/>
                <w:szCs w:val="32"/>
                <w:rtl w:val="true"/>
              </w:rPr>
              <w:t>إليَّ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لَمْ يُطْمَثْنَ قَبْلِي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هُنَّ أَصَحُّ من بَيْضِ النَّعامِ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0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فرزد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67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0"/>
                <w:szCs w:val="30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دَعِ الْمَكارِِمَ لا تَرْحَلْ لِبُغْيَتِها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واقْعُدْ فإِنَّكَ أَنْتَ الطَّاعِمُ الكَاسِ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حطيئ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22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رَضِيعَي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با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َدْي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ُمّ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ـحَالَفَا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بأَسْحَ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ج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وْض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تَفَرَّقُ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عش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15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شَرِبْنَ بِماءِ البَحْرِ ثمَّ تَرَفَّعَتْ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َتَى لُجَجٍ خُضْرٍ لَهُنَّ نَئِيج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أبي ذؤيب الهذل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فإِذا وذلِك يا كُبَيْشَةُ لَمْ يَكُنْ – إِلاَّ كَلَمَّةِ حالِمٍ بخَيال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26"/>
                <w:szCs w:val="26"/>
              </w:rPr>
            </w:pP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تميم بن أبي مقب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82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فإِنْ يَكُ قَدْ سَاءَتْكَ منّي خَلِيقَة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فَسُلِّي ثِيابي منْ ثيابِكِ تَنْسُل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مرؤ القي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14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فإِنَّكما إنْ تَنظرانيَ ساعةً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مِنَ الدَّهر تَنفْعني لدَى أمِّ جُندب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مرؤ القي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22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0"/>
                <w:szCs w:val="30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فباتَتْ تَعُدُّ النَّجْمَ في مُسْتَحِيرَةٍ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سَريعٍ بأَيدي الآكِلينَ جُمودُها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34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ا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مير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28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فَتَوَسَّطَ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عُرْضَ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سَّرِيِّ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وَصَدَّعَ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Cs w:val="32"/>
                <w:rtl w:val="true"/>
              </w:rPr>
              <w:t xml:space="preserve">- </w:t>
            </w:r>
            <w:r>
              <w:rPr>
                <w:sz w:val="24"/>
                <w:sz w:val="24"/>
                <w:szCs w:val="32"/>
                <w:rtl w:val="true"/>
              </w:rPr>
              <w:t>مَسْجُورَةً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ُتَجَاوِراً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قُلاَّمُهَ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1</w:t>
            </w:r>
            <w:r>
              <w:rPr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Cs w:val="32"/>
              </w:rPr>
              <w:t>197</w:t>
            </w:r>
            <w:r>
              <w:rPr>
                <w:sz w:val="24"/>
                <w:szCs w:val="32"/>
                <w:rtl w:val="true"/>
              </w:rPr>
              <w:t xml:space="preserve"> 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ل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يع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12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فَشَكَكْتُ بالرُّمْحِ الأَصَمِّ ثِيابَهُ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لَيْسَ الكَرِيمُ على القَنَا بِمُحَرَّم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0"/>
                <w:szCs w:val="30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عنترة بن شدا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16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 xml:space="preserve">فكان لكم أَجْرِي جميعاً وَأَصْبَحَتْ </w:t>
            </w:r>
            <w:r>
              <w:rPr>
                <w:rFonts w:cs="mylotus;Times New Roman" w:ascii="mylotus;Times New Roman" w:hAnsi="mylotus;Times New Roman"/>
                <w:szCs w:val="28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بيَ البازِلُ الوَجْناءُ في الرَّملِ تَضْبَع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ي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78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فَلَوْ أَنَّهَا نَفْسٌ تَموتُ جَمِيعَةً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لكِنَّهَا نَفْسٌ تَسَاقَطُ أَنْفُسَا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مرؤ القي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83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كَأَنَّ مُثَارَ النَّقْعِ فَوْقَ رُؤوسِنا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َأَسْيَافَنَا لَيْلٌ تَهَاوَى كَوَاكِبُهْ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بش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87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َذَبَتْك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َيْنُك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َمْ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َأَيْت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ِوَاسِطٍ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غَلَس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ظَّلاَم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َّبَاب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َيَالا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خط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0"/>
                <w:szCs w:val="30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لئن هجرت أخا صدق ومكرمة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لقد مريت أخا ما كان يمريكا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0"/>
                <w:szCs w:val="30"/>
              </w:rPr>
            </w:pPr>
            <w:r>
              <w:rPr>
                <w:rFonts w:cs="mylotus;Times New Roman" w:ascii="mylotus;Times New Roman" w:hAnsi="mylotus;Times New Roman"/>
                <w:sz w:val="30"/>
                <w:szCs w:val="30"/>
              </w:rPr>
              <w:t>439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</w:rPr>
              <w:t>441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 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عمرو القصاف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لاَهُمَّ إِنَّ عَامِرَ بْن جَهْمِ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َوْذَمَ حَجًّا في ثِيَابٍ دُسْمِ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أبو عبيد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16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0"/>
                <w:szCs w:val="30"/>
              </w:rPr>
            </w:pP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 xml:space="preserve">مَنْ يَفْعلِ الخيرَ لا يُعْدَمْ جَوَازِيَهُ </w:t>
            </w:r>
            <w:r>
              <w:rPr>
                <w:rFonts w:cs="mylotus;Times New Roman" w:ascii="mylotus;Times New Roman" w:hAnsi="mylotus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0"/>
                <w:sz w:val="30"/>
                <w:szCs w:val="30"/>
                <w:rtl w:val="true"/>
              </w:rPr>
              <w:t>لا يَذْهبُ العُرْفُ بينَ اللهِ والنَّاس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حطيئ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47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مُهَفْهَفَةٌ بَيْضَاءُ غَيْرُ مُفَاضَةٍ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تَرَائِبُهَا مَصْقُوْلَةٌ كالسَّجَنْجَلِ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4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75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29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مرؤ القي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25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مَهْلاً فِدَاءً لَّكَ الأَقْوامُ كُلُّهُمُ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ما أُثَمِّرُ مِن مالٍ ومن ولَدِ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نابغة الذبيان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16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َالدَّلْو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صْعَادِه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جْل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هُوِي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24"/>
                <w:szCs w:val="24"/>
                <w:rtl w:val="true"/>
              </w:rPr>
              <w:t>............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بن الأعراب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27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الزَّعْفَرَانُ عَلَى تَرَائِبِهَا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شَرِقاً بهِ اللَّبَّاتُ والنَّحْر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26"/>
                <w:szCs w:val="26"/>
              </w:rPr>
            </w:pPr>
            <w:r>
              <w:rPr>
                <w:rFonts w:ascii="mylotus;Times New Roman" w:hAnsi="mylotus;Times New Roman" w:cs="mylotus;Times New Roman"/>
                <w:sz w:val="26"/>
                <w:sz w:val="26"/>
                <w:szCs w:val="26"/>
                <w:rtl w:val="true"/>
              </w:rPr>
              <w:t>عمر بن أبي ربيع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29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إِنِّي بِحَمْدِ اللهِ لاَ ثَوْبَ غَادِرٍ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لَبِسْتُ وَلاَ مِنْ غدرة أَتَقَنَّعُ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16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Cs w:val="28"/>
              </w:rPr>
            </w:pPr>
            <w:r>
              <w:rPr>
                <w:rFonts w:ascii="mylotus;Times New Roman" w:hAnsi="mylotus;Times New Roman" w:cs="mylotus;Times New Roman"/>
                <w:szCs w:val="28"/>
                <w:rtl w:val="true"/>
              </w:rPr>
              <w:t>غيلان بن سلم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08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بَـوَّأْتَ بَيْتَـكَ في مَعْلَـمٍ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رَحِيبِ المَبَاءةِ والمَسْرَحِ </w:t>
            </w:r>
          </w:p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كَفَيْتَ العُفاةَ طِلاَبَ القِرَى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نَبْحَ الكِلابِ لمُسْتَنْبِح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ا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54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ث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واي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رج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ي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لا تَبْكِ مَيْتاً بَعْدَ مَيْتٍ أَجَنَّهُ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عَلِيٌّ و عَبَّاسٌ وآلُ أبِي بَكْر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ا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733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لا عَيْبَ فِيهِمْ غَيْرَ أَنَّ سُيُوفَهُمْ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بِهِنَّ فُلُولٌ مِنْ قِرَاعِ الْكَتَائِب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نابغة الذبيان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72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لَنْ يَلْبَثَ العَصْرَانِ يَوْمٌ ولَيْلَةٌ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إِذا طَلَبَا أَنْ يُدْرِكَا ما تَيَمَّمَا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711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و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708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ما أَدْرِي إِذَا يَمَّمْتُ أَرْضاً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أُرِيدُ الخَيْرَ أَيُّهُما يَلِينِي</w:t>
            </w:r>
          </w:p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أَأَلخَيْرُ الَّذِي أَنا أَبْتَغِيهِ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أَم الشَّرُّ الَّذِي هُوَ يَبْتَغِينِ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مثقب العبد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67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دْر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َقِ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ت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ِنَاهُ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دْر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َنِي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ت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عِي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ا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وَمِنْ ذَهَبٍ يَلُوحُ عَلَى تَرِيبٍ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كَلَوْنِ العَاجِ لَيْسَ لَهُ غُضُون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مثقب العبد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628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يحيى لا يلام بسوء خلق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ويحيى طاهر الأثواب ح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شاع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14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يحةٌ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فق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خ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و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رّب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َّ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قع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ن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ير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ل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فض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ز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سان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َب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ّان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ا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أه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ّ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ز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أ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ضو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َخَذ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رمْ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يجمع خضراء لها سَورة </w:t>
            </w:r>
            <w:r>
              <w:rPr>
                <w:rFonts w:cs="mylotus;Times New Roman" w:ascii="mylotus;Times New Roman" w:hAnsi="mylotus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 xml:space="preserve">تَعْصِفُ بالدَّارِعِ والحاسِرِ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ascii="mylotus;Times New Roman" w:hAnsi="mylotus;Times New Roman" w:cs="mylotus;Times New Roman"/>
                <w:sz w:val="32"/>
                <w:sz w:val="32"/>
                <w:szCs w:val="32"/>
                <w:rtl w:val="true"/>
              </w:rPr>
              <w:t>الأعش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542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32"/>
                <w:rtl w:val="true"/>
              </w:rPr>
              <w:t>يُنَجِّمُهَ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قَوْم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لِقَوْمٍ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غَرَامَةً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Cs w:val="32"/>
                <w:rtl w:val="true"/>
              </w:rPr>
              <w:t xml:space="preserve">- </w:t>
            </w:r>
            <w:r>
              <w:rPr>
                <w:sz w:val="24"/>
                <w:sz w:val="24"/>
                <w:szCs w:val="32"/>
                <w:rtl w:val="true"/>
              </w:rPr>
              <w:t>وَلَمْ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يُهَرِيقُو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sz w:val="24"/>
                <w:sz w:val="24"/>
                <w:szCs w:val="32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بَيْنَهُمْ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ِلْءَ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ِحْجَم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ylotus;Times New Roman" w:hAnsi="mylotus;Times New Roman" w:cs="mylotus;Times New Roman"/>
                <w:sz w:val="24"/>
                <w:sz w:val="24"/>
                <w:szCs w:val="24"/>
                <w:rtl w:val="true"/>
              </w:rPr>
              <w:t>ز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sz w:val="32"/>
                <w:szCs w:val="32"/>
              </w:rPr>
            </w:pPr>
            <w:r>
              <w:rPr>
                <w:rFonts w:cs="mylotus;Times New Roman" w:ascii="mylotus;Times New Roman" w:hAnsi="mylotus;Times New Roman"/>
                <w:sz w:val="32"/>
                <w:szCs w:val="32"/>
              </w:rPr>
              <w:t>427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mylotus;Times New Roman" w:hAnsi="mylotus;Times New Roman" w:cs="mylotus;Times New Roman"/>
          <w:sz w:val="4"/>
          <w:szCs w:val="10"/>
        </w:rPr>
      </w:pPr>
      <w:r>
        <w:rPr>
          <w:rFonts w:cs="mylotus;Times New Roman" w:ascii="mylotus;Times New Roman" w:hAnsi="mylotus;Times New Roman"/>
          <w:sz w:val="4"/>
          <w:szCs w:val="10"/>
          <w:rtl w:val="true"/>
        </w:rPr>
      </w:r>
    </w:p>
    <w:p>
      <w:pPr>
        <w:pStyle w:val="Normal"/>
        <w:jc w:val="left"/>
        <w:rPr>
          <w:rFonts w:ascii="mylotus;Times New Roman" w:hAnsi="mylotus;Times New Roman" w:cs="mylotus;Times New Roman"/>
          <w:sz w:val="4"/>
          <w:szCs w:val="28"/>
        </w:rPr>
      </w:pPr>
      <w:r>
        <w:rPr>
          <w:rFonts w:cs="mylotus;Times New Roman" w:ascii="mylotus;Times New Roman" w:hAnsi="mylotus;Times New Roman"/>
          <w:sz w:val="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7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ylotus;Times New Roman" w:hAnsi="mylotus;Times New Roman" w:cs="mylotus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mylotus;Times New Roman" w:ascii="mylotus;Times New Roman" w:hAnsi="mylotus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t>78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19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ylotus;Times New Roman" w:hAnsi="mylotus;Times New Roman" w:cs="mylotus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mylotus;Times New Roman" w:ascii="mylotus;Times New Roman" w:hAnsi="mylotus;Times New Roman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t>78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0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8"/>
    </w:tblGrid>
    <w:tr>
      <w:trPr/>
      <w:tc>
        <w:tcPr>
          <w:tcW w:w="8048" w:type="dxa"/>
          <w:tcBorders>
            <w:top w:val="single" w:sz="4" w:space="0" w:color="FFFFFF"/>
            <w:left w:val="single" w:sz="4" w:space="0" w:color="FFFFFF"/>
            <w:bottom w:val="thickThinLargeGap" w:sz="18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Cs w:val="28"/>
            </w:rPr>
          </w:pPr>
          <w:r>
            <w:rPr>
              <w:rFonts w:eastAsia="AGA Arabesque" w:cs="AGA Arabesque" w:ascii="AGA Arabesque" w:hAnsi="AGA Arabesque"/>
              <w:sz w:val="30"/>
              <w:rtl w:val="true"/>
            </w:rPr>
            <w:t>*</w:t>
          </w:r>
          <w:r>
            <w:rPr>
              <w:rFonts w:cs="Monotype Koufi" w:ascii="mylotus;Times New Roman" w:hAnsi="mylotus;Times New Roman"/>
              <w:sz w:val="22"/>
              <w:szCs w:val="30"/>
              <w:rtl w:val="true"/>
            </w:rPr>
            <w:t xml:space="preserve"> 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ختيارات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بن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قيم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وترجيحاته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في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تفسير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  </w:t>
          </w:r>
          <w:r>
            <w:rPr>
              <w:rFonts w:eastAsia="AGA Arabesque" w:cs="AGA Arabesque" w:ascii="AGA Arabesque" w:hAnsi="AGA Arabesque"/>
              <w:sz w:val="30"/>
              <w:rtl w:val="true"/>
            </w:rPr>
            <w:t>*</w:t>
          </w:r>
        </w:p>
      </w:tc>
    </w:tr>
  </w:tbl>
  <w:p>
    <w:pPr>
      <w:pStyle w:val="Header"/>
      <w:jc w:val="left"/>
      <w:rPr>
        <w:sz w:val="24"/>
        <w:szCs w:val="32"/>
      </w:rPr>
    </w:pPr>
    <w:r>
      <w:rPr>
        <w:sz w:val="24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mylotus;Times New Roman" w:hAnsi="mylotus;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mylotus;Times New Roman" w:hAnsi="mylotus;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ylotus;Times New Roman" w:hAnsi="mylotus;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lotus;Times New Roman" w:hAnsi="mylotus;Times New Roman" w:eastAsia="Times New Roman" w:cs="Traditional Arabic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ylotus;Times New Roman" w:hAnsi="mylotus;Times New Roman" w:eastAsia="Times New Roman" w:cs="Traditional Arabic"/>
      <w:color w:val="000000"/>
      <w:sz w:val="3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ylotus;Times New Roman" w:hAnsi="mylotus;Times New Roman" w:eastAsia="Times New Roman" w:cs="Traditional Arabic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mylotus;Times New Roman" w:hAnsi="mylotus;Times New Roman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ylotus;Times New Roman" w:hAnsi="mylotus;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Simplified Arabic" w:hAnsi="Simplified Arabic"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Style17">
    <w:name w:val="م"/>
    <w:basedOn w:val="Normal"/>
    <w:qFormat/>
    <w:pPr>
      <w:widowControl w:val="false"/>
      <w:spacing w:before="100" w:after="0"/>
      <w:ind w:left="0" w:right="0" w:firstLine="5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47:00Z</dcterms:created>
  <dc:creator>inam</dc:creator>
  <dc:description/>
  <cp:keywords/>
  <dc:language>en-US</dc:language>
  <cp:lastModifiedBy>user</cp:lastModifiedBy>
  <cp:lastPrinted>2002-03-06T02:31:00Z</cp:lastPrinted>
  <dcterms:modified xsi:type="dcterms:W3CDTF">2002-01-10T06:57:00Z</dcterms:modified>
  <cp:revision>3254</cp:revision>
  <dc:subject/>
  <dc:title>قال تعالى:       •             [سورة الكهف ــ 23 ــ 24] ــ قال الإمام ابن القيم:</dc:title>
</cp:coreProperties>
</file>