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rFonts w:cs="Simple Outline Pat"/>
          <w:sz w:val="38"/>
          <w:sz w:val="38"/>
          <w:szCs w:val="38"/>
          <w:rtl w:val="true"/>
        </w:rPr>
        <w:t>ال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e Outline Pat"/>
          <w:sz w:val="38"/>
          <w:sz w:val="38"/>
          <w:szCs w:val="38"/>
          <w:rtl w:val="true"/>
        </w:rPr>
        <w:t>السادس</w:t>
      </w:r>
    </w:p>
    <w:p>
      <w:pPr>
        <w:pStyle w:val="Normal"/>
        <w:jc w:val="center"/>
        <w:rPr>
          <w:rFonts w:cs="Monotype Koufi"/>
          <w:sz w:val="34"/>
          <w:szCs w:val="34"/>
        </w:rPr>
      </w:pPr>
      <w:r>
        <w:rPr>
          <w:rFonts w:cs="Simple Outline Pat"/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e Outline Pat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e Outline Pat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e Outline Pat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e Outline Pat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e Outline Pat"/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e Outline Pat"/>
          <w:sz w:val="34"/>
          <w:sz w:val="34"/>
          <w:szCs w:val="34"/>
          <w:rtl w:val="true"/>
        </w:rPr>
        <w:t>الخل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e Outline Pat"/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e Outline Pat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e Outline Pat"/>
          <w:sz w:val="34"/>
          <w:sz w:val="34"/>
          <w:szCs w:val="34"/>
          <w:rtl w:val="true"/>
        </w:rPr>
        <w:t>ترجيحاته</w:t>
      </w:r>
    </w:p>
    <w:p>
      <w:pPr>
        <w:pStyle w:val="Normal"/>
        <w:jc w:val="center"/>
        <w:rPr>
          <w:rFonts w:cs="Monotype Koufi"/>
          <w:sz w:val="38"/>
          <w:szCs w:val="38"/>
        </w:rPr>
      </w:pPr>
      <w:r>
        <w:rPr>
          <w:rFonts w:cs="Monotype Koufi"/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Monotype Koufi"/>
          <w:sz w:val="38"/>
          <w:szCs w:val="38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rtl w:val="true"/>
        </w:rPr>
        <w:t>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أقوال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</w:p>
    <w:p>
      <w:pPr>
        <w:pStyle w:val="Normal"/>
        <w:widowControl w:val="false"/>
        <w:ind w:left="26" w:right="0" w:first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أو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8"/>
          <w:szCs w:val="38"/>
          <w:rtl w:val="true"/>
        </w:rPr>
        <w:t xml:space="preserve">- 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منهج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ماذكره ابن القيم</w:t>
      </w:r>
      <w:r>
        <w:rPr>
          <w:rFonts w:cs="Times New Roman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ول الله جل وعل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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HQPB2" w:hAnsi="HQPB2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أنبياء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105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د اختلف الناس في </w:t>
      </w:r>
      <w:r>
        <w:rPr>
          <w:rFonts w:ascii="HQPB2" w:hAnsi="HQPB2" w:cs="mylotus;Times New Roman"/>
          <w:sz w:val="26"/>
          <w:sz w:val="26"/>
          <w:szCs w:val="26"/>
        </w:rPr>
        <w:t>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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mylotus;Times New Roman"/>
          <w:sz w:val="26"/>
          <w:sz w:val="26"/>
          <w:szCs w:val="26"/>
        </w:rPr>
        <w:t>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أنبياء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0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ذكورة هن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فقال سعيد بن جبير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vertAlign w:val="superscript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عن ابن عبا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أرض الجنة </w:t>
      </w:r>
      <w:r>
        <w:rPr>
          <w:rFonts w:ascii="mylotus;Times New Roman" w:hAnsi="mylotus;Times New Roman" w:cs="mylotus;Times New Roman"/>
          <w:rtl w:val="true"/>
        </w:rPr>
        <w:t xml:space="preserve">، وهذا قول أكثر المفسرين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ن ابن عباس قول آخ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ها الدنيا التي فتحها الله على أمة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القول هو الصحيح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...</w:t>
      </w:r>
    </w:p>
    <w:p>
      <w:pPr>
        <w:pStyle w:val="Normal"/>
        <w:spacing w:lineRule="auto" w:line="216"/>
        <w:jc w:val="left"/>
        <w:rPr/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ت طائفة من المفسر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راد بذلك أرض بيت المقد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ي من الأرض التي أورثها الله عباده الصالحين ، وليست الآية مختصة بها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2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   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cs="mylotus;Times New Roman" w:ascii="mylotus;Times New Roman" w:hAnsi="mylotus;Times New Roman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2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ذكره ابن القيم 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قول الله جل وعلا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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HQPB2" w:hAnsi="HQPB2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أنبياء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51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]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</w:p>
    <w:p>
      <w:pPr>
        <w:pStyle w:val="Normal"/>
        <w:spacing w:lineRule="auto" w:line="216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وأصح الأقوال في الآية أن المعنى من قبل نزول التوراة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...</w:t>
      </w:r>
    </w:p>
    <w:p>
      <w:pPr>
        <w:pStyle w:val="Normal"/>
        <w:spacing w:lineRule="auto" w:line="216"/>
        <w:jc w:val="left"/>
        <w:rPr/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د 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>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cs="mylotus;Times New Roman" w:ascii="HQPB2" w:hAnsi="HQPB2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 حال صغره قبل البلوغ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يس في اللفظ ما يدل على هذا ، والسياق إنما يقتضي من قبل ما ذك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عنى ب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>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cs="mylotus;Times New Roman" w:ascii="HQPB2" w:hAnsi="HQPB2"/>
          <w:sz w:val="26"/>
          <w:szCs w:val="26"/>
        </w:rPr>
        <w:t>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 سابق علمن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يس في الآية أيضاً ما يدل على ذلك ، ولا هو أمر مختص بإبراهيم ، بل كل مؤمن فقد قدر الله هداه في سابق علمه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3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spacing w:lineRule="auto" w:line="216"/>
        <w:jc w:val="right"/>
        <w:rPr>
          <w:rFonts w:ascii="mylotus;Times New Roman" w:hAnsi="mylotus;Times New Roman" w:cs="mylotus;Times New Roman"/>
          <w:sz w:val="16"/>
          <w:szCs w:val="16"/>
        </w:rPr>
      </w:pPr>
      <w:r>
        <w:rPr>
          <w:rFonts w:cs="mylotus;Times New Roman" w:ascii="mylotus;Times New Roman" w:hAnsi="mylotus;Times New Roman"/>
          <w:sz w:val="16"/>
          <w:szCs w:val="16"/>
          <w:rtl w:val="true"/>
        </w:rPr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د ذكر الإمام ابن القيم ثلاثة أقوال في المراد بالآية وترك قولين وهم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ن قبل النبو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ن قبل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4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cs="mylotus;Times New Roman" w:ascii="mylotus;Times New Roman" w:hAnsi="mylotus;Times New Roman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3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ق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TextBody"/>
        <w:widowControl w:val="false"/>
        <w:jc w:val="both"/>
        <w:rPr>
          <w:rFonts w:cs="Traditional Arabic"/>
          <w:smallCaps/>
          <w:sz w:val="22"/>
          <w:szCs w:val="22"/>
          <w:lang w:eastAsia="ar-SA"/>
        </w:rPr>
      </w:pPr>
      <w:r>
        <w:rPr>
          <w:rFonts w:cs="Traditional Arabic"/>
          <w:smallCaps/>
          <w:sz w:val="36"/>
          <w:sz w:val="36"/>
          <w:szCs w:val="36"/>
          <w:rtl w:val="true"/>
          <w:lang w:eastAsia="ar-SA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eastAsia="ar-SA"/>
        </w:rPr>
        <w:t>الأمثلة</w:t>
      </w:r>
      <w:r>
        <w:rPr>
          <w:rFonts w:cs="Times New Roman"/>
          <w:smallCap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eastAsia="ar-SA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eastAsia="ar-SA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eastAsia="ar-SA"/>
        </w:rPr>
        <w:t>ذكره</w:t>
      </w:r>
      <w:r>
        <w:rPr>
          <w:rFonts w:cs="Times New Roman"/>
          <w:smallCap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eastAsia="ar-SA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eastAsia="ar-SA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eastAsia="ar-SA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eastAsia="ar-SA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eastAsia="ar-SA"/>
        </w:rPr>
        <w:t>جل</w:t>
      </w:r>
      <w:r>
        <w:rPr>
          <w:rFonts w:cs="Times New Roman"/>
          <w:smallCap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eastAsia="ar-SA"/>
        </w:rPr>
        <w:t>وعلا</w:t>
      </w:r>
      <w:r>
        <w:rPr>
          <w:rFonts w:cs="Times New Roman"/>
          <w:smallCap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eastAsia="ar-SA"/>
        </w:rPr>
        <w:t>:</w:t>
      </w:r>
      <w:r>
        <w:rPr>
          <w:rFonts w:cs="mylotus;Times New Roman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18"/>
          <w:szCs w:val="26"/>
          <w:rtl w:val="true"/>
        </w:rPr>
        <w:t xml:space="preserve"> </w:t>
      </w:r>
      <w:r>
        <w:rPr>
          <w:rFonts w:cs="Traditional Arabic"/>
          <w:smallCaps/>
          <w:sz w:val="22"/>
          <w:szCs w:val="22"/>
          <w:rtl w:val="true"/>
          <w:lang w:eastAsia="ar-SA"/>
        </w:rPr>
        <w:t>[</w:t>
      </w:r>
      <w:r>
        <w:rPr>
          <w:rFonts w:cs="Traditional Arabic"/>
          <w:smallCaps/>
          <w:sz w:val="22"/>
          <w:sz w:val="22"/>
          <w:szCs w:val="22"/>
          <w:rtl w:val="true"/>
          <w:lang w:eastAsia="ar-SA"/>
        </w:rPr>
        <w:t>سورة</w:t>
      </w:r>
      <w:r>
        <w:rPr>
          <w:rFonts w:cs="Times New Roman"/>
          <w:smallCap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Traditional Arabic"/>
          <w:smallCaps/>
          <w:sz w:val="22"/>
          <w:sz w:val="22"/>
          <w:szCs w:val="22"/>
          <w:rtl w:val="true"/>
          <w:lang w:eastAsia="ar-SA"/>
        </w:rPr>
        <w:t>الطارق</w:t>
      </w:r>
      <w:r>
        <w:rPr>
          <w:rFonts w:cs="Times New Roman"/>
          <w:smallCap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Traditional Arabic"/>
          <w:smallCaps/>
          <w:sz w:val="22"/>
          <w:szCs w:val="22"/>
          <w:rtl w:val="true"/>
          <w:lang w:eastAsia="ar-SA"/>
        </w:rPr>
        <w:t xml:space="preserve">: </w:t>
      </w:r>
      <w:r>
        <w:rPr>
          <w:rFonts w:cs="Traditional Arabic"/>
          <w:smallCaps/>
          <w:sz w:val="22"/>
          <w:szCs w:val="22"/>
          <w:lang w:eastAsia="ar-SA"/>
        </w:rPr>
        <w:t>8</w:t>
      </w:r>
      <w:r>
        <w:rPr>
          <w:rFonts w:cs="Traditional Arabic"/>
          <w:smallCaps/>
          <w:sz w:val="22"/>
          <w:szCs w:val="22"/>
          <w:rtl w:val="true"/>
          <w:lang w:eastAsia="ar-SA"/>
        </w:rPr>
        <w:t xml:space="preserve"> ] 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لى رجع الإنسان حياً بعد موت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ذا هو الصواب في معنى الآية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5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cs="mylotus;Times New Roman" w:ascii="mylotus;Times New Roman" w:hAnsi="mylotus;Times New Roman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22"/>
          <w:szCs w:val="22"/>
        </w:rPr>
      </w:pPr>
      <w:r>
        <w:rPr>
          <w:rFonts w:cs="mylotus;Times New Roman" w:ascii="mylotus;Times New Roman" w:hAnsi="mylotus;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8"/>
          <w:szCs w:val="38"/>
        </w:rPr>
      </w:pP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ثان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منهج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ترتي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ابن القيم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قول الله جل وعلا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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HQPB2" w:hAnsi="HQPB2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أنبياء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51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 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Courier New" w:ascii="Courier New" w:hAnsi="Courier New"/>
          <w:szCs w:val="24"/>
          <w:rtl w:val="true"/>
        </w:rPr>
        <w:t xml:space="preserve"> </w:t>
      </w: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وأصح الأقوال في الآية أن المعنى من قبل نزول التوراة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..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د 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>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cs="mylotus;Times New Roman" w:ascii="HQPB2" w:hAnsi="HQPB2"/>
          <w:sz w:val="28"/>
          <w:szCs w:val="28"/>
        </w:rPr>
        <w:t>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 حال صغره قبل البلوغ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يس في اللفظ ما يدل على هذا ، والسياق إنما يقتضي من قبل ما ذك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عنى ب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>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cs="mylotus;Times New Roman" w:ascii="HQPB2" w:hAnsi="HQPB2"/>
          <w:sz w:val="30"/>
          <w:szCs w:val="30"/>
        </w:rPr>
        <w:t></w:t>
      </w:r>
      <w:r>
        <w:rPr>
          <w:rFonts w:cs="mylotus;Times New Roman" w:ascii="HQPB2" w:hAnsi="HQPB2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 سابق علمن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يس في الآية أيضاً ما يدل على ذلك ، ولا هو أمر مختص بإبراهيم ، بل كل مؤمن فقد قدر الله هداه في سابق علمه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6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cs="mylotus;Times New Roman" w:ascii="mylotus;Times New Roman" w:hAnsi="mylotus;Times New Roman"/>
          <w:sz w:val="38"/>
          <w:szCs w:val="3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rFonts w:ascii="HQPB4" w:hAnsi="HQPB4" w:cs="mylotus;Times New Roman"/>
          <w:szCs w:val="28"/>
        </w:rPr>
      </w:pPr>
      <w:r>
        <w:rPr>
          <w:caps w:val="false"/>
          <w:smallCaps w:val="false"/>
          <w:rtl w:val="true"/>
        </w:rPr>
        <w:t>ومن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الأمثلة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على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ذلك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 xml:space="preserve">: </w:t>
      </w:r>
      <w:r>
        <w:rPr>
          <w:caps w:val="false"/>
          <w:smallCaps w:val="false"/>
          <w:rtl w:val="true"/>
        </w:rPr>
        <w:t>ما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ذكره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ابن القيم عند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ول الله جل وعل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Cs w:val="28"/>
          <w:rtl w:val="true"/>
        </w:rPr>
        <w:t>[</w:t>
      </w:r>
      <w:r>
        <w:rPr>
          <w:rFonts w:ascii="mylotus;Times New Roman" w:hAnsi="mylotus;Times New Roman" w:cs="mylotus;Times New Roman"/>
          <w:szCs w:val="28"/>
          <w:rtl w:val="true"/>
        </w:rPr>
        <w:t xml:space="preserve">سورة النجم 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: </w:t>
      </w:r>
      <w:r>
        <w:rPr>
          <w:rFonts w:cs="mylotus;Times New Roman" w:ascii="mylotus;Times New Roman" w:hAnsi="mylotus;Times New Roman"/>
          <w:szCs w:val="28"/>
        </w:rPr>
        <w:t>1</w:t>
      </w:r>
      <w:r>
        <w:rPr>
          <w:rFonts w:cs="mylotus;Times New Roman" w:ascii="mylotus;Times New Roman" w:hAnsi="mylotus;Times New Roman"/>
          <w:szCs w:val="28"/>
          <w:rtl w:val="true"/>
        </w:rPr>
        <w:t>-</w:t>
      </w:r>
      <w:r>
        <w:rPr>
          <w:rFonts w:cs="mylotus;Times New Roman" w:ascii="mylotus;Times New Roman" w:hAnsi="mylotus;Times New Roman"/>
          <w:szCs w:val="28"/>
        </w:rPr>
        <w:t>3</w:t>
      </w:r>
      <w:r>
        <w:rPr>
          <w:rFonts w:cs="mylotus;Times New Roman" w:ascii="mylotus;Times New Roman" w:hAnsi="mylotus;Times New Roman"/>
          <w:szCs w:val="28"/>
          <w:rtl w:val="true"/>
        </w:rPr>
        <w:t>] 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قسم سبحانه بالنجم عند هويه على تنزيه رسوله وبراءته مما نسبه إليه أعداؤه من الضلال والغ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ختلف الناس في المراد بـ 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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جم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: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ال الكلبي عن ابن عبا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قسم بالقرآن إذا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نزل منجماً على رسوله 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أربع آيات 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وثلاث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سور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كان بين أوله وآخره عشرون سن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كذلك روى عطاء عنه 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..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ال ابن عباس في رواية علي بن أبي طلحة وعطي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عني الثريا إذا سقطت وغابت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هو الرواية الأخرى عن مجاهد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عرب إذا أطلقت النجم تعني به الثريا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أبو حمزة الثمال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عني النجوم إذا انتشرت يوم القيام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ابن عباس في رواية عكرم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عني النجوم التي ترمى بها الشياطين إذا سقطت في آثارها عند استراق السمع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قول الحس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و أظهر الأقو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يكون سبحانه قد أقسم بهذه الآية الظاهرة المشاهدة التي نصبها الله سبحانه آية وحفظاً للوحي من استراق الشياطين له على أن ما أتى به رسوله حق وصدق ، لا سبيل للشيطان ولا طريق له إلي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بل قد أحرس بالنجم إذا هوى رصداً بين يدي الوح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حرساً له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7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cs="mylotus;Times New Roman" w:ascii="mylotus;Times New Roman" w:hAnsi="mylotus;Times New Roman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3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ابن القيم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قول الله جل وعلا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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HQPB2" w:hAnsi="HQPB2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[</w:t>
      </w:r>
      <w:r>
        <w:rPr>
          <w:rFonts w:ascii="mylotus;Times New Roman" w:hAnsi="mylotus;Times New Roman" w:cs="mylotus;Times New Roman"/>
          <w:sz w:val="20"/>
          <w:sz w:val="20"/>
          <w:szCs w:val="20"/>
          <w:rtl w:val="true"/>
        </w:rPr>
        <w:t xml:space="preserve">سورة الأنبياء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0"/>
          <w:szCs w:val="20"/>
        </w:rPr>
        <w:t>105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] 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د اختلف الناس في </w:t>
      </w:r>
      <w:r>
        <w:rPr>
          <w:rFonts w:ascii="HQPB2" w:hAnsi="HQPB2" w:cs="mylotus;Times New Roman"/>
          <w:sz w:val="26"/>
          <w:sz w:val="26"/>
          <w:szCs w:val="26"/>
        </w:rPr>
        <w:t>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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mylotus;Times New Roman"/>
          <w:sz w:val="26"/>
          <w:sz w:val="26"/>
          <w:szCs w:val="26"/>
        </w:rPr>
        <w:t>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أنبياء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0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ذكورة هن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فقال سعيد بن جبير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vertAlign w:val="superscript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عن ابن عبا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أرض الجنة </w:t>
      </w:r>
      <w:r>
        <w:rPr>
          <w:rFonts w:ascii="mylotus;Times New Roman" w:hAnsi="mylotus;Times New Roman" w:cs="mylotus;Times New Roman"/>
          <w:rtl w:val="true"/>
        </w:rPr>
        <w:t xml:space="preserve">، وهذا قول أكثر المفسرين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ن ابن عباس قول آخ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ها الدنيا التي فتحها الله على أمة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القول هو الصحيح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...</w:t>
      </w:r>
    </w:p>
    <w:p>
      <w:pPr>
        <w:pStyle w:val="Normal"/>
        <w:spacing w:lineRule="auto" w:line="216"/>
        <w:jc w:val="left"/>
        <w:rPr/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ت طائفة من المفسر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راد بذلك أرض بيت المقد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ي من الأرض التي أورثها الله عباده الصالحين ، وليست الآية مختصة بها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8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    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22"/>
          <w:szCs w:val="22"/>
        </w:rPr>
      </w:pPr>
      <w:r>
        <w:rPr>
          <w:rFonts w:cs="mylotus;Times New Roman" w:ascii="mylotus;Times New Roman" w:hAnsi="mylotus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ثالث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8"/>
          <w:szCs w:val="38"/>
          <w:rtl w:val="true"/>
        </w:rPr>
        <w:t xml:space="preserve">-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منهج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ق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نس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Kufi Extended Outline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ابن القيم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سورة العاديات 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sz w:val="22"/>
          <w:szCs w:val="22"/>
        </w:rPr>
        <w:t>1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Traditional Arabic" w:ascii="Traditional Arabic" w:hAnsi="Traditional Arabic"/>
          <w:sz w:val="22"/>
          <w:szCs w:val="22"/>
        </w:rPr>
        <w:t>3</w:t>
      </w:r>
      <w:r>
        <w:rPr>
          <w:rFonts w:cs="Traditional Arabic" w:ascii="Traditional Arabic" w:hAnsi="Traditional Arabic"/>
          <w:sz w:val="22"/>
          <w:szCs w:val="22"/>
          <w:rtl w:val="true"/>
        </w:rPr>
        <w:t>] .</w:t>
      </w:r>
      <w:r>
        <w:rPr>
          <w:rFonts w:cs="Kufi Extended Outline" w:ascii="mylotus;Times New Roman" w:hAnsi="mylotus;Times New Roman"/>
          <w:rtl w:val="tru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د اختلف الصحابة ومن بعدهم في ذلك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ال علي بن أبي طال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بد الله بن مسعود رضي الله عنهم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إبل الحاج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تعدو من عرفة إلى مزدلف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من مزدلفة إلى م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اختيا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حمد بن كع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بي صالح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جماعة من المفسر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عبد الله بن عبا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خيل الغزا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ق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صحاب ابن عبا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حس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جماع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ختار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فرا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زجاج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-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ما علم أصحاب الإبل أن أخفافها أبعد شيء من وري النار ، تأولوا الآية على وجوه بعيد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ال محمد بن كع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م الحاج إذا أوقدوا نيرانهم ليلة المزدلف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لى هذا فيكون التقدي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الجماعات الموريا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خلاف الظاهر ، وإنم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الموريات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العاديات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المغيرات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9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cs="mylotus;Times New Roman" w:ascii="mylotus;Times New Roman" w:hAnsi="mylotus;Times New Roman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2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نس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بن القيم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ول الله جل وعل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40"/>
          <w:szCs w:val="4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HQPB2" w:hAnsi="HQPB2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مرسلات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ما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</w:t>
      </w:r>
      <w:r>
        <w:rPr>
          <w:rFonts w:ascii="HQPB2" w:hAnsi="HQPB2" w:eastAsia="HQPB2" w:cs="HQPB2"/>
          <w:sz w:val="26"/>
          <w:sz w:val="26"/>
          <w:szCs w:val="26"/>
        </w:rPr>
        <w:t>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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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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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42"/>
          <w:sz w:val="42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هو استئناف قسم آخ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ولهذا أتى به بـ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الواو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ما قبله معطوف على القسم الأول بالفا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ابن مسعود والحسن ومجاهد وقتاد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الرياح تأتي بالمط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يدل على صحة قولهم قوله تعال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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HQPB2" w:hAnsi="HQPB2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أعراف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:</w:t>
      </w:r>
      <w:r>
        <w:rPr>
          <w:rFonts w:cs="mylotus;Times New Roman" w:ascii="mylotus;Times New Roman" w:hAnsi="mylotus;Times New Roman"/>
          <w:sz w:val="22"/>
          <w:szCs w:val="22"/>
        </w:rPr>
        <w:t>5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عن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ها تنشر السحاب نشراً وهو ضد الط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مقات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الملائكة تنشر كتب بني آدم وصحائف أعمال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ه مسروق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طاء عن ابن عبا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ت طائف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الملائكة تنشر أجنحتها في الجو عند صعودها ونزول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تنشر أوامر الله في الأرض والسما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تنشر النفو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تحييها بالإيما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أبو صالح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الأمطار تنشر الأرض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تحيي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ل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يجوز أن تكون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</w:t>
      </w:r>
      <w:r>
        <w:rPr>
          <w:rFonts w:ascii="HQPB2" w:hAnsi="HQPB2" w:eastAsia="HQPB2" w:cs="HQPB2"/>
          <w:sz w:val="26"/>
          <w:sz w:val="26"/>
          <w:szCs w:val="26"/>
        </w:rPr>
        <w:t>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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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لازماً لا مفعول 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ا يكون المراد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هن نشرن كذ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نه ي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نشر الميت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حيى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شره ال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ذا أحيا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كون المراد ب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>الأنفس التي حييت بـ</w:t>
      </w:r>
      <w:r>
        <w:rPr>
          <w:rFonts w:cs="mylotus;Times New Roman" w:ascii="mylotus;Times New Roman" w:hAnsi="mylotus;Times New Roman"/>
          <w:rtl w:val="true"/>
        </w:rPr>
        <w:t>(</w:t>
      </w:r>
      <w:r>
        <w:rPr>
          <w:rFonts w:ascii="mylotus;Times New Roman" w:hAnsi="mylotus;Times New Roman" w:cs="mylotus;Times New Roman"/>
          <w:rtl w:val="true"/>
        </w:rPr>
        <w:t>العرف</w:t>
      </w:r>
      <w:r>
        <w:rPr>
          <w:rFonts w:cs="mylotus;Times New Roman" w:ascii="mylotus;Times New Roman" w:hAnsi="mylotus;Times New Roman"/>
          <w:rtl w:val="true"/>
        </w:rPr>
        <w:t xml:space="preserve">) </w:t>
      </w:r>
      <w:r>
        <w:rPr>
          <w:rFonts w:ascii="mylotus;Times New Roman" w:hAnsi="mylotus;Times New Roman" w:cs="mylotus;Times New Roman"/>
          <w:rtl w:val="true"/>
        </w:rPr>
        <w:t>الذي أرسلت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به</w:t>
      </w:r>
      <w:r>
        <w:rPr>
          <w:rFonts w:ascii="HQPB2" w:hAnsi="HQPB2" w:eastAsia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و الأشباح والأرواح والبقاع التي حييت بالرياح المرسلات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10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cs="mylotus;Times New Roman" w:ascii="mylotus;Times New Roman" w:hAnsi="mylotus;Times New Roman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3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نس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ق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بن القيم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3" w:cs="HQPB3" w:ascii="HQPB3" w:hAnsi="HQPB3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تكاث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18"/>
          <w:szCs w:val="1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â</w:t>
      </w:r>
      <w:r>
        <w:rPr>
          <w:rFonts w:cs="mylotus;Times New Roman" w:ascii="mylotus;Times New Roman" w:hAnsi="mylotus;Times New Roman"/>
          <w:sz w:val="24"/>
          <w:szCs w:val="24"/>
        </w:rPr>
        <w:t xml:space="preserve">  </w:t>
      </w:r>
      <w:r>
        <w:rPr>
          <w:rFonts w:eastAsia="HQPB5" w:cs="HQPB5" w:ascii="HQPB5" w:hAnsi="HQPB5"/>
          <w:sz w:val="24"/>
          <w:szCs w:val="24"/>
        </w:rPr>
        <w:t></w:t>
      </w:r>
      <w:r>
        <w:rPr>
          <w:rFonts w:eastAsia="HQPB2" w:cs="HQPB2" w:ascii="HQPB2" w:hAnsi="HQPB2"/>
          <w:sz w:val="24"/>
          <w:szCs w:val="24"/>
        </w:rPr>
        <w:t>x</w:t>
      </w:r>
      <w:r>
        <w:rPr>
          <w:rFonts w:eastAsia="HQPB5" w:cs="HQPB5" w:ascii="HQPB5" w:hAnsi="HQPB5"/>
          <w:sz w:val="24"/>
          <w:szCs w:val="24"/>
        </w:rPr>
        <w:t>x</w:t>
      </w:r>
      <w:r>
        <w:rPr>
          <w:rFonts w:eastAsia="HQPB2" w:cs="HQPB2" w:ascii="HQPB2" w:hAnsi="HQPB2"/>
          <w:sz w:val="24"/>
          <w:szCs w:val="24"/>
        </w:rPr>
        <w:t>.</w:t>
      </w:r>
      <w:r>
        <w:rPr>
          <w:rFonts w:cs="mylotus;Times New Roman" w:ascii="mylotus;Times New Roman" w:hAnsi="mylotus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</w:t>
      </w:r>
      <w:r>
        <w:rPr>
          <w:rFonts w:eastAsia="HQPB3" w:cs="HQPB3" w:ascii="HQPB3" w:hAnsi="HQPB3"/>
          <w:sz w:val="24"/>
          <w:szCs w:val="24"/>
        </w:rPr>
        <w:t></w:t>
      </w:r>
      <w:r>
        <w:rPr>
          <w:rFonts w:eastAsia="HQPB4" w:cs="HQPB4" w:ascii="HQPB4" w:hAnsi="HQPB4"/>
          <w:sz w:val="24"/>
          <w:szCs w:val="24"/>
        </w:rPr>
        <w:t>ô</w:t>
      </w:r>
      <w:r>
        <w:rPr>
          <w:rFonts w:eastAsia="HQPB2" w:cs="HQPB2" w:ascii="HQPB2" w:hAnsi="HQPB2"/>
          <w:sz w:val="24"/>
          <w:szCs w:val="24"/>
        </w:rPr>
        <w:t>q</w:t>
      </w:r>
      <w:r>
        <w:rPr>
          <w:rFonts w:eastAsia="HQPB5" w:cs="HQPB5" w:ascii="HQPB5" w:hAnsi="HQPB5"/>
          <w:sz w:val="24"/>
          <w:szCs w:val="24"/>
        </w:rPr>
        <w:t>y</w:t>
      </w:r>
      <w:r>
        <w:rPr>
          <w:rFonts w:eastAsia="HQPB1" w:cs="HQPB1" w:ascii="HQPB1" w:hAnsi="HQPB1"/>
          <w:sz w:val="24"/>
          <w:szCs w:val="24"/>
        </w:rPr>
        <w:t></w:t>
      </w:r>
      <w:r>
        <w:rPr>
          <w:rFonts w:cs="mylotus;Times New Roman" w:ascii="mylotus;Times New Roman" w:hAnsi="mylotus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2" w:cs="HQPB2" w:ascii="HQPB2" w:hAnsi="HQPB2"/>
          <w:sz w:val="24"/>
          <w:szCs w:val="24"/>
        </w:rPr>
        <w:t>bq</w:t>
      </w:r>
      <w:r>
        <w:rPr>
          <w:rFonts w:eastAsia="HQPB4" w:cs="HQPB4" w:ascii="HQPB4" w:hAnsi="HQPB4"/>
          <w:sz w:val="24"/>
          <w:szCs w:val="24"/>
        </w:rPr>
        <w:t>ß</w:t>
      </w:r>
      <w:r>
        <w:rPr>
          <w:rFonts w:eastAsia="HQPB2" w:cs="HQPB2" w:ascii="HQPB2" w:hAnsi="HQPB2"/>
          <w:sz w:val="24"/>
          <w:szCs w:val="24"/>
        </w:rPr>
        <w:t>J</w:t>
      </w:r>
      <w:r>
        <w:rPr>
          <w:rFonts w:eastAsia="HQPB5" w:cs="HQPB5" w:ascii="HQPB5" w:hAnsi="HQPB5"/>
          <w:sz w:val="24"/>
          <w:szCs w:val="24"/>
        </w:rPr>
        <w:t>n</w:t>
      </w:r>
      <w:r>
        <w:rPr>
          <w:rFonts w:eastAsia="HQPB2" w:cs="HQPB2" w:ascii="HQPB2" w:hAnsi="HQPB2"/>
          <w:sz w:val="24"/>
          <w:szCs w:val="24"/>
        </w:rPr>
        <w:t>=</w:t>
      </w:r>
      <w:r>
        <w:rPr>
          <w:rFonts w:eastAsia="HQPB4" w:cs="HQPB4" w:ascii="HQPB4" w:hAnsi="HQPB4"/>
          <w:sz w:val="24"/>
          <w:szCs w:val="24"/>
        </w:rPr>
        <w:t>÷</w:t>
      </w:r>
      <w:r>
        <w:rPr>
          <w:rFonts w:eastAsia="HQPB1" w:cs="HQPB1" w:ascii="HQPB1" w:hAnsi="HQPB1"/>
          <w:sz w:val="24"/>
          <w:szCs w:val="24"/>
        </w:rPr>
        <w:t>è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1" w:cs="HQPB1" w:ascii="HQPB1" w:hAnsi="HQPB1"/>
          <w:sz w:val="24"/>
          <w:szCs w:val="24"/>
        </w:rPr>
        <w:t>?</w:t>
      </w:r>
      <w:r>
        <w:rPr>
          <w:rFonts w:cs="mylotus;Times New Roman" w:ascii="mylotus;Times New Roman" w:hAnsi="mylotus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ÇÌÈ</w:t>
      </w:r>
      <w:r>
        <w:rPr>
          <w:rFonts w:cs="mylotus;Times New Roman" w:ascii="mylotus;Times New Roman" w:hAnsi="mylotus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§</w:t>
      </w:r>
      <w:r>
        <w:rPr>
          <w:rFonts w:eastAsia="HQPB2" w:cs="HQPB2" w:ascii="HQPB2" w:hAnsi="HQPB2"/>
          <w:sz w:val="24"/>
          <w:szCs w:val="24"/>
        </w:rPr>
        <w:t>N</w:t>
      </w:r>
      <w:r>
        <w:rPr>
          <w:rFonts w:eastAsia="HQPB4" w:cs="HQPB4" w:ascii="HQPB4" w:hAnsi="HQPB4"/>
          <w:sz w:val="24"/>
          <w:szCs w:val="24"/>
        </w:rPr>
        <w:t>è</w:t>
      </w:r>
      <w:r>
        <w:rPr>
          <w:rFonts w:eastAsia="HQPB1" w:cs="HQPB1" w:ascii="HQPB1" w:hAnsi="HQPB1"/>
          <w:sz w:val="24"/>
          <w:szCs w:val="24"/>
        </w:rPr>
        <w:t>O</w:t>
      </w:r>
      <w:r>
        <w:rPr>
          <w:rFonts w:cs="mylotus;Times New Roman" w:ascii="mylotus;Times New Roman" w:hAnsi="mylotus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</w:t>
      </w:r>
      <w:r>
        <w:rPr>
          <w:rFonts w:eastAsia="HQPB2" w:cs="HQPB2" w:ascii="HQPB2" w:hAnsi="HQPB2"/>
          <w:sz w:val="24"/>
          <w:szCs w:val="24"/>
        </w:rPr>
        <w:t>x</w:t>
      </w:r>
      <w:r>
        <w:rPr>
          <w:rFonts w:eastAsia="HQPB5" w:cs="HQPB5" w:ascii="HQPB5" w:hAnsi="HQPB5"/>
          <w:sz w:val="24"/>
          <w:szCs w:val="24"/>
        </w:rPr>
        <w:t>x</w:t>
      </w:r>
      <w:r>
        <w:rPr>
          <w:rFonts w:eastAsia="HQPB2" w:cs="HQPB2" w:ascii="HQPB2" w:hAnsi="HQPB2"/>
          <w:sz w:val="24"/>
          <w:szCs w:val="24"/>
        </w:rPr>
        <w:t>.</w:t>
      </w:r>
      <w:r>
        <w:rPr>
          <w:rFonts w:cs="mylotus;Times New Roman" w:ascii="mylotus;Times New Roman" w:hAnsi="mylotus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2" w:cs="HQPB2" w:ascii="HQPB2" w:hAnsi="HQPB2"/>
          <w:sz w:val="24"/>
          <w:szCs w:val="24"/>
        </w:rPr>
        <w:t>$</w:t>
      </w:r>
      <w:r>
        <w:rPr>
          <w:rFonts w:eastAsia="HQPB4" w:cs="HQPB4" w:ascii="HQPB4" w:hAnsi="HQPB4"/>
          <w:sz w:val="24"/>
          <w:szCs w:val="24"/>
        </w:rPr>
        <w:t>ô</w:t>
      </w:r>
      <w:r>
        <w:rPr>
          <w:rFonts w:eastAsia="HQPB2" w:cs="HQPB2" w:ascii="HQPB2" w:hAnsi="HQPB2"/>
          <w:sz w:val="24"/>
          <w:szCs w:val="24"/>
        </w:rPr>
        <w:t>q</w:t>
      </w:r>
      <w:r>
        <w:rPr>
          <w:rFonts w:eastAsia="HQPB5" w:cs="HQPB5" w:ascii="HQPB5" w:hAnsi="HQPB5"/>
          <w:sz w:val="24"/>
          <w:szCs w:val="24"/>
        </w:rPr>
        <w:t>y</w:t>
      </w:r>
      <w:r>
        <w:rPr>
          <w:rFonts w:eastAsia="HQPB1" w:cs="HQPB1" w:ascii="HQPB1" w:hAnsi="HQPB1"/>
          <w:sz w:val="24"/>
          <w:szCs w:val="24"/>
        </w:rPr>
        <w:t></w:t>
      </w:r>
      <w:r>
        <w:rPr>
          <w:rFonts w:cs="mylotus;Times New Roman" w:ascii="mylotus;Times New Roman" w:hAnsi="mylotus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2" w:cs="HQPB2" w:ascii="HQPB2" w:hAnsi="HQPB2"/>
          <w:sz w:val="24"/>
          <w:szCs w:val="24"/>
        </w:rPr>
        <w:t>bq</w:t>
      </w:r>
      <w:r>
        <w:rPr>
          <w:rFonts w:eastAsia="HQPB4" w:cs="HQPB4" w:ascii="HQPB4" w:hAnsi="HQPB4"/>
          <w:sz w:val="24"/>
          <w:szCs w:val="24"/>
        </w:rPr>
        <w:t>ß</w:t>
      </w:r>
      <w:r>
        <w:rPr>
          <w:rFonts w:eastAsia="HQPB2" w:cs="HQPB2" w:ascii="HQPB2" w:hAnsi="HQPB2"/>
          <w:sz w:val="24"/>
          <w:szCs w:val="24"/>
        </w:rPr>
        <w:t>J</w:t>
      </w:r>
      <w:r>
        <w:rPr>
          <w:rFonts w:eastAsia="HQPB5" w:cs="HQPB5" w:ascii="HQPB5" w:hAnsi="HQPB5"/>
          <w:sz w:val="24"/>
          <w:szCs w:val="24"/>
        </w:rPr>
        <w:t>n</w:t>
      </w:r>
      <w:r>
        <w:rPr>
          <w:rFonts w:eastAsia="HQPB2" w:cs="HQPB2" w:ascii="HQPB2" w:hAnsi="HQPB2"/>
          <w:sz w:val="24"/>
          <w:szCs w:val="24"/>
        </w:rPr>
        <w:t>=</w:t>
      </w:r>
      <w:r>
        <w:rPr>
          <w:rFonts w:eastAsia="HQPB4" w:cs="HQPB4" w:ascii="HQPB4" w:hAnsi="HQPB4"/>
          <w:sz w:val="24"/>
          <w:szCs w:val="24"/>
        </w:rPr>
        <w:t>÷</w:t>
      </w:r>
      <w:r>
        <w:rPr>
          <w:rFonts w:eastAsia="HQPB1" w:cs="HQPB1" w:ascii="HQPB1" w:hAnsi="HQPB1"/>
          <w:sz w:val="24"/>
          <w:szCs w:val="24"/>
        </w:rPr>
        <w:t>è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1" w:cs="HQPB1" w:ascii="HQPB1" w:hAnsi="HQPB1"/>
          <w:sz w:val="24"/>
          <w:szCs w:val="24"/>
        </w:rPr>
        <w:t>?</w:t>
      </w:r>
      <w:r>
        <w:rPr>
          <w:rFonts w:cs="mylotus;Times New Roman" w:ascii="mylotus;Times New Roman" w:hAnsi="mylotus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[</w:t>
      </w:r>
      <w:r>
        <w:rPr>
          <w:rFonts w:ascii="mylotus;Times New Roman" w:hAnsi="mylotus;Times New Roman" w:cs="mylotus;Times New Roman"/>
          <w:sz w:val="20"/>
          <w:sz w:val="20"/>
          <w:szCs w:val="20"/>
          <w:rtl w:val="true"/>
        </w:rPr>
        <w:t xml:space="preserve">سورة التكاثر 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0"/>
          <w:szCs w:val="20"/>
        </w:rPr>
        <w:t>3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-</w:t>
      </w:r>
      <w:r>
        <w:rPr>
          <w:rFonts w:cs="mylotus;Times New Roman" w:ascii="mylotus;Times New Roman" w:hAnsi="mylotus;Times New Roman"/>
          <w:sz w:val="20"/>
          <w:szCs w:val="20"/>
        </w:rPr>
        <w:t>4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 xml:space="preserve"> ] .</w:t>
      </w:r>
      <w:r>
        <w:rPr>
          <w:rFonts w:cs="mylotus;Times New Roman" w:ascii="mylotus;Times New Roman" w:hAnsi="mylotus;Times New Roman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22"/>
          <w:szCs w:val="22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تأكيد لحصول العل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كقوله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        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بأ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وقي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ليس تأكيداً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بل العلم الأول عند المعاينة ونزول الموت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لعلم الثاني في القبر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ق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حسن ومقات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رواه عطاء عن ابن عبا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يدل على صحة هذا القول ، عدة أوج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حد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الفائدة الجديدة والتأسيس هو الأصل ، وقد أمكن اعتبار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ع فخامة المعنى وجلالت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دم الإخلال بالفصاحة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11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4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نس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د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من الأمثلة على ذلك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اذكره ابن القيم عند قول الله جل وعل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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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ثم ذكر الأمر المستدل عليه والمعاد بقو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لى رجعه إليه يوم القيام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كما هو قادر على خلقه من ماء هذا شأن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ذا هو الصحيح في معنى الآية ، وفيها قولان ضعيفا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حدهم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ول مجاهد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لى رد الماء في الإحليل لقاد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ثان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ول عكرمة والضحا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لى رد الماء في الصلب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فيه قول ثالث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مقات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ن شئت رددته من الكبر إلى الشباب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ن الشباب إلى الصب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لى النطف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قول الصواب هو الأول ؛ لوجو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حده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ه هو المعهود من طريقة القرآن من الاستدلال بالمبدأ على المعاد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12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left"/>
        <w:rPr>
          <w:rFonts w:ascii="mylotus;Times New Roman" w:hAnsi="mylotus;Times New Roman" w:cs="mylotus;Times New Roman"/>
          <w:b/>
          <w:b/>
          <w:bCs/>
          <w:sz w:val="38"/>
          <w:szCs w:val="38"/>
        </w:rPr>
      </w:pPr>
      <w:r>
        <w:rPr>
          <w:rFonts w:cs="mylotus;Times New Roman" w:ascii="mylotus;Times New Roman" w:hAnsi="mylotus;Times New Roman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5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نس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widowControl w:val="false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بن القيم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cs="mylotus;Times New Roman" w:ascii="HQPB2" w:hAnsi="HQPB2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HQPB2" w:hAnsi="HQPB2"/>
          <w:sz w:val="26"/>
          <w:szCs w:val="26"/>
        </w:rPr>
        <w:t></w:t>
      </w:r>
      <w:r>
        <w:rPr>
          <w:rFonts w:cs="mylotus;Times New Roman" w:ascii="HQPB2" w:hAnsi="HQPB2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عص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Ç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قسم ب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و أول الوقت الذي يلي المغرب من النها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و آخر ساعة من ساعات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راد صلاة العص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كثر المفسرين على أن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ده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هو الراجح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13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cs="mylotus;Times New Roman" w:ascii="mylotus;Times New Roman" w:hAnsi="mylotus;Times New Roman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رابع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8"/>
          <w:szCs w:val="38"/>
          <w:rtl w:val="true"/>
        </w:rPr>
        <w:t xml:space="preserve">-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منهج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د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ستد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بن القيم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ول الله جل وعل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4"/>
          <w:szCs w:val="4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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شمس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10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x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3" w:cs="HQPB3" w:ascii="HQPB3" w:hAnsi="HQPB3"/>
          <w:sz w:val="26"/>
          <w:szCs w:val="26"/>
        </w:rPr>
        <w:t>8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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[</w:t>
      </w:r>
      <w:r>
        <w:rPr>
          <w:rFonts w:ascii="mylotus;Times New Roman" w:hAnsi="mylotus;Times New Roman" w:cs="mylotus;Times New Roman"/>
          <w:sz w:val="20"/>
          <w:sz w:val="20"/>
          <w:szCs w:val="20"/>
          <w:rtl w:val="true"/>
        </w:rPr>
        <w:t xml:space="preserve">سورة الشمس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0"/>
          <w:szCs w:val="20"/>
        </w:rPr>
        <w:t>9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الضمير مرفوع في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3" w:hAnsi="HQPB3" w:eastAsia="HQPB3" w:cs="HQPB3"/>
          <w:sz w:val="26"/>
          <w:sz w:val="26"/>
          <w:szCs w:val="26"/>
        </w:rPr>
        <w:t>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عائد على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كذلك هو في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3" w:hAnsi="HQPB3" w:eastAsia="HQPB3" w:cs="HQPB3"/>
          <w:sz w:val="28"/>
          <w:sz w:val="28"/>
          <w:szCs w:val="28"/>
        </w:rPr>
        <w:t></w:t>
      </w:r>
      <w:r>
        <w:rPr>
          <w:rFonts w:ascii="HQPB4" w:hAnsi="HQPB4" w:eastAsia="HQPB4" w:cs="HQPB4"/>
          <w:sz w:val="28"/>
          <w:sz w:val="28"/>
          <w:szCs w:val="28"/>
        </w:rPr>
        <w:t>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</w:t>
      </w:r>
      <w:r>
        <w:rPr>
          <w:rFonts w:ascii="HQPB2" w:hAnsi="HQPB2" w:cs="mylotus;Times New Roman"/>
          <w:sz w:val="28"/>
          <w:sz w:val="28"/>
          <w:szCs w:val="28"/>
        </w:rPr>
        <w:t>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mylotus;Times New Roman" w:hAnsi="mylotus;Times New Roman" w:cs="mylotus;Times New Roman"/>
          <w:szCs w:val="28"/>
        </w:rPr>
        <w:t xml:space="preserve"> </w:t>
      </w:r>
      <w:r>
        <w:rPr>
          <w:rFonts w:ascii="mylotus;Times New Roman" w:hAnsi="mylotus;Times New Roman" w:cs="mylotus;Times New Roman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د أفلح من زكى نفسه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1" w:hAnsi="HQPB1" w:eastAsia="HQPB1" w:cs="HQPB1"/>
          <w:sz w:val="26"/>
          <w:sz w:val="26"/>
          <w:szCs w:val="26"/>
        </w:rPr>
        <w:t>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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3" w:hAnsi="HQPB3" w:eastAsia="HQPB3" w:cs="HQPB3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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هذا القول هو</w:t>
      </w:r>
      <w:r>
        <w:rPr>
          <w:rFonts w:ascii="mylotus;Times New Roman" w:hAnsi="mylotus;Times New Roman" w:cs="mylotus;Times New Roman"/>
          <w:b/>
          <w:b/>
          <w:bCs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الصحيح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و نظير 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2" w:cs="HQPB2" w:ascii="HQPB2" w:hAnsi="HQPB2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أعلى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و سبحانه إذا ذكر الفلاح علقه بفعل المفلح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mylotus;Times New Roman" w:ascii="HQPB2" w:hAnsi="HQPB2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مؤمنون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لى آخر الآيات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..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طائفة أخر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ضمير يرجع إلى الله سبحان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ابن عباس في رواية عطا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د أفلحت نفس زكاها الله وأصلح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قول مجاه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كرم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كلب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سعيد بن جبي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مقات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و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سعدت نفس وأفلحت نفس أصلحها الله وطهرها ووفقها للطاعة حتى عملت ب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خابت وخسرت نفس أضلها الله وأغواها وأبطلها وأهلك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أرباب هذا الق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د أقسم الله بهذه الأشياء التي ذكر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أنها تدل على وحدانيت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لى فلاح من طهره وخسارة من خذ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تى لا يظن أحد أنه هو الذي يتولى تطهير نفس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إهلاكها بالمعصية من غير قدر سابق وقضاء متقد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و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أبلغ في التوحيد الذي سيقت له هذه السور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و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يدل عليه 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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شمس 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أرباب القول الأ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هذا القول ، وإن كان جائزاً في العربية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املاً للضمير المنصوب على 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من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إن كان لفظها مذكر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ما في 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HQPB2" w:hAnsi="HQPB2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يونس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جمع الضمي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إن كان لفظ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مفرد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ملاً على نظم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هذا إنما يحسن حيث لا يقع لبس في مفسر الضمائ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28"/>
          <w:sz w:val="28"/>
          <w:rtl w:val="true"/>
        </w:rPr>
        <w:t>وهاهنا قد تقدم لفظ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 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والضمير المرفوع في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3" w:hAnsi="HQPB3" w:eastAsia="HQPB3" w:cs="HQPB3"/>
          <w:sz w:val="26"/>
          <w:sz w:val="26"/>
          <w:szCs w:val="26"/>
        </w:rPr>
        <w:t>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 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يستحقه لفظاً ومعنى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هو أولى ب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ثم يعود الضمير المنصوب عل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النفس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تي هي أولى به لفظاً و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هذا هو النظم الطبيعي الذي يقتضيه سياق الكلام ووضع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rtl w:val="true"/>
        </w:rPr>
        <w:t>وأما عود الضمير الذي يلي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 w:cs="mylotus;Times New Roman"/>
          <w:rtl w:val="true"/>
        </w:rPr>
        <w:t xml:space="preserve">على الموصول السابق  وهو قوله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إخلاء جاره الملاصق له وهو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 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ثم عود الضمير المنصوب ، وهو مؤنث على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 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فظه مذكر دون النفس المؤنث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هذا يجوز لو لم يكن للكلام محمل غيره أحسن منه ، فأما إذا كان سياق الكلام ونظمه يقتضي خلافه ولم تدع الضرورة إلي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الحمل عليه ممتنع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و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قول الذي ذكرناه أرجح من جهة المعنى لوجو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حد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فيه إشارة إلى ما تقدم من تعليق الفلاح على فعل العبد واختياره كما هي طريقة القرآن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14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2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ستد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ابن القيم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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>سورة النازعات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يل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4" w:hAnsi="HQPB4" w:eastAsia="HQPB4" w:cs="HQPB4"/>
          <w:sz w:val="26"/>
          <w:sz w:val="26"/>
          <w:szCs w:val="26"/>
        </w:rPr>
        <w:t>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ي النجوم تسبح في الفل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كما قال تعالى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 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>سورة يس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0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ي السفن تسبح في الماء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ي نفوس المؤمنين تسبح بعد المفارقة صاعدة إلى ربه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لت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صحيح أنها الملائك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سياق يدل علي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ما السفن والنجوم فإنما تسمى جارية وجواري كما قال تعالى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[</w:t>
      </w:r>
      <w:r>
        <w:rPr>
          <w:rFonts w:ascii="mylotus;Times New Roman" w:hAnsi="mylotus;Times New Roman" w:cs="mylotus;Times New Roman"/>
          <w:sz w:val="20"/>
          <w:sz w:val="20"/>
          <w:szCs w:val="20"/>
          <w:rtl w:val="true"/>
        </w:rPr>
        <w:t xml:space="preserve">سورة الشورى 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0"/>
          <w:szCs w:val="20"/>
        </w:rPr>
        <w:t>32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>]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وقال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حاقة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تكوي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م يسمه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سابحات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إن أطلق عليها فعل السباحة ، كقو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يس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0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يدل عليه ذكره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4" w:hAnsi="HQPB4" w:eastAsia="HQPB4" w:cs="HQPB4"/>
          <w:sz w:val="26"/>
          <w:sz w:val="26"/>
          <w:szCs w:val="26"/>
        </w:rPr>
        <w:t>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بعدها و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</w:t>
      </w:r>
      <w:r>
        <w:rPr>
          <w:rFonts w:ascii="HQPB2" w:hAnsi="HQPB2" w:eastAsia="HQPB2" w:cs="HQPB2"/>
          <w:sz w:val="26"/>
          <w:sz w:val="26"/>
          <w:szCs w:val="26"/>
        </w:rPr>
        <w:t>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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بالفاء ، وذكره الثلاثة الأول بالواو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أن السبق والتدبير مسبب عن المذكور قب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نها نزعت ونشطت وسبحت فسبقت إلى ما أمرت به فدبرت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و كانت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4" w:hAnsi="HQPB4" w:eastAsia="HQPB4" w:cs="HQPB4"/>
          <w:sz w:val="26"/>
          <w:sz w:val="26"/>
          <w:szCs w:val="26"/>
        </w:rPr>
        <w:t>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ي السفن أو النجوم أو النفوس الآدمية لما عطف عليها فعل السبق والتدبير بالفاء فتأمله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15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3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ستد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ق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ابن القيم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mylotus;Times New Roman"/>
          <w:szCs w:val="2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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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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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ثم ذكر الأمر المستدل عليه والمعاد بقو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لى رجعه إليه يوم القيام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كما هو قادر على خلقه من ماء هذا شأن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ذا هو الصحيح في معنى الآية ، وفيها قولان ضعيفا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حدهم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ول مجاهد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لى رد الماء في الإحليل لقاد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ثان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ول عكرمة والضحا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لى رد الماء في الصلب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فيه قول ثالث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مقات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ن شئت رددته من الكبر إلى الشباب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ن الشباب إلى الصب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لى النطف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قول الصواب هو الأول ؛ لوجو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8"/>
        </w:rPr>
        <w:t>o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حده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ه هو المعهود من طريقة القرآن من الاستدلال بالمبدأ على المعاد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8"/>
        </w:rPr>
        <w:t>o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ثان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 ذلك أدل على المطلوب من القدرة على رد الماء في الإحلي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cs="Courier New" w:ascii="Courier New" w:hAnsi="Courier New"/>
          <w:szCs w:val="28"/>
        </w:rPr>
        <w:t>o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ثالث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ه لم يأت لهذا المعنى في القرآن نظير في موضع واحد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ا أنكره أحد حتى يقيم سبحانه الدليل عليه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16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4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ستد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ascii="HQPB4" w:hAnsi="HQPB4" w:cs="mylotus;Times New Roman"/>
          <w:szCs w:val="28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ابن القيم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 الله جل وعلا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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شورى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HQPB4" w:hAnsi="HQPB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د اختلف في الضمير في قوله عز وج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شورى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:</w:t>
      </w:r>
    </w:p>
    <w:p>
      <w:pPr>
        <w:pStyle w:val="Normal"/>
        <w:spacing w:lineRule="auto" w:line="228"/>
        <w:jc w:val="both"/>
        <w:rPr/>
      </w:pPr>
      <w:r>
        <w:rPr>
          <w:rFonts w:cs="Courier New" w:ascii="Courier New" w:hAnsi="Courier New"/>
          <w:szCs w:val="28"/>
        </w:rPr>
        <w:t>o</w:t>
      </w:r>
      <w:r>
        <w:rPr>
          <w:rFonts w:cs="mylotus;Times New Roman" w:ascii="mylotus;Times New Roman" w:hAnsi="mylotus;Times New Roman"/>
          <w:b/>
          <w:bCs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عود على الكتا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Courier New" w:ascii="Courier New" w:hAnsi="Courier New"/>
          <w:szCs w:val="28"/>
        </w:rPr>
        <w:t>o</w:t>
      </w:r>
      <w:r>
        <w:rPr>
          <w:rFonts w:cs="mylotus;Times New Roman" w:ascii="mylotus;Times New Roman" w:hAnsi="mylotus;Times New Roman"/>
          <w:b/>
          <w:bCs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على الإيما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Courier New" w:ascii="Courier New" w:hAnsi="Courier New"/>
          <w:szCs w:val="28"/>
        </w:rPr>
        <w:t>o</w:t>
      </w:r>
      <w:r>
        <w:rPr>
          <w:rFonts w:cs="mylotus;Times New Roman" w:ascii="mylotus;Times New Roman" w:hAnsi="mylotus;Times New Roman"/>
          <w:b/>
          <w:bCs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صحيح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ه يعود على الروح في 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شورى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أخبر تعالى أنه جعل أمره روحًا ونوراً وهدى ، ولهذا ترى صاحب إتباع الأمر والسنة قد كسي من الروح والنور وما يتبعهما من الحلاوة والمهابة والجلالة والقبول ما قد حرمه غيره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17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</w:t>
      </w:r>
    </w:p>
    <w:p>
      <w:pPr>
        <w:pStyle w:val="Normal"/>
        <w:jc w:val="center"/>
        <w:rPr>
          <w:rFonts w:ascii="mylotus;Times New Roman" w:hAnsi="mylotus;Times New Roman" w:cs="Monotype Koufi"/>
          <w:sz w:val="28"/>
          <w:szCs w:val="28"/>
        </w:rPr>
      </w:pPr>
      <w:r>
        <w:rPr>
          <w:rFonts w:cs="Monotype Koufi" w:ascii="mylotus;Times New Roman" w:hAnsi="mylotus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رج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ختياراته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caps w:val="false"/>
          <w:smallCap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إما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كثير</w:t>
      </w:r>
      <w:r>
        <w:rPr>
          <w:rFonts w:ascii="mylotus;Times New Roman" w:hAnsi="mylotus;Times New Roman" w:cs="mylotus;Times New Roman"/>
          <w:caps w:val="false"/>
          <w:smallCaps w:val="false"/>
          <w:sz w:val="30"/>
          <w:sz w:val="30"/>
          <w:szCs w:val="38"/>
          <w:vertAlign w:val="superscript"/>
          <w:rtl w:val="true"/>
        </w:rPr>
        <w:t xml:space="preserve"> </w:t>
      </w:r>
      <w:r>
        <w:rPr>
          <w:caps w:val="false"/>
          <w:smallCaps w:val="false"/>
          <w:sz w:val="38"/>
          <w:szCs w:val="38"/>
          <w:rtl w:val="true"/>
        </w:rPr>
        <w:t xml:space="preserve">: ( </w:t>
      </w:r>
      <w:r>
        <w:rPr>
          <w:caps w:val="false"/>
          <w:smallCaps w:val="false"/>
          <w:sz w:val="38"/>
          <w:sz w:val="38"/>
          <w:szCs w:val="38"/>
          <w:rtl w:val="true"/>
        </w:rPr>
        <w:t>سمع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حديث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اشتغل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بالعل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برع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علو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متعددة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لاسيما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عل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تفسير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الحديث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الأصلي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لما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عاد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تقي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تيمية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م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ديار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مصرية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سنة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ثنتي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عشر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سبعمائة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لازم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أ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مات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rtl w:val="true"/>
        </w:rPr>
        <w:t>الشيخ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،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أخذ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عن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علماً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جماً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مع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ما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سلف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ل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م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اشتغال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صار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ريداً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باب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نو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كثيرة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مع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كثرة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طلب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ليلاً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نهاراً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كثرة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ابتهال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Cs w:val="38"/>
          <w:rtl w:val="true"/>
        </w:rPr>
        <w:t>)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 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8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caps w:val="false"/>
          <w:smallCaps w:val="false"/>
          <w:sz w:val="38"/>
          <w:szCs w:val="38"/>
          <w:rtl w:val="true"/>
        </w:rPr>
        <w:t xml:space="preserve"> . </w:t>
      </w:r>
    </w:p>
    <w:p>
      <w:pPr>
        <w:pStyle w:val="Normal"/>
        <w:jc w:val="left"/>
        <w:rPr>
          <w:caps w:val="false"/>
          <w:smallCaps w:val="false"/>
          <w:sz w:val="38"/>
          <w:szCs w:val="38"/>
        </w:rPr>
      </w:pPr>
      <w:r>
        <w:rPr>
          <w:caps w:val="false"/>
          <w:smallCaps w:val="false"/>
          <w:sz w:val="38"/>
          <w:sz w:val="38"/>
          <w:szCs w:val="38"/>
          <w:rtl w:val="true"/>
        </w:rPr>
        <w:t>ويمك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تقسي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خلاف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وارد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ترجيحات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قي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أقسا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تالية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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29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ثم أخبر سبحانه أنه لا يبدل القول لدي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فقي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المراد بذلك قوله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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هود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19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،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وعده لأهل الإيمان بالجنة ، وأن هذا لا يبدل ولا يخلف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ابن عبا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ري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ا لوعدي خلف لأهل طاعتي ولا أهل معصيت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مجاه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د قضيت ما أنا قاض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أصح القولين في الآي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فيها قول آخر ، أن ال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ا يغير القول عندي بالكذب والتلبيس كما يغير عند الملوك والحكا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كون المراد بالق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ول المختصم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و اختيا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فراء ، وابن قتيب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الفرا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ا يكذب عندي لعلمي بالغي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ابن قتيب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ا يحرف القول عندي ، ولا يزاد فيه ولا ينقص من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أنه قال القول عندي ولم يقل قول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كما يقال لا يكذب عند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Courier New" w:ascii="Courier New" w:hAnsi="Courier New"/>
          <w:szCs w:val="28"/>
        </w:rPr>
        <w:t>o</w:t>
      </w:r>
      <w:r>
        <w:rPr>
          <w:rFonts w:cs="mylotus;Times New Roman" w:ascii="mylotus;Times New Roman" w:hAnsi="mylotus;Times New Roman"/>
          <w:b/>
          <w:bCs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فعلى القول الأول 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يكون قوله 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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>سورة ق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:</w:t>
      </w:r>
      <w:r>
        <w:rPr>
          <w:rFonts w:cs="mylotus;Times New Roman" w:ascii="mylotus;Times New Roman" w:hAnsi="mylotus;Times New Roman"/>
          <w:sz w:val="22"/>
          <w:szCs w:val="22"/>
        </w:rPr>
        <w:t>29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من تمام 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 ال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ا قلته ووعدت به لا بد من فعله ، ومع هذا فهو عدل لا ظلم فيه ولا جو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Courier New" w:ascii="Courier New" w:hAnsi="Courier New"/>
          <w:szCs w:val="28"/>
        </w:rPr>
        <w:t>o</w:t>
      </w:r>
      <w:r>
        <w:rPr>
          <w:rFonts w:cs="mylotus;Times New Roman" w:ascii="mylotus;Times New Roman" w:hAnsi="mylotus;Times New Roman"/>
          <w:b/>
          <w:bCs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لى الثان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كون قد وصف نفسه بأمر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حدهم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كمال علمه واطلاعه يمنع من تبديل القول بين يديه وترويج الباطل علي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ثان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كمال عدله وغناه يمنع من ظلمه لعبيده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footnoteReference w:id="19"/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2"/>
          <w:szCs w:val="32"/>
        </w:rPr>
      </w:pPr>
      <w:r>
        <w:rPr>
          <w:rFonts w:cs="mylotus;Times New Roman" w:ascii="mylotus;Times New Roman" w:hAnsi="mylotus;Times New Roma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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تكاث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ثم ختم السور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بالإخبار المؤكد بواو القسم ولام التأكيد والنون الثقيلة عن سؤال النعي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فكل أحد يسأل عن نعيمه الذي كان فيه في الدنيا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هل ناله من حلاله ووجهه أم لا ؟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ذا تخلص من هذا السؤ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سئل سؤالاً آخ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ل شكر الله تعالى علي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استعان به على طاعته أم لا ؟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الأو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سؤال عن سبب استخراج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ثان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ن محل صرف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كما في جامع الترمذي من حديث عطاء بن أبي رباح عن ابن عم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ا تزول قدما ابن آدم يوم القيامة من عند ربه حتى يسأل عن خمس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ن عمر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يما أفناه ؟ وعن شباب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يما أبلاه ؟ وعن ما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ن أين اكتسب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فيما أنفقه ؟ وماذا عمل فيما علم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فيه أيض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ن حديث الزبير بن العوام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رضي الله عنه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ما نزلت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3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تكاثر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8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الزبي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ا رسول ال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أي النعيم نسأل عن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إنما هو الأسودا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تمر والماء ؟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ما إنه سيكون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ذا حديث حسن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د زعم طائفة من المفسري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 هذا الخطاب خاص بالكف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نهم هم المسؤولون عن النعي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ذكروا ذلك ع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حسن ومقات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ختار الواحدي ذل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حتج بحديث أبي بك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ما نزلت هذه الآي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ل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رأيت أكلة أكلتها معك ببيت أبي الهيثم بن التيهان من خبز شعير ولح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بسر قد ذنب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اء عذب أتخاف علينا أن يكون هذا من النعيم الذي </w:t>
      </w:r>
      <w:r>
        <w:rPr>
          <w:rFonts w:ascii="mylotus;Times New Roman" w:hAnsi="mylotus;Times New Roman" w:cs="mylotus;Times New Roman"/>
          <w:rtl w:val="true"/>
        </w:rPr>
        <w:t xml:space="preserve">نسأل عنه ؟ ف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>إنما ذلك للكفار</w:t>
      </w:r>
      <w:r>
        <w:rPr>
          <w:rFonts w:ascii="mylotus;Times New Roman" w:hAnsi="mylotus;Times New Roman" w:cs="mylotus;Times New Roman"/>
          <w:sz w:val="28"/>
          <w:sz w:val="28"/>
          <w:vertAlign w:val="superscript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ثم قرأ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>سورة سبأ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:</w:t>
      </w:r>
      <w:r>
        <w:rPr>
          <w:rFonts w:cs="mylotus;Times New Roman" w:ascii="mylotus;Times New Roman" w:hAnsi="mylotus;Times New Roman"/>
          <w:sz w:val="24"/>
          <w:szCs w:val="24"/>
        </w:rPr>
        <w:t>17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لت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يس في اللفظ ولا في السنة الصحيح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ا في أدلة العقل ما يقتضي اختصاص الخطاب بالكف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بل ظاهر اللفظ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صريح السنة والاعتب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دل على عموم الخطاب لكل من اتصف بإلهاء التكاثر له ، فلا وجه لتخصيص الخطاب ببعض المتصفين بذل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يدل على ذل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عند قراءة هذه السور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قول ابن آد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الي مال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وهل لك من مالك إلا ما أكلت فأفنيت ؟ أو لبست فأبليت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حديث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هو في صحيح مسل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ائل ذلك قد يكون مسلماً ، وقد يكون كافر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ويدل عليه أيضاً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الأحاديث التي تقدمت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سؤال الصحاب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rtl w:val="true"/>
        </w:rPr>
        <w:t xml:space="preserve"> وفهمهم العموم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حتى قالوا 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ي نعيم نسأل عن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إنما هو الأسودا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لو كان الخطاب مختصاً بالكفار لبين لهم ذل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ا لكم ولها ؟ إنما هي للكف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الصحابة فهموا العمو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أحاديث صريحة في التعمي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ذي أنزل عليه القرآن أقرهم على فهم العمو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ما حديث أبي بكر الذي احتج به أرباب هذا القول ، فحديث لا يصح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حديث الصحيح في تلك القصة يشهد ببطلان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نحن نسوقه بلفظ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في صحيح مسلم عن أبي هريرة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رضي الله عنه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خرج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ذات يوم أو ليل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ذا هو بأبي بكر وعم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ا أخرجكما من بيوتكما في هذه الساعة ؟ قال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جوع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ا رسول ال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نا والذي نفسي بيد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أخرجني الذي أخرجكم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وم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اما مع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أتى رجلاً من الأنص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ذا هو ليس في بيته فلما رأته امرأته قالت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رحباً وأهل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ال له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ين فلان ؟ قالت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ذهب ليستعذب لنا من الماء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ذ جاء الأنصار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نظر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إلى</w:t>
      </w:r>
      <w:r>
        <w:rPr>
          <w:rFonts w:ascii="mylotus;Times New Roman" w:hAnsi="mylotus;Times New Roman" w:cs="mylotus;Times New Roman"/>
          <w:rtl w:val="true"/>
        </w:rPr>
        <w:t xml:space="preserve">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وصاحبيه </w:t>
      </w:r>
      <w:r>
        <w:rPr>
          <w:rFonts w:cs="mylotus;Times New Roman" w:ascii="mylotus;Times New Roman" w:hAnsi="mylotus;Times New Roman"/>
          <w:rtl w:val="true"/>
        </w:rPr>
        <w:t>,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حمد لله ما أجد اليوم أكرم أضيافاً من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انطلق فجاءهم بعذق فيه بُسر وتمر ورطب ف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كلوا من هذ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أخذ المدي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ال ل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ياك والحلوب ، فذبح له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أكلوا من الشا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ن ذلك العذق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شربو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لما أن شبعوا ورووا 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لأبي بكر وعم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ذي نفسي بيديه لتسألن عن هذا النعيم يوم القيام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خرجكم من بيوتكم الجوع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ثم لم ترجعوا حتى أصابكم هذا النعيم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هذا الحديث الصحيح صريح في تعميم الخطاب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نه غير مختص بالكفار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footnoteReference w:id="20"/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</w:t>
      </w:r>
    </w:p>
    <w:p>
      <w:pPr>
        <w:pStyle w:val="Normal"/>
        <w:jc w:val="left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cs="mylotus;Times New Roman" w:ascii="mylotus;Times New Roman" w:hAnsi="mylotus;Times New Roma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و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>سورة الطور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ختلف في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3" w:hAnsi="HQPB3" w:eastAsia="HQPB3" w:cs="HQPB3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3" w:hAnsi="HQPB3" w:eastAsia="HQPB3" w:cs="HQPB3"/>
          <w:sz w:val="26"/>
          <w:sz w:val="26"/>
          <w:szCs w:val="26"/>
        </w:rPr>
        <w:t>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>سورة الطور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6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: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ملو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ذا قول جميع أهل اللغ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الفرا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سجور في كلام العرب المملو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سجرت الإناء إذا ملأت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لبي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فتَوَسَّطَ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عُرْضَ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سَّرِ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صَدَّع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--</w:t>
      </w:r>
      <w:r>
        <w:rPr>
          <w:sz w:val="24"/>
          <w:szCs w:val="24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َسْجُورَة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ُتَجَاوِ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قُلاَّمُهَا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imes New Roman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المبر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سجور المملوء عند العر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29" w:leader="none"/>
        </w:tabs>
        <w:spacing w:lineRule="auto" w:line="228"/>
        <w:jc w:val="both"/>
        <w:rPr>
          <w:sz w:val="38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نشد للنمر بن تول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َع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سْجُورَة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--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ري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عيناً مملوءة ما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كذا قال ابن  عبا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سجور الممتلئ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مجاه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سجور الموق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الليث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سجر إيقادك في التنور تسجره سجر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سجر اسم الحط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قول الضحاك وكعب وغيرهما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بحر يسجر فيزداد في جهن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حكي هذا القول عن علي بن أبي طالب رضي الله عن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سجو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الفرا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يرجع إلى القول الأ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أنك تق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سجرت التنور إذا ملأته حطب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وروى ذو الرمة الشاعر عن ابن عباس أن المسجور اليابس الذي قد نضب ماؤه</w:t>
      </w:r>
      <w:r>
        <w:rPr>
          <w:rFonts w:ascii="mylotus;Times New Roman" w:hAnsi="mylotus;Times New Roman" w:cs="mylotus;Times New Roman"/>
          <w:rtl w:val="true"/>
        </w:rPr>
        <w:t xml:space="preserve"> وذهب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 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38"/>
          <w:sz w:val="38"/>
          <w:szCs w:val="38"/>
          <w:rtl w:val="true"/>
        </w:rPr>
        <w:t xml:space="preserve">وأقوى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أقوال في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3" w:hAnsi="HQPB3" w:eastAsia="HQPB3" w:cs="HQPB3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3" w:hAnsi="HQPB3" w:eastAsia="HQPB3" w:cs="HQPB3"/>
          <w:sz w:val="26"/>
          <w:sz w:val="26"/>
          <w:szCs w:val="26"/>
        </w:rPr>
        <w:t>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موقد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هذا هو المعروف في اللغة من المسجور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footnoteReference w:id="21"/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</w:t>
      </w:r>
      <w:r>
        <w:rPr>
          <w:rFonts w:cs="mylotus;Times New Roman" w:ascii="mylotus;Times New Roman" w:hAnsi="mylotus;Times New Roman"/>
          <w:sz w:val="32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cs="mylotus;Times New Roman" w:ascii="mylotus;Times New Roman" w:hAnsi="mylotus;Times New Roma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Ü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Æ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Á</w:t>
      </w:r>
      <w:r>
        <w:rPr>
          <w:rFonts w:eastAsia="HQPB4" w:cs="HQPB4" w:ascii="HQPB4" w:hAnsi="HQPB4"/>
          <w:sz w:val="26"/>
          <w:szCs w:val="26"/>
        </w:rPr>
        <w:softHyphen/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I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W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&amp;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4" w:cs="HQPB4" w:ascii="HQPB4" w:hAnsi="HQPB4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t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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l</w:t>
      </w:r>
      <w:r>
        <w:rPr>
          <w:rFonts w:eastAsia="HQPB5" w:cs="HQPB5" w:ascii="HQPB5" w:hAnsi="HQPB5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õ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{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«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Ì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eastAsia="HQPB5" w:cs="HQPB5" w:ascii="HQPB5" w:hAnsi="HQPB5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4" w:cs="HQPB4" w:ascii="HQPB4" w:hAnsi="HQPB4"/>
          <w:sz w:val="26"/>
          <w:szCs w:val="26"/>
        </w:rPr>
        <w:t>Ïj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º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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[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¹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l</w:t>
      </w:r>
      <w:r>
        <w:rPr>
          <w:rFonts w:eastAsia="HQPB5" w:cs="HQPB5" w:ascii="HQPB5" w:hAnsi="HQPB5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;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W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3" w:cs="HQPB3" w:ascii="HQPB3" w:hAnsi="HQPB3"/>
          <w:sz w:val="26"/>
          <w:szCs w:val="26"/>
        </w:rPr>
        <w:t>%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3" w:cs="HQPB3" w:ascii="HQPB3" w:hAnsi="HQPB3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$r</w:t>
      </w:r>
      <w:r>
        <w:rPr>
          <w:rFonts w:eastAsia="HQPB4" w:cs="HQPB4" w:ascii="HQPB4" w:hAnsi="HQPB4"/>
          <w:sz w:val="26"/>
          <w:szCs w:val="26"/>
        </w:rPr>
        <w:t>á</w:t>
      </w:r>
      <w:r>
        <w:rPr>
          <w:rFonts w:eastAsia="HQPB1" w:cs="HQPB1" w:ascii="HQPB1" w:hAnsi="HQPB1"/>
          <w:sz w:val="26"/>
          <w:szCs w:val="26"/>
        </w:rPr>
        <w:t>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3" w:cs="HQPB3" w:ascii="HQPB3" w:hAnsi="HQPB3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3" w:cs="HQPB3" w:ascii="HQPB3" w:hAnsi="HQPB3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_</w:t>
      </w:r>
      <w:r>
        <w:rPr>
          <w:rFonts w:eastAsia="HQPB4" w:cs="HQPB4" w:ascii="HQPB4" w:hAnsi="HQPB4"/>
          <w:sz w:val="26"/>
          <w:szCs w:val="26"/>
        </w:rPr>
        <w:t>Ìh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×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_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3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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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Lì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28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Æ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Á</w:t>
      </w:r>
      <w:r>
        <w:rPr>
          <w:rFonts w:eastAsia="HQPB4" w:cs="HQPB4" w:ascii="HQPB4" w:hAnsi="HQPB4"/>
          <w:sz w:val="26"/>
          <w:szCs w:val="26"/>
        </w:rPr>
        <w:softHyphen/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I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W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&amp;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4" w:cs="HQPB4" w:ascii="HQPB4" w:hAnsi="HQPB4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ا</w:t>
      </w:r>
      <w:r>
        <w:rPr>
          <w:rFonts w:cs="Times New Roman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ئك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مُعَ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t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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l</w:t>
      </w:r>
      <w:r>
        <w:rPr>
          <w:rFonts w:eastAsia="HQPB5" w:cs="HQPB5" w:ascii="HQPB5" w:hAnsi="HQPB5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õ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{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sz w:val="26"/>
          <w:szCs w:val="26"/>
        </w:rPr>
        <w:t xml:space="preserve"> </w:t>
      </w:r>
      <w:r>
        <w:rPr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ئ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8"/>
          <w:szCs w:val="38"/>
          <w:vertAlign w:val="superscript"/>
          <w:rtl w:val="true"/>
        </w:rPr>
        <w:footnoteReference w:id="22"/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mylotus;Times New Roman" w:ascii="mylotus;Times New Roman" w:hAnsi="mylotus;Times New Roman"/>
          <w:sz w:val="30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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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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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mylotus;Times New Roman" w:ascii="HQPB2" w:hAnsi="HQPB2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شمس 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10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ن ذلك إخباره سبحانه بأنه هو الذي يلهم العبد فجوره وتقوا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إلها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إلقاء في القلب لا مجرد البيان والتعلي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كما قاله طائفة من المفسري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إذ لا يقال لمن بين لغيره شيئاً وعلمه إياه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إنه قد ألهمه ذلك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هذا لا يعرف في اللغة البتة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بل الصواب ما قاله ابن زيد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جعل فيها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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3" w:hAnsi="HQPB3" w:eastAsia="HQPB3" w:cs="HQPB3"/>
          <w:sz w:val="26"/>
          <w:sz w:val="26"/>
          <w:szCs w:val="26"/>
        </w:rPr>
        <w:t>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 </w:t>
      </w:r>
      <w:r>
        <w:rPr>
          <w:rFonts w:cs="mylotus;Times New Roman" w:ascii="mylotus;Times New Roman" w:hAnsi="mylotus;Times New Roman"/>
          <w:rtl w:val="true"/>
        </w:rPr>
        <w:t>.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وعليه حديث عمران بن حصين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 رجلاً من مزينة أو جهينة أتى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فقا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ا رسول الله أرأيت ما يعمل الناس فيه ويكدحون أشيء قضي عليهم ومضى عليهم من قدر سابق أو فيما يستقبلون مما أتاهم به نبيهم ؟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بل شيء قضي عليهم </w:t>
      </w:r>
      <w:r>
        <w:rPr>
          <w:rFonts w:ascii="mylotus;Times New Roman" w:hAnsi="mylotus;Times New Roman" w:cs="mylotus;Times New Roman"/>
          <w:rtl w:val="true"/>
        </w:rPr>
        <w:t xml:space="preserve">ومضى </w:t>
      </w:r>
      <w:r>
        <w:rPr>
          <w:rFonts w:cs="mylotus;Times New Roman"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 w:cs="mylotus;Times New Roman"/>
          <w:rtl w:val="true"/>
        </w:rPr>
        <w:t xml:space="preserve">قا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ففيم العمل ؟ قا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>من خلقه الله لإحدى المنزلتين استعمله بعمل أهلها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، وتصديق ذلك في كتاب الله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</w:t>
      </w:r>
      <w:r>
        <w:rPr>
          <w:rFonts w:ascii="HQPB1" w:hAnsi="HQPB1" w:eastAsia="HQPB1" w:cs="HQPB1"/>
          <w:sz w:val="26"/>
          <w:sz w:val="26"/>
          <w:szCs w:val="26"/>
        </w:rPr>
        <w:t>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3" w:hAnsi="HQPB3" w:eastAsia="HQPB3" w:cs="HQPB3"/>
          <w:sz w:val="26"/>
          <w:sz w:val="26"/>
          <w:szCs w:val="26"/>
        </w:rPr>
        <w:t>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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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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</w:t>
      </w:r>
      <w:r>
        <w:rPr>
          <w:rFonts w:ascii="HQPB1" w:hAnsi="HQPB1" w:eastAsia="HQPB1" w:cs="HQPB1"/>
          <w:sz w:val="26"/>
          <w:sz w:val="26"/>
          <w:szCs w:val="26"/>
        </w:rPr>
        <w:t>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3" w:hAnsi="HQPB3" w:eastAsia="HQPB3" w:cs="HQPB3"/>
          <w:sz w:val="26"/>
          <w:sz w:val="26"/>
          <w:szCs w:val="26"/>
        </w:rPr>
        <w:t>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شمس 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راءته هذه الآية عقيب إخباره بتقديم القضاء والقدر السابق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دل على أن المراد بالإلها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ستعمالها فيما سبق لها لا مجرد تعريفه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ن التعريف والبيان لا يستلزم وقوع ما سبق به القضاء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Cs w:val="2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ن فسر الآية من السلف بالتعليم والتعريف فمراده تعريف مستلزم لحصول ذلك لا تعريف مجرد عن الحصو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نه لا يسمى إلهام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بالله التوفيق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footnoteReference w:id="23"/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</w:t>
      </w:r>
    </w:p>
    <w:p>
      <w:pPr>
        <w:pStyle w:val="Normal"/>
        <w:jc w:val="left"/>
        <w:rPr>
          <w:rFonts w:ascii="mylotus;Times New Roman" w:hAnsi="mylotus;Times New Roman" w:cs="mylotus;Times New Roman"/>
          <w:szCs w:val="28"/>
        </w:rPr>
      </w:pPr>
      <w:r>
        <w:rPr>
          <w:rFonts w:cs="mylotus;Times New Roman" w:ascii="mylotus;Times New Roman" w:hAnsi="mylotus;Times New Roman"/>
          <w:szCs w:val="2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both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ثا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rtl w:val="true"/>
        </w:rPr>
        <w:t>م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م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ط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انه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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1" w:cs="HQPB1" w:ascii="HQPB1" w:hAnsi="HQPB1"/>
          <w:sz w:val="26"/>
          <w:szCs w:val="26"/>
        </w:rPr>
        <w:t>&lt;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3" w:cs="HQPB3" w:ascii="HQPB3" w:hAnsi="HQPB3"/>
          <w:sz w:val="26"/>
          <w:szCs w:val="26"/>
        </w:rPr>
        <w:t>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ú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ف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4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}</w:t>
      </w:r>
      <w:r>
        <w:rPr>
          <w:rFonts w:eastAsia="HQPB1" w:cs="HQPB1" w:ascii="HQPB1" w:hAnsi="HQPB1"/>
          <w:sz w:val="26"/>
          <w:szCs w:val="26"/>
        </w:rPr>
        <w:t>¨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_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±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#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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Z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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@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2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2"/>
          <w:szCs w:val="22"/>
          <w:rtl w:val="true"/>
        </w:rPr>
        <w:t xml:space="preserve"> 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73</w:t>
      </w:r>
      <w:r>
        <w:rPr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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ü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3" w:cs="HQPB3" w:ascii="HQPB3" w:hAnsi="HQPB3"/>
          <w:sz w:val="26"/>
          <w:szCs w:val="26"/>
        </w:rPr>
        <w:t>%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3" w:cs="HQPB3" w:ascii="HQPB3" w:hAnsi="HQPB3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»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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`»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Ü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¤</w:t>
      </w:r>
      <w:r>
        <w:rPr>
          <w:rFonts w:eastAsia="HQPB1" w:cs="HQPB1" w:ascii="HQPB1" w:hAnsi="HQPB1"/>
          <w:sz w:val="26"/>
          <w:szCs w:val="26"/>
        </w:rPr>
        <w:t>±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úï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ó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ÇÊÐÎ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¤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»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5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3»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3" w:cs="HQPB3" w:ascii="HQPB3" w:hAnsi="HQPB3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3" w:cs="HQPB3" w:ascii="HQPB3" w:hAnsi="HQPB3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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&lt;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Ú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{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ì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3" w:cs="HQPB3" w:ascii="HQPB3" w:hAnsi="HQPB3"/>
          <w:sz w:val="26"/>
          <w:szCs w:val="26"/>
        </w:rPr>
        <w:t>1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2"/>
          <w:szCs w:val="22"/>
          <w:rtl w:val="true"/>
        </w:rPr>
        <w:t xml:space="preserve">         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75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76</w:t>
      </w:r>
      <w:r>
        <w:rPr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22"/>
          <w:szCs w:val="22"/>
          <w:vertAlign w:val="superscript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/>
        <w:t xml:space="preserve"> </w:t>
      </w:r>
      <w:r>
        <w:rPr>
          <w:rFonts w:eastAsia="HQPB4" w:cs="HQPB4" w:ascii="HQPB4" w:hAnsi="HQPB4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3»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3" w:cs="HQPB3" w:ascii="HQPB3" w:hAnsi="HQPB3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3" w:cs="HQPB3" w:ascii="HQPB3" w:hAnsi="HQPB3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/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rtl w:val="true"/>
        </w:rPr>
        <w:t>ف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¤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ئ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فع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5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نش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ر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ش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ج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تزل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¤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34"/>
          <w:szCs w:val="34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ها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ز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قو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زو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ط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و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ش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ش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بو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6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ل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ص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ول الله جل وعل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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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واقعة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0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6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ما ذكره تبديل أمثال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في سورة الواقعة وسورة الإنسا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22"/>
          <w:szCs w:val="22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ال في الواقع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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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واقعة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0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6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. 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في سورة الإنسا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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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إنسان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 </w:t>
      </w:r>
      <w:r>
        <w:rPr>
          <w:rFonts w:cs="mylotus;Times New Roman" w:ascii="mylotus;Times New Roman" w:hAnsi="mylotus;Times New Roman"/>
          <w:sz w:val="22"/>
          <w:szCs w:val="22"/>
        </w:rPr>
        <w:t>2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كثير من المفسر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ا إذا أردنا أن نخلق خلقاً غيركم لم يسبقنا سابق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م يفتنا ذلك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في 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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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ذا شئنا أهلكناهم وأتينا بأشباه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جعلناهم بدلاً من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المهدو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وماً موافقين لهم في الخلق مخالفين لهم في العم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م يذكر الواحدي ولا ابن الجوزي غير هذا القول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b/>
          <w:b/>
          <w:bCs/>
          <w:sz w:val="30"/>
          <w:sz w:val="30"/>
          <w:szCs w:val="38"/>
          <w:rtl w:val="true"/>
        </w:rPr>
        <w:t>والذي عندي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في معنى هاتين الآيت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ما آية الواقعة والإنسا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المراد بتبديل أمثال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خلق الجديد ، والنشأة الآخرة التي وعدوا ب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د وفق الزمخشري لفهم هذا من سورة الإنسا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بدلنا أمثالهم في شدة الأس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عن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نشأة الأخر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ثم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بدلنا غيرهم ممن يطيع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وحقه أن يأتي بـ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أن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ا بـ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إذا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محمد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3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ل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إتيانه بـ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إذا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تي لا تكون إلا للمحقق الوقوع ، يدل على تحقق وقوع هذا التبديل وأنه واقع لا محال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ذلك هو النشأة الأخرى التي استدل على إمكانها ب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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واقعة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ستدل بالمثل على المث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لى ما أنكروه بما عاينوه وشاهدو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كونهم أمثالهم هو إنشاؤهم خلقاً جديداً بعينه فهم هم بأعيان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م أمثال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هم أنفسهم يعادون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تطابقت ألفاظ القرآن وصدق بعضها بعض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بين بعضها بعض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هذا تزول إشكالات أوردها من لم يفهم المعاد الذي أخبرت به الرسل عن ال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ا يفهم من هذا القول ما قاله بعض المتأخر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هم غيرهم من كل وج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فهذا خطأ قطعاً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معاذ الله من اعتقاده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بل هم أمثالهم وهم أعيان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إذا فهمت الحقائق فلا يناقش في العبارة إلا ضيق العط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صغير العق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ضعيف العلم 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footnoteReference w:id="27"/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ئ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اف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ثب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ل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8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Kufi Extended Outline"/>
          <w:sz w:val="40"/>
          <w:szCs w:val="40"/>
        </w:rPr>
      </w:pPr>
      <w:r>
        <w:rPr>
          <w:rFonts w:cs="Kufi Extended Outlin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ر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rtl w:val="true"/>
        </w:rPr>
        <w:t>م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فس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ا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فض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ع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ا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زع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ص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م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ك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آ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وا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با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ا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ي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 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9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تق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ا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ع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ر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را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ر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0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الس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فيأ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ؤس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 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1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pacing w:val="4"/>
          <w:sz w:val="38"/>
          <w:sz w:val="38"/>
          <w:szCs w:val="38"/>
          <w:rtl w:val="true"/>
        </w:rPr>
        <w:t>ويؤك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شيخ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شهاب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دي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أبو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شامة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هذ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معن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فيقول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Cs w:val="38"/>
          <w:rtl w:val="true"/>
        </w:rPr>
        <w:t xml:space="preserve">: ( </w:t>
      </w:r>
      <w:r>
        <w:rPr>
          <w:spacing w:val="4"/>
          <w:sz w:val="38"/>
          <w:sz w:val="38"/>
          <w:szCs w:val="38"/>
          <w:rtl w:val="true"/>
        </w:rPr>
        <w:t>ق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أكث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مصنفو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قراءات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والتفاسير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ترجيح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بي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قراءة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pacing w:val="4"/>
          <w:sz w:val="38"/>
          <w:sz w:val="38"/>
          <w:szCs w:val="38"/>
          <w:rtl w:val="true"/>
        </w:rPr>
        <w:t>ملك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pacing w:val="4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و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pacing w:val="4"/>
          <w:sz w:val="38"/>
          <w:sz w:val="38"/>
          <w:szCs w:val="38"/>
          <w:rtl w:val="true"/>
        </w:rPr>
        <w:t>مالك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pacing w:val="4"/>
          <w:sz w:val="38"/>
          <w:szCs w:val="38"/>
          <w:rtl w:val="true"/>
        </w:rPr>
        <w:t xml:space="preserve"> </w:t>
      </w:r>
      <w:r>
        <w:rPr>
          <w:spacing w:val="4"/>
          <w:sz w:val="22"/>
          <w:szCs w:val="22"/>
          <w:rtl w:val="true"/>
        </w:rPr>
        <w:t xml:space="preserve">[ </w:t>
      </w:r>
      <w:r>
        <w:rPr>
          <w:spacing w:val="4"/>
          <w:sz w:val="22"/>
          <w:sz w:val="22"/>
          <w:szCs w:val="22"/>
          <w:rtl w:val="true"/>
        </w:rPr>
        <w:t>سورة</w:t>
      </w:r>
      <w:r>
        <w:rPr>
          <w:rFonts w:cs="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الفاتحة</w:t>
      </w:r>
      <w:r>
        <w:rPr>
          <w:rFonts w:cs="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Cs w:val="22"/>
          <w:rtl w:val="true"/>
        </w:rPr>
        <w:t xml:space="preserve">: </w:t>
      </w:r>
      <w:r>
        <w:rPr>
          <w:spacing w:val="4"/>
          <w:sz w:val="22"/>
          <w:szCs w:val="22"/>
        </w:rPr>
        <w:t>4</w:t>
      </w:r>
      <w:r>
        <w:rPr>
          <w:spacing w:val="4"/>
          <w:sz w:val="22"/>
          <w:szCs w:val="22"/>
          <w:rtl w:val="true"/>
        </w:rPr>
        <w:t>]</w:t>
      </w:r>
      <w:r>
        <w:rPr>
          <w:spacing w:val="4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حت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بعضهم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يبالغ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إل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ح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يكا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يسقط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وجه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قراءة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أخرى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؛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وليس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هذا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بمحمو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بعد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ثبوت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 w:val="38"/>
          <w:szCs w:val="38"/>
          <w:rtl w:val="true"/>
        </w:rPr>
        <w:t>القراءتين</w:t>
      </w:r>
      <w:r>
        <w:rPr>
          <w:rFonts w:cs="Times New Roman"/>
          <w:spacing w:val="4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Cs w:val="38"/>
          <w:rtl w:val="true"/>
        </w:rPr>
        <w:t>)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 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2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pacing w:val="4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ف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ا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وا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ك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ج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ا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ق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نتق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ام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ع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ات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تقدها</w:t>
      </w:r>
      <w:r>
        <w:rPr>
          <w:rFonts w:ascii="mylotus;Times New Roman" w:hAnsi="mylotus;Times New Roman" w:cs="mylotus;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3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pacing w:val="4"/>
          <w:sz w:val="38"/>
          <w:szCs w:val="38"/>
          <w:rtl w:val="true"/>
        </w:rPr>
        <w:t xml:space="preserve"> 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ما 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ابن القيم عند قوله تعالى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º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2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</w:t>
      </w:r>
      <w:r>
        <w:rPr>
          <w:rFonts w:eastAsia="HQPB4" w:cs="HQPB4" w:ascii="HQPB4" w:hAnsi="HQPB4"/>
          <w:sz w:val="26"/>
          <w:szCs w:val="26"/>
        </w:rPr>
        <w:t>Éi</w:t>
      </w:r>
      <w:r>
        <w:rPr>
          <w:rFonts w:eastAsia="HQPB2" w:cs="HQPB2" w:ascii="HQPB2" w:hAnsi="HQPB2"/>
          <w:sz w:val="26"/>
          <w:szCs w:val="26"/>
        </w:rPr>
        <w:t>ï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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4" w:cs="HQPB4" w:ascii="HQPB4" w:hAnsi="HQPB4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¾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3" w:cs="HQPB3" w:ascii="HQPB3" w:hAnsi="HQPB3"/>
          <w:sz w:val="26"/>
          <w:szCs w:val="26"/>
        </w:rPr>
        <w:t>&amp;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3" w:cs="HQPB3" w:ascii="HQPB3" w:hAnsi="HQPB3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¹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@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4" w:cs="HQPB4" w:ascii="HQPB4" w:hAnsi="HQPB4"/>
          <w:sz w:val="26"/>
          <w:szCs w:val="26"/>
        </w:rPr>
        <w:t>¡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غافر 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3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رأ أهل الكوفة على البناء للمفع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ملاً على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</w:t>
      </w:r>
      <w:r>
        <w:rPr>
          <w:rFonts w:eastAsia="HQPB4" w:cs="HQPB4" w:ascii="HQPB4" w:hAnsi="HQPB4"/>
          <w:sz w:val="26"/>
          <w:szCs w:val="26"/>
        </w:rPr>
        <w:t>Éi</w:t>
      </w:r>
      <w:r>
        <w:rPr>
          <w:rFonts w:eastAsia="HQPB2" w:cs="HQPB2" w:ascii="HQPB2" w:hAnsi="HQPB2"/>
          <w:sz w:val="26"/>
          <w:szCs w:val="26"/>
        </w:rPr>
        <w:t>ï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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رأ الباقو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وصد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بفتح الصاد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pacing w:val="4"/>
          <w:sz w:val="22"/>
          <w:szCs w:val="22"/>
          <w:rtl w:val="true"/>
        </w:rPr>
        <w:t xml:space="preserve"> </w:t>
      </w:r>
      <w:r>
        <w:rPr>
          <w:spacing w:val="4"/>
          <w:sz w:val="38"/>
          <w:szCs w:val="38"/>
          <w:rtl w:val="true"/>
        </w:rPr>
        <w:t>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يحتمل وجه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حدهم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عرض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كون لازم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ثان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صد غير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كون متعدي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قراءتان كالآيتين لا يتناقضان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5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mylotus;Times New Roman" w:ascii="mylotus;Times New Roman" w:hAnsi="mylotus;Times New Roman"/>
          <w:sz w:val="30"/>
          <w:szCs w:val="38"/>
          <w:rtl w:val="true"/>
        </w:rPr>
      </w:r>
    </w:p>
    <w:p>
      <w:pPr>
        <w:pStyle w:val="Normal"/>
        <w:jc w:val="left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ج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ه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ا ذكره ابن القيم عند قوله تعال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Æ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n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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9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O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و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2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س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إن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فتحها ، فمن فتح كان ال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>ندعوه لأنه هو</w:t>
      </w:r>
      <w:r>
        <w:rPr>
          <w:rFonts w:ascii="mylotus;Times New Roman" w:hAnsi="mylotus;Times New Roman" w:cs="mylotus;Times New Roman"/>
          <w:sz w:val="26"/>
          <w:sz w:val="26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البر الرحيم 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من كسر كان الكلام من جملت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حداهما قوله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n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>,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ثم استأنف ف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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9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O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footnoteReference w:id="36"/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أبو عبي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كسر أحسنُ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رجحه بما ذكرناه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7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cs="mylotus;Times New Roman" w:ascii="mylotus;Times New Roman" w:hAnsi="mylotus;Times New Roman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ا ذكره ابن القيم عند قوله تعال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H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&gt;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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I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eastAsia="HQPB5" w:cs="HQPB5" w:ascii="HQPB5" w:hAnsi="HQPB5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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</w:t>
      </w:r>
      <w:r>
        <w:rPr>
          <w:rFonts w:eastAsia="HQPB1" w:cs="HQPB1" w:ascii="HQPB1" w:hAnsi="HQPB1"/>
          <w:sz w:val="26"/>
          <w:szCs w:val="26"/>
        </w:rPr>
        <w:t>&gt;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¡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Ú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{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إسراء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0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تعالى حاكياً عن موسى أنه قال لفرعو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H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&gt;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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I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eastAsia="HQPB5" w:cs="HQPB5" w:ascii="HQPB5" w:hAnsi="HQPB5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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</w:t>
      </w:r>
      <w:r>
        <w:rPr>
          <w:rFonts w:eastAsia="HQPB1" w:cs="HQPB1" w:ascii="HQPB1" w:hAnsi="HQPB1"/>
          <w:sz w:val="26"/>
          <w:szCs w:val="26"/>
        </w:rPr>
        <w:t>&gt;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¡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Ú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{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¬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Á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o</w:t>
      </w:r>
      <w:r>
        <w:rPr>
          <w:rFonts w:eastAsia="HQPB2" w:cs="HQPB2" w:ascii="HQPB2" w:hAnsi="HQPB2"/>
          <w:sz w:val="26"/>
          <w:szCs w:val="26"/>
        </w:rPr>
        <w:t>T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ß</w:t>
      </w:r>
      <w:r>
        <w:rPr>
          <w:rFonts w:eastAsia="HQPB5" w:cs="HQPB5" w:ascii="HQPB5" w:hAnsi="HQPB5"/>
          <w:sz w:val="26"/>
          <w:szCs w:val="26"/>
        </w:rPr>
        <w:t>V</w:t>
      </w:r>
      <w:r>
        <w:rPr>
          <w:rFonts w:eastAsia="HQPB2" w:cs="HQPB2" w:ascii="HQPB2" w:hAnsi="HQPB2"/>
          <w:sz w:val="26"/>
          <w:szCs w:val="26"/>
        </w:rPr>
        <w:t>{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Ü</w:t>
      </w:r>
      <w:r>
        <w:rPr>
          <w:rFonts w:eastAsia="HQPB2" w:cs="HQPB2" w:ascii="HQPB2" w:hAnsi="HQPB2"/>
          <w:sz w:val="26"/>
          <w:szCs w:val="26"/>
        </w:rPr>
        <w:t>c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V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8"/>
          <w:szCs w:val="28"/>
          <w:rtl w:val="true"/>
        </w:rPr>
        <w:t xml:space="preserve"> 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الك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على قراءة من فتح التاء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H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&gt;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ي قراءةُ الجمهو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ضمها الكسائي وحده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8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pacing w:val="4"/>
          <w:sz w:val="38"/>
          <w:szCs w:val="3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4" w:leader="none"/>
          <w:tab w:val="left" w:pos="444" w:leader="none"/>
        </w:tabs>
        <w:jc w:val="both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راءةُ الجمهور أحسن وأوضح وأفخم معنى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بها تقوم الدلالة ويتم الإلزام بتحقق كفر فرعون وعناده ، ويشهد لها قوله تعالى إخباراً عنه وعن قوم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¬</w:t>
      </w:r>
      <w:r>
        <w:rPr>
          <w:rFonts w:eastAsia="HQPB2" w:cs="HQPB2" w:ascii="HQPB2" w:hAnsi="HQPB2"/>
          <w:sz w:val="26"/>
          <w:szCs w:val="26"/>
        </w:rPr>
        <w:t>H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&gt;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E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`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Ç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Ñ</w:t>
      </w:r>
      <w:r>
        <w:rPr>
          <w:rFonts w:eastAsia="HQPB2" w:cs="HQPB2" w:ascii="HQPB2" w:hAnsi="HQPB2"/>
          <w:sz w:val="26"/>
          <w:szCs w:val="26"/>
        </w:rPr>
        <w:t>úü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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ÇÊÌÈ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_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5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1" w:cs="HQPB1" w:ascii="HQPB1" w:hAnsi="HQPB1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¦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V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ß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v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æ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Ý</w:t>
      </w:r>
      <w:r>
        <w:rPr>
          <w:rFonts w:eastAsia="HQPB1" w:cs="HQPB1" w:ascii="HQPB1" w:hAnsi="HQPB1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2" w:cs="HQPB2" w:ascii="HQPB2" w:hAnsi="HQPB2"/>
          <w:sz w:val="26"/>
          <w:szCs w:val="26"/>
        </w:rPr>
        <w:t>)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ï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مل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- </w:t>
      </w:r>
      <w:r>
        <w:rPr>
          <w:rFonts w:cs="mylotus;Times New Roman" w:ascii="mylotus;Times New Roman" w:hAnsi="mylotus;Times New Roman"/>
          <w:sz w:val="22"/>
          <w:szCs w:val="22"/>
        </w:rPr>
        <w:t>1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أخبر سبحانه أن تكذيبهم وكفرهم كان عن يقين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وهو أقوى العلم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ظلماً منهم وعلواً لا جهلاً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9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mylotus;Times New Roman" w:ascii="mylotus;Times New Roman" w:hAnsi="mylotus;Times New Roman"/>
          <w:sz w:val="30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راض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ا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  <w:r>
        <w:rPr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ا ذكره ابن القيم عند قوله تعالى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2"/>
          <w:szCs w:val="4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1" w:cs="HQPB1" w:ascii="HQPB1" w:hAnsi="HQPB1"/>
          <w:sz w:val="26"/>
          <w:szCs w:val="26"/>
        </w:rPr>
        <w:t>&gt;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#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جم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ها قراءتا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حداهما بتخفيف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1" w:cs="HQPB1" w:ascii="HQPB1" w:hAnsi="HQPB1"/>
          <w:sz w:val="26"/>
          <w:szCs w:val="26"/>
        </w:rPr>
        <w:t>&gt;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,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والثانية بتشديدها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0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pacing w:val="4"/>
          <w:sz w:val="38"/>
          <w:szCs w:val="38"/>
          <w:rtl w:val="true"/>
        </w:rPr>
        <w:t xml:space="preserve"> .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يُقال 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ذبته عين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كذبه قلب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كذبه حدس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ذا أخلف ما ظنه وحدس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الشاع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َذَبَتْ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يْنُ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أَيْت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وَاسِط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-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لَس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َّلاَم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َبَاب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يَالا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؟</w:t>
      </w:r>
      <w:r>
        <w:rPr>
          <w:rFonts w:ascii="mylotus;Times New Roman" w:hAnsi="mylotus;Times New Roman" w:cs="mylotus;Times New Roman"/>
          <w:sz w:val="32"/>
          <w:sz w:val="32"/>
          <w:szCs w:val="38"/>
          <w:vertAlign w:val="superscript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1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رتك ما لا حقيقة 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نفى هذا عن رس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خبره أن فؤاده لم يكذب ما رآ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و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(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ما</w:t>
      </w:r>
      <w:r>
        <w:rPr>
          <w:rFonts w:ascii="mylotus;Times New Roman" w:hAnsi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ما أن تكون مصدري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كون ال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ا كذب فؤاده رؤيت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إما أن تكون موصول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كون ال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ا كذب الفؤاد الذي رآه بعينه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2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لى التقديرين فهو إخبارٌ عن تطابق رؤية القلب لرؤية البصر وتوافقهم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تصديق كل منهم لصاحب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ظاهر جداً في قراءة التشدي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وقد استشكلها طائفة منهم المبرد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قا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في هذه القراءة بعد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43"/>
      </w:r>
      <w:r>
        <w:rPr>
          <w:rFonts w:cs="mylotus;Times New Roman" w:ascii="mylotus;Times New Roman" w:hAnsi="mylotus;Times New Roman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قا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لأنه إذا رأى بقلبه فقد علمه أيضاً بقلب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إذا وقع العلم فلا كذب مع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إنه إذا كان الشيء في القلب معلوماً فكيف يكون معه تكذيب ؟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قلتُ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وجواب هذا من وجهين </w:t>
      </w:r>
      <w:r>
        <w:rPr>
          <w:rFonts w:cs="mylotus;Times New Roman" w:ascii="mylotus;Times New Roman" w:hAnsi="mylotus;Times New Roman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rtl w:val="true"/>
        </w:rPr>
        <w:t xml:space="preserve">أحدهما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أن الرجل قد يتخيل الشيء على خلاف ما هو ب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يكذبه قلب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إذ يريه صورة المعلوم على خلاف ما هي علي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كما تكذبه عين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يقا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كذبته عينه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فنفى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سبحانه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ذلك عن رس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خبر أن ما رآه الفؤاد فهو كما رآه ، كمن رأى الشيء على حقيقة ما هو ب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إنه يصح أن ي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م تكذبه عين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ثان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يكون الضمير في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عائداً إلى الرأي لا إلى الفؤا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يكون ال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ا كذب الفؤاد ما رآه البص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بحمد الله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لا إشكال في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ا كذب الفؤاد ما رآه البصر بل صدق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  <w:r>
        <w:rPr>
          <w:rFonts w:cs="mylotus;Times New Roman" w:ascii="mylotus;Times New Roman" w:hAnsi="mylotus;Times New Roman"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على القراءتين فالمعن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ا أوهمه الفؤاد أنه رأى ولم ي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ا اتهم بصره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16"/>
          <w:szCs w:val="16"/>
        </w:rPr>
      </w:pPr>
      <w:r>
        <w:rPr>
          <w:rFonts w:cs="mylotus;Times New Roman" w:ascii="mylotus;Times New Roman" w:hAnsi="mylotus;Times New Roman"/>
          <w:sz w:val="16"/>
          <w:szCs w:val="1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6"/>
        </w:rPr>
      </w:pP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راض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ر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ا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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[ 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سورة الأعراف 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sz w:val="22"/>
          <w:szCs w:val="22"/>
        </w:rPr>
        <w:t>10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]</w:t>
      </w:r>
      <w:r>
        <w:rPr>
          <w:rFonts w:cs="Traditional Arabic" w:ascii="Traditional Arabic" w:hAnsi="Traditional Arabic"/>
          <w:sz w:val="26"/>
          <w:rtl w:val="true"/>
        </w:rPr>
        <w:t xml:space="preserve"> 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ق</w:t>
      </w:r>
      <w:r>
        <w:rPr>
          <w:sz w:val="38"/>
          <w:sz w:val="38"/>
          <w:szCs w:val="38"/>
          <w:rtl w:val="true"/>
        </w:rPr>
        <w:t>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38"/>
          <w:sz w:val="38"/>
          <w:szCs w:val="38"/>
          <w:rtl w:val="true"/>
        </w:rPr>
        <w:t>معائش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هم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5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: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38"/>
          <w:sz w:val="38"/>
          <w:szCs w:val="38"/>
          <w:rtl w:val="true"/>
        </w:rPr>
        <w:t>معائش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د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6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ي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38"/>
          <w:sz w:val="38"/>
          <w:szCs w:val="38"/>
          <w:rtl w:val="true"/>
        </w:rPr>
        <w:t>معائش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38"/>
          <w:szCs w:val="38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7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ؤ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نا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ا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  <w:r>
        <w:rPr>
          <w:sz w:val="38"/>
          <w:sz w:val="38"/>
          <w:szCs w:val="38"/>
          <w:rtl w:val="true"/>
        </w:rPr>
        <w:t>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8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..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ئ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طئ</w:t>
      </w:r>
      <w:r>
        <w:rPr>
          <w:sz w:val="38"/>
          <w:sz w:val="38"/>
          <w:szCs w:val="38"/>
          <w:rtl w:val="true"/>
        </w:rPr>
        <w:t>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ج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فس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اي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وافق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ل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حن</w:t>
      </w:r>
      <w:r>
        <w:rPr>
          <w:sz w:val="38"/>
          <w:sz w:val="38"/>
          <w:szCs w:val="38"/>
          <w:rtl w:val="true"/>
        </w:rPr>
        <w:t>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الفن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ص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644" w:leader="none"/>
        </w:tabs>
        <w:jc w:val="left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م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صح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>صلي</w:t>
      </w:r>
      <w:r>
        <w:rPr>
          <w:sz w:val="38"/>
          <w:sz w:val="38"/>
          <w:szCs w:val="38"/>
          <w:rtl w:val="true"/>
        </w:rPr>
        <w:t>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بيه</w:t>
      </w:r>
      <w:r>
        <w:rPr>
          <w:sz w:val="38"/>
          <w:sz w:val="38"/>
          <w:szCs w:val="38"/>
          <w:rtl w:val="true"/>
        </w:rPr>
        <w:t>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ا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ف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غر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تر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ح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استحو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حح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طئ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ح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استن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فه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>ل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ا</w:t>
      </w:r>
      <w:r>
        <w:rPr>
          <w:sz w:val="38"/>
          <w:sz w:val="38"/>
          <w:szCs w:val="38"/>
          <w:rtl w:val="true"/>
        </w:rPr>
        <w:t>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نكر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معا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مصا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د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ب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م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اع</w:t>
      </w:r>
      <w:r>
        <w:rPr>
          <w:sz w:val="38"/>
          <w:sz w:val="38"/>
          <w:szCs w:val="38"/>
          <w:rtl w:val="true"/>
        </w:rPr>
        <w:t>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</w:t>
      </w:r>
      <w:r>
        <w:rPr>
          <w:sz w:val="38"/>
          <w:sz w:val="38"/>
          <w:szCs w:val="38"/>
          <w:rtl w:val="true"/>
        </w:rPr>
        <w:t>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>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 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>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هو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ص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ائع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9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بو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ط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او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>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0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خالف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يس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لف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قي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ستنباط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طئ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ف</w:t>
      </w:r>
      <w:r>
        <w:rPr>
          <w:sz w:val="38"/>
          <w:sz w:val="38"/>
          <w:szCs w:val="38"/>
          <w:rtl w:val="true"/>
        </w:rPr>
        <w:t>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1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.</w:t>
      </w:r>
    </w:p>
    <w:p>
      <w:pPr>
        <w:pStyle w:val="Normal"/>
        <w:jc w:val="center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خا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تع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متعار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اجتما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اض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شك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ض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ض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بع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بع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المتق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كش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مناط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فا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جح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ي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2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نقي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مرجح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ضا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ول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3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و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رض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د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18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ج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ل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م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و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از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ل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ل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خصي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ق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ه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ه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ها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رائي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عما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إ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ا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ي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, </w:t>
      </w:r>
      <w:r>
        <w:rPr>
          <w:sz w:val="38"/>
          <w:sz w:val="38"/>
          <w:szCs w:val="38"/>
          <w:rtl w:val="true"/>
        </w:rPr>
        <w:t>و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ك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, </w:t>
      </w:r>
      <w:r>
        <w:rPr>
          <w:sz w:val="38"/>
          <w:sz w:val="38"/>
          <w:szCs w:val="38"/>
          <w:rtl w:val="true"/>
        </w:rPr>
        <w:t>ف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رتكاز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, </w:t>
      </w:r>
      <w:r>
        <w:rPr>
          <w:sz w:val="38"/>
          <w:sz w:val="38"/>
          <w:szCs w:val="38"/>
          <w:rtl w:val="true"/>
        </w:rPr>
        <w:t>و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ك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 </w:t>
      </w:r>
      <w:r>
        <w:rPr>
          <w:sz w:val="38"/>
          <w:sz w:val="38"/>
          <w:szCs w:val="38"/>
          <w:rtl w:val="true"/>
        </w:rPr>
        <w:t>فملحو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س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الم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ئر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إ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ك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اس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از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الض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ك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حدث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ت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ضم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يح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ascii="mylotus;Times New Roman" w:hAnsi="mylotus;Times New Roman" w:cs="mylotus;Times New Roman"/>
          <w:sz w:val="22"/>
          <w:szCs w:val="22"/>
        </w:rPr>
      </w:pPr>
      <w:r>
        <w:rPr>
          <w:rFonts w:ascii="mylotus;Times New Roman" w:hAnsi="mylotus;Times New Roman" w:cs="mylotus;Times New Roman"/>
          <w:rtl w:val="true"/>
        </w:rPr>
        <w:t>ما ذكره عند قول الله جل وعلا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mylotus;Times New Roman" w:ascii="mylotus;Times New Roman" w:hAnsi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تكاثر 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ثم ختم السور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بالإخبار المؤكد بواو القسم ولام التأكيد والنون الثقيلة عن سؤال النعي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فكل أحد يسأل عن نعيمه الذي كان فيه في الدنيا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هل ناله من حلاله ووجهه أم لا ؟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ذا تخلص من هذا السؤ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سئل سؤالاً آخ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ل شكر الله تعالى علي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استعان به على طاعته أم لا ؟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الأو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سؤال عن سبب استخراج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ثان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ن محل صرف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كما في جامع الترمذي من حديث عطاء بن أبي رباح عن ابن عم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ا تزول قدما ابن آدم يوم القيامة من عند ربه حتى يسأل عن خمس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ن عمر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يما أفناه ؟ وعن شباب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يما أبلاه ؟ وعن ما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ن أين اكتسب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فيما أنفقه ؟ وماذا عمل فيما علم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فيه أيض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ن أبي برزة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ا تزول قدما عبد يوم القيامة حتى يسأل عن عمر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يما أفناه ؟ وعن علم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يما عمل فيه ؟ وعن ما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ن أين اكتسبه وفيما أبلاه ؟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ذا حديث صحيح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فيه أيض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ن حديث أبي هريرة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إن أول ما يسأل عنه العبد يوم القيامة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يعني من النعيم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 يقال 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لم نصح جسمك ؟ ونرويك من الماء البارد ؟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فيه أيض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ن حديث الزبير بن العوام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رضي الله عنه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ما نزلت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تكاثر 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8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الزبي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ا رسول ال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,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فأي النعيم نسأل عن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إنما هو الأسودا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تمر والماء ؟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ما إنه سيكون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ذا حديث حس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عن أبي هريرة نحوه و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نما هو الأسودا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عدو حاض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سيوفنا على عواتقن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إن ذلك سيكون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وق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إن ذلك سيكون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rtl w:val="true"/>
        </w:rPr>
        <w:t xml:space="preserve"> :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ما أن يكون المراد ب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 النعيم سيكون ويحدث لك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إما أن يرجع إلى السؤ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ن السؤال يقع عن ذل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إن كان تمراً وماء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نه من النعي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يدل علي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في الحديث الصحيح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وقد أكلوا معه رطباً ولحم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وشربوا من الماء البارد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هذا من النعيم الذي تسألون عنه يوم القيامة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هذا سؤال عن شكره والقيام بحق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في الترمذي من حديث أنس ع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جاء بالعبد يوم القيام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كأنه بذج فيوقف بين يدي الله تعالى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يقول ال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عطيتك وخولت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أنعمت عليك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ماذا صنعت ؟ فيقو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ا رب جمعت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ثمرته فتركته أوفر ما كا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ارجعني آتك ب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ذا عبد لم يقدم خير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يمضي به إلى  النار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فيه من حديث أبي سعيد وأبي هريرة رضي الله عنهما قال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ؤتى بالعبد يوم القيام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يقول ال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لم أجعل لك سمعاً وبصراً ومال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ولداً ، وسخرت لك الأنعام والحرث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تركتك ترأس وترتع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فكنت تظن أنك ملاق يومك هذا ؟ فيقو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ا ، فيقول 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يوم أنساك كما نسيتني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ذا حديث صحيح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د زعم طائفة من المفسري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 هذا الخطاب خاص بالكف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نهم هم المسؤولون عن النعي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ذكروا ذلك ع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حسن ومقات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ختار الواحدي ذل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حتج بحديث أبي بك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ما نزلت هذه الآي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ل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رأيت أكلة أكلتها معك ببيت أبي الهيثم بن التيهان من خبز شعير ولح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بسر قد ذنب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اء عذب أتخاف علينا أن يكون هذا من النعيم الذي نسأل عنه ؟ ف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إنما ذلك للكفار</w:t>
      </w:r>
      <w:r>
        <w:rPr>
          <w:rFonts w:ascii="mylotus;Times New Roman" w:hAnsi="mylotus;Times New Roman" w:cs="mylotus;Times New Roman"/>
          <w:sz w:val="30"/>
          <w:sz w:val="30"/>
          <w:szCs w:val="38"/>
          <w:vertAlign w:val="superscript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ثم قرأ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سبأ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17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الواحد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ظاهر يشهد بهذا القول ؛ لأن السورة كلها خطاب للمشركين وتهديد له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معنى أيضاً يشهد بهذا القو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هو أن الكفار لم يؤدوا حق النعيم عليه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حيث </w:t>
      </w:r>
      <w:r>
        <w:rPr>
          <w:rFonts w:ascii="mylotus;Times New Roman" w:hAnsi="mylotus;Times New Roman" w:cs="mylotus;Times New Roman"/>
          <w:rtl w:val="true"/>
        </w:rPr>
        <w:t xml:space="preserve">أشركوا بربهم وعبدوا غير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استحقوا أن يسألوا عما أنعم به عليهم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توبيخاً لهم </w:t>
      </w:r>
      <w:r>
        <w:rPr>
          <w:rFonts w:cs="mylotus;Times New Roman" w:ascii="mylotus;Times New Roman" w:hAnsi="mylotus;Times New Roman"/>
          <w:rtl w:val="true"/>
        </w:rPr>
        <w:t>,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هل قاموا بالواجب في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أم ضيعوا حق النعمة ؟ ثم يعذبون على ترك الشكر بتوحيد المنعم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هذا معنى قول مقات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هو قول الحسن ،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ا يسأل عن النعيم إلا أهل الن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لت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يس في اللفظ ولا في السنة الصحيح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ا في أدلة العقل ما يقتضي اختصاص الخطاب بالكف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بل ظاهر اللفظ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صريح السنة والاعتب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دل على عموم الخطاب لكل من اتصف بإلهاء التكاثر له ، فلا وجه لتخصيص الخطاب ببعض المتصفين بذل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يدل على ذل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عند قراءة هذه السور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قول ابن آد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الي مال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وهل لك من مالك إلا ما أكلت فأفنيت ؟ أو لبست فأبليت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حديث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هو في صحيح مسل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ائل ذلك قد يكون مسلماً ، وقد يكون كافر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ويدل عليه أيضاً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الأحاديث التي تقدمت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سؤال الصحاب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rtl w:val="true"/>
        </w:rPr>
        <w:t xml:space="preserve"> وفهمهم العموم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حتى قالوا 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ي نعيم نسأل عن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إنما هو الأسودا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لو كان الخطاب مختصاً بالكفار لبين لهم ذل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ا لكم ولها ؟ إنما هي للكف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الصحابة فهموا العمو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أحاديث صريحة في التعمي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ذي أنزل عليه القرآن أقرهم على فهم العمو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ما حديث أبي بكر الذي احتج به أرباب هذا القول ، فحديث لا يصح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حديث الصحيح في تلك القصة يشهد ببطلان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نحن نسوقه بلفظ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في صحيح مسلم عن أبي هريرة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رضي الله عنه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خرج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 ذات يوم أو ليل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ذا هو بأبي بكر وعم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ا أخرجكما من بيوتكما في هذه الساعة ؟ قال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جوع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ا رسول ال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نا والذي نفسي بيد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أخرجني الذي أخرجكم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وم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اما مع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أتى رجلاً من الأنص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ذا هو ليس في بيته فلما رأته امرأته قالت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رحباً وأهل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ال لها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ين فلان ؟ قالت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ذهب ليستعذب لنا من الماء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ذ جاء الأنصار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,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فنظر إلى رسول الله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وصاحبي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حمد لله ما أجد اليوم أكرم أضيافاً من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انطلق فجاءهم بعذق فيه بُسر وتمر ورطب ف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كلوا من هذ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أخذ المدي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ال له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ياك والحلوب ، فذبح له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أكلوا من الشا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ن ذلك العذق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شربو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لما أن شبعوا ورووا 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لأبي بكر وعم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ذي نفسي بيديه لتسألن عن هذا النعيم يوم القيام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خرجكم من بيوتكم الجوع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ثم لم ترجعوا حتى أصابكم هذا النعيم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هذا الحديث الصحيح صريح في تعميم الخطاب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نه غير مختص بالكف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يض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الواقع يشهد بعدم اختصاص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ن الإلهاء بالتكاثر واقع من المسلمين كثير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بل أكثرهم قد ألهاه التكاث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وخطاب القرآن عام لمن بلغ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إن كان أول من دخل فيه المعاصرون ل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>,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هو متناول لمن بعدهم ، وهذا معلوم بضرورة الدي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إن نازع فيه من لا يعتد بقوله من المتأخري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نحن اليوم ومن قبلنا ومن بعدنا داخلون تحت قوله تعالى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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بقرة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8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.</w:t>
      </w:r>
      <w:r>
        <w:rPr>
          <w:rFonts w:cs="mylotus;Times New Roman" w:ascii="mylotus;Times New Roman" w:hAnsi="mylotus;Times New Roman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نظائر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كما دخل تحته الصحابة بالضرورة المعلومة من الدي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و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تكاث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خطاب لكل من اتصف بهذا الوصف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هم في الإلهاء والتكاثر درجات لا يحصيها إلا ال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ن قي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المؤمنون لم يلههم التكاث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هذا لم يدخلوا في الوعيد </w:t>
      </w:r>
      <w:r>
        <w:rPr>
          <w:rFonts w:ascii="mylotus;Times New Roman" w:hAnsi="mylotus;Times New Roman" w:cs="mylotus;Times New Roman"/>
          <w:rtl w:val="true"/>
        </w:rPr>
        <w:t xml:space="preserve">المذكور لمن ألهاه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ي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ذا هو الذي أوجب لأرباب هذا القول تخصيصه بالكف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أنه لم يمكنهم حمله على العمو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رأوا أن الكفار أحق بالوعيد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خصوهم ب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جواب هذ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 الخطاب للإنسان من حيث هو إنسا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على طريقة القرآن في تناول الذم له من حيث هو إنسا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كقو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إسراء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,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إسراء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,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عاديات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,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أحزاب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,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حج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,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نظائره كثير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الإنسان من حيث هو عار عن كل خير من العلم النافع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عمل الصالح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إنما الله سبحانه هو الذي يكمله بذل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يعطيه إيا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يس له ذلك من نفس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بل ليس له من نفسه إلا الجهل المضاد للعل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ظلم المضاد للعد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كل علم وعدل وخير فيه فمن رب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ا من نفس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لهاء التكاثر طبيعته وسجيت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تي هي له من نفس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ا خروج له عن ذلك إلا بتزكية الله 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جعله مريداً للآخر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ؤثراً لها على التكاثر بالدني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ن أعطاه ذلك وإلا فهو ملته بالتكاثر في الدنيا ولا بد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ما احتجاجهم بالوعيد على اختصاص الخطاب بالكفار ، في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وعيد المذكور مشتر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هو العلم عند معاينة الآخر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هذا أمر يحصل لكل أحد </w:t>
      </w:r>
      <w:r>
        <w:rPr>
          <w:rFonts w:cs="mylotus;Times New Roman" w:ascii="mylotus;Times New Roman" w:hAnsi="mylotus;Times New Roman"/>
          <w:rtl w:val="true"/>
        </w:rPr>
        <w:t>,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م يكن حاصلاً له في الدني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يس في قول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تكاث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ما يقتضي دخول الن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ضلاً عن التخليد فيه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كذلك رؤية الجحيم لا يستلزم دخولها لكل من رآه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ن أهل الموقف يرونه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يشاهدونها عيان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rtl w:val="true"/>
        </w:rPr>
        <w:t xml:space="preserve">وقد أقسم الرب تبارك وتعالى أن لا بد أن يراها الخلق كلهم مؤمنهم وكافرهم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>وبرهم وفاجرهم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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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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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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34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مريم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ليس في جملة هذه السورة ما ينفي عموم خطابه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ما ما ذكروه عن الحس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ا يسأل عن النعيم إلا أهل الن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باطل قطع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ما عليه وإما منه ، والأحاديث الصحيحة الصريحة ترد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بالله التوفيق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ا يخفى أن مثل هذه السورة مع عظم شأنها وشدة تخويفه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ا تضمنته من تحذير الإنسان عن التكاثر المله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نطباق معناها على أكثر الخلق ، يأبى اختصاصها من أولها إلى آخرها بالكفا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ا يليق ذلك به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يكفي في ذلك تأمل الأحاديث المرفوعة فيه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له أعلم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footnoteReference w:id="55"/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16"/>
          <w:szCs w:val="16"/>
        </w:rPr>
      </w:pPr>
      <w:r>
        <w:rPr>
          <w:rFonts w:cs="mylotus;Times New Roman" w:ascii="mylotus;Times New Roman" w:hAnsi="mylotus;Times New Roman"/>
          <w:sz w:val="16"/>
          <w:szCs w:val="16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رض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خ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Monotype Koufi"/>
          <w:sz w:val="38"/>
          <w:szCs w:val="38"/>
        </w:rPr>
      </w:pPr>
      <w:r>
        <w:rPr>
          <w:rFonts w:cs="Monotype Koufi"/>
          <w:sz w:val="38"/>
          <w:szCs w:val="3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ساد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ت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أسال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صيغ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قيم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است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ا</w:t>
      </w:r>
      <w:r>
        <w:rPr>
          <w:rFonts w:cs="Times New Roman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بتت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يح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ل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jc w:val="both"/>
        <w:rPr>
          <w:sz w:val="38"/>
          <w:szCs w:val="38"/>
        </w:rPr>
      </w:pP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ل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ل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د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يص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خ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ل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ف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ك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ع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ل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8"/>
          <w:szCs w:val="38"/>
        </w:rPr>
        <w:t>2</w:t>
      </w:r>
      <w:r>
        <w:rPr>
          <w:b/>
          <w:bCs/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ر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ند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د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ظ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ا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بّ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ي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ّ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ي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بّ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ي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38"/>
          <w:sz w:val="38"/>
          <w:szCs w:val="38"/>
          <w:rtl w:val="true"/>
        </w:rPr>
        <w:t>ف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ylotus;Times New Roman" w:ascii="HQPB2" w:hAnsi="HQPB2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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mylotus;Times New Roman" w:ascii="HQPB2" w:hAnsi="HQPB2"/>
          <w:sz w:val="30"/>
          <w:szCs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أنبياء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51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صح الأقوال في الآية أن المعنى من قبل نزول التورا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إنه سبحانه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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mylotus;Times New Roman" w:ascii="HQPB2" w:hAnsi="HQPB2"/>
          <w:sz w:val="30"/>
          <w:szCs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أنبياء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وقال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HQPB2" w:hAnsi="HQPB2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HQPB2" w:hAnsi="HQPB2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أنبياء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50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ثم قال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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cs="mylotus;Times New Roman" w:ascii="HQPB2" w:hAnsi="HQPB2"/>
          <w:sz w:val="28"/>
          <w:szCs w:val="28"/>
        </w:rPr>
        <w:t>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ولهذا قطعت</w:t>
      </w:r>
      <w:r>
        <w:rPr>
          <w:rFonts w:ascii="HQPB2" w:hAnsi="HQPB2" w:eastAsia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cs="mylotus;Times New Roman"/>
          <w:sz w:val="28"/>
          <w:sz w:val="28"/>
          <w:szCs w:val="28"/>
        </w:rPr>
        <w:t>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عن الإضافة وبنيت لأن المضاف منوي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علوم وإن كان غير مذكور في اللفظ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ذكر سبحانه هؤلاء الثلاثة وهم أئمة الرسل وأكرم الخلق عليه محمد وإبراهيم وموسى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د 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mylotus;Times New Roman" w:ascii="HQPB2" w:hAnsi="HQPB2"/>
          <w:sz w:val="28"/>
          <w:szCs w:val="28"/>
        </w:rPr>
        <w:t>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cs="mylotus;Times New Roman" w:ascii="HQPB2" w:hAnsi="HQPB2"/>
          <w:sz w:val="28"/>
          <w:szCs w:val="28"/>
        </w:rPr>
        <w:t>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mylotus;Times New Roman" w:ascii="HQPB2" w:hAnsi="HQPB2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 حال صغره قبل البلوغ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يس في اللفظ ما يدل على هذا ، والسياق إنما يقتضي من قبل ما ذك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عنى ب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mylotus;Times New Roman" w:ascii="HQPB2" w:hAnsi="HQPB2"/>
          <w:sz w:val="28"/>
          <w:szCs w:val="28"/>
        </w:rPr>
        <w:t>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mylotus;Times New Roman" w:ascii="HQPB2" w:hAnsi="HQPB2"/>
          <w:sz w:val="28"/>
          <w:szCs w:val="28"/>
        </w:rPr>
        <w:t xml:space="preserve"> </w:t>
      </w:r>
      <w:r>
        <w:rPr>
          <w:rFonts w:cs="mylotus;Times New Roman" w:ascii="HQPB2" w:hAnsi="HQPB2"/>
          <w:sz w:val="28"/>
          <w:szCs w:val="28"/>
        </w:rPr>
        <w:t></w:t>
      </w:r>
      <w:r>
        <w:rPr>
          <w:rFonts w:cs="mylotus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 سابق علمن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يس في الآية أيضاً ما يدل على ذلك ، ولا هو أمر مختص بإبراهيم ، بل كل مؤمن فقد قدر الله هداه في سابق علمه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jc w:val="right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ï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3" w:cs="HQPB3" w:ascii="HQPB3" w:hAnsi="HQPB3"/>
          <w:sz w:val="26"/>
          <w:szCs w:val="26"/>
        </w:rPr>
        <w:t>%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3" w:cs="HQPB3" w:ascii="HQPB3" w:hAnsi="HQPB3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softHyphen/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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Ø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¹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5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Z</w:t>
      </w:r>
      <w:r>
        <w:rPr>
          <w:rFonts w:eastAsia="HQPB4" w:cs="HQPB4" w:ascii="HQPB4" w:hAnsi="HQPB4"/>
          <w:sz w:val="26"/>
          <w:szCs w:val="26"/>
        </w:rPr>
        <w:t>Ïi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z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î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L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ê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1" w:cs="HQPB1" w:ascii="HQPB1" w:hAnsi="HQPB1"/>
          <w:sz w:val="26"/>
          <w:szCs w:val="26"/>
        </w:rPr>
        <w:t>Ñ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Ú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{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¹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2" w:cs="HQPB2" w:ascii="HQPB2" w:hAnsi="HQPB2"/>
          <w:sz w:val="26"/>
          <w:szCs w:val="26"/>
        </w:rPr>
        <w:t>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Á</w:t>
      </w:r>
      <w:r>
        <w:rPr>
          <w:rFonts w:eastAsia="HQPB4" w:cs="HQPB4" w:ascii="HQPB4" w:hAnsi="HQPB4"/>
          <w:sz w:val="26"/>
          <w:szCs w:val="26"/>
        </w:rPr>
        <w:t>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q</w:t>
      </w:r>
      <w:r>
        <w:rPr>
          <w:rFonts w:eastAsia="HQPB4" w:cs="HQPB4" w:ascii="HQPB4" w:hAnsi="HQPB4"/>
          <w:sz w:val="26"/>
          <w:szCs w:val="26"/>
        </w:rPr>
        <w:t>Ý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;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t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.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¢</w:t>
      </w:r>
      <w:r>
        <w:rPr>
          <w:rFonts w:eastAsia="HQPB1" w:cs="HQPB1" w:ascii="HQPB1" w:hAnsi="HQPB1"/>
          <w:sz w:val="26"/>
          <w:szCs w:val="26"/>
        </w:rPr>
        <w:t>Á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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«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I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±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¾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O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1" w:cs="HQPB1" w:ascii="HQPB1" w:hAnsi="HQPB1"/>
          <w:sz w:val="26"/>
          <w:szCs w:val="26"/>
        </w:rPr>
        <w:t>1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 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õ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softHyphen/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«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]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06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z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î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فت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ï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3" w:cs="HQPB3" w:ascii="HQPB3" w:hAnsi="HQPB3"/>
          <w:sz w:val="26"/>
          <w:szCs w:val="26"/>
        </w:rPr>
        <w:t>%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3" w:cs="HQPB3" w:ascii="HQPB3" w:hAnsi="HQPB3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z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î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widowControl w:val="false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ه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شه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ض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و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شه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ي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ي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ك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ط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ه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041" w:right="2041" w:gutter="0" w:header="709" w:top="1418" w:footer="709" w:bottom="1418"/>
      <w:pgNumType w:start="1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aase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ylotus;Times New Roman" w:hAnsi="mylotus;Times New Roman" w:cs="mylotus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mylotus;Times New Roman" w:ascii="mylotus;Times New Roman" w:hAnsi="mylotus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t>22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17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ylotus;Times New Roman" w:hAnsi="mylotus;Times New Roman" w:cs="mylotus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mylotus;Times New Roman" w:ascii="mylotus;Times New Roman" w:hAnsi="mylotus;Times New Roman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t>22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روح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07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شفاء العليل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فسير السمرقند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37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.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</w:p>
  </w:footnote>
  <w:footnote w:id="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شفاء العليل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9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شفاء العليل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5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روح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07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4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عدة الصابري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57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3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جتماع الجيوش الإسلامي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بداية والنهاي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4/20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فوائ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عدة الصابري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57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6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زاد المعا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/60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شفاء العليل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زاد المعا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3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فسير الزمخشر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53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إعلام الموقعي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16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2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بن القيم وآثاره في التفسي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5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</w:p>
  </w:footnote>
  <w:footnote w:id="2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درسة التفسير في الأندلس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2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برهان في علو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33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إعراب القرآن للنحاس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/6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إبراز المعان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7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وجيه الإمام ابن القيم للقراءات القرآني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1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انظر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كشف عن وجوه القراءات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24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حجة القراءات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3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شفاء العليل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9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قرأ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إن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فتح الهمز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نافع ، والكسائ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قرأها الباقو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لكس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eastAsia="mylotus;Times New Roman"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    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كشف عن وجوه القراءات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29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حجة القراءات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8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هذيب مختصر سنن أبي داو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33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كشف عن وجوه القراءات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5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حجة القراءات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1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فتاح دار السعاد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9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قرأ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كذب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لتشدي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شام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قرأها الباقو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لتخفيف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rFonts w:eastAsia="mylotus;Times New Roman"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    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كشف عن وجوه القراءات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29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حجة القراءات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8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قائل هو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أخطل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,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ن قصيدة له في هجاء جري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كأنه قال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أكذبتك عينك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كذبتك عينك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أرتك ما لا حقيقة ل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غلس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غَلَسُ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ظلمة آخر الليل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: 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ديوان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-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خزانة الأد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أسماء الأفعال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33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-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شرح الرضي على الكافي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/1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</w:p>
  </w:footnote>
  <w:footnote w:id="4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شكل إعراب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69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لم أقف على قول المبرد هذا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,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وصف القراءة بالبعد هو قول النحاس في إعراب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/26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5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قرأ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معايش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لهمز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نافع في رواية خارجة بن مصعب والأعرج والأعمش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قرأها الباقو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لياء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rFonts w:eastAsia="mylotus;Times New Roman"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    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انظر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سبع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7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الموضح في وجوه القراءات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52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و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إتحاف فضلاء البش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2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بكر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بن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محمد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بن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حبيب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بن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بقية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،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أبو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عثمان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المازني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،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أحد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ا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لأ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ئمة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في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النحو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من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أهل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البصرة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.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ن مصنفات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: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ما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تلحن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فيه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العامة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و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التصريف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و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الديباج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أخذ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عن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أبي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عبيدة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،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وا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لأ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صمعي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.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روى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عنه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موسى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بن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سهل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الجوني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،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ومحمد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بن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يزيد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المبرد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مات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لبصرة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سنة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–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48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.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سير أعلام النبلاء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2/27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، والأعلام للزركل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6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نافع بن عبد الرحمن بن أبي نعيم اللّيثي المدني ، أحد القراء السبعة ، ثقة صالح ، أخذ القراءة عن جـماعة من تابعي أهل المـدينة ، وروى عنه طائفة منهم ورش ، وقالو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وفي سن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-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69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 (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لسان الميزا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7/40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، وسير أعلام النبلاء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7/31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) . </w:t>
      </w:r>
    </w:p>
  </w:footnote>
  <w:footnote w:id="4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فسير أبي حيا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/31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شرح شافية ابن الحاج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/43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كتاب لسيبوي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دائع الفوائ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/98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بحر المحيط للزركش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/15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كشف الأسرار عن أصول البزدو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/16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قواعد الترجيح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57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فسير الشنقيط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/37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أشباه والنظائر لابن السبك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236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عدة الصابري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57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Cs w:val="28"/>
          <w:rtl w:val="true"/>
        </w:rPr>
        <w:t xml:space="preserve">شفاء العليل </w:t>
      </w:r>
      <w:r>
        <w:rPr>
          <w:rFonts w:cs="mylotus;Times New Roman" w:ascii="mylotus;Times New Roman" w:hAnsi="mylotus;Times New Roman"/>
          <w:szCs w:val="28"/>
          <w:rtl w:val="true"/>
        </w:rPr>
        <w:t>(</w:t>
      </w:r>
      <w:r>
        <w:rPr>
          <w:rFonts w:cs="mylotus;Times New Roman" w:ascii="mylotus;Times New Roman" w:hAnsi="mylotus;Times New Roman"/>
          <w:szCs w:val="28"/>
        </w:rPr>
        <w:t>32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) . </w:t>
      </w:r>
    </w:p>
  </w:footnote>
  <w:footnote w:id="5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/22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0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8"/>
    </w:tblGrid>
    <w:tr>
      <w:trPr/>
      <w:tc>
        <w:tcPr>
          <w:tcW w:w="8048" w:type="dxa"/>
          <w:tcBorders>
            <w:top w:val="single" w:sz="4" w:space="0" w:color="FFFFFF"/>
            <w:left w:val="single" w:sz="4" w:space="0" w:color="FFFFFF"/>
            <w:bottom w:val="thickThinLargeGap" w:sz="18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eastAsia="AGA Arabesque" w:cs="AGA Arabesque" w:ascii="AGA Arabesque" w:hAnsi="AGA Arabesque"/>
              <w:sz w:val="30"/>
              <w:szCs w:val="38"/>
              <w:rtl w:val="true"/>
            </w:rPr>
            <w:t>*</w:t>
          </w:r>
          <w:r>
            <w:rPr>
              <w:rFonts w:cs="Monotype Koufi" w:ascii="mylotus;Times New Roman" w:hAnsi="mylotus;Times New Roman"/>
              <w:sz w:val="22"/>
              <w:szCs w:val="30"/>
              <w:rtl w:val="true"/>
            </w:rPr>
            <w:t xml:space="preserve"> 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ختيارات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بن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قيم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وترجيحاته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في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تفسير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  </w:t>
          </w:r>
          <w:r>
            <w:rPr>
              <w:rFonts w:eastAsia="AGA Arabesque" w:cs="AGA Arabesque" w:ascii="AGA Arabesque" w:hAnsi="AGA Arabesque"/>
              <w:sz w:val="30"/>
              <w:szCs w:val="38"/>
              <w:rtl w:val="true"/>
            </w:rPr>
            <w:t>*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smallCap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 Moharib Classic Othman1"/>
      <w:caps w:val="false"/>
      <w:smallCaps w:val="false"/>
      <w:sz w:val="56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aps w:val="false"/>
      <w:smallCap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caps w:val="false"/>
      <w:smallCap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Monotype Koufi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b w:val="false"/>
      <w:bCs w:val="false"/>
      <w:sz w:val="40"/>
      <w:szCs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raditional Arab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8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36"/>
      <w:szCs w:val="44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2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caps w:val="false"/>
      <w:smallCaps w:val="false"/>
      <w:sz w:val="2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caps w:val="false"/>
      <w:smallCaps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caps w:val="false"/>
      <w:smallCaps w:val="false"/>
      <w:sz w:val="24"/>
      <w:szCs w:val="24"/>
    </w:rPr>
  </w:style>
  <w:style w:type="paragraph" w:styleId="Footnote">
    <w:name w:val="Footnote Text"/>
    <w:basedOn w:val="Normal"/>
    <w:pPr>
      <w:widowControl w:val="false"/>
      <w:ind w:left="45" w:right="0" w:hanging="0"/>
      <w:jc w:val="left"/>
    </w:pPr>
    <w:rPr>
      <w:rFonts w:ascii="Traditional Arabic" w:hAnsi="Traditional Arabic" w:eastAsia="Traditional Arabic" w:cs="Traditional Arabic"/>
      <w:sz w:val="28"/>
      <w:szCs w:val="28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exact" w:line="540" w:before="120" w:after="0"/>
      <w:ind w:left="0" w:right="0" w:firstLine="567"/>
      <w:jc w:val="both"/>
      <w:textAlignment w:val="baseline"/>
    </w:pPr>
    <w:rPr>
      <w:rFonts w:ascii="Baasem;Times New Roman" w:hAnsi="Baasem;Times New Roman" w:cs="Times New Roman"/>
      <w:b/>
      <w:caps w:val="false"/>
      <w:smallCaps w:val="false"/>
      <w:color w:val="0000FF"/>
      <w:sz w:val="48"/>
      <w:szCs w:val="38"/>
    </w:rPr>
  </w:style>
  <w:style w:type="paragraph" w:styleId="Style13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caps w:val="false"/>
      <w:smallCaps w:val="false"/>
      <w:sz w:val="28"/>
    </w:rPr>
  </w:style>
  <w:style w:type="paragraph" w:styleId="Style14">
    <w:name w:val="ك"/>
    <w:basedOn w:val="Style13"/>
    <w:qFormat/>
    <w:pPr>
      <w:ind w:left="510" w:right="0" w:hanging="510"/>
      <w:jc w:val="both"/>
    </w:pPr>
    <w:rPr/>
  </w:style>
  <w:style w:type="paragraph" w:styleId="4">
    <w:name w:val="نمط4"/>
    <w:basedOn w:val="Normal"/>
    <w:qFormat/>
    <w:pPr>
      <w:spacing w:lineRule="auto" w:line="264"/>
      <w:ind w:left="454" w:right="0" w:hanging="454"/>
      <w:jc w:val="left"/>
    </w:pPr>
    <w:rPr>
      <w:caps w:val="false"/>
      <w:smallCaps w:val="false"/>
      <w:sz w:val="20"/>
      <w:szCs w:val="28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caps w:val="false"/>
      <w:smallCaps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2:13:00Z</dcterms:created>
  <dc:creator>welcome</dc:creator>
  <dc:description/>
  <cp:keywords/>
  <dc:language>en-US</dc:language>
  <cp:lastModifiedBy>user</cp:lastModifiedBy>
  <cp:lastPrinted>2002-03-21T05:05:00Z</cp:lastPrinted>
  <dcterms:modified xsi:type="dcterms:W3CDTF">2002-01-17T07:01:00Z</dcterms:modified>
  <cp:revision>1617</cp:revision>
  <dc:subject/>
  <dc:title>الـمملكة العربية السعودية</dc:title>
</cp:coreProperties>
</file>