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راجع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َّل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بوعات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1361" w:right="0" w:hanging="1361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ب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و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1361" w:right="0" w:hanging="1361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ش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ب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و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361" w:right="0" w:hanging="1361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ب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و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84" w:right="0" w:hanging="284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بر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ان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ما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دس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دو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ور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تح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ض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ق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رب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شر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ن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شع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ماعي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7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حك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كام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مد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0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ك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صاص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335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رش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ص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صيد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با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ب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ولاد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رو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خري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ا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يل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ب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غ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خش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ك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أ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ذا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فخ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م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فظي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بو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ا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هر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ه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2</w:t>
      </w:r>
      <w:r>
        <w:rPr>
          <w:rFonts w:cs="Traditional Arabic"/>
          <w:sz w:val="38"/>
          <w:sz w:val="38"/>
          <w:szCs w:val="38"/>
          <w:rtl w:val="true"/>
        </w:rPr>
        <w:t>هـ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راهي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تيع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ر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صحاب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س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جاو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ي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2</w:t>
      </w:r>
      <w:r>
        <w:rPr>
          <w:rFonts w:cs="Traditional Arabic"/>
          <w:sz w:val="38"/>
          <w:sz w:val="38"/>
          <w:szCs w:val="38"/>
          <w:rtl w:val="true"/>
        </w:rPr>
        <w:t>هـ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ر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حاب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وزيّ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و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ا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جو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5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رج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ف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389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شب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ظائ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حو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وط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س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ر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ص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يي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حاب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سقل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س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صمعيات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مع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رو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مس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ص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حو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راج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س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ل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5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ضو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ض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قرآن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لعل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ت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ك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دل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ضر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softHyphen/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ع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ا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ك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و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زه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ه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5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لام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ركل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لاي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ع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وف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لام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ث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ه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مش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ي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كا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ف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و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حو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مخت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ك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ي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327</w:t>
      </w:r>
      <w:r>
        <w:rPr>
          <w:rFonts w:cs="Traditional Arabic"/>
          <w:sz w:val="38"/>
          <w:sz w:val="38"/>
          <w:szCs w:val="38"/>
          <w:rtl w:val="true"/>
        </w:rPr>
        <w:t>هـ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قن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ع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صا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زيد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9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در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فع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0</w:t>
      </w:r>
      <w:r>
        <w:rPr>
          <w:rFonts w:cs="Traditional Arabic"/>
          <w:sz w:val="38"/>
          <w:sz w:val="38"/>
          <w:szCs w:val="38"/>
          <w:rtl w:val="true"/>
        </w:rPr>
        <w:t>هـ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م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ح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ع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كب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ن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399</w:t>
      </w:r>
      <w:r>
        <w:rPr>
          <w:rFonts w:cs="Traditional Arabic"/>
          <w:sz w:val="38"/>
          <w:sz w:val="38"/>
          <w:szCs w:val="38"/>
          <w:rtl w:val="true"/>
        </w:rPr>
        <w:t>هـ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نساب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ع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8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طبع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835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نص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ل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حو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صر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وفيي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ا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ي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يد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ج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ط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كر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ندهلو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مش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24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ض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ف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س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ش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صا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دس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966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 w:val="38"/>
          <w:szCs w:val="38"/>
          <w:rtl w:val="true"/>
        </w:rPr>
        <w:t>و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ر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ي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ي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ي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25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يض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غ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زوي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ب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ولاد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2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ح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يط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س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دلس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398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ائ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ئ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هور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ا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عب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ت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ه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تصد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ط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،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08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د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هاي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ما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ش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مشق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398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س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ظ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هر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ض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مود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غ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ع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ب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غو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حا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وط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راهي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ل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ركا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384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نج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ه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26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ر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ع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ك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ا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ئ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ر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0</w:t>
      </w:r>
      <w:r>
        <w:rPr>
          <w:rFonts w:cs="Traditional Arabic"/>
          <w:sz w:val="38"/>
          <w:sz w:val="38"/>
          <w:szCs w:val="38"/>
          <w:rtl w:val="true"/>
        </w:rPr>
        <w:t>هـ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ط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ه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ind w:left="284" w:right="0" w:hanging="284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ار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ردي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ز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ديّ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ار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ف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اه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علام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ه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م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ار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لفاء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وط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ي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ي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عا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371</w:t>
      </w:r>
      <w:r>
        <w:rPr>
          <w:rFonts w:cs="Traditional Arabic"/>
          <w:sz w:val="38"/>
          <w:sz w:val="38"/>
          <w:szCs w:val="38"/>
          <w:rtl w:val="true"/>
        </w:rPr>
        <w:t>هـ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ار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ص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س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بو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اق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2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بص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ع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س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ند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ع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كب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جاو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ي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7</w:t>
      </w:r>
      <w:r>
        <w:rPr>
          <w:rFonts w:cs="Traditional Arabic"/>
          <w:sz w:val="38"/>
          <w:sz w:val="38"/>
          <w:szCs w:val="38"/>
          <w:rtl w:val="true"/>
        </w:rPr>
        <w:t>هـ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ح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تق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جويد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ث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غان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َّ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21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ذك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فاظ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ه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ذك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مان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بو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ه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ع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ه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ي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راهي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رغ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ره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يف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ذ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388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سه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ل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نزي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393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لالي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ل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وط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راث</w:t>
      </w:r>
      <w:r>
        <w:rPr>
          <w:rFonts w:cs="Traditional Arabic"/>
          <w:sz w:val="38"/>
          <w:szCs w:val="38"/>
          <w:rtl w:val="true"/>
        </w:rPr>
        <w:t>)-</w:t>
      </w:r>
      <w:r>
        <w:rPr>
          <w:rFonts w:cs="Traditional Arabic"/>
          <w:sz w:val="38"/>
          <w:sz w:val="38"/>
          <w:szCs w:val="38"/>
          <w:rtl w:val="true"/>
        </w:rPr>
        <w:t>مصر</w:t>
      </w:r>
      <w:r>
        <w:rPr>
          <w:rFonts w:cs="Traditional Arabic"/>
          <w:sz w:val="38"/>
          <w:szCs w:val="38"/>
          <w:rtl w:val="true"/>
        </w:rPr>
        <w:t>-(</w:t>
      </w:r>
      <w:r>
        <w:rPr>
          <w:rFonts w:cs="Traditional Arabic"/>
          <w:sz w:val="38"/>
          <w:szCs w:val="38"/>
        </w:rPr>
        <w:t>1407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ظيم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ما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مش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ش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ه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8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ف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فات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يب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ز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س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م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دا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نز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قائ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أويل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ك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ف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ر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هذيب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سقل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شي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ل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8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ر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اني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ش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ح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و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24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خي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ب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ط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ش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ع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ّي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ب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9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لخي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ما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م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س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2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مه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جويد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ز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وا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ر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يا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5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هذ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هذيب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سقل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در،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325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 w:val="38"/>
          <w:szCs w:val="38"/>
          <w:rtl w:val="true"/>
        </w:rPr>
        <w:t>و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هذ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غ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زه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rFonts w:cs="Traditional Arabic"/>
          <w:sz w:val="38"/>
          <w:szCs w:val="38"/>
          <w:rtl w:val="true"/>
        </w:rPr>
        <w:t>.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فاج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</w:t>
      </w:r>
      <w:r>
        <w:rPr>
          <w:rFonts w:cs="Traditional Arabic"/>
          <w:sz w:val="38"/>
          <w:szCs w:val="38"/>
          <w:rtl w:val="true"/>
        </w:rPr>
        <w:t>.</w:t>
      </w:r>
      <w:r>
        <w:rPr>
          <w:rFonts w:cs="Traditional Arabic"/>
          <w:sz w:val="38"/>
          <w:sz w:val="38"/>
          <w:szCs w:val="38"/>
          <w:rtl w:val="true"/>
        </w:rPr>
        <w:t>م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ري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ع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ث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طبع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جست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دكت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غدل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21</w:t>
      </w:r>
      <w:r>
        <w:rPr>
          <w:rFonts w:cs="Traditional Arabic"/>
          <w:sz w:val="38"/>
          <w:sz w:val="38"/>
          <w:szCs w:val="38"/>
          <w:rtl w:val="true"/>
        </w:rPr>
        <w:t>هـ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ور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ر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ح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ن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لاَّ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د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وز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يا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22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و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ك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0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حك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ص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ط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 w:val="38"/>
          <w:szCs w:val="38"/>
          <w:rtl w:val="true"/>
        </w:rPr>
        <w:t>وم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و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غ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س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اشم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</w:t>
      </w:r>
      <w:r>
        <w:rPr>
          <w:rFonts w:cs="Traditional Arabic"/>
          <w:sz w:val="38"/>
          <w:szCs w:val="38"/>
          <w:rtl w:val="true"/>
        </w:rPr>
        <w:t>.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ind w:left="284" w:right="0" w:hanging="284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ش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سوق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غ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بيب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ط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سوق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22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ش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ب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شموني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ل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ركا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ر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نج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فغ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س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394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قراء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ع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رس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أمو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مش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هوج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ش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ويجات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7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ع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لدكت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رئ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س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طب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صفياء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به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387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زا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د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غداد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رو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نج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 w:val="38"/>
          <w:szCs w:val="38"/>
          <w:rtl w:val="true"/>
        </w:rPr>
        <w:t>و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د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صائص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ث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د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ا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 w:val="38"/>
          <w:szCs w:val="38"/>
          <w:rtl w:val="true"/>
        </w:rPr>
        <w:t>و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صر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913</w:t>
      </w:r>
      <w:r>
        <w:rPr>
          <w:rFonts w:cs="Traditional Arabic"/>
          <w:sz w:val="38"/>
          <w:sz w:val="38"/>
          <w:szCs w:val="38"/>
          <w:rtl w:val="true"/>
        </w:rPr>
        <w:t>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ا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ص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كنو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س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ل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مش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راط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4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ث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ف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أثور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وط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ك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ج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24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قائ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ك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د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زري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زكر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صا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نس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شاو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ي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8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ير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م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بط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سي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ش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خراز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ر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22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ث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ه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ي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ر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لت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ط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راهي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يّ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م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طيلي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قاف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مر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يس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385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رير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بي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ر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ه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نع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م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لالي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ع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م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ه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371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م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5</w:t>
      </w:r>
      <w:r>
        <w:rPr>
          <w:rFonts w:cs="Traditional Arabic"/>
          <w:sz w:val="38"/>
          <w:sz w:val="38"/>
          <w:szCs w:val="38"/>
          <w:rtl w:val="true"/>
        </w:rPr>
        <w:t>هـ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 w:val="38"/>
          <w:szCs w:val="38"/>
          <w:rtl w:val="true"/>
        </w:rPr>
        <w:t>و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6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ح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س</w:t>
      </w:r>
      <w:r>
        <w:rPr>
          <w:rFonts w:cs="Traditional Arabic"/>
          <w:b/>
          <w:bCs/>
          <w:sz w:val="38"/>
          <w:szCs w:val="38"/>
          <w:rtl w:val="true"/>
        </w:rPr>
        <w:t>)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م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ه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369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ر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ميئ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يرف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طوط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ه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385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كلي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دكت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س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ر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داد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ب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نابل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ز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غ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نبل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مد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هر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ق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مش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راط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ع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جو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اء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س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ح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َّ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4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ط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قطار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يريّ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ن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975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ظ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ثاني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وس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قه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و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دس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مس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8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فسير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وز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ب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ار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لب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ي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هَّا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ه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شو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ر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ه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و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ام</w:t>
      </w:r>
      <w:r>
        <w:rPr>
          <w:rFonts w:cs="Traditional Arabic"/>
          <w:b/>
          <w:bCs/>
          <w:sz w:val="38"/>
          <w:szCs w:val="38"/>
          <w:rtl w:val="true"/>
        </w:rPr>
        <w:t xml:space="preserve">:  </w:t>
      </w:r>
      <w:r>
        <w:rPr>
          <w:rFonts w:cs="Traditional Arabic"/>
          <w:sz w:val="38"/>
          <w:sz w:val="38"/>
          <w:szCs w:val="38"/>
          <w:rtl w:val="true"/>
        </w:rPr>
        <w:t>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سما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نع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مو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ف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5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ر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تد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ذك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تهي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ث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ح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1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لس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ا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عي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وضوع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ب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ر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ياض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ن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ود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ع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ست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ص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rFonts w:cs="Traditional Arabic"/>
          <w:sz w:val="38"/>
          <w:sz w:val="38"/>
          <w:szCs w:val="38"/>
          <w:rtl w:val="true"/>
        </w:rPr>
        <w:t>و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389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ن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رمذ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بر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ط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و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ط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ل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ولاد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399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ن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ف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ز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زوين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>.</w:t>
      </w:r>
      <w:r>
        <w:rPr>
          <w:rFonts w:cs="Traditional Arabic"/>
          <w:sz w:val="38"/>
          <w:sz w:val="38"/>
          <w:szCs w:val="38"/>
          <w:rtl w:val="true"/>
        </w:rPr>
        <w:t>بش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و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يل،بيرو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8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لاء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ث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ه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س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1</w:t>
      </w:r>
      <w:r>
        <w:rPr>
          <w:rFonts w:cs="Traditional Arabic"/>
          <w:sz w:val="38"/>
          <w:sz w:val="38"/>
          <w:szCs w:val="38"/>
          <w:rtl w:val="true"/>
        </w:rPr>
        <w:t>هـ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2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ن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اه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ودي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دكت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ر</w:t>
      </w:r>
      <w:r>
        <w:rPr>
          <w:rFonts w:cs="Traditional Arabic"/>
          <w:sz w:val="38"/>
          <w:szCs w:val="38"/>
          <w:rtl w:val="true"/>
        </w:rPr>
        <w:t>)-</w:t>
      </w:r>
      <w:r>
        <w:rPr>
          <w:rFonts w:cs="Traditional Arabic"/>
          <w:sz w:val="38"/>
          <w:sz w:val="38"/>
          <w:szCs w:val="38"/>
          <w:rtl w:val="true"/>
        </w:rPr>
        <w:t>المد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ورة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Cs w:val="38"/>
        </w:rPr>
        <w:t>1414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ind w:left="284" w:right="0" w:hanging="284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ف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صريف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ث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ج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5</w:t>
      </w:r>
      <w:r>
        <w:rPr>
          <w:rFonts w:cs="Traditional Arabic"/>
          <w:sz w:val="38"/>
          <w:sz w:val="38"/>
          <w:szCs w:val="38"/>
          <w:rtl w:val="true"/>
        </w:rPr>
        <w:t>هـ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ثما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رف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لاو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24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ذ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هب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نبل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س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351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ق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ف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به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يلي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تحق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قي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ي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ي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ر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يد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لفي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 w:val="38"/>
          <w:szCs w:val="38"/>
          <w:rtl w:val="true"/>
        </w:rPr>
        <w:t>و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24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صر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وض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ف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حو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خا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زه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هر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صريف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ماني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ش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يا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عيم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9</w:t>
      </w:r>
      <w:r>
        <w:rPr>
          <w:rFonts w:cs="Traditional Arabic"/>
          <w:sz w:val="38"/>
          <w:sz w:val="38"/>
          <w:szCs w:val="38"/>
          <w:rtl w:val="true"/>
        </w:rPr>
        <w:t>هـ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ف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جب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ت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د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ي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ي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395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ي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ي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مج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سلو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نوا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ش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ذاميّ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نقيط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ستي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د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ور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ط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دى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ش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صا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ي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ي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عا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983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اف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في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أ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را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يري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فص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مو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يش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ير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لط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طبي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تبائ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هي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وو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ح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لم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كر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ي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و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ية،بيروت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داي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هدو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حا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ش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يا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6</w:t>
      </w:r>
      <w:r>
        <w:rPr>
          <w:rFonts w:cs="Traditional Arabic"/>
          <w:sz w:val="38"/>
          <w:sz w:val="38"/>
          <w:szCs w:val="38"/>
          <w:rtl w:val="true"/>
        </w:rPr>
        <w:t>هـ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ف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افي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ث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دا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0</w:t>
      </w:r>
      <w:r>
        <w:rPr>
          <w:rFonts w:cs="Traditional Arabic"/>
          <w:sz w:val="38"/>
          <w:sz w:val="38"/>
          <w:szCs w:val="38"/>
          <w:rtl w:val="true"/>
        </w:rPr>
        <w:t>هـ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مو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ا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عراء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ت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و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رابع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 w:val="38"/>
          <w:szCs w:val="38"/>
          <w:rtl w:val="true"/>
        </w:rPr>
        <w:t>و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26</w:t>
      </w:r>
      <w:r>
        <w:rPr>
          <w:rFonts w:cs="Traditional Arabic"/>
          <w:sz w:val="38"/>
          <w:sz w:val="38"/>
          <w:szCs w:val="38"/>
          <w:rtl w:val="true"/>
        </w:rPr>
        <w:t>هـ</w:t>
      </w:r>
    </w:p>
    <w:p>
      <w:pPr>
        <w:pStyle w:val="Normal"/>
        <w:ind w:left="284" w:right="0" w:hanging="284"/>
        <w:jc w:val="center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ح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وم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ل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ما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وه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ض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ع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د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عش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س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عشلي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ح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خاري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ما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خا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فك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ول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يا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9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ح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رغ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رهيب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ب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ر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يا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ح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زياداته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ب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399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ح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لم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شي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ر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يا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9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ع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زياداته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ب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399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ب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نابل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9</w:t>
      </w:r>
      <w:r>
        <w:rPr>
          <w:rFonts w:cs="Traditional Arabic"/>
          <w:sz w:val="38"/>
          <w:sz w:val="38"/>
          <w:szCs w:val="38"/>
          <w:rtl w:val="true"/>
        </w:rPr>
        <w:t>هـ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ثيمي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ب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اء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ه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ك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بحو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راس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ياض</w:t>
      </w:r>
      <w:r>
        <w:rPr>
          <w:rFonts w:cs="Traditional Arabic"/>
          <w:sz w:val="38"/>
          <w:szCs w:val="38"/>
          <w:rtl w:val="true"/>
        </w:rPr>
        <w:t>.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ب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فسري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وط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ض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ب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فسري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وود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3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ب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ح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لغويي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فع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>.</w:t>
      </w:r>
      <w:r>
        <w:rPr>
          <w:rFonts w:cs="Traditional Arabic"/>
          <w:sz w:val="38"/>
          <w:sz w:val="38"/>
          <w:szCs w:val="38"/>
          <w:rtl w:val="true"/>
        </w:rPr>
        <w:t>م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ا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م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ف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بر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ه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>.</w:t>
      </w:r>
      <w:r>
        <w:rPr>
          <w:rFonts w:cs="Traditional Arabic"/>
          <w:sz w:val="38"/>
          <w:sz w:val="38"/>
          <w:szCs w:val="38"/>
          <w:rtl w:val="true"/>
        </w:rPr>
        <w:t>ص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ج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و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يت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ض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صيد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س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ل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ي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ش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ي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تب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22</w:t>
      </w:r>
      <w:r>
        <w:rPr>
          <w:rFonts w:cs="Traditional Arabic"/>
          <w:sz w:val="38"/>
          <w:sz w:val="38"/>
          <w:szCs w:val="38"/>
          <w:rtl w:val="true"/>
        </w:rPr>
        <w:t>هـ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ن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ع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ما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دلس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6</w:t>
      </w:r>
      <w:r>
        <w:rPr>
          <w:rFonts w:cs="Traditional Arabic"/>
          <w:sz w:val="38"/>
          <w:sz w:val="38"/>
          <w:szCs w:val="38"/>
          <w:rtl w:val="true"/>
        </w:rPr>
        <w:t>هـ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cs="Traditional Arabic"/>
          <w:b/>
          <w:bCs/>
          <w:sz w:val="40"/>
          <w:szCs w:val="40"/>
          <w:rtl w:val="true"/>
        </w:rPr>
        <w:t>-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ختص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ش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ئ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صار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ش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ع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4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ر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باز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يك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يا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5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جويد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ط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ف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ع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20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ه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ب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اء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ز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نج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352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ر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ديث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رو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396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ع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سي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قس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Cs w:val="38"/>
        </w:rPr>
        <w:t>1401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ind w:left="284" w:right="0" w:hanging="284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د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و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در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فسير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وك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ر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يد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71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ص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صيد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خاو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لا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دريس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ش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يا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23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 w:val="38"/>
          <w:szCs w:val="38"/>
          <w:rtl w:val="true"/>
        </w:rPr>
        <w:t>و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ف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5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فيات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د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974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مو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يط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ق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يروزآباد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يل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sz w:val="38"/>
          <w:szCs w:val="38"/>
          <w:rtl w:val="true"/>
        </w:rPr>
        <w:softHyphen/>
      </w:r>
      <w:r>
        <w:rPr>
          <w:rFonts w:cs="Traditional Arabic"/>
          <w:sz w:val="38"/>
          <w:szCs w:val="38"/>
          <w:rtl w:val="true"/>
        </w:rPr>
        <w:softHyphen/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امل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رّ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ض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هر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 w:val="38"/>
          <w:szCs w:val="38"/>
          <w:rtl w:val="true"/>
        </w:rPr>
        <w:t>و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جار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اف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عي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فع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26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ا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وقوافي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خط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بريز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نج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ه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994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بويه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ث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نب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رو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ويب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ماليك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دكت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شو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ش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ائ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نز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ي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قاو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أويل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خش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ف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 w:val="38"/>
          <w:szCs w:val="38"/>
          <w:rtl w:val="true"/>
        </w:rPr>
        <w:t>و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يك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8</w:t>
      </w:r>
      <w:r>
        <w:rPr>
          <w:rFonts w:cs="Traditional Arabic"/>
          <w:sz w:val="38"/>
          <w:sz w:val="38"/>
          <w:szCs w:val="38"/>
          <w:rtl w:val="true"/>
        </w:rPr>
        <w:t>هـ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وض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ل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ججها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س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س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محي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مض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بع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7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نون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حاج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يف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غداد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يا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ح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عل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شو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22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سط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ق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ه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خا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هد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254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اني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عب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قا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مل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رب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تا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زيد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9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لا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ظو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آل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صيد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س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ز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س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ش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يا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26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هذ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نساب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ز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د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ل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ث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5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سو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ر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ب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ة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Cs w:val="38"/>
        </w:rPr>
        <w:t>1408</w:t>
      </w:r>
      <w:r>
        <w:rPr>
          <w:rFonts w:cs="Traditional Arabic"/>
          <w:sz w:val="38"/>
          <w:sz w:val="38"/>
          <w:szCs w:val="38"/>
          <w:rtl w:val="true"/>
        </w:rPr>
        <w:t>هـ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ي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ث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م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س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1</w:t>
      </w:r>
      <w:r>
        <w:rPr>
          <w:rFonts w:cs="Traditional Arabic"/>
          <w:sz w:val="38"/>
          <w:sz w:val="38"/>
          <w:szCs w:val="38"/>
          <w:rtl w:val="true"/>
        </w:rPr>
        <w:t>هـ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نج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هر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نو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رائ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نز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طائ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بار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ي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جرات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و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5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اوائ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وائد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يثم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غ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كري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ه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ط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س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،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4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ت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وا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يض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ا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ث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زك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6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ر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ي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زيز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ط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دلس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قاف،المملك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مغرب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399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softHyphen/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حي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غ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ما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د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جار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ر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392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ت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حاح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ز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مشق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آ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ن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قظا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افع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س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لم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ه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وائد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به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يل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مش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0</w:t>
      </w:r>
      <w:r>
        <w:rPr>
          <w:rFonts w:cs="Traditional Arabic"/>
          <w:sz w:val="38"/>
          <w:sz w:val="38"/>
          <w:szCs w:val="38"/>
          <w:rtl w:val="true"/>
        </w:rPr>
        <w:t>هـ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ات</w:t>
      </w:r>
      <w:r>
        <w:rPr>
          <w:rFonts w:cs="Traditional Arabic"/>
          <w:sz w:val="38"/>
          <w:szCs w:val="38"/>
          <w:rtl w:val="true"/>
        </w:rPr>
        <w:t>.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تد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حيحي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يسابو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مي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تن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>.</w:t>
      </w:r>
      <w:r>
        <w:rPr>
          <w:rFonts w:cs="Traditional Arabic"/>
          <w:sz w:val="38"/>
          <w:sz w:val="38"/>
          <w:szCs w:val="38"/>
          <w:rtl w:val="true"/>
        </w:rPr>
        <w:t>عم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ّدو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و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بيّ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26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لى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مث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صل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أ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را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مش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نب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ع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ناؤوط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ا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ش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س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ع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س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س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،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حا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ام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5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ت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صل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جم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كب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اس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ى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صب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ير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يُّوم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ه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21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صن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ا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آثار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ب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دو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ن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0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نزي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غو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يب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ياض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كر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ي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980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زه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زيد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20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عرابه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ح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جاج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ل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ل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8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أخفش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س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خ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0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غ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377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ج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ي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غ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كري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رو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ج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بير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ر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يمي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ر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ب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عصار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ه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س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4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غ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ب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اريب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س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ش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22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فر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فا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راغ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فها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وود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مش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2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فت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وم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يوس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كاك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3</w:t>
      </w:r>
      <w:r>
        <w:rPr>
          <w:rFonts w:cs="Traditional Arabic"/>
          <w:sz w:val="38"/>
          <w:sz w:val="38"/>
          <w:szCs w:val="38"/>
          <w:rtl w:val="true"/>
        </w:rPr>
        <w:t>هـ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7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 w:val="38"/>
          <w:szCs w:val="38"/>
          <w:rtl w:val="true"/>
        </w:rPr>
        <w:t>وب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اج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6</w:t>
      </w:r>
      <w:r>
        <w:rPr>
          <w:rFonts w:cs="Traditional Arabic"/>
          <w:sz w:val="38"/>
          <w:sz w:val="38"/>
          <w:szCs w:val="38"/>
          <w:rtl w:val="true"/>
        </w:rPr>
        <w:t>هـ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ي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طب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جا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قر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تضب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رّ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ضي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قا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ه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5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صاح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صار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ث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زهر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ه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محاوي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مت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صريف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ف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شبيل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ن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او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996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ه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اف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في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كر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صا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ر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د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يطامي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21</w:t>
      </w:r>
      <w:r>
        <w:rPr>
          <w:rFonts w:cs="Traditional Arabic"/>
          <w:sz w:val="38"/>
          <w:sz w:val="38"/>
          <w:szCs w:val="38"/>
          <w:rtl w:val="true"/>
        </w:rPr>
        <w:t>هـ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ف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رق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رئ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البي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ز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0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ت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ث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ني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ازني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ط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9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ه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اج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مد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يم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د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د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ج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هواز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جست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ع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7</w:t>
      </w:r>
      <w:r>
        <w:rPr>
          <w:rFonts w:cs="Traditional Arabic"/>
          <w:sz w:val="38"/>
          <w:sz w:val="38"/>
          <w:szCs w:val="38"/>
          <w:rtl w:val="true"/>
        </w:rPr>
        <w:t>هـ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ور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ض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ذا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ختلا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ت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مال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ث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فا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جستير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د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ور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ض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ج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للها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را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ي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يس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jc w:val="left"/>
        <w:rPr>
          <w:rFonts w:cs="شرح;Times New Roman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ر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اق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عود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ت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ك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نقيط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ب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نقي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فظ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23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ز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ط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 w:val="38"/>
          <w:szCs w:val="38"/>
          <w:rtl w:val="true"/>
        </w:rPr>
        <w:t>و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ح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له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طبي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ئ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ميس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ه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6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ك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ي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وردي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ب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ق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ض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ض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ا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هو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ي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5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ه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ر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ثر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عا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ثي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او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ناح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ز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رم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و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د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عاني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ك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فظ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ا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ر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9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ـ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و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ري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ج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صف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02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رفي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إسما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ش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غداد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ي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انبول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وا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وامع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وط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 w:val="38"/>
          <w:szCs w:val="38"/>
          <w:rtl w:val="true"/>
        </w:rPr>
        <w:t>وطبع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ز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ر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18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softHyphen/>
        <w:softHyphen/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وفيات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ص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د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ناؤوط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طبي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ض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ه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24</w:t>
      </w:r>
      <w:r>
        <w:rPr>
          <w:rFonts w:cs="Traditional Arabic"/>
          <w:sz w:val="38"/>
          <w:sz w:val="38"/>
          <w:szCs w:val="38"/>
          <w:rtl w:val="true"/>
        </w:rPr>
        <w:t>هـ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ب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ما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ك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د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ت</w:t>
      </w:r>
      <w:r>
        <w:rPr>
          <w:rFonts w:cs="Traditional Arabic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طوطات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آل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صيد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س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زهر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قم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Cs w:val="38"/>
        </w:rPr>
        <w:t>375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بص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اء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ئ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شر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ر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زهر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قم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Cs w:val="38"/>
        </w:rPr>
        <w:t>271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جر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بق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يد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ح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ش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زهر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قم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Cs w:val="38"/>
        </w:rPr>
        <w:t>270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ع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ث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قم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Cs w:val="38"/>
        </w:rPr>
        <w:t>7266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و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ض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طبي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د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م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Cs w:val="38"/>
        </w:rPr>
        <w:t>51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و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ح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شر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غداد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قم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Cs w:val="38"/>
        </w:rPr>
        <w:t>24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طبي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وط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طو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ر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قم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Cs w:val="38"/>
        </w:rPr>
        <w:t>549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ورق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طبي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ورق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رقم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Cs w:val="38"/>
        </w:rPr>
        <w:t>4781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وودي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ا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س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ب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ذليّ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زهر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قم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Cs w:val="38"/>
        </w:rPr>
        <w:t>369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ان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عب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طوط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قم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Cs w:val="38"/>
        </w:rPr>
        <w:t>278</w:t>
      </w:r>
      <w:r>
        <w:rPr>
          <w:rFonts w:cs="Traditional Arabic"/>
          <w:sz w:val="38"/>
          <w:szCs w:val="3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ر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اني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اديّ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قم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Cs w:val="38"/>
        </w:rPr>
        <w:t>4434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صب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واهر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رزو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اج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قلوبورس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ي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قم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Cs w:val="38"/>
        </w:rPr>
        <w:t>2/370</w:t>
      </w:r>
      <w:r>
        <w:rPr>
          <w:rFonts w:cs="Traditional Arabic"/>
          <w:sz w:val="38"/>
          <w:szCs w:val="38"/>
          <w:rtl w:val="true"/>
        </w:rPr>
        <w:t>) (</w:t>
      </w:r>
      <w:r>
        <w:rPr>
          <w:rFonts w:cs="Traditional Arabic"/>
          <w:sz w:val="38"/>
          <w:szCs w:val="38"/>
        </w:rPr>
        <w:t>719</w:t>
      </w:r>
      <w:r>
        <w:rPr>
          <w:rFonts w:cs="Traditional Arabic"/>
          <w:sz w:val="38"/>
          <w:szCs w:val="3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ـ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اد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ع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ف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رو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نابو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قم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Cs w:val="38"/>
        </w:rPr>
        <w:t>5/61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يز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هواز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قم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Cs w:val="38"/>
        </w:rPr>
        <w:t>596</w:t>
      </w:r>
      <w:r>
        <w:rPr>
          <w:rFonts w:cs="Traditional Arabic"/>
          <w:sz w:val="38"/>
          <w:szCs w:val="38"/>
          <w:rtl w:val="true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701" w:right="2098" w:gutter="0" w:header="709" w:top="1701" w:footer="709" w:bottom="1701"/>
      <w:pgNumType w:start="74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01650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76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7.45pt;mso-wrap-distance-left:0pt;mso-wrap-distance-right:0pt;mso-wrap-distance-top:0pt;mso-wrap-distance-bottom:0pt;margin-top:0.05pt;mso-position-vertical-relative:text;margin-left:182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768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</w:rPr>
    </w:pPr>
    <w:r>
      <w:rPr>
        <w:rFonts w:cs="Traditional Arabic"/>
        <w:b/>
        <w:b/>
        <w:bCs/>
        <w:rtl w:val="true"/>
      </w:rPr>
      <w:t>كنز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معاني</w:t>
    </w:r>
    <w:r>
      <w:rPr>
        <w:b/>
        <w:b/>
        <w:bCs/>
        <w:rtl w:val="true"/>
      </w:rPr>
      <w:t xml:space="preserve">                                                 </w:t>
    </w:r>
    <w:r>
      <w:rPr>
        <w:rFonts w:cs="Traditional Arabic"/>
        <w:b/>
        <w:b/>
        <w:bCs/>
        <w:rtl w:val="true"/>
      </w:rPr>
      <w:t>الفهارس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عامة</w:t>
    </w:r>
    <w:r>
      <w:rPr>
        <w:b/>
        <w:b/>
        <w:bCs/>
        <w:rtl w:val="true"/>
      </w:rPr>
      <w:t xml:space="preserve">                                    </w:t>
    </w:r>
    <w:r>
      <w:rPr>
        <w:rFonts w:cs="Traditional Arabic"/>
        <w:b/>
        <w:b/>
        <w:bCs/>
        <w:rtl w:val="true"/>
      </w:rPr>
      <w:t>فهرس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مصادر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والمراجع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1:15:00Z</dcterms:created>
  <dc:creator>mmn</dc:creator>
  <dc:description/>
  <cp:keywords/>
  <dc:language>en-US</dc:language>
  <cp:lastModifiedBy>Toshiba</cp:lastModifiedBy>
  <cp:lastPrinted>2007-06-09T20:08:00Z</cp:lastPrinted>
  <dcterms:modified xsi:type="dcterms:W3CDTF">2007-11-01T14:36:00Z</dcterms:modified>
  <cp:revision>43</cp:revision>
  <dc:subject/>
  <dc:title>فهر المصادر والمراجع</dc:title>
</cp:coreProperties>
</file>