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ط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ا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حوظ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ِ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ا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3:38:00Z</dcterms:created>
  <dc:creator>lamine</dc:creator>
  <dc:description/>
  <cp:keywords/>
  <dc:language>en-US</dc:language>
  <cp:lastModifiedBy>lamine</cp:lastModifiedBy>
  <cp:lastPrinted>2007-03-13T04:22:00Z</cp:lastPrinted>
  <dcterms:modified xsi:type="dcterms:W3CDTF">2007-03-13T01:24:00Z</dcterms:modified>
  <cp:revision>6</cp:revision>
  <dc:subject/>
  <dc:title>الشكر والتقدير:</dc:title>
</cp:coreProperties>
</file>