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6"/>
          <w:szCs w:val="106"/>
        </w:rPr>
      </w:pPr>
      <w:r>
        <w:rPr>
          <w:rFonts w:cs="DecoType Thuluth"/>
          <w:b/>
          <w:b/>
          <w:bCs/>
          <w:sz w:val="46"/>
          <w:sz w:val="46"/>
          <w:szCs w:val="106"/>
          <w:rtl w:val="true"/>
        </w:rPr>
        <w:t>الفهارس</w:t>
      </w:r>
      <w:r>
        <w:br w:type="page"/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hadow/>
          <w:sz w:val="34"/>
          <w:sz w:val="34"/>
          <w:szCs w:val="34"/>
          <w:rtl w:val="true"/>
        </w:rPr>
        <w:t>فهرس الآيات</w:t>
      </w:r>
      <w:r>
        <w:rPr>
          <w:rFonts w:cs="DecoType Thuluth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Thuluth" w:ascii="Traditional Arabic" w:hAnsi="Traditional Arabic"/>
          <w:b/>
          <w:bCs/>
          <w:sz w:val="34"/>
          <w:szCs w:val="34"/>
          <w:rtl w:val="true"/>
        </w:rPr>
        <w:footnoteReference w:id="2"/>
      </w:r>
      <w:r>
        <w:rPr>
          <w:rFonts w:cs="DecoType Thuluth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DecoType Thuluth"/>
          <w:b/>
          <w:bCs/>
          <w:sz w:val="34"/>
          <w:szCs w:val="34"/>
          <w:rtl w:val="true"/>
        </w:rPr>
        <w:t xml:space="preserve"> </w:t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440"/>
        <w:gridCol w:w="1512"/>
      </w:tblGrid>
      <w:tr>
        <w:trPr>
          <w:tblHeader w:val="true"/>
        </w:trPr>
        <w:tc>
          <w:tcPr>
            <w:tcW w:w="5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3" w:cs="HQPB3" w:ascii="HQPB3" w:hAnsi="HQPB3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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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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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ر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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4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</w:t>
            </w:r>
            <w:r>
              <w:rPr>
                <w:rFonts w:eastAsia="HQPB1" w:cs="HQPB1" w:ascii="HQPB1" w:hAnsi="HQPB1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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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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1" w:cs="HQPB1" w:ascii="HQPB1" w:hAnsi="HQPB1"/>
                <w:spacing w:val="-4"/>
              </w:rPr>
              <w:t>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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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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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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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1" w:cs="HQPB1" w:ascii="HQPB1" w:hAnsi="HQPB1"/>
                <w:spacing w:val="-4"/>
              </w:rPr>
              <w:t>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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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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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</w:t>
            </w:r>
            <w:r>
              <w:rPr>
                <w:rFonts w:eastAsia="HQPB2" w:cs="HQPB2" w:ascii="HQPB2" w:hAnsi="HQPB2"/>
                <w:spacing w:val="-4"/>
              </w:rPr>
              <w:t></w:t>
            </w:r>
            <w:r>
              <w:rPr>
                <w:rFonts w:eastAsia="HQPB5" w:cs="HQPB5" w:ascii="HQPB5" w:hAnsi="HQPB5"/>
                <w:spacing w:val="-4"/>
              </w:rPr>
              <w:t>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</w:t>
            </w:r>
            <w:r>
              <w:rPr>
                <w:rFonts w:eastAsia="HQPB5" w:cs="HQPB5" w:ascii="HQPB5" w:hAnsi="HQPB5"/>
                <w:spacing w:val="-4"/>
              </w:rPr>
              <w:t></w:t>
            </w:r>
            <w:r>
              <w:rPr>
                <w:rFonts w:eastAsia="HQPB2" w:cs="HQPB2" w:ascii="HQPB2" w:hAnsi="HQPB2"/>
                <w:spacing w:val="-4"/>
              </w:rPr>
              <w:t>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pacing w:val="-4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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</w:t>
            </w:r>
            <w:r>
              <w:rPr>
                <w:rFonts w:eastAsia="HQPB4" w:cs="HQPB4" w:ascii="HQPB4" w:hAnsi="HQPB4"/>
                <w:spacing w:val="-4"/>
              </w:rPr>
              <w:t></w:t>
            </w:r>
            <w:r>
              <w:rPr>
                <w:rFonts w:eastAsia="HQPB1" w:cs="HQPB1" w:ascii="HQPB1" w:hAnsi="HQPB1"/>
                <w:spacing w:val="-4"/>
              </w:rPr>
              <w:t>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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</w:t>
            </w:r>
            <w:r>
              <w:rPr>
                <w:rFonts w:eastAsia="HQPB2" w:cs="HQPB2" w:ascii="HQPB2" w:hAnsi="HQPB2"/>
                <w:spacing w:val="-4"/>
              </w:rPr>
              <w:t>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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2" w:cs="HQPB2" w:ascii="HQPB2" w:hAnsi="HQPB2"/>
                <w:spacing w:val="-4"/>
              </w:rPr>
              <w:t>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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</w:t>
            </w:r>
            <w:r>
              <w:rPr>
                <w:rFonts w:eastAsia="HQPB1" w:cs="HQPB1" w:ascii="HQPB1" w:hAnsi="HQPB1"/>
                <w:spacing w:val="-4"/>
              </w:rPr>
              <w:t>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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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</w:t>
            </w:r>
            <w:r>
              <w:rPr>
                <w:rFonts w:eastAsia="HQPB2" w:cs="HQPB2" w:ascii="HQPB2" w:hAnsi="HQPB2"/>
                <w:spacing w:val="-4"/>
              </w:rPr>
              <w:t>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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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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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2" w:cs="HQPB2" w:ascii="HQPB2" w:hAnsi="HQPB2"/>
                <w:spacing w:val="-4"/>
              </w:rPr>
              <w:t>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</w:t>
            </w:r>
            <w:r>
              <w:rPr>
                <w:rFonts w:eastAsia="HQPB5" w:cs="HQPB5" w:ascii="HQPB5" w:hAnsi="HQPB5"/>
                <w:spacing w:val="-4"/>
              </w:rPr>
              <w:t></w:t>
            </w:r>
            <w:r>
              <w:rPr>
                <w:rFonts w:eastAsia="HQPB2" w:cs="HQPB2" w:ascii="HQPB2" w:hAnsi="HQPB2"/>
                <w:spacing w:val="-4"/>
              </w:rPr>
              <w:t>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2" w:cs="HQPB2" w:ascii="HQPB2" w:hAnsi="HQPB2"/>
                <w:spacing w:val="-4"/>
              </w:rPr>
              <w:t>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</w:t>
            </w:r>
            <w:r>
              <w:rPr>
                <w:rFonts w:eastAsia="AGA Arabesque" w:cs="AGA Arabesque" w:ascii="AGA Arabesque" w:hAnsi="AGA Arabesque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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ئد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عا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9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عرا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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فا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ب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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ن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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س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ج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ح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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ه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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ق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عر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م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ص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نكبو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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و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م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أ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  <w:szCs w:val="36"/>
              </w:rPr>
              <w:t></w:t>
            </w:r>
            <w:r>
              <w:rPr>
                <w:rFonts w:eastAsia="HQPB1" w:cs="HQPB1" w:ascii="HQPB1" w:hAnsi="HQPB1"/>
                <w:szCs w:val="36"/>
              </w:rPr>
              <w:t></w:t>
            </w:r>
            <w:r>
              <w:rPr>
                <w:rFonts w:eastAsia="HQPB5" w:cs="HQPB5" w:ascii="HQPB5" w:hAnsi="HQPB5"/>
                <w:szCs w:val="36"/>
              </w:rPr>
              <w:t></w:t>
            </w:r>
            <w:r>
              <w:rPr>
                <w:rFonts w:eastAsia="HQPB2" w:cs="HQPB2" w:ascii="HQPB2" w:hAnsi="HQPB2"/>
                <w:szCs w:val="36"/>
              </w:rPr>
              <w:t></w:t>
            </w:r>
            <w:r>
              <w:rPr>
                <w:rFonts w:eastAsia="HQPB5" w:cs="HQPB5" w:ascii="HQPB5" w:hAnsi="HQPB5"/>
                <w:szCs w:val="36"/>
              </w:rPr>
              <w:t></w:t>
            </w:r>
            <w:r>
              <w:rPr>
                <w:rFonts w:eastAsia="HQPB2" w:cs="HQPB2" w:ascii="HQPB2" w:hAnsi="HQPB2"/>
                <w:szCs w:val="36"/>
              </w:rPr>
              <w:t></w:t>
            </w:r>
            <w:r>
              <w:rPr>
                <w:rFonts w:eastAsia="HQPB5" w:cs="HQPB5" w:ascii="HQPB5" w:hAnsi="HQPB5"/>
                <w:szCs w:val="36"/>
              </w:rPr>
              <w:t></w:t>
            </w:r>
            <w:r>
              <w:rPr>
                <w:rFonts w:eastAsia="HQPB2" w:cs="HQPB2" w:ascii="HQPB2" w:hAnsi="HQPB2"/>
                <w:szCs w:val="36"/>
              </w:rPr>
              <w:t>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Cs w:val="36"/>
              </w:rPr>
              <w:t></w:t>
            </w:r>
            <w:r>
              <w:rPr>
                <w:rFonts w:eastAsia="HQPB2" w:cs="HQPB2" w:ascii="HQPB2" w:hAnsi="HQPB2"/>
                <w:szCs w:val="36"/>
              </w:rPr>
              <w:t></w:t>
            </w:r>
            <w:r>
              <w:rPr>
                <w:rFonts w:eastAsia="HQPB4" w:cs="HQPB4" w:ascii="HQPB4" w:hAnsi="HQPB4"/>
                <w:szCs w:val="36"/>
              </w:rPr>
              <w:t></w:t>
            </w:r>
            <w:r>
              <w:rPr>
                <w:rFonts w:eastAsia="HQPB1" w:cs="HQPB1" w:ascii="HQPB1" w:hAnsi="HQPB1"/>
                <w:szCs w:val="36"/>
              </w:rPr>
              <w:t></w:t>
            </w:r>
            <w:r>
              <w:rPr>
                <w:rFonts w:eastAsia="HQPB5" w:cs="HQPB5" w:ascii="HQPB5" w:hAnsi="HQPB5"/>
                <w:szCs w:val="36"/>
              </w:rPr>
              <w:t></w:t>
            </w:r>
            <w:r>
              <w:rPr>
                <w:rFonts w:eastAsia="HQPB1" w:cs="HQPB1" w:ascii="HQPB1" w:hAnsi="HQPB1"/>
                <w:szCs w:val="36"/>
              </w:rPr>
              <w:t>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Cs w:val="36"/>
              </w:rPr>
              <w:t></w:t>
            </w:r>
            <w:r>
              <w:rPr>
                <w:rFonts w:eastAsia="HQPB2" w:cs="HQPB2" w:ascii="HQPB2" w:hAnsi="HQPB2"/>
                <w:szCs w:val="36"/>
              </w:rPr>
              <w:t></w:t>
            </w:r>
            <w:r>
              <w:rPr>
                <w:rFonts w:eastAsia="HQPB4" w:cs="HQPB4" w:ascii="HQPB4" w:hAnsi="HQPB4"/>
                <w:szCs w:val="36"/>
              </w:rPr>
              <w:t></w:t>
            </w:r>
            <w:r>
              <w:rPr>
                <w:rFonts w:eastAsia="HQPB2" w:cs="HQPB2" w:ascii="HQPB2" w:hAnsi="HQPB2"/>
                <w:szCs w:val="36"/>
              </w:rPr>
              <w:t></w:t>
            </w:r>
            <w:r>
              <w:rPr>
                <w:rFonts w:eastAsia="HQPB4" w:cs="HQPB4" w:ascii="HQPB4" w:hAnsi="HQPB4"/>
                <w:szCs w:val="36"/>
              </w:rPr>
              <w:t></w:t>
            </w:r>
            <w:r>
              <w:rPr>
                <w:rFonts w:eastAsia="HQPB2" w:cs="HQPB2" w:ascii="HQPB2" w:hAnsi="HQPB2"/>
                <w:szCs w:val="36"/>
              </w:rPr>
              <w:t></w:t>
            </w:r>
            <w:r>
              <w:rPr>
                <w:rFonts w:eastAsia="HQPB5" w:cs="HQPB5" w:ascii="HQPB5" w:hAnsi="HQPB5"/>
                <w:szCs w:val="36"/>
              </w:rPr>
              <w:t></w:t>
            </w:r>
            <w:r>
              <w:rPr>
                <w:rFonts w:eastAsia="HQPB2" w:cs="HQPB2" w:ascii="HQPB2" w:hAnsi="HQPB2"/>
                <w:szCs w:val="36"/>
              </w:rPr>
              <w:t></w:t>
            </w:r>
            <w:r>
              <w:rPr>
                <w:rFonts w:eastAsia="HQPB5" w:cs="HQPB5" w:ascii="HQPB5" w:hAnsi="HQPB5"/>
                <w:szCs w:val="36"/>
              </w:rPr>
              <w:t></w:t>
            </w:r>
            <w:r>
              <w:rPr>
                <w:rFonts w:eastAsia="HQPB1" w:cs="HQPB1" w:ascii="HQPB1" w:hAnsi="HQPB1"/>
                <w:szCs w:val="36"/>
              </w:rPr>
              <w:t>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Cs w:val="36"/>
              </w:rPr>
              <w:t></w:t>
            </w:r>
            <w:r>
              <w:rPr>
                <w:rFonts w:eastAsia="HQPB1" w:cs="HQPB1" w:ascii="HQPB1" w:hAnsi="HQPB1"/>
                <w:szCs w:val="36"/>
              </w:rPr>
              <w:t></w:t>
            </w:r>
            <w:r>
              <w:rPr>
                <w:rFonts w:eastAsia="HQPB2" w:cs="HQPB2" w:ascii="HQPB2" w:hAnsi="HQPB2"/>
                <w:szCs w:val="36"/>
              </w:rPr>
              <w:t></w:t>
            </w:r>
            <w:r>
              <w:rPr>
                <w:rFonts w:eastAsia="HQPB4" w:cs="HQPB4" w:ascii="HQPB4" w:hAnsi="HQPB4"/>
                <w:szCs w:val="36"/>
              </w:rPr>
              <w:t></w:t>
            </w:r>
            <w:r>
              <w:rPr>
                <w:rFonts w:eastAsia="HQPB2" w:cs="HQPB2" w:ascii="HQPB2" w:hAnsi="HQPB2"/>
                <w:szCs w:val="36"/>
              </w:rPr>
              <w:t></w:t>
            </w:r>
            <w:r>
              <w:rPr>
                <w:rFonts w:eastAsia="HQPB4" w:cs="HQPB4" w:ascii="HQPB4" w:hAnsi="HQPB4"/>
                <w:szCs w:val="36"/>
              </w:rPr>
              <w:t></w:t>
            </w:r>
            <w:r>
              <w:rPr>
                <w:rFonts w:eastAsia="HQPB1" w:cs="HQPB1" w:ascii="HQPB1" w:hAnsi="HQPB1"/>
                <w:szCs w:val="36"/>
              </w:rPr>
              <w:t></w:t>
            </w:r>
            <w:r>
              <w:rPr>
                <w:rFonts w:eastAsia="HQPB4" w:cs="HQPB4" w:ascii="HQPB4" w:hAnsi="HQPB4"/>
                <w:szCs w:val="36"/>
              </w:rPr>
              <w:t></w:t>
            </w:r>
            <w:r>
              <w:rPr>
                <w:rFonts w:eastAsia="HQPB1" w:cs="HQPB1" w:ascii="HQPB1" w:hAnsi="HQPB1"/>
                <w:szCs w:val="36"/>
              </w:rPr>
              <w:t>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Cs w:val="36"/>
              </w:rPr>
              <w:t></w:t>
            </w:r>
            <w:r>
              <w:rPr>
                <w:rFonts w:eastAsia="HQPB4" w:cs="HQPB4" w:ascii="HQPB4" w:hAnsi="HQPB4"/>
                <w:szCs w:val="36"/>
              </w:rPr>
              <w:t></w:t>
            </w:r>
            <w:r>
              <w:rPr>
                <w:rFonts w:eastAsia="HQPB2" w:cs="HQPB2" w:ascii="HQPB2" w:hAnsi="HQPB2"/>
                <w:szCs w:val="36"/>
              </w:rPr>
              <w:t></w:t>
            </w:r>
            <w:r>
              <w:rPr>
                <w:rFonts w:eastAsia="HQPB4" w:cs="HQPB4" w:ascii="HQPB4" w:hAnsi="HQPB4"/>
                <w:szCs w:val="36"/>
              </w:rPr>
              <w:t></w:t>
            </w:r>
            <w:r>
              <w:rPr>
                <w:rFonts w:eastAsia="HQPB2" w:cs="HQPB2" w:ascii="HQPB2" w:hAnsi="HQPB2"/>
                <w:szCs w:val="36"/>
              </w:rPr>
              <w:t></w:t>
            </w:r>
            <w:r>
              <w:rPr>
                <w:rFonts w:eastAsia="HQPB5" w:cs="HQPB5" w:ascii="HQPB5" w:hAnsi="HQPB5"/>
                <w:szCs w:val="36"/>
              </w:rPr>
              <w:t></w:t>
            </w:r>
            <w:r>
              <w:rPr>
                <w:rFonts w:eastAsia="HQPB1" w:cs="HQPB1" w:ascii="HQPB1" w:hAnsi="HQPB1"/>
                <w:szCs w:val="36"/>
              </w:rPr>
              <w:t>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Cs w:val="36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ط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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ف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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-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م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ف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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رى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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خر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خ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ثي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قا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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قع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ش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اف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غاب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5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ك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ق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زم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أ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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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1" w:cs="HQPB1" w:ascii="HQPB1" w:hAnsi="HQPB1"/>
              </w:rPr>
              <w:t>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ل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حى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عو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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</w:tr>
    </w:tbl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L-Mohanad"/>
          <w:rtl w:val="true"/>
        </w:rPr>
        <w:t xml:space="preserve">فهرس </w:t>
      </w:r>
      <w:r>
        <w:rPr>
          <w:rtl w:val="true"/>
        </w:rPr>
        <w:t>الأحاديث</w:t>
      </w:r>
    </w:p>
    <w:tbl>
      <w:tblPr>
        <w:bidiVisual w:val="true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02"/>
      </w:tblGrid>
      <w:tr>
        <w:trPr>
          <w:tblHeader w:val="true"/>
        </w:trPr>
        <w:tc>
          <w:tcPr>
            <w:tcW w:w="7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تَدْعُو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جَاهِلِيَّ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أَن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ظْهُرِ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كْرمَكُم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ِالإِسْلاَم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ُحِلَّت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يْتَتَان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ُحِلَّت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يْتَتَان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دَمَان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خَذْتُمُوهُ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ِأَمَانَة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ِ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اسْتَحْلَلْت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ُرُوجَهُ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ِكَلِمَة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اسم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رآ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إِشْرَاك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ِاللهِ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قَتْ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َرَّم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عْط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بْنَتَ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َعْد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ُّلُثَيْن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أَفْضَل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َعْمَالِ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ْمَزُهَ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فَ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شَقَقْ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َلْبِهِ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لَيْس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انُو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ُحِلُّو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يُحَرِّمُو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تَأْخُذُو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ِقَوْلِهِم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َعْلَِي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نْحَدِرُو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سْفَل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يَجْتَمِعُو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ِيَاضِهَ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إِنّ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َلَق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ْخَلْق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ِ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ظُلْمَة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ُمّ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َشّ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َلَيْهِم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ِن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ُورِه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له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َفَ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ُمَّتِي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حَدَّثَت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َنْفُسَهُم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تَعْمَل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تَتَكَلَّم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ِه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قْبَ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وْبَ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َبْد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ُغَرْغِر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قْبَ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وْبَ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بْدِ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ُغَرْغِر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صِل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َطَعَكَ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تُعْطِي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َرَمَك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َعْوَة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بِي</w:t>
            </w:r>
            <w:r>
              <w:rPr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بْرَاهِيْم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إن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نقول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قالت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نو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 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إسرائيل،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ل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نقول</w:t>
            </w:r>
            <w:r>
              <w:rPr>
                <w:rFonts w:cs="Traditional Arabic" w:ascii="AGA Arabesque" w:hAnsi="AGA Arabesque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ذهب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نت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ربك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إن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عكم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الإِنَابَة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دَار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ْخُلُود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ثْنَيْت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ثْنَيْ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َفْسِك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تَزَوَّج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بْنَتَهَا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حِلّ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تَزَوَّج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ُمَّهَ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إِنَّهَ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صَّلاَة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َّتِ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شُغِل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َنْهَ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ُلَيْمَان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َتَّ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َوَارَت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ِالْحِجَاب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ُعِثْت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َاعِي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مُبَلِّغاً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َي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هُد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شَيْء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َّائِب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ذَّنْب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ذَنْب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ه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ُبَدَّ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َاعَة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ائَ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رَّة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يم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مسح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دي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رفقي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جِيرَان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ثَلاَثَةٌ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جَار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ثَلاَثَة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ُقُوق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ْهُم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خَان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دَابّ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رْضِ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خَسْف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مَشْرِقِ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خَسْف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مَغْرِب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دَعِي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صَّلاَة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َيَّام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َقْرَائِك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نَّ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شِّرْك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رُفِع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ُمَّتِي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خَطَأ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َالنِّسْيَان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سْتُكْرِهُو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َلَيْه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َاعِد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شَدّ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مُوسَا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حَدّ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شَغَلُونَ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َن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صَّلاَةِ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ُسْطَ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َلاَةِ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َصْرِ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َلأ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ُيُوتَهُم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َارا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وضو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طَلاَق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أَمَة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تَطْلِيقَتَان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َعِدَّتُهَ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حَيْضَتَان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غَفَر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ب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َكْر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ُبْع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ِّيَة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رُبْع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َطَايَاه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كَيْف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َه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َتَلْتُمُو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رَادَ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عَه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ُرْآن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َبْ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تِيْن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ُرْآن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ُجَّة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ُجَّة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لَيْك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َلاَل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إِبْرَاهِيمَ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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ُخْرِج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حَي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يِّت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عْرُوف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َدَقَة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ُ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بْد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قْتُول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شُكّ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سْأَل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غِرَار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سْلِيم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َطْع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ِينَار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شْرَة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َرَاهِم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عَلَّ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َجَعْت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رْضِ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نْتَقَلْت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ِينِكُم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َّهُم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ْجِز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عَدْتَنِي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َّهُم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ُهْلِك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ِصَابَ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ُعْبَد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َرْض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َّهُم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َسْم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مْلِكُ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لُمْن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مْلِك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مْلِك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كَا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ُولَئِ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َلِيل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مَنّ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يَهُوْد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وْ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مَاتُوا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لَرَأَوْ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قَاعِدَه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َّار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ُوْس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َيّ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سِع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تِّبَاعِ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لَو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نَزَل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عَذَاب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لَمَ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نَجَ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غَيْر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ُمَر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َسَعْد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ْن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ُعَاذ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َيْ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شِعْر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عَل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بَوَاي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ج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رك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شتق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لي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ا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قتص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ُتِل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َفْس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ظُلْم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آدَم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َوَّل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ِفْل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ْهَ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َل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كَف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َثُر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أَلْهَ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مَ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ِن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َحَد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ِلاّ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َلَه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َنْزِل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ِ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ْجَنَّةِ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َفِ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َّار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ثَ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ذْكُر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مَثَ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ذْكُر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ثَل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حَيّ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الْمَيِّت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رْء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حَبّ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سْجِد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حَرَامُ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َيْت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قْدِس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ْمَصَائِب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الأَمْرَاض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جَزَاء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مُكِر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ِالقَوْم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َرَبِّ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كَعْبَة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َوَاضَع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َفَع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َرَق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اقْطَعُو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اقْطَعُوه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خَادِمٌ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َمَنْزِلٌ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سُمِّي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َلِكا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ا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حُج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َلْيَمُت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شَاء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هُودِيّ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َصْرَانِيّ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قي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ضباب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ُصِرْت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َالصَّبَا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أُهْلِكَت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َاد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ِالدَّبُور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عَمْ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ضَ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سَنَات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َا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فْتَاحَ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ُثْمَانُ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فَاء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بِرّ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َقِيَّة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آبَائِ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َوَارِج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الحرْب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َدْعَة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وَلَو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َنَّهُم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عْتَرَضُو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َقَرَة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ِن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َقَرِ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أَجْزَأَت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َنْهُم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يْل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ِلأَعْقَاب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َّار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36"/>
                <w:rtl w:val="true"/>
              </w:rPr>
              <w:t>وَيْل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ِمَن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َرَأ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َذِهِ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آيَة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َلَم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َتَفَكَّر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ِيْهَ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يْل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َرَأَه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تَفَكَّر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</w:tc>
      </w:tr>
    </w:tbl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L-Mohanad"/>
          <w:rtl w:val="true"/>
        </w:rPr>
        <w:t xml:space="preserve">فهرس </w:t>
      </w:r>
      <w:r>
        <w:rPr>
          <w:rtl w:val="true"/>
        </w:rPr>
        <w:t>الآثار</w:t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591"/>
        <w:gridCol w:w="1512"/>
      </w:tblGrid>
      <w:tr>
        <w:trPr>
          <w:tblHeader w:val="true"/>
        </w:trPr>
        <w:tc>
          <w:tcPr>
            <w:tcW w:w="5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تُراه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بعين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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ص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را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ا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ع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قوم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ه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ص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استو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علوم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كي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جهو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حداً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صحابة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صرم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نخل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خاص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بلي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ُقبِّ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مرأ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ُصَلِّ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ت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َرْض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ار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إن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أرجو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ك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عثم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طلح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زبي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أستح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د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د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أك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و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لا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صب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عص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راف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ل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مو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د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م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ِّواط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اختيارك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داء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و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د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ب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أذ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ك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بالتكبيرة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أول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فاوز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قفار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بحر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أمص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غي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كلي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ك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وس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ش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تكلي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وم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جهن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َوَّفَ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النا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نت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نْزجر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ي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طع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أ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بل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غن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أمر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ظليل؛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سابقو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الأعمال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صالح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أدخلك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ش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أريك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از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ر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ض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كعتا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ص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وق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مر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وء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تح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د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و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فهم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ناء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عذاب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نار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حمي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لي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ابتداء،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نسخ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الأمر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القتا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در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مسلمو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لي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بلتُ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مك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يت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قد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انو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و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ها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ح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آخر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شهد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انو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ضع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ثلاث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ل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ج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بع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لقناك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ي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هتد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فري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ضُلاَّل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ذلك</w:t>
            </w:r>
            <w:r>
              <w:rPr>
                <w:szCs w:val="36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أم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ستضعف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وب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ات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مد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كفارة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أمر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ش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حج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م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ل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لاث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ينتصف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نهار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قيامة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يَقيلَ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هؤلاء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جه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ذنب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قوبت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نبسط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جه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أرض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مما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يعر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وْعَةَ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عرفت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معنى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الفاطر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أتاني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أعرابيان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36"/>
                <w:rtl w:val="true"/>
              </w:rPr>
              <w:t>يختصم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ن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ظ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د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صحا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ب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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رو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ذ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افرو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از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ا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ثمو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م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صيره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آخ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عان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ظالماً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سلطه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علي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اء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سعمائ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تسع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تسعو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ار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واح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اسق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موت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البهائم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حشر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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اص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و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َثَل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ضرب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ُرِض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هُد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Cs w:val="36"/>
                <w:rtl w:val="true"/>
              </w:rPr>
              <w:t>هم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أبو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بكر</w:t>
            </w:r>
            <w:r>
              <w:rPr>
                <w:rFonts w:ascii="AGA Arabesque" w:hAnsi="AGA Arabesque" w:eastAsia="AGA Arabesque" w:cs="AGA Arabesque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Cs w:val="36"/>
                <w:rtl w:val="true"/>
              </w:rPr>
              <w:t>وأصحا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جليسك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حضر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رفيقك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ف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را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ول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آد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ربع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لد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شر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غلام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عشر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ار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و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ت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إ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مو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جر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ك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ب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ضين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ك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ز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6</w:t>
            </w:r>
          </w:p>
        </w:tc>
      </w:tr>
    </w:tbl>
    <w:p>
      <w:pPr>
        <w:pStyle w:val="Normal"/>
        <w:jc w:val="center"/>
        <w:rPr/>
      </w:pPr>
      <w:r>
        <w:rPr>
          <w:rFonts w:cs="AL-Mohanad"/>
          <w:rtl w:val="true"/>
        </w:rPr>
        <w:t xml:space="preserve">فهرس </w:t>
      </w:r>
      <w:r>
        <w:rPr>
          <w:rtl w:val="true"/>
        </w:rPr>
        <w:t>الأشعار</w:t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512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له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ئ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ا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ذَ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حشةً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صِب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َكُمْ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َلِك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يُنَادِ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يَوْمٍ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ِدُو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ِلْمَوْتِ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َابْنُو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ِلْخَرَاب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َّا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ريب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اب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ج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للوصال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أه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طاعاته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ذن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فْت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ِبْ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رد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28"/>
                <w:szCs w:val="28"/>
                <w:rtl w:val="true"/>
              </w:rPr>
              <w:tab/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واحد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تاه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سَرّ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ل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َبّ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حِ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بٍّ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دِي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قَسَّم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مُورُ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رَك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ل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عُز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مِي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فْع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جُ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َصِيْر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ع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ِك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عْمَا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ِكْ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ِسْ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رَّرْ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َضَوَّع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ك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بس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شبع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لُبْ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بَاء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َق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ي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حَ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ُبْ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ُفوف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ب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اليزيد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8"/>
                <w:sz w:val="28"/>
                <w:szCs w:val="28"/>
                <w:rtl w:val="true"/>
              </w:rPr>
              <w:t>مبار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ع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ه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عْجِب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َهُ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ُلَّت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يْ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وب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فَن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خش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7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L-Mohanad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418"/>
      </w:tblGrid>
      <w:tr>
        <w:trPr>
          <w:tblHeader w:val="true"/>
        </w:trPr>
        <w:tc>
          <w:tcPr>
            <w:tcW w:w="64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ي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فاق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رابل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شق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ح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ل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شق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كند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كر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زو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ش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و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ن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ك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ب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ف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ار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س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تري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مرق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ن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ش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و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ن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كر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زو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طل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ح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ح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كند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ت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ظ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ه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تاز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ع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عب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ص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ا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س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ي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ف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ار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س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و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و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ض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رابل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م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ُمَ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َصّ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يساب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فه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ض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رابا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من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كر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كر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نص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ُنَيْ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ق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اق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ي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فاق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ب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لو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م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س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خ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بو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ح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ح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ي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ح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ل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هل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باط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كن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يرا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ه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ج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هل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لو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درو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عب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ظ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ه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م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ث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ش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د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ي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ر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شق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در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ه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ز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مي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رو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تن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ف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ف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و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ك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ز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رو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رابا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من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تن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و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افي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في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م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و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شق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و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ر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ك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ديق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تري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مرق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ن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ك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ز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م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رك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س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فهرس</w:t>
      </w:r>
      <w:r>
        <w:rPr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المصادر</w:t>
      </w:r>
      <w:r>
        <w:rPr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با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ان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شع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بج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نو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ب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ك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78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تح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ضل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ن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1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ن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تق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فؤ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مر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تم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ر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قر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قا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ضبط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واشي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جو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ثب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وف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دا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ل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اعتق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ذ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أو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ب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د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ث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جتما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وش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ز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ط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جه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جم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ذ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م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غ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ني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ق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جمان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أ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ي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حا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ختا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ض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قدس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4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هي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هض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حك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4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حك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جصاص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7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حك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افع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بيه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و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ل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حك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كي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راس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غزا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ب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تح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ق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بيد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خب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زر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رش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ال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لح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دل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آد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ح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ناظ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نقي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د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د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ا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تي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7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رش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ق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5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رو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ل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ل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زه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ست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ع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ت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هل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ر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65</w:t>
      </w:r>
      <w:r>
        <w:rPr>
          <w:rFonts w:cs="Traditional Arabic"/>
          <w:sz w:val="30"/>
          <w:szCs w:val="36"/>
          <w:rtl w:val="true"/>
        </w:rPr>
        <w:t>/</w:t>
      </w:r>
      <w:r>
        <w:rPr>
          <w:rFonts w:cs="Traditional Arabic"/>
          <w:sz w:val="30"/>
          <w:sz w:val="30"/>
          <w:szCs w:val="36"/>
          <w:rtl w:val="true"/>
        </w:rPr>
        <w:t>تراجم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س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لاغ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مخش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س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ُّز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واحد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ناس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نسوخ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ه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امة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استيع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ج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س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ا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ر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حاب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ث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ز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3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سرائيلي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وضوع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فس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هب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سر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رفو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خب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ضو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0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ط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باغ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سم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صف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يه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اش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و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سن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سم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رط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7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رف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ش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ون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يدا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شبا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ظائ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صاب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ج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صل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جو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ظائ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امغ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زي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هد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ي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م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5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صمعي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اك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ار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مس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د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ناظ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سن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ث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رخس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9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رف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ج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حو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ّراج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ت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8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ضو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نقي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طل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ار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شو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م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طل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ب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و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طل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بو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شو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طل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ر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و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اعتق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هد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ب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ش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يه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ص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ا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آفا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دي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عتقاد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ر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لم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شرك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خ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ام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ش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عر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اء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واذ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ق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كب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زو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عر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ح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زه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اه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هض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ع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قع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لم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شه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م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ع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مثل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ل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ل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مال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2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عل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رك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ي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م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0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غ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صفه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هنا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م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اب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فاض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و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ضاء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هل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خال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اح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نف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ش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فع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طا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قنا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لفا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ج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خط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بي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افع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رفع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وز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طل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ف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ص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م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اف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إي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ال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م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ثر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خ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وتلا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شائ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مو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س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را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انتص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م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ضمن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ش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اعتز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بهامش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شاف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نس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ر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6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أنس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56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نص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سائ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لا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نبا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57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انتص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نصا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نص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ر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ج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لا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رد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حح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حقق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ا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مد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7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نو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نْز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يض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ني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قه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ون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زا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ي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ف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أوض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ا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لف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ل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شا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وض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ال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يدا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يض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ط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تو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م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طال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نقي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يض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ن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إيض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ناس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نسوخ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ال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رح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ا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إيقا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م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ك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جي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2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ز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وفيق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بح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مرقن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مر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ح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ي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5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بدائ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نائ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رت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ائ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كاس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8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بد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بت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رغينان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هداية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ط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وس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بد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ته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ش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9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بح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لا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د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ها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ث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7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ك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ال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محا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اس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وك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ا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4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ره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وجي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تشاب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كرم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ره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ركش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9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خري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بصائ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ذ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ميي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طائ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زي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يروزآب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ع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ش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يه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سيو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غل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لداني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خ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0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س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ط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ط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لغ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را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ئ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ح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لغ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يروزآب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شورات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رك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فوظ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ترا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ن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دا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ي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ر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عر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نبا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7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ضبط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ل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واشي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برك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وس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ب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ق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ب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غان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دو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شور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ك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خطوط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وثائ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و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وا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مو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بي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ل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وا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آث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را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آخ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أ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صد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نو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ك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ند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8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ار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لو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ر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ار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غد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خط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ار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سا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م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را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م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5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أو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شك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تي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7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م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بص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تذك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را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ب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عر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ق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كب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فك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ول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ب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عض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باح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علق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طا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زائ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3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فت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شائ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حب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فس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حد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ع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ليزاب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ارت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ا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مبردج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72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حر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وا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طق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قط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ز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6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رج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6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حر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تنو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ش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حن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ونس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ح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4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سم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ذو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ح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ل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س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حم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ل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اب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ف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حقي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رض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وز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ر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ذك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و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ت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م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آخ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رط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7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رات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دا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شيي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قه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نف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تشني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فه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فع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كم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35/5</w:t>
      </w:r>
      <w:r>
        <w:rPr>
          <w:rFonts w:cs="Traditional Arabic"/>
          <w:sz w:val="30"/>
          <w:szCs w:val="36"/>
          <w:rtl w:val="true"/>
        </w:rPr>
        <w:t>/</w:t>
      </w:r>
      <w:r>
        <w:rPr>
          <w:rFonts w:cs="Traditional Arabic"/>
          <w:sz w:val="30"/>
          <w:sz w:val="30"/>
          <w:szCs w:val="36"/>
          <w:rtl w:val="true"/>
        </w:rPr>
        <w:t>مجاميع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صحيف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دث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ك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8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ضبط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صحح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شاف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صر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وضي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خال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زهر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يم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صريح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طه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و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تحس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كم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85/34</w:t>
      </w:r>
      <w:r>
        <w:rPr>
          <w:rFonts w:cs="Traditional Arabic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جاميع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عريف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جرج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بي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عل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مجّ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وطأ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كن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ت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و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مداد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علي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ن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وائ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ه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كن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غل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علي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قل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ز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م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ش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لمدين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4032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8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م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ن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ن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ط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ظ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ات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2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س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ز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ظ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ث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ذ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س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آث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شك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ر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ك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و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ر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ر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قِّ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سم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ذو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بهم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لنس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8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ضي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س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ر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قر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هذ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5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اد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ش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قي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ق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ر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هبط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3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ال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كا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دي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ض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لخيص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ب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اش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يم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نبي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بعث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أ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ئ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انوح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هذ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هذ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قل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هذ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م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بش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و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رو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وث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صي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بان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اد</w:t>
      </w:r>
      <w:r>
        <w:rPr>
          <w:rFonts w:cs="Traditional Arabic"/>
          <w:sz w:val="30"/>
          <w:szCs w:val="36"/>
          <w:rtl w:val="true"/>
        </w:rPr>
        <w:t xml:space="preserve">)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إسن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نيس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ش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وض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نقي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ص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بو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4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تلو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وضي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س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فتازان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زكري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ير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تي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زي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وح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ه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خري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رف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ش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د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صد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م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تيس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وتويرتز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ثق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ب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ج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طب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ك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ج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ب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ع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ف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لمدين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3998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ج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حك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ج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9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ع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ناؤوط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ج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ش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ج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حك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رط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سائ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مائ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ؤو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مائل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قص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جمه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ث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ك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حم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طام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جمه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ث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ك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طام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ن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بك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جو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اس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ج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ه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فاج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ض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ار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لال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اج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صحيحها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ضب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خي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6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ب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شمو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لف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لك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واه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ين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حط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يضا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8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د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سا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رو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ون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ض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ت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بد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اد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ض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ح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ت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ر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وج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ه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اط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9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م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ع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د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اض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ل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ي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ع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صبه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حل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منهو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بهامش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ق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5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خزا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د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ل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س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شرح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س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ار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8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خصائص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ر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خصائص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د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خلاص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ث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ع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ا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ح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اد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خت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حصكف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ت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بدين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م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را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ر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ارض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ق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ق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ش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ا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نو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دب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ج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سم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ج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ض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0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حم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تيق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ونس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قائ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و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ه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ته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نص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هوت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م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ك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لائ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بو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يه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ط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م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لع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وط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ماك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جوده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زندا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ي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يو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تاه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يو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ثاب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هن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ديو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ع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ه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قق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شرح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اع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ذخي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لا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ذ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أو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وف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دام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ثب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ل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اعتق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ه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ب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د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ث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ر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ئل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وح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ج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ض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ض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أم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ترا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5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رسا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تطر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شه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ش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عف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شي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رص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ال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0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</w:t>
      </w:r>
      <w:r>
        <w:rPr>
          <w:rFonts w:cs="Traditional Arabic"/>
          <w:sz w:val="30"/>
          <w:szCs w:val="36"/>
          <w:rtl w:val="true"/>
        </w:rPr>
        <w:t>.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را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رم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ام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ع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م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ث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ي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كم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46</w:t>
      </w:r>
      <w:r>
        <w:rPr>
          <w:rFonts w:cs="Traditional Arabic"/>
          <w:sz w:val="30"/>
          <w:szCs w:val="36"/>
          <w:rtl w:val="true"/>
        </w:rPr>
        <w:t>/</w:t>
      </w:r>
      <w:r>
        <w:rPr>
          <w:rFonts w:cs="Traditional Arabic"/>
          <w:sz w:val="30"/>
          <w:sz w:val="30"/>
          <w:szCs w:val="36"/>
          <w:rtl w:val="true"/>
        </w:rPr>
        <w:t>أدع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792</w:t>
      </w:r>
      <w:r>
        <w:rPr>
          <w:rFonts w:cs="Traditional Arabic"/>
          <w:sz w:val="30"/>
          <w:szCs w:val="36"/>
          <w:rtl w:val="true"/>
        </w:rPr>
        <w:t>/</w:t>
      </w:r>
      <w:r>
        <w:rPr>
          <w:rFonts w:cs="Traditional Arabic"/>
          <w:sz w:val="30"/>
          <w:sz w:val="30"/>
          <w:szCs w:val="36"/>
          <w:rtl w:val="true"/>
        </w:rPr>
        <w:t>عام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رو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لوس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27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روض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ط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ب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قط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ع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إحس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ا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ن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اب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يدلبرغ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4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روض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ه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شاع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اتريد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َذَبَ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نون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ب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ل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شاع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اتريدي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نظ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ائ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وائ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ش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اده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بس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ه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روض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الب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و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ز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تقن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حج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6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ط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ز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ز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ع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نؤوط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نؤ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زه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بار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ب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عظ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ب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صنع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بح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لا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د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نا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عر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ند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5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ر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ئ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بت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ص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لس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حا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حيح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ل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ر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لس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حا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ضعي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وضو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ل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ر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ر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ع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ر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شائ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مط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وا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ام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1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ف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كتبتها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ج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7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خ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أم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يح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7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عد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ز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عاس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اد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ه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ر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مذ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شرح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ا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رقط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8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رم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5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س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ر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يه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ر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سائ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ف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ندار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سر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سائ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ت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دّ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شائ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ص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التفسير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س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م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ي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ص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ب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عظ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ن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ع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بل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ذه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ع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ناؤ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اد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ش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سي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بو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ش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قا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بيار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حفي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ب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ثقا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د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ذر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ذه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م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نب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ق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ها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مو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سه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ل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د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خت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ب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سبط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اردي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قر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غ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د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رق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تص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ن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ركش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ت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ر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هي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هض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خض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يض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به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منهور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خي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6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طب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 xml:space="preserve">= </w:t>
      </w:r>
      <w:r>
        <w:rPr>
          <w:rFonts w:cs="Traditional Arabic"/>
          <w:sz w:val="30"/>
          <w:sz w:val="30"/>
          <w:szCs w:val="36"/>
          <w:rtl w:val="true"/>
        </w:rPr>
        <w:t>إرش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ر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قص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ص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ضب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ب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واه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ي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بهامش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ب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شمو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لف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مالك</w:t>
      </w:r>
      <w:r>
        <w:rPr>
          <w:rFonts w:cs="Traditional Arabic"/>
          <w:sz w:val="30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حاو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3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ا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زا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ؤ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أوق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دعو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إرش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مل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ود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قائ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س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تفتاز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زهر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ترا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قي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اسط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ثيم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ق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كب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7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اف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ل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ع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ري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أم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ترا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نق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ص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را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8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ط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ؤو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شور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لي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زه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د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صّا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9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جفان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طا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مو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ر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3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ق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ل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ن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منهور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5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ز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ط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د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ش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يدا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اف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اج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رض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استراباذ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لفا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ف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الط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نقي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ي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تص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وض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طو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ك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آث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طح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ه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ع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ي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يهق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سيو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غل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شف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تعري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قو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طف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اض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س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ق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ف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ل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تصحيح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ر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عس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ش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وارض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ذ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واف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ج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ك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ق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ب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عش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نا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نش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لقشن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ك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زا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1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صح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 xml:space="preserve">= </w:t>
      </w:r>
      <w:r>
        <w:rPr>
          <w:rFonts w:cs="Traditional Arabic"/>
          <w:sz w:val="30"/>
          <w:sz w:val="30"/>
          <w:szCs w:val="36"/>
          <w:rtl w:val="true"/>
        </w:rPr>
        <w:t>ت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غ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صح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إسماع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م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ه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ف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ب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ع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ناؤ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س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ُّز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خا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5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ه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و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ن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س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ُّز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قب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ادع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دريس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في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رم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نع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ل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زه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وي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ب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د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ليج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س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و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س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ُّز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ص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ذخائ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ن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ع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صبه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ض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ض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أم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ترا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ص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فو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9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صواع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رس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ه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عط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خ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ص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ضعف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قي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ط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لع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ضعف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تروك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ض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ضعي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ل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ضعي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مذ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لب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ضو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ه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اس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خ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ضو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د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ا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مود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1922</w:t>
      </w:r>
      <w:r>
        <w:rPr>
          <w:rFonts w:cs="Traditional Arabic"/>
          <w:sz w:val="30"/>
          <w:szCs w:val="36"/>
          <w:rtl w:val="true"/>
        </w:rPr>
        <w:t>/</w:t>
      </w:r>
      <w:r>
        <w:rPr>
          <w:rFonts w:cs="Traditional Arabic"/>
          <w:sz w:val="30"/>
          <w:sz w:val="30"/>
          <w:szCs w:val="36"/>
          <w:rtl w:val="true"/>
        </w:rPr>
        <w:t>عام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فاظ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فع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ر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ت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ب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7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ناح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ت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و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قه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يراز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7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يلي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فع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ك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د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0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راجع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خ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ي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ر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اد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لس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اص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يوت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فسر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دن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حك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بق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فسر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او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4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ر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جرت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وهب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حي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طل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و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آث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نقي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4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عجائ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آث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أخب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برت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عج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سب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قل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5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فوا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مر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عذ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ائ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ض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عر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ذه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4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</w:t>
      </w:r>
      <w:r>
        <w:rPr>
          <w:rFonts w:cs="Traditional Arabic"/>
          <w:sz w:val="30"/>
          <w:szCs w:val="36"/>
          <w:rtl w:val="true"/>
        </w:rPr>
        <w:t>.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مي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عل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ات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ط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عل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ارقط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فو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يب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عم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ي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عنو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س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ط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نْز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راكش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هن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ر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0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ع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ب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ظ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ب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عي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ث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3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مض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غرائ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جائ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أو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كرم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شمر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ج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ب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ثقا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د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غرائ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رغائ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ق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نظ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يسابو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2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خريج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زكري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ير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غر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ث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يروزأب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</w:t>
      </w:r>
      <w:r>
        <w:rPr>
          <w:rFonts w:cs="Traditional Arabic"/>
          <w:sz w:val="30"/>
          <w:szCs w:val="36"/>
          <w:rtl w:val="true"/>
        </w:rPr>
        <w:t>.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ز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ائ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ر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مخش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جاو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ف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ن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تاو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ند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فتاو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اضيخ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فتاو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زازية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قف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ح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شك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فع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حر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3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>.</w:t>
      </w:r>
      <w:r>
        <w:rPr>
          <w:rFonts w:cs="Traditional Arabic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حا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5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ي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م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ن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03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جتب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ذ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ص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ش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د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م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د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وك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25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ي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ف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ص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28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ش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زي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د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قص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مد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كنت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22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أم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ا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1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نا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ز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مي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هيث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ز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م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ق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توح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له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توض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لال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قائ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جم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2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لال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إمل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ّ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كبر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ردو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مأث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ط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يل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سيو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غل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ر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آفا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دي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77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رو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فل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يلي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تصح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رو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راد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اج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ت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راج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رو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غ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ك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وا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39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جم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دغم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ص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أهو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ح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ن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ص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جصاص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7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ج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اس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ش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زا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ق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شئ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ه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زا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ي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اب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ف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ضائ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ط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غزا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د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ضائ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حاب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نب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وص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ا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ضائ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س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وه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او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هر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م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بحو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ضا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ّ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9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هر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هار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حس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ا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ر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82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هرس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نف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ر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عداد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رك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راس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 xml:space="preserve">- </w:t>
      </w:r>
      <w:r>
        <w:rPr>
          <w:rFonts w:cs="Traditional Arabic"/>
          <w:sz w:val="30"/>
          <w:sz w:val="30"/>
          <w:szCs w:val="36"/>
          <w:rtl w:val="true"/>
        </w:rPr>
        <w:t>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ه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طبا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ح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فوائ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مو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وك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ل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فوا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و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س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ب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ص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مطبو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تصف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غزال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ي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قامو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ي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يروزآبا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ار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قط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ائتنا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ح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ر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زي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قوا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حك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ال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6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اش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قائ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ن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ش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يبِ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4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مفت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فا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نع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شرف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ح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بش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بدي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ح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شور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دا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راتشي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ا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سقل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خ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شاف</w:t>
      </w:r>
      <w:r>
        <w:rPr>
          <w:rFonts w:cs="Traditional Arabic"/>
          <w:sz w:val="30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ام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ضعف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ج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يحي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ت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ز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ام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برِّ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ت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سيبوي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ار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فا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كس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ن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رقع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يار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ّ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شا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مخش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كش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ف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جلو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ا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كش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ظن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حاج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كش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شكل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اقو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ش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جو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اء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ب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لله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حججه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ال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مض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م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ش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ب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ثع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2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ش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كف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ال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ب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سا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رو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د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ه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كف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ستف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سان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فو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م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صحيح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اس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اد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شائ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م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لي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كف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09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دن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رويش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كنْ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ر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ر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عب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يزي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ض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غر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كواك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ئ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أع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ائ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ش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ن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جبرائ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بّ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م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شركا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ل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ق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س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ُّز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بهامش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لالين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4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ل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هذ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س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ث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ز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ل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د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نب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88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اد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جود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وض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مض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ن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>.</w:t>
      </w:r>
      <w:r>
        <w:rPr>
          <w:rFonts w:cs="Traditional Arabic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و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سو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ر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لس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ظ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اد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لطائ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شار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شي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6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طي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وفيق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لط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م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قط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م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ن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يخ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شور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زا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إرش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و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ائ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كر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را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م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ر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ت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هل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خط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ر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رق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Cs w:val="36"/>
        </w:rPr>
        <w:t>115</w:t>
      </w:r>
      <w:r>
        <w:rPr>
          <w:rFonts w:cs="Traditional Arabic"/>
          <w:sz w:val="30"/>
          <w:szCs w:val="36"/>
          <w:rtl w:val="true"/>
        </w:rPr>
        <w:t>/</w:t>
      </w:r>
      <w:r>
        <w:rPr>
          <w:rFonts w:cs="Traditional Arabic"/>
          <w:sz w:val="30"/>
          <w:sz w:val="30"/>
          <w:szCs w:val="36"/>
          <w:rtl w:val="true"/>
        </w:rPr>
        <w:t>تراجم</w:t>
      </w:r>
      <w:r>
        <w:rPr>
          <w:rFonts w:cs="Traditional Arabic"/>
          <w:sz w:val="30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باح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شرق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خ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تص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بسو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رخ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جا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ي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ؤ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زك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ن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جروح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ب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ا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ع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ل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ث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يد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لتق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بح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دام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فند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ب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ق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تقى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و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ا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م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وائ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هيث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جمو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تاو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2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ه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طبا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ح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جمو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و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ج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طيع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جمو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سائ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بد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ج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عر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فاق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وس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ن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شور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ل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عو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لج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فا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رابل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2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حاضر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دباء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صفه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م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حتس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9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حر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جيز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ط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4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مجل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فا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حلَّ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5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خت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حا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راز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6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مز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33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رتيب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اط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36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ختص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بي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هج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نْز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ج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9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>.</w:t>
      </w:r>
      <w:r>
        <w:rPr>
          <w:rFonts w:cs="Traditional Arabic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ش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ه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طبا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ح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ختص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دو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2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7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ختص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ل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4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ختص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و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و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ه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لو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ختص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ش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ز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را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فا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ش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د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ختص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رتيب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ع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مو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وع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ا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ائ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د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دار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لك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5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تص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دار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نْز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س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رو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عّ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فائس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ده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دو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ر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إم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ل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اد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را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جم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يلي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نق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ا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جم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سب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راس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ساع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هر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ميع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را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ل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يضا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رنبلال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اش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حطاو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8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رقا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فات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شكا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ابيح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ز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غ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نواعه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ك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ج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يد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–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ستدر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حاك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ذيل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تلخيص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ذهب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إشراف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يوس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رعش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ستصف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غزا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فوا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نصار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ي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ولا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ستقص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مث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مخش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سن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يال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س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ك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لتعا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ك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حو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دراس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إسلا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سن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م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رطب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سن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يال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شك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عر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ال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43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حات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ضام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صاح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آرث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ف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ن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ثن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غد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5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صب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يو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صطلح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ق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خل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صن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ي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3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كم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ش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صن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زا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ب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عظ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طل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قن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ع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ش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د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ار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ب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حك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م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ما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نْزي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غ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1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م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ث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ضميري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سلَّ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ر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يب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ص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 xml:space="preserve">-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ن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خط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8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هامش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ن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د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إعراب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ج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ل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ل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خريج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م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خف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م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ر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فر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2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وس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جات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ح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يحي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س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طبر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طار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وض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ي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رم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لد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ياقو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ِم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رّ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به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ر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اض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را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يوس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م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كز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ا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تاريخ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مار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وف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زا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ج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سي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ب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طبر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حم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ف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حك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ص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ؤلف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م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ض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ح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صطلح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ألفاظ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قه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محم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ع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ضي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شيخ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كتور</w:t>
      </w:r>
      <w:r>
        <w:rPr>
          <w:rFonts w:cs="Traditional Arabic"/>
          <w:sz w:val="30"/>
          <w:szCs w:val="36"/>
          <w:rtl w:val="true"/>
        </w:rPr>
        <w:t xml:space="preserve">/ </w:t>
      </w:r>
      <w:r>
        <w:rPr>
          <w:rFonts w:cs="Traditional Arabic"/>
          <w:sz w:val="30"/>
          <w:sz w:val="30"/>
          <w:szCs w:val="36"/>
          <w:rtl w:val="true"/>
        </w:rPr>
        <w:t>يوس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رعش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ش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سي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ج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غ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ستانبول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قايي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غ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ار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9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ه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ب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رو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ر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عج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ست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غ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ب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ش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6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م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ص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يد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–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2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غ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ضبط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سم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ج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طاه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َتَنِّ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غ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قدا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2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ك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ت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و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فات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ي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راز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فت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كا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62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نع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رز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فحم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قر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بهم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بن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1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فرد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راغ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صفه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صفو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دن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وو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قاص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ث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حا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شته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لسن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شم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خاو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حح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ل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ديق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نج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ثن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بغدا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7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قالا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شع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هلمو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يت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قد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فس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ي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دن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رزو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اجع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ل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زك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ي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ر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قد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ل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خو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ت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شه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ل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سلم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َمّ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قا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قب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غر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با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9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كتف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د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4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ي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مض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مّ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ل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ح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هرست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يل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رف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ن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ي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5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ح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لم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1386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نص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م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ص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ناه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ق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هاج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ص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دخش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نه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أسنو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بي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ناه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ف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رق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نتظ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ار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وك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أم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نتق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ط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ل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بع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اد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3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نتق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ر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نته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رادا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ج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7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س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ك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نث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واع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ركش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تي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ائ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زا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ق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شئو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وي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ن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ج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سيو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جي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ز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ن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كر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قد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زر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بهامش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زكري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نصا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زرية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ط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ا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أولاده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خي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6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هذ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سحا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يرا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حيل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مشق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واه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دن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لمن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مد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سطلاّ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9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صال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وسو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يس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دي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ذاه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أحز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ص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دو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لم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شر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خطيط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راجع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ان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م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ه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اشر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ندو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امس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وسو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يس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را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ئ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فس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إقر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حو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لغ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ول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زبير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إي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س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طصف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بيب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بشي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يسي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م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ص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جل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كم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ريطانيا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موطأ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إم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الك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و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يحي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حي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يث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بش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و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رو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ر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يز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اعتدا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ذه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وض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اد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ج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95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ناس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نسوخ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نح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33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سليما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اح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ناس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منسوخ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قتاد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عام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دو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حات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ضام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زه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خواط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بهج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م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ناظ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س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جل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ئر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عا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ثم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ي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آبا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–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ك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38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ش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بن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اق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عو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و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نقي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9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ن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زر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3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إشرا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مراجع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شي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ضباع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ص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حا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هدا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زيلع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6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لث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ظ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ناث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توات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جعف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ش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حجا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ف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صر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نقا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ص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شري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حبو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747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«</w:t>
      </w:r>
      <w:r>
        <w:rPr>
          <w:rFonts w:cs="Traditional Arabic"/>
          <w:sz w:val="30"/>
          <w:sz w:val="30"/>
          <w:szCs w:val="36"/>
          <w:rtl w:val="true"/>
        </w:rPr>
        <w:t>ومع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فت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نا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ل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ري</w:t>
      </w:r>
      <w:r>
        <w:rPr>
          <w:rFonts w:cs="Traditional Arabic"/>
          <w:sz w:val="30"/>
          <w:szCs w:val="36"/>
          <w:rtl w:val="true"/>
        </w:rPr>
        <w:t>»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ز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مي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هيث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نز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م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ق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ك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قَصَّ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َرَج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از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ويج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ق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مام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فا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نكت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العيو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اور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5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السي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قصو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rFonts w:cs="Traditional Arabic"/>
          <w:sz w:val="30"/>
          <w:sz w:val="30"/>
          <w:szCs w:val="36"/>
          <w:rtl w:val="true"/>
        </w:rPr>
        <w:t> </w:t>
      </w:r>
      <w:r>
        <w:rPr>
          <w:rFonts w:cs="Traditional Arabic"/>
          <w:sz w:val="30"/>
          <w:sz w:val="30"/>
          <w:szCs w:val="36"/>
          <w:rtl w:val="true"/>
        </w:rPr>
        <w:t>الرحيم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قافي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ه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ر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ر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نس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أب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باس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لقشن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821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إبراه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بي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ا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بن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0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نه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غري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ثي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عناية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ل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وش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كتب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شد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و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ص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رف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ادي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حكي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مذ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اد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واسخ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آ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اب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وز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شرف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لبار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ام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إسلا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دين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نو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نو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اف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خب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ر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ش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د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يدروس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0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ط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نتق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خبا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شوكان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تعل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صا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دين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صبابط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ديث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قاهر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ني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سو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ل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رتق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صو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حي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َلات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صحيح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باب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له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ولات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طابع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ال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ياض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2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هد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ف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شر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دا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بت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مرغينا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59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عتنى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تصحيحه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طلا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يوسف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2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هدي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ارف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بغداد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إحياء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تراث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ربي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951</w:t>
      </w:r>
      <w:r>
        <w:rPr>
          <w:rFonts w:cs="Traditional Arabic"/>
          <w:sz w:val="30"/>
          <w:sz w:val="30"/>
          <w:szCs w:val="36"/>
          <w:rtl w:val="true"/>
        </w:rPr>
        <w:t>م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الوسيط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لواحد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(</w:t>
      </w:r>
      <w:r>
        <w:rPr>
          <w:rFonts w:cs="Traditional Arabic"/>
          <w:sz w:val="30"/>
          <w:sz w:val="30"/>
          <w:szCs w:val="36"/>
          <w:rtl w:val="true"/>
        </w:rPr>
        <w:t>ت</w:t>
      </w:r>
      <w:r>
        <w:rPr>
          <w:rFonts w:cs="Traditional Arabic"/>
          <w:sz w:val="30"/>
          <w:szCs w:val="36"/>
        </w:rPr>
        <w:t>468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)</w:t>
      </w:r>
      <w:r>
        <w:rPr>
          <w:rFonts w:cs="Traditional Arabic"/>
          <w:sz w:val="30"/>
          <w:sz w:val="30"/>
          <w:szCs w:val="36"/>
          <w:rtl w:val="true"/>
        </w:rPr>
        <w:t>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تحقيق</w:t>
      </w:r>
      <w:r>
        <w:rPr>
          <w:rFonts w:cs="Traditional Arabic"/>
          <w:sz w:val="30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6"/>
          <w:rtl w:val="true"/>
        </w:rPr>
        <w:t>عادل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وجود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عل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عوض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صيرة؛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أحم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غني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جمل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كتب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علم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5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فهرس المحتويات</w:t>
      </w:r>
    </w:p>
    <w:tbl>
      <w:tblPr>
        <w:bidiVisual w:val="true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663"/>
      </w:tblGrid>
      <w:tr>
        <w:trPr>
          <w:tblHeader w:val="true"/>
        </w:trPr>
        <w:tc>
          <w:tcPr>
            <w:tcW w:w="6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8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0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دعا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2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راس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3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الجلال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3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جلا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حل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4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جلا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يوط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0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9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نسب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كني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لقب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0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3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شيوخ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5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لاميذ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2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كان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ثن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5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قيدت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0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ذهب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قه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5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ؤلفات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7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عمال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2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فات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4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الكتا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5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نسب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لمؤل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6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ميزات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8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81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آخذ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95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97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طي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عتمد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لكتاب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نماذج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00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جمال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حاشيت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صاو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13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9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8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9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هار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آي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حادي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آثا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1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شعا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1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1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حتوي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55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304" w:footer="709" w:bottom="1304"/>
      <w:pgNumType w:start="59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5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5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ة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999999"/>
        <w:sz w:val="28"/>
        <w:szCs w:val="28"/>
        <w:u w:val="single"/>
      </w:rPr>
    </w:pPr>
    <w:r>
      <w:rPr>
        <w:rFonts w:cs="Andalus"/>
        <w:color w:val="999999"/>
        <w:sz w:val="28"/>
        <w:sz w:val="28"/>
        <w:szCs w:val="28"/>
        <w:u w:val="single"/>
        <w:rtl w:val="true"/>
      </w:rPr>
      <w:t>حاشي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م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على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تفسير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ل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Cs w:val="28"/>
        <w:u w:val="single"/>
        <w:rtl w:val="true"/>
      </w:rPr>
      <w:tab/>
      <w:tab/>
    </w:r>
    <w:r>
      <w:rPr>
        <w:rFonts w:cs="Andalus"/>
        <w:color w:val="999999"/>
        <w:sz w:val="28"/>
        <w:sz w:val="28"/>
        <w:szCs w:val="28"/>
        <w:u w:val="single"/>
        <w:rtl w:val="true"/>
      </w:rPr>
      <w:t>الفهار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7:00Z</dcterms:created>
  <dc:creator>BMS</dc:creator>
  <dc:description/>
  <cp:keywords/>
  <dc:language>en-US</dc:language>
  <cp:lastModifiedBy>نسيبة</cp:lastModifiedBy>
  <cp:lastPrinted>2006-10-02T01:01:00Z</cp:lastPrinted>
  <dcterms:modified xsi:type="dcterms:W3CDTF">2007-03-28T13:06:00Z</dcterms:modified>
  <cp:revision>446</cp:revision>
  <dc:subject/>
  <dc:title/>
</cp:coreProperties>
</file>