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ascii="AGA Arabesque" w:hAnsi="AGA Arabesque" w:cs="DecoType Naskh"/>
          <w:b/>
          <w:b/>
          <w:bCs/>
          <w:sz w:val="40"/>
          <w:szCs w:val="40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يو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</w:rPr>
        <w:t>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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</w:t>
      </w:r>
      <w:r>
        <w:rPr>
          <w:rFonts w:ascii="HQPB2" w:hAnsi="HQPB2" w:eastAsia="HQPB2" w:cs="HQPB2"/>
        </w:rPr>
        <w:t>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ات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كَم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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كَار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رَّفْع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خَبَر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هَ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حَاؤُنَ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ئ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َسِّرَة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ف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طُكُمْ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ُو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رَاءَة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اَئِق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الِق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ِّدُوه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دْغ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ء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فَتْح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َه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> 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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يَاء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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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ت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ْرِه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1" w:cs="HQPB1" w:ascii="HQPB1" w:hAnsi="HQPB1"/>
          <w:b/>
          <w:bCs/>
        </w:rPr>
        <w:t>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يَاء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ُقْصَان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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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ْرَتِه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بَعْث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لاَئِل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عَل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بُهُ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جأ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َسِّرَة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raditional Arabic"/>
        </w:rPr>
        <w:t> 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raditional Arabic"/>
        </w:rPr>
        <w:t> 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أ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سْتِعْجَالِهِ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ع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فَاعِل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ْب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هِلَهُ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هِلَهُ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ْطَجِع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ْرِه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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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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raditional Arabic"/>
        </w:rPr>
        <w:t> 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>
          <w:rFonts w:cs="Traditional Arabic"/>
        </w:rPr>
        <w:t> 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لاَت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ْف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ب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قَاء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َ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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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> 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َلِّمُكُ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فِية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رَاءَة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3" w:hAnsi="HQPB3" w:eastAsia="HQPB3" w:cs="HQPB3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</w:t>
      </w:r>
      <w:r>
        <w:rPr>
          <w:rFonts w:ascii="HQPB2" w:hAnsi="HQPB2" w:eastAsia="HQPB2" w:cs="HQPB2"/>
        </w:rPr>
        <w:t>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اط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سِنِيناً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لا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حَدِّثُكُمْ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هُ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َصْنَام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دَّ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مَعَ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يْ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َمْرُ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مِنْ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خِصْباً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جَدْب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مُجَازَاةً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خ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د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اليَاء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وي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ي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فه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ِرَاءَة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ز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>يَنْصُر</w:t>
      </w:r>
      <w:r>
        <w:rPr>
          <w:rFonts w:cs="Traditional Arabic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لسُّفُن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يل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ع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ِطَاب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يْب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لَيِّنَة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بوب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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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لقت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شَدِيدَة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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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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/>
          <w:b/>
          <w:bCs/>
        </w:rPr>
        <w:t> 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/</w:t>
      </w:r>
      <w:r>
        <w:rPr>
          <w:rFonts w:cs="Traditional Arabic"/>
          <w:b/>
          <w:b/>
          <w:bCs/>
          <w:szCs w:val="36"/>
          <w:rtl w:val="true"/>
        </w:rPr>
        <w:t>الدُّعَاء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ر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ه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لاَ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سَم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وط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س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الشِّرْك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ي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ط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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</w:t>
      </w:r>
      <w:r>
        <w:rPr>
          <w:rFonts w:eastAsia="HQPB2" w:cs="HQPB2" w:ascii="HQPB2" w:hAnsi="HQPB2"/>
          <w:b/>
          <w:bCs/>
        </w:rPr>
        <w:t>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بط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و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جا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ل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ث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غ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هُو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ذ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و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>
          <w:rFonts w:cs="Traditional Arabic"/>
        </w:rPr>
        <w:t> 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تَمَتَّع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هو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ِرَاءَة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نَصْ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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كد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صِفَة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سَبِبِه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شت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خت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ك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i/>
          <w:i/>
          <w:iCs/>
          <w:szCs w:val="36"/>
          <w:u w:val="single"/>
          <w:rtl w:val="true"/>
        </w:rPr>
        <w:t>أما</w:t>
      </w:r>
      <w:r>
        <w:rPr>
          <w:i/>
          <w:i/>
          <w:iCs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Cs w:val="36"/>
          <w:u w:val="single"/>
          <w:rtl w:val="true"/>
        </w:rPr>
        <w:t>أولاً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ه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ك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قي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> 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ط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ب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خت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i/>
          <w:i/>
          <w:iCs/>
          <w:szCs w:val="36"/>
          <w:u w:val="single"/>
          <w:rtl w:val="true"/>
        </w:rPr>
        <w:t>وأما</w:t>
      </w:r>
      <w:r>
        <w:rPr>
          <w:i/>
          <w:i/>
          <w:iCs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Cs w:val="36"/>
          <w:u w:val="single"/>
          <w:rtl w:val="true"/>
        </w:rPr>
        <w:t>ثانياً</w:t>
      </w:r>
      <w:r>
        <w:rPr>
          <w:rFonts w:cs="Traditional Arabic"/>
          <w:i/>
          <w:iCs/>
          <w:szCs w:val="36"/>
          <w:u w:val="single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i/>
          <w:i/>
          <w:iCs/>
          <w:szCs w:val="36"/>
          <w:u w:val="single"/>
          <w:rtl w:val="true"/>
        </w:rPr>
        <w:t>وأما</w:t>
      </w:r>
      <w:r>
        <w:rPr>
          <w:i/>
          <w:i/>
          <w:iCs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Cs w:val="36"/>
          <w:u w:val="single"/>
          <w:rtl w:val="true"/>
        </w:rPr>
        <w:t>ثالثاً</w:t>
      </w:r>
      <w:r>
        <w:rPr>
          <w:rFonts w:cs="Traditional Arabic"/>
          <w:i/>
          <w:iCs/>
          <w:szCs w:val="36"/>
          <w:u w:val="single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قيق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الزَّهْر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زي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أُدْغِمَتْ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ثِمَارِه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ت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Cs/>
          <w:szCs w:val="36"/>
          <w:rtl w:val="true"/>
        </w:rPr>
        <w:t>/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قَضَاؤُن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يْ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َأَنَّه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زر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ذ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بال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szCs w:val="36"/>
          <w:rtl w:val="true"/>
        </w:rPr>
        <w:t>يَغ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> </w:t>
      </w:r>
      <w:r>
        <w:rPr>
          <w:rFonts w:eastAsia="HQPB4" w:cs="HQPB4" w:ascii="HQPB4" w:hAnsi="HQPB4"/>
          <w:b/>
          <w:bCs/>
        </w:rPr>
        <w:t></w:t>
      </w:r>
      <w:r>
        <w:rPr>
          <w:rFonts w:eastAsia="HQPB1" w:cs="HQPB1" w:ascii="HQPB1" w:hAnsi="HQPB1"/>
          <w:b/>
          <w:bCs/>
        </w:rPr>
        <w:t>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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/>
          <w:b/>
          <w:bCs/>
        </w:rPr>
        <w:t> 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يِ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سَّلاَمَة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ص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هِدَايَتَ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فيق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دِي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ِسْلاَم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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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هِي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ظَر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raditional Arabic"/>
          <w:szCs w:val="36"/>
          <w:rtl w:val="true"/>
        </w:rPr>
        <w:t> 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خ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قوع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  <w:br/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خت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سَوَاد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د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كَآبَة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عَطْف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ا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ا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أ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ر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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5" w:hAnsi="HQPB5" w:eastAsia="HQPB5" w:cs="HQPB5"/>
        </w:rPr>
        <w:t>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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ر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اعت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5" w:hAnsi="HQPB5" w:eastAsia="HQPB5" w:cs="HQPB5"/>
        </w:rPr>
        <w:t>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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ذ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د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إِسْكَانِه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ائ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يِ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خَلْق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لْمُسْتَتِر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لض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افِيَة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ه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َوْم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َلْوَى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خ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ا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ِرَاءَة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َّلاَوَة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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ئ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لثَّابِ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َائِم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عَلَيْه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بي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لـ</w:t>
      </w:r>
      <w:r>
        <w:rPr>
          <w:rFonts w:ascii="HQPB2" w:hAnsi="HQPB2" w:eastAsia="HQPB2" w:cs="HQPB2"/>
        </w:rPr>
        <w:t></w:t>
      </w:r>
      <w:r>
        <w:rPr>
          <w:rFonts w:cs="Traditional Arabic"/>
        </w:rPr>
        <w:t> 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cs="Traditional Arabic"/>
        </w:rPr>
        <w:t> 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النَّبَات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مَعْن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َسْمَاع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وهو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خَلَقَه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َي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َلاَئِق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يص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br/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ح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سْتِفْهَا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قْرِير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أَيْ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َيْس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د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/</w:t>
      </w:r>
      <w:r>
        <w:rPr>
          <w:rFonts w:cs="Traditional Arabic"/>
          <w:b/>
          <w:b/>
          <w:bCs/>
          <w:szCs w:val="36"/>
          <w:rtl w:val="true"/>
        </w:rPr>
        <w:t>غَيْرُ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هِي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5" w:hAnsi="HQPB5" w:eastAsia="HQPB5" w:cs="HQPB5"/>
          <w:b/>
          <w:b/>
          <w:bCs/>
        </w:rPr>
        <w:t></w:t>
      </w:r>
      <w:r>
        <w:rPr>
          <w:rFonts w:ascii="HQPB2" w:hAnsi="HQPB2" w:eastAsia="HQPB2" w:cs="HQPB2"/>
          <w:b/>
          <w:b/>
          <w:bCs/>
        </w:rPr>
        <w:t>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</w:t>
      </w:r>
      <w:r>
        <w:rPr>
          <w:rFonts w:ascii="HQPB2" w:hAnsi="HQPB2" w:eastAsia="HQPB2" w:cs="HQPB2"/>
          <w:b/>
          <w:b/>
          <w:bCs/>
        </w:rPr>
        <w:t></w:t>
      </w:r>
      <w:r>
        <w:rPr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ـ</w:t>
      </w:r>
      <w:r>
        <w:rPr>
          <w:rFonts w:ascii="HQPB2" w:hAnsi="HQPB2" w:eastAsia="HQPB2" w:cs="HQPB2"/>
        </w:rPr>
        <w:t></w:t>
      </w:r>
      <w:r>
        <w:rPr>
          <w:rFonts w:cs="Traditional Arabic"/>
        </w:rPr>
        <w:t> 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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raditional Arabic"/>
        </w:rPr>
        <w:t> 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يته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ِي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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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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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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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إب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شاف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ت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ن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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4" w:cs="HQPB4" w:ascii="HQPB4" w:hAnsi="HQPB4"/>
          <w:b/>
          <w:bCs/>
        </w:rPr>
        <w:t>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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رم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آبَاءَهُمْ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فْتِرَاءً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فتر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نْزَل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ذ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ا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قد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ـ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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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cs="Traditional Arabic"/>
        </w:rPr>
        <w:t> 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ض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يَقُول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أَيَقُول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خ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كا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عَلَيْه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تيا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ي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َيْرِه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َدَبَّرُو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ا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و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هْ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كَّةَ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ذب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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4" w:cs="HQPB4" w:ascii="HQPB4" w:hAnsi="HQPB4"/>
          <w:b/>
          <w:bCs/>
        </w:rPr>
        <w:t></w:t>
      </w:r>
      <w:r>
        <w:rPr>
          <w:rFonts w:eastAsia="HQPB1" w:cs="HQPB1" w:ascii="HQPB1" w:hAnsi="HQPB1"/>
          <w:b/>
          <w:bCs/>
        </w:rPr>
        <w:t>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ذي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جَزَاء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مَلِه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اً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قو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</w:t>
      </w:r>
      <w:r>
        <w:rPr>
          <w:rFonts w:eastAsia="HQPB4" w:cs="HQPB4" w:ascii="HQPB4" w:hAnsi="HQPB4"/>
          <w:b/>
          <w:bCs/>
        </w:rPr>
        <w:t>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4" w:cs="HQPB4" w:ascii="HQPB4" w:hAnsi="HQPB4"/>
          <w:b/>
          <w:bCs/>
        </w:rPr>
        <w:t>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/>
          <w:b/>
          <w:bCs/>
        </w:rPr>
        <w:t> 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خذ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هَ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نْسُوخ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[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خ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سوخ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</w:t>
      </w:r>
      <w:r>
        <w:rPr>
          <w:rFonts w:eastAsia="HQPB1" w:cs="HQPB1" w:ascii="HQPB1" w:hAnsi="HQPB1"/>
          <w:b/>
          <w:bCs/>
        </w:rPr>
        <w:t>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3" w:cs="HQPB3" w:ascii="HQPB3" w:hAnsi="HQPB3"/>
          <w:b/>
          <w:bCs/>
        </w:rPr>
        <w:t>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ي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ت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عْظَم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>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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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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ت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حَال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ح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ب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ثو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تَعَلَّق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َّرْف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عا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شره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يَاتِك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نص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قَبْ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عْذِيبِهِمْ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ظه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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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</w:t>
      </w:r>
      <w:r>
        <w:rPr>
          <w:rFonts w:cs="Traditional Arabic"/>
          <w:b/>
          <w:bCs/>
        </w:rPr>
        <w:t> 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ري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العَذَاب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عا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زاءً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فِيه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 w:ascii="AGA Arabesque" w:hAnsi="AGA Arabesque"/>
          <w:sz w:val="36"/>
          <w:szCs w:val="36"/>
        </w:rPr>
        <w:t>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والمؤمن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قَدِّرَنِي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ظه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لَيْلاً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يِ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عَذَاب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يستعجل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جا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لْمُضْمَر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ز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جلو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الهَمْزَة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خ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م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يُقَال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وْل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طف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كَفَرَتْ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َذَاب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ع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فت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يْ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َهْ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كَّة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سي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و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لقُرْآن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ري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فو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ئ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DecoType Naskh"/>
          <w:sz w:val="16"/>
          <w:szCs w:val="28"/>
          <w:rtl w:val="true"/>
        </w:rPr>
        <w:t xml:space="preserve">{ </w:t>
      </w:r>
      <w:r>
        <w:rPr>
          <w:rFonts w:cs="DecoType Naskh"/>
          <w:sz w:val="16"/>
          <w:sz w:val="16"/>
          <w:szCs w:val="28"/>
          <w:rtl w:val="true"/>
        </w:rPr>
        <w:t>فَافْرَحُو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DecoType Naskh"/>
          <w:sz w:val="16"/>
          <w:szCs w:val="28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التَّاء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 </w:t>
      </w:r>
      <w:r>
        <w:rPr>
          <w:rFonts w:cs="Traditional Arabic"/>
          <w:szCs w:val="36"/>
          <w:rtl w:val="true"/>
        </w:rPr>
        <w:t>عام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خَلَق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زلا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َلْ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ف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قط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فتر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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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يْ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َّأْن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نْزَ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ك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</w:t>
      </w:r>
      <w:r>
        <w:rPr>
          <w:rFonts w:ascii="HQPB2" w:hAnsi="HQPB2" w:eastAsia="HQPB2" w:cs="HQPB2"/>
        </w:rPr>
        <w:t></w:t>
      </w:r>
      <w:r>
        <w:rPr>
          <w:rFonts w:cs="Traditional Arabic"/>
        </w:rPr>
        <w:t> 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cs="Traditional Arabic"/>
        </w:rPr>
        <w:t> 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ي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خَاطَب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ُمَّتَ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ي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رُقَبَاء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ع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يَغِيب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صْغَ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مْلَة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َيِّن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>
          <w:rFonts w:cs="Traditional Arabic"/>
        </w:rPr>
        <w:t> 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raditional Arabic"/>
        </w:rPr>
        <w:t> 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تن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مح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اً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هُمْ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ر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بت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لِّ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لْمَذْكُور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ك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غَيْرَ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س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سْتِئْنَاف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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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1" w:cs="HQPB1" w:ascii="HQPB1" w:hAnsi="HQPB1"/>
          <w:b/>
          <w:bCs/>
        </w:rPr>
        <w:t>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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مثنا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تَنْزِيه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َلَد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ْز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يت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ق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ع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ل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حَد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َزه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Cs/>
          <w:szCs w:val="36"/>
          <w:rtl w:val="true"/>
        </w:rPr>
        <w:br/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إِنّ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طْلُب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ظه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تَّخِذ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مَلِكاً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نا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نَسْب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br/>
      </w:r>
      <w:r>
        <w:rPr>
          <w:rFonts w:cs="Traditional Arabic"/>
          <w:b/>
          <w:b/>
          <w:bCs/>
          <w:szCs w:val="36"/>
          <w:rtl w:val="true"/>
        </w:rPr>
        <w:t>الوَلَد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ي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لَهُمْ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ذوف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br/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خَب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</w:t>
      </w:r>
      <w:r>
        <w:rPr>
          <w:rFonts w:ascii="HQPB1" w:hAnsi="HQPB1" w:eastAsia="HQPB1" w:cs="HQPB1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/</w:t>
      </w:r>
      <w:r>
        <w:rPr>
          <w:rFonts w:cs="Traditional Arabic"/>
          <w:b/>
          <w:b/>
          <w:bCs/>
          <w:szCs w:val="36"/>
          <w:rtl w:val="true"/>
        </w:rPr>
        <w:t>شُقّ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لُبْثِي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ِ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عْزِ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ْر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ائي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جْمَ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مَعٌ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ي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خ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فِيّ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لوَاو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مَعْن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br/>
      </w:r>
      <w:r>
        <w:rPr>
          <w:rFonts w:cs="Traditional Arabic"/>
          <w:b/>
          <w:b/>
          <w:bCs/>
          <w:szCs w:val="36"/>
          <w:rtl w:val="true"/>
        </w:rPr>
        <w:t>مَع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اء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اء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م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الشاعر</w:t>
      </w:r>
      <w:r>
        <w:rPr>
          <w:rFonts w:cs="Traditional Arabic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6031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1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60310</wp:posOffset>
                </wp:positionH>
                <wp:positionV relativeFrom="paragraph">
                  <wp:posOffset>35433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9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1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6031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60310</wp:posOffset>
                </wp:positionH>
                <wp:positionV relativeFrom="paragraph">
                  <wp:posOffset>422910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3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56031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56031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يَا لَيْتَ زَوْجَكِ قَدْ غَدَا</w:t>
      </w:r>
      <w:r>
        <w:rPr>
          <w:rFonts w:cs="Traditional Arabic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مُتَقَلِّداً سَيْفاً وَرُمْحَ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560310</wp:posOffset>
                </wp:positionH>
                <wp:positionV relativeFrom="paragraph">
                  <wp:posOffset>-2417445</wp:posOffset>
                </wp:positionV>
                <wp:extent cx="8001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1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90.3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1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67"/>
        <w:gridCol w:w="2325"/>
      </w:tblGrid>
      <w:tr>
        <w:trPr>
          <w:trHeight w:val="360" w:hRule="atLeast"/>
        </w:trPr>
        <w:tc>
          <w:tcPr>
            <w:tcW w:w="232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0446385</wp:posOffset>
                      </wp:positionH>
                      <wp:positionV relativeFrom="paragraph">
                        <wp:posOffset>-2406015</wp:posOffset>
                      </wp:positionV>
                      <wp:extent cx="8001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189.45pt;mso-position-vertical-relative:text;margin-left:82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1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ام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حا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مُبَالِياً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فَتَوَلَّوْ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يْ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َبْ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ث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ُّسُل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ي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ر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نَخْتِم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ه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خ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بِهِم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رو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ظَاهِر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إِن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سِحْر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لْمُلْك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تباعه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فَائِق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ائي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َدَل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ِرَاءَة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ف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وْصُول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راً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سَيَمْحَقُ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ان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مَوَاعِيدِه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ا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يا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يْ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ِرْعَوْ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ر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رأ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ز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شط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3" w:cs="HQPB3" w:ascii="HQPB3" w:hAnsi="HQPB3"/>
          <w:b/>
          <w:bCs/>
        </w:rPr>
        <w:t>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</w:t>
      </w:r>
      <w:r>
        <w:rPr>
          <w:rFonts w:eastAsia="HQPB2" w:cs="HQPB2" w:ascii="HQPB2" w:hAnsi="HQPB2"/>
          <w:b/>
          <w:bCs/>
        </w:rPr>
        <w:t>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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raditional Arabic"/>
        </w:rPr>
        <w:t> 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</w:t>
      </w:r>
      <w:r>
        <w:rPr>
          <w:rFonts w:ascii="HQPB2" w:hAnsi="HQPB2" w:eastAsia="HQPB2" w:cs="HQPB2"/>
        </w:rPr>
        <w:t>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لفرعون،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وجَمَعَه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على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ما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هو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المعتاد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في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أساليب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العرب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في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ضمير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العظماء،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أو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للذرية،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أو</w:t>
      </w:r>
      <w:r>
        <w:rPr>
          <w:spacing w:val="-8"/>
          <w:szCs w:val="36"/>
          <w:rtl w:val="true"/>
        </w:rPr>
        <w:t xml:space="preserve"> </w:t>
      </w:r>
      <w:r>
        <w:rPr>
          <w:rFonts w:cs="Traditional Arabic"/>
          <w:spacing w:val="-8"/>
          <w:szCs w:val="36"/>
          <w:rtl w:val="true"/>
        </w:rPr>
        <w:t>للقوم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</w:rPr>
        <w:footnoteReference w:id="154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مير</w:t>
      </w:r>
      <w:r>
        <w:rPr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مُتَكَبِّر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لحَدّ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و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ادِّع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ُّبُوبِيَّة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فَيَفْتَتِ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ن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تنون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مُصَلّىً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ص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ك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َتِمُّوه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ي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ِالنَّصْر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/</w:t>
      </w:r>
      <w:r>
        <w:rPr>
          <w:rFonts w:cs="Traditional Arabic"/>
          <w:b/>
          <w:b/>
          <w:bCs/>
          <w:szCs w:val="36"/>
          <w:rtl w:val="true"/>
        </w:rPr>
        <w:t>وَالجَنَّة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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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م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قو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br/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2" w:cs="HQPB2" w:ascii="HQPB2" w:hAnsi="HQPB2"/>
          <w:b/>
          <w:bCs/>
        </w:rPr>
        <w:t>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وا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اقِبَتِه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ف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مْسَخْه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حو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لَحِقَهُمْ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ك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ب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 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اً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 w:val="16"/>
          <w:szCs w:val="28"/>
          <w:rtl w:val="true"/>
        </w:rPr>
        <w:t>((</w:t>
      </w:r>
      <w:r>
        <w:rPr>
          <w:rFonts w:cs="Traditional Arabic"/>
          <w:szCs w:val="36"/>
          <w:rtl w:val="true"/>
        </w:rPr>
        <w:t>أ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َلِّم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ل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وَ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ح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؟</w:t>
      </w:r>
      <w:r>
        <w:rPr>
          <w:rFonts w:cs="Traditional Arabic"/>
          <w:sz w:val="16"/>
          <w:szCs w:val="28"/>
          <w:rtl w:val="true"/>
        </w:rPr>
        <w:t>)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لنا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 w:val="16"/>
          <w:szCs w:val="28"/>
          <w:rtl w:val="true"/>
        </w:rPr>
        <w:t>((</w:t>
      </w:r>
      <w:r>
        <w:rPr>
          <w:rFonts w:cs="Traditional Arabic"/>
          <w:szCs w:val="36"/>
          <w:rtl w:val="true"/>
        </w:rPr>
        <w:t>قُو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تَك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عَ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ظِيمِ</w:t>
      </w:r>
      <w:r>
        <w:rPr>
          <w:rFonts w:cs="Traditional Arabic"/>
          <w:sz w:val="16"/>
          <w:szCs w:val="28"/>
          <w:rtl w:val="true"/>
        </w:rPr>
        <w:t>)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مَفْعُو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غ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ِرَاءَة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سْتِئْنَافاً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سي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كَرَّر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تُؤْمِن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نُخْرِجَك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لق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ض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ف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ع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فياً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جَسَدِك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ار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يان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ي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-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َعْدَك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عِبْرَةً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ا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يا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لِيَرَوْ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كَف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ض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جز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خْبِرُونَك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هي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ثب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</w:rPr>
        <w:t>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شُك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أَلُ</w:t>
      </w:r>
      <w:r>
        <w:rPr>
          <w:rFonts w:cs="Traditional Arabic" w:ascii="AGA Arabesque" w:hAnsi="AGA Arabesque"/>
          <w:sz w:val="28"/>
          <w:szCs w:val="28"/>
          <w:rtl w:val="true"/>
        </w:rPr>
        <w:t>)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ز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جَبَت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بت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العَذَاب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ِينَئَذ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هَلاّ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ندي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ُرِيد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هْلُه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كنا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ُزُو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AGA Arabesque" w:hAnsi="AGA Arabesque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AGA Arabesque" w:hAnsi="AGA Arabesque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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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AGA Arabesque" w:hAnsi="AGA Arabesque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كِ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AGA Arabesque" w:hAnsi="AGA Arabesque" w:eastAsia="AGA Arabesque" w:cs="AGA Arabesque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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AGA Arabesque" w:hAnsi="AGA Arabesque" w:eastAsia="AGA Arabesque" w:cs="AGA Arabesque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</w:t>
      </w:r>
      <w:r>
        <w:rPr>
          <w:rFonts w:ascii="HQPB1" w:hAnsi="HQPB1" w:eastAsia="HQPB1" w:cs="HQPB1"/>
          <w:b/>
          <w:b/>
          <w:bCs/>
        </w:rPr>
        <w:t>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AGA Arabesque" w:hAnsi="AGA Arabesque" w:eastAsia="AGA Arabesque" w:cs="AGA Arabesque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ِيْنَوَ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ا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ص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ذلا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ا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> 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AGA Arabesque" w:hAnsi="AGA Arabesque"/>
        </w:rPr>
        <w:t> 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و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نْفَعُهُ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ـ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cs="Traditional Arabic"/>
        </w:rPr>
        <w:t> 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AGA Arabesque" w:hAnsi="AGA Arabesque" w:cs="Traditional Arabic"/>
        </w:rPr>
        <w:t> </w:t>
      </w:r>
      <w:r>
        <w:rPr>
          <w:rFonts w:ascii="HQPB2" w:hAnsi="HQPB2" w:eastAsia="HQPB2" w:cs="HQPB2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ه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قَائِعِهِ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AGA Arabesque" w:hAnsi="AGA Arabesque"/>
          <w:sz w:val="36"/>
          <w:szCs w:val="36"/>
          <w:rtl w:val="true"/>
        </w:rPr>
        <w:t>: «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»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قائع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ئ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ا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َاضِيَ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ذ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ِنْجَاء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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را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cs="Traditional Arabic"/>
        </w:rPr>
        <w:t> 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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خ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ِشَكِّ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قْبِض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هد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أَن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 w:ascii="AGA Arabesque" w:hAnsi="AGA Arabesque"/>
          <w:sz w:val="36"/>
          <w:szCs w:val="36"/>
          <w:rtl w:val="true"/>
        </w:rPr>
        <w:t>: «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ارك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س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cs="Traditional Arabic"/>
        </w:rPr>
        <w:t> 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AGA Arabesque" w:hAnsi="AGA Arabesque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AGA Arabesque" w:hAnsi="AGA Arabesque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Traditional Arabic" w:ascii="AGA Arabesque" w:hAnsi="AGA Arabesque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AGA Arabesque" w:hAnsi="AGA Arabesque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</w:t>
      </w:r>
      <w:r>
        <w:rPr>
          <w:rFonts w:eastAsia="HQPB2" w:cs="HQPB2" w:ascii="HQPB2" w:hAnsi="HQPB2"/>
          <w:b/>
          <w:bCs/>
        </w:rPr>
        <w:t>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AGA Arabesque" w:hAnsi="AGA Arabesque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[</w:t>
      </w:r>
      <w:r>
        <w:rPr>
          <w:rFonts w:cs="Traditional Arabic" w:ascii="AGA Arabesque" w:hAnsi="AGA Arabesque"/>
          <w:sz w:val="36"/>
          <w:szCs w:val="36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</w:rPr>
        <w:t>]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أُجْبِرَكُ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ك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ذ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ت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6031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1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4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1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56031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1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1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125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3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75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5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ف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752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523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ط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/4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24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92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01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ُر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ج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ظ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7</w:t>
      </w:r>
      <w:r>
        <w:rPr>
          <w:rFonts w:cs="Traditional Arabic"/>
          <w:sz w:val="30"/>
          <w:sz w:val="30"/>
          <w:szCs w:val="30"/>
          <w:rtl w:val="true"/>
        </w:rPr>
        <w:t>ه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اظ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3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دي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5</w:t>
      </w:r>
      <w:r>
        <w:rPr>
          <w:rFonts w:cs="Traditional Arabic"/>
          <w:sz w:val="30"/>
          <w:sz w:val="30"/>
          <w:szCs w:val="30"/>
          <w:rtl w:val="true"/>
        </w:rPr>
        <w:t>ه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صدوق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د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صب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19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3</w:t>
      </w:r>
      <w:r>
        <w:rPr>
          <w:rFonts w:cs="Traditional Arabic"/>
          <w:sz w:val="30"/>
          <w:sz w:val="30"/>
          <w:szCs w:val="30"/>
          <w:rtl w:val="true"/>
        </w:rPr>
        <w:t>ه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صدوق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05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ف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 w:val="30"/>
          <w:szCs w:val="30"/>
          <w:rtl w:val="true"/>
        </w:rPr>
        <w:t>ه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ص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ضل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1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َط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وْضِ</w:t>
      </w:r>
      <w:r>
        <w:rPr>
          <w:rFonts w:cs="Traditional Arabic"/>
          <w:sz w:val="30"/>
          <w:szCs w:val="30"/>
          <w:rtl w:val="true"/>
        </w:rPr>
        <w:t xml:space="preserve">))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40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65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</w:t>
      </w:r>
      <w:r>
        <w:rPr>
          <w:rFonts w:cs="Traditional Arabic"/>
          <w:sz w:val="30"/>
          <w:szCs w:val="30"/>
        </w:rPr>
        <w:t>65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فات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179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AGA Arabesque" w:hAnsi="AGA Arabesque"/>
          <w:sz w:val="30"/>
          <w:szCs w:val="30"/>
        </w:rPr>
        <w:t>2289/25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ند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</w:t>
      </w:r>
      <w:r>
        <w:rPr>
          <w:rFonts w:cs="Traditional Arabic" w:ascii="AGA Arabesque" w:hAnsi="AGA Arabesque"/>
          <w:sz w:val="30"/>
          <w:szCs w:val="30"/>
        </w:rPr>
        <w:t>4/179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290/2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</w:t>
      </w:r>
      <w:r>
        <w:rPr>
          <w:rFonts w:cs="Traditional Arabic" w:ascii="AGA Arabesque" w:hAnsi="AGA Arabesque"/>
          <w:sz w:val="30"/>
          <w:szCs w:val="30"/>
        </w:rPr>
        <w:t>4/179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297/32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ع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5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24"/>
          <w:rtl w:val="true"/>
        </w:rPr>
        <w:t>[</w:t>
      </w:r>
      <w:r>
        <w:rPr>
          <w:rFonts w:ascii="Traditional Arabic" w:hAnsi="Traditional Arabic" w:cs="Traditional Arabic"/>
          <w:sz w:val="18"/>
          <w:sz w:val="18"/>
          <w:szCs w:val="24"/>
          <w:rtl w:val="true"/>
        </w:rPr>
        <w:t>الحج</w:t>
      </w:r>
      <w:r>
        <w:rPr>
          <w:rFonts w:cs="Traditional Arabic" w:ascii="Traditional Arabic" w:hAnsi="Traditional Arabic"/>
          <w:sz w:val="18"/>
          <w:szCs w:val="24"/>
          <w:rtl w:val="true"/>
        </w:rPr>
        <w:t>:</w:t>
      </w:r>
      <w:r>
        <w:rPr>
          <w:rFonts w:cs="Traditional Arabic" w:ascii="Traditional Arabic" w:hAnsi="Traditional Arabic"/>
          <w:sz w:val="18"/>
          <w:szCs w:val="24"/>
        </w:rPr>
        <w:t>47</w:t>
      </w:r>
      <w:r>
        <w:rPr>
          <w:rFonts w:cs="Traditional Arabic" w:ascii="Traditional Arabic" w:hAnsi="Traditional Arabic"/>
          <w:sz w:val="18"/>
          <w:szCs w:val="24"/>
          <w:rtl w:val="true"/>
        </w:rPr>
        <w:t>]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، وهو قول ابن عباس وعكرمة ومجاهد وغيرهم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24"/>
          <w:szCs w:val="30"/>
        </w:rPr>
        <w:t>9/147</w:t>
      </w:r>
      <w:r>
        <w:rPr>
          <w:rFonts w:cs="Traditional Arabic" w:ascii="Traditional Arabic" w:hAnsi="Traditional Arabic"/>
          <w:sz w:val="24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ئ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6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ز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ئت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0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رو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ج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ل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ْز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519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مناز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ْ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ْ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س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39</w:t>
      </w:r>
      <w:r>
        <w:rPr>
          <w:rFonts w:cs="Traditional Arabic" w:ascii="Traditional Arabic" w:hAnsi="Traditional Arabic"/>
          <w:sz w:val="30"/>
          <w:szCs w:val="30"/>
          <w:rtl w:val="true"/>
        </w:rPr>
        <w:t>]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ثم عدد المنازل بالعربية ف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ي بالعربية فيما أخبرني به ابن الأعراب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رطان، والبطين، والنجم، والدبر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خ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سان العرب </w:t>
      </w:r>
      <w:r>
        <w:rPr>
          <w:rFonts w:cs="Traditional Arabic" w:ascii="Traditional Arabic" w:hAnsi="Traditional Arabic"/>
          <w:sz w:val="30"/>
          <w:szCs w:val="30"/>
        </w:rPr>
        <w:t>1/17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يونس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5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التقد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ل يا محم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 يدبر الأمر ويفصل الآيا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6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ف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756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5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يْص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ر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2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5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ترابا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ب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8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8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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يونس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1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راءة ابن عامر على إسناد الفعل لله عز وج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كو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آ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3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8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خب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</w:t>
      </w:r>
      <w:r>
        <w:rPr>
          <w:rFonts w:eastAsia="HQPB2" w:cs="HQPB2" w:ascii="HQPB2" w:hAnsi="HQPB2"/>
        </w:rPr>
        <w:t>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0">
    <w:p>
      <w:pPr>
        <w:pStyle w:val="Footnote"/>
        <w:widowControl w:val="false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سنيناً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ز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ني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ر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 w:ascii="AGA Arabesque" w:hAnsi="AGA Arabesque"/>
          <w:sz w:val="30"/>
          <w:szCs w:val="30"/>
          <w:rtl w:val="true"/>
        </w:rPr>
        <w:t xml:space="preserve">.........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مِثْ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ِينٍ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د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رِدْ</w:t>
      </w:r>
      <w:r>
        <w:rPr>
          <w:rFonts w:cs="Traditional Arabic" w:ascii="AGA Arabesque" w:hAnsi="AGA Arabesque"/>
          <w:sz w:val="30"/>
          <w:szCs w:val="30"/>
          <w:rtl w:val="true"/>
        </w:rPr>
        <w:br/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َاب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هْو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ِنْد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وْم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طَّرِدْ</w:t>
      </w:r>
      <w:r>
        <w:rPr>
          <w:rFonts w:cs="Traditional Arabic" w:ascii="AGA Arabesque" w:hAnsi="AGA Arabesque"/>
          <w:sz w:val="30"/>
          <w:szCs w:val="30"/>
          <w:rtl w:val="true"/>
        </w:rPr>
        <w:br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توب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8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تقد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ل لهم يا محم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عالى الله عما تشركون أيها الكفر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ُلْك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2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لك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تلقتهم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2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4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39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41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94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71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لتحقيق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اك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ط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6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76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61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ع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6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76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63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عر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6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81/2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ج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8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8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10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رفوع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فش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بتدأ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راً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يونس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7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توجيه قراءتهم على أن المراد ظلمة الليل، وقي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اد اللي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تاء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يونس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0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قد ذكر المصنف توجيه القراء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كو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كو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3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فظ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ض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ف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ئت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6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ك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اك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غ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كو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8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6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1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8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دي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6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فرحو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ك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3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9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2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11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6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94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خيص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3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1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الالتفا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يونس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61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كسر الزاي وضمها لغت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يونس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61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طفاً على محل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أنه مرفوع بالفاعلية، و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زيد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و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1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/2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ع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0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5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ك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1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اء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عَّا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لغ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7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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يونس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81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الإخبا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7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16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77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قو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17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779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79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7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 </w:t>
      </w:r>
    </w:p>
  </w:footnote>
  <w:footnote w:id="1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ء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تزي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يونس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88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ض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باع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6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ض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ثلاث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4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طمس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3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5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39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5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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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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يونس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9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]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الاستئنا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9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50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جو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ر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5/20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AGA Arabesque" w:hAnsi="AGA Arabesque"/>
          <w:sz w:val="30"/>
          <w:szCs w:val="30"/>
        </w:rPr>
        <w:t>17893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789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ز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ع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تاد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أيت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8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تثبت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ِينَ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و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3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ج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8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ش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8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ت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3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8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راء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نجى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مز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5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عَدِّ لاَزِماً بِحَرْفِ جَرِّ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قْلاً، وَفِي أَنَّ وَأَنْ يَطَّرِدُ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إِنْ حُذِفْ فَالنَّصْبُ لِلْمُنْجَرِّ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عْ أَمْنِ لَبْسٍ كَعَجِبْتُ أَنْ يَدُوا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cs="Traditional Arabic"/>
          <w:spacing w:val="-4"/>
          <w:sz w:val="30"/>
          <w:sz w:val="30"/>
          <w:szCs w:val="30"/>
          <w:rtl w:val="true"/>
        </w:rPr>
        <w:t>انظر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لف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الك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عد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ف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لزوم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يت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272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273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4"/>
          <w:sz w:val="30"/>
          <w:szCs w:val="30"/>
        </w:rPr>
        <w:t>48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أوض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سا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2/88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شر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ق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ألف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1/538</w:t>
      </w:r>
      <w:r>
        <w:rPr>
          <w:rFonts w:cs="Traditional Arabic"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مث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ضر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ؤ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شط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ي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عر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ائ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تمامه</w:t>
      </w:r>
      <w:r>
        <w:rPr>
          <w:rFonts w:cs="Traditional Arabic"/>
          <w:spacing w:val="-4"/>
          <w:sz w:val="30"/>
          <w:szCs w:val="30"/>
          <w:rtl w:val="true"/>
        </w:rPr>
        <w:t>: «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ركت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نشب</w:t>
      </w:r>
      <w:r>
        <w:rPr>
          <w:rFonts w:cs="Traditional Arabic"/>
          <w:spacing w:val="-4"/>
          <w:sz w:val="30"/>
          <w:szCs w:val="30"/>
          <w:rtl w:val="true"/>
        </w:rPr>
        <w:t xml:space="preserve">».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نظر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ا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6/73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جا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قر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9/20</w:t>
      </w:r>
      <w:r>
        <w:rPr>
          <w:rFonts w:cs="Traditional Arabic"/>
          <w:spacing w:val="-4"/>
          <w:sz w:val="30"/>
          <w:szCs w:val="30"/>
          <w:rtl w:val="true"/>
        </w:rPr>
        <w:t>.</w:t>
      </w:r>
    </w:p>
  </w:footnote>
  <w:footnote w:id="1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7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02:00Z</dcterms:created>
  <dc:creator>aseel</dc:creator>
  <dc:description/>
  <cp:keywords/>
  <dc:language>en-US</dc:language>
  <cp:lastModifiedBy>نسيبة</cp:lastModifiedBy>
  <cp:lastPrinted>2006-05-06T18:15:00Z</cp:lastPrinted>
  <dcterms:modified xsi:type="dcterms:W3CDTF">2006-05-07T13:27:00Z</dcterms:modified>
  <cp:revision>215</cp:revision>
  <dc:subject/>
  <dc:title>سورة يونس عليه السلام مكية</dc:title>
</cp:coreProperties>
</file>