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firstLine="100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-114300</wp:posOffset>
            </wp:positionV>
            <wp:extent cx="60579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object w:dxaOrig="1830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8.8pt;margin-top:13.5pt;width:91.5pt;height:7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2558224" r:id="rId3"/>
        </w:objec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0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cs="Traditional Arabic"/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ab/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ور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  <w:t xml:space="preserve">   </w:t>
        <w:tab/>
        <w:tab/>
        <w:t xml:space="preserve">  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ab/>
        <w:tab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يعقوب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نظم</w:t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ت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Cs w:val="36"/>
        </w:rPr>
        <w:t>853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شر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جستير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طال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ادس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شراف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PT Bold Heading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كتور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و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28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226060</wp:posOffset>
                </wp:positionV>
                <wp:extent cx="2376170" cy="668655"/>
                <wp:effectExtent l="8255" t="10160" r="8890" b="77470"/>
                <wp:wrapTight wrapText="bothSides">
                  <wp:wrapPolygon edited="0">
                    <wp:start x="0" y="10800"/>
                    <wp:lineTo x="4300" y="-10"/>
                    <wp:lineTo x="4300" y="5385"/>
                    <wp:lineTo x="17300" y="5385"/>
                    <wp:lineTo x="17300" y="-10"/>
                    <wp:lineTo x="21606" y="10800"/>
                    <wp:lineTo x="17300" y="21610"/>
                    <wp:lineTo x="17300" y="16195"/>
                    <wp:lineTo x="4300" y="16195"/>
                    <wp:lineTo x="4300" y="2161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668520"/>
                        </a:xfrm>
                        <a:prstGeom prst="leftRightArrow">
                          <a:avLst>
                            <a:gd name="adj1" fmla="val 50000"/>
                            <a:gd name="adj2" fmla="val 70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كلمة شكر وتقدير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4.1pt;margin-top:-17.8pt;width:187.05pt;height:52.6pt;mso-wrap-style:square;v-text-anchor:top;mso-position-horizontal:center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كلمة شكر وتقدير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72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72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ق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تس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ج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ول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اً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-72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720" w:firstLine="566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720" w:firstLine="56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26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rFonts w:cs="Traditional Arabic"/>
          <w:sz w:val="28"/>
          <w:szCs w:val="28"/>
          <w:rtl w:val="true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39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81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95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ن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46:00Z</dcterms:created>
  <dc:creator>jet9</dc:creator>
  <dc:description/>
  <dc:language>en-US</dc:language>
  <cp:lastModifiedBy>jet9</cp:lastModifiedBy>
  <cp:lastPrinted>2007-04-05T16:54:00Z</cp:lastPrinted>
  <dcterms:modified xsi:type="dcterms:W3CDTF">2007-05-20T10:16:00Z</dcterms:modified>
  <cp:revision>20</cp:revision>
  <dc:subject/>
  <dc:title>    </dc:title>
</cp:coreProperties>
</file>