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240"/>
        <w:ind w:left="0" w:right="0" w:hanging="0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hadow/>
          <w:sz w:val="56"/>
          <w:szCs w:val="56"/>
          <w:lang w:val="en-US" w:eastAsia="en-US"/>
        </w:rPr>
      </w:pPr>
      <w:r>
        <w:rPr>
          <w:rFonts w:cs="PT Bold Heading"/>
          <w:b/>
          <w:bCs w:val="false"/>
          <w:shadow/>
          <w:sz w:val="56"/>
          <w:szCs w:val="5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41245</wp:posOffset>
                </wp:positionH>
                <wp:positionV relativeFrom="paragraph">
                  <wp:posOffset>128270</wp:posOffset>
                </wp:positionV>
                <wp:extent cx="5246370" cy="6049010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6049080"/>
                          <a:chOff x="0" y="0"/>
                          <a:chExt cx="5246280" cy="60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0" cy="6048360"/>
                          </a:xfrm>
                          <a:custGeom>
                            <a:avLst/>
                            <a:gdLst>
                              <a:gd name="textAreaLeft" fmla="*/ 135000 w 2973600"/>
                              <a:gd name="textAreaRight" fmla="*/ 2838600 w 2973600"/>
                              <a:gd name="textAreaTop" fmla="*/ 135000 h 3429000"/>
                              <a:gd name="textAreaBottom" fmla="*/ 3294000 h 34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08">
                                <a:moveTo>
                                  <a:pt x="1388" y="0"/>
                                </a:moveTo>
                                <a:arcTo wR="1388" hR="1388" stAng="0" swAng="5400000"/>
                                <a:lnTo>
                                  <a:pt x="0" y="23520"/>
                                </a:lnTo>
                                <a:arcTo wR="1388" hR="1388" stAng="16200000" swAng="5400000"/>
                                <a:lnTo>
                                  <a:pt x="20212" y="24908"/>
                                </a:lnTo>
                                <a:arcTo wR="1388" hR="1388" stAng="10800000" swAng="5400000"/>
                                <a:lnTo>
                                  <a:pt x="21600" y="1388"/>
                                </a:lnTo>
                                <a:arcTo wR="1388" hR="1388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5934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587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10.1pt;width:413.1pt;height:476.3pt" coordorigin="3687,202" coordsize="8262,9526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687;top:202;width:8259;height:9524;mso-wrap-style:none;v-text-anchor:middle;mso-position-horizontal-relative:page" type="_x0000_t21">
                  <v:fill o:detectmouseclick="t" type="solid" color2="black"/>
                  <v:stroke color="black" weight="76320" joinstyle="miter" endcap="flat"/>
                  <w10:wrap type="none"/>
                </v:shape>
                <v:oval id="shape_0" fillcolor="black" stroked="t" o:allowincell="f" style="position:absolute;left:11807;top:202;width:141;height:14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87;top:202;width:141;height:14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92;top:9547;width:141;height:14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1;top:9586;width:141;height:14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 w:val="false"/>
          <w:sz w:val="56"/>
          <w:szCs w:val="56"/>
        </w:rPr>
      </w:pPr>
      <w:r>
        <w:rPr>
          <w:rFonts w:cs="PT Bold Heading"/>
          <w:b/>
          <w:b/>
          <w:bCs w:val="false"/>
          <w:sz w:val="56"/>
          <w:sz w:val="56"/>
          <w:szCs w:val="56"/>
          <w:rtl w:val="true"/>
        </w:rPr>
        <w:t>الفهارس</w:t>
      </w:r>
    </w:p>
    <w:p>
      <w:pPr>
        <w:pStyle w:val="Normal"/>
        <w:widowControl w:val="false"/>
        <w:ind w:left="1507" w:right="0" w:firstLine="397"/>
        <w:jc w:val="left"/>
        <w:rPr>
          <w:rFonts w:cs="PT Bold Heading"/>
          <w:b/>
          <w:b/>
          <w:bCs w:val="false"/>
          <w:sz w:val="40"/>
          <w:szCs w:val="40"/>
        </w:rPr>
      </w:pPr>
      <w:r>
        <w:rPr>
          <w:rFonts w:cs="PT Bold Heading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1507" w:right="0" w:firstLine="397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ذة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ind w:left="1507" w:right="0" w:firstLine="397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ind w:left="1507" w:right="0" w:firstLine="397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ار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ind w:left="1507" w:right="0" w:firstLine="397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كن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ind w:left="1507" w:right="0" w:firstLine="397"/>
        <w:jc w:val="left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راك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طبي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ind w:left="1507" w:right="0" w:firstLine="397"/>
        <w:jc w:val="left"/>
        <w:rPr/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جع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ind w:left="1507" w:right="0" w:firstLine="397"/>
        <w:jc w:val="left"/>
        <w:rPr/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ه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ات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360"/>
        <w:ind w:left="0" w:right="0" w:hanging="0"/>
        <w:jc w:val="center"/>
        <w:outlineLvl w:val="1"/>
        <w:rPr>
          <w:rFonts w:ascii="Arial" w:hAnsi="Arial"/>
          <w:bCs w:val="false"/>
          <w:shadow/>
          <w:sz w:val="36"/>
          <w:szCs w:val="36"/>
          <w:lang w:eastAsia="ar-SA"/>
        </w:rPr>
      </w:pPr>
      <w:r>
        <w:rPr>
          <w:rFonts w:ascii="Arial" w:hAnsi="Arial" w:eastAsia="Times New Roman" w:cs="Monotype Koufi"/>
          <w:bCs w:val="false"/>
          <w:shadow/>
          <w:sz w:val="36"/>
          <w:sz w:val="36"/>
          <w:szCs w:val="36"/>
          <w:rtl w:val="true"/>
          <w:lang w:eastAsia="ar-SA"/>
        </w:rPr>
        <w:t>فهرس</w:t>
      </w:r>
      <w:r>
        <w:rPr>
          <w:rFonts w:ascii="Arial" w:hAnsi="Arial" w:eastAsia="Arial" w:cs="Arial"/>
          <w:bCs w:val="false"/>
          <w:shadow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Monotype Koufi"/>
          <w:bCs w:val="false"/>
          <w:shadow/>
          <w:sz w:val="36"/>
          <w:sz w:val="36"/>
          <w:szCs w:val="36"/>
          <w:rtl w:val="true"/>
          <w:lang w:eastAsia="ar-SA"/>
        </w:rPr>
        <w:t>القراءات</w:t>
      </w:r>
      <w:r>
        <w:rPr>
          <w:rFonts w:ascii="Arial" w:hAnsi="Arial" w:eastAsia="Arial" w:cs="Arial"/>
          <w:bCs w:val="false"/>
          <w:shadow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Monotype Koufi"/>
          <w:bCs w:val="false"/>
          <w:shadow/>
          <w:sz w:val="36"/>
          <w:sz w:val="36"/>
          <w:szCs w:val="36"/>
          <w:rtl w:val="true"/>
          <w:lang w:eastAsia="ar-SA"/>
        </w:rPr>
        <w:t>الشاذة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360"/>
        <w:ind w:left="0" w:right="0" w:hanging="0"/>
        <w:jc w:val="center"/>
        <w:outlineLvl w:val="1"/>
        <w:rPr>
          <w:rFonts w:ascii="Arial" w:hAnsi="Arial" w:eastAsia="Times New Roman" w:cs="Monotype Koufi"/>
          <w:bCs w:val="false"/>
          <w:shadow/>
          <w:sz w:val="36"/>
          <w:szCs w:val="36"/>
          <w:lang w:eastAsia="ar-SA"/>
        </w:rPr>
      </w:pPr>
      <w:r>
        <w:rPr>
          <w:rFonts w:eastAsia="Times New Roman" w:cs="Monotype Koufi" w:ascii="Arial" w:hAnsi="Arial"/>
          <w:bCs w:val="false"/>
          <w:shadow/>
          <w:sz w:val="36"/>
          <w:szCs w:val="36"/>
          <w:rtl w:val="true"/>
          <w:lang w:eastAsia="ar-SA"/>
        </w:rPr>
      </w:r>
    </w:p>
    <w:tbl>
      <w:tblPr>
        <w:bidiVisual w:val="true"/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126"/>
        <w:gridCol w:w="1883"/>
      </w:tblGrid>
      <w:tr>
        <w:trPr>
          <w:trHeight w:val="851" w:hRule="atLeast"/>
        </w:trPr>
        <w:tc>
          <w:tcPr>
            <w:tcW w:w="383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قراءة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سورة</w:t>
            </w:r>
          </w:p>
        </w:tc>
        <w:tc>
          <w:tcPr>
            <w:tcW w:w="188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فحة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ل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ُلْدٌ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آ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مرا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رثن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رث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جِثياً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نسئاً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فخاطب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حتها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رثن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رث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قالُ</w:t>
            </w:r>
            <w:r>
              <w:rPr>
                <w:rtl w:val="true"/>
                <w:lang w:val="en-US" w:eastAsia="en-US"/>
              </w:rPr>
              <w:t xml:space="preserve">( ) </w:t>
            </w:r>
            <w:r>
              <w:rPr>
                <w:rtl w:val="true"/>
                <w:lang w:val="en-US" w:eastAsia="en-US"/>
              </w:rPr>
              <w:t>الحقّ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قول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قّ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َسَّاقَطْ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ريئاً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نسئاً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ِلْد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فخاطب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حتها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َسَّاقَطْ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قالُ</w:t>
            </w:r>
            <w:r>
              <w:rPr>
                <w:rtl w:val="true"/>
                <w:lang w:val="en-US" w:eastAsia="en-US"/>
              </w:rPr>
              <w:t xml:space="preserve">( ) </w:t>
            </w:r>
            <w:r>
              <w:rPr>
                <w:rtl w:val="true"/>
                <w:lang w:val="en-US" w:eastAsia="en-US"/>
              </w:rPr>
              <w:t>الحقّ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قول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قّ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ريئاً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ِلْد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طِوى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ط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إنّ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احران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ط</w:t>
            </w:r>
            <w:r>
              <w:rPr>
                <w:rtl w:val="true"/>
                <w:lang w:val="en-US" w:eastAsia="en-US"/>
              </w:rPr>
              <w:t>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فاجمَعو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مركم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ط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َخَيَّلُ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ُخَيَّلُ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ط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َخَيَّلُ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ُخَيَّلُ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ط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جَذاذا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جُذُذا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نبيا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لتُحَصِّنَكُم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نبيا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َحَرِمَ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</w:t>
            </w:r>
            <w:r>
              <w:rPr>
                <w:rtl w:val="true"/>
                <w:lang w:val="en-US" w:eastAsia="en-US"/>
              </w:rPr>
              <w:t>أ</w:t>
            </w:r>
            <w:r>
              <w:rPr>
                <w:rtl w:val="true"/>
                <w:lang w:val="en-US" w:eastAsia="en-US"/>
              </w:rPr>
              <w:t>نبيا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جَذاذا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جُذُذا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نبيا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لتُحَصِّنَكُم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نبيا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ثكرى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ح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سَكارى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ح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ثكرى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ح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4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سَيْنَا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8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ُثْمِر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ِالدُّهْن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ُخْرِج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هن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َصِبْغ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آكلينَ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َخْرُج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ِالدُّهْن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َنبُت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ِالدِّهَان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ُهَجِّرُ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4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سَيْنَا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ُثْمِر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ِالدُّهْن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4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ُخْرِج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هن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َصِبْغ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آكلينَ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4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َخْرُج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ِالدُّهْن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4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َنبُت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ِالدِّهَان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4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ُهَجِّرُ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ؤم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أنز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لائكة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فرقا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8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نز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لائكة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فرقا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8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أنز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لائكة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فرقا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نز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لائكة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فرقا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َقَسَّموا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م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ءآدرك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م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8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بل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دَّرك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م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8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دركوا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م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8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بهادٍ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مي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م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2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ءآدرك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م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5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بل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دَّرك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م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5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دركوا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م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5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مودة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َكم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عنكبو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6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لنبوينهم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عنكبو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5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مودة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َكم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عنكبو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9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َظْهَرُون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حزا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77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نُضَاعِف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حزا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5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قنت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حزا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5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َأْتِه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ب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9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مَنسَأتَهُ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ب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9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أُكْل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ب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4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افْرُنْقِعَ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ب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فُزِعَ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ب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تنزيلِ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2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بزينةٍ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واكبُ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ُسَّمَّعون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45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ُزَفُّون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4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َنْزُفون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4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إدراس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5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ْيَاسِين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55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َظَّهَّرَ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غاف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85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بزينةٍ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واكبُ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4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ُسَّمَّعون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4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ُزَفُّون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1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َنْزُفون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1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إدراس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15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ْيَاسِين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اف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18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َظَّهَّرَ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غاف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4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ُنَاشَأُ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زخر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17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سَقَفاً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زخر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2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سُقْفاً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زخر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2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سُقُوفاً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زخر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2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>أَلْقَ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َسْورةً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زخر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2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أَسَاوِرَ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زخر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2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أَسَاورةً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زخر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2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أَساوِيرُ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زخر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23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قيلُهُ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زخر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3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ختلاف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جاث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4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أُمْلِي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حم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62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نبلوْا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حم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65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شَطْوَهُ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فت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7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فَأَزَّرَه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فت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7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ُخْرِج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ؤلؤ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مرجانَ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رحم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09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يُخْرِج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ؤلؤ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مرجانَ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رحم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41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َعَدَدَه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همز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10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لَتُرَوُنّ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لَتُرَوُنَّها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كاث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10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َمُرَيْئَتُ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مالة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حطب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س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16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وَمُرَيْئَتُ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مالة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حطب</w:t>
            </w:r>
            <w:r>
              <w:rPr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س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51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360"/>
        <w:ind w:left="0" w:right="0" w:hanging="0"/>
        <w:jc w:val="center"/>
        <w:outlineLvl w:val="1"/>
        <w:rPr/>
      </w:pPr>
      <w:r>
        <w:br w:type="page"/>
      </w:r>
      <w:r>
        <w:rPr>
          <w:rFonts w:eastAsia="Times New Roman" w:cs="Monotype Koufi"/>
          <w:rtl w:val="true"/>
        </w:rPr>
        <w:t xml:space="preserve">فهرس </w:t>
      </w:r>
      <w:r>
        <w:rPr>
          <w:rtl w:val="true"/>
        </w:rPr>
        <w:t>الأعلام</w:t>
      </w:r>
    </w:p>
    <w:tbl>
      <w:tblPr>
        <w:bidiVisual w:val="true"/>
        <w:tblW w:w="82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1279"/>
      </w:tblGrid>
      <w:tr>
        <w:trPr>
          <w:trHeight w:val="680" w:hRule="atLeast"/>
        </w:trPr>
        <w:tc>
          <w:tcPr>
            <w:tcW w:w="694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127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ر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شا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جري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ساج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لشط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حو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زجا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اد،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سحاق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نط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طعم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جعف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علبكي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ي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و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خع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18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ص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يم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يدغ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شمس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14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د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نبج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طحا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ذه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ذه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16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بكر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يهق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2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جعف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26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نفيس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طرابلس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27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يروزان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شنا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ويان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راسا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يسابو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ثعلب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حا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لورا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ؤلؤ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زاع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مي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زدا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زاع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د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الفض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د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واسط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هْوَازِ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يوب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ّا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ّا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اذا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له،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غدادي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ب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از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بل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بل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طفي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رز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23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مد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يسابو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س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ر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صيبي</w:t>
            </w:r>
            <w:r>
              <w:rPr>
                <w:b/>
                <w:bCs w:val="false"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ما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صاد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كوف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طيا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ختري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جوه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العلاء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همذا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طا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14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همذا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طا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غفا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ارس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17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صوا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باس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هرا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ال،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از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 w:val="false"/>
              </w:rPr>
            </w:pPr>
            <w:r>
              <w:rPr>
                <w:rFonts w:cs="Traditional Arabic" w:ascii="Traditional Arabic" w:hAnsi="Traditional Arabic"/>
                <w:b/>
                <w:bCs w:val="false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واسط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غل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هرا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00"/>
                <w:sz w:val="36"/>
                <w:sz w:val="36"/>
                <w:szCs w:val="36"/>
                <w:rtl w:val="true"/>
              </w:rPr>
              <w:t>الحسن بن شاكر 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32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رزبان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ي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27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سك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هواز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15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انئ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با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نوا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سن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لحس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نتجب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كريت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4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بش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مدان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ينو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غير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زا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ر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و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و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ز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عمار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مي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ارج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صع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بع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رخس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بلة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يشك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5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؛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هيث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اهل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ل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ال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اقا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color w:val="000000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color w:val="000000"/>
              </w:rPr>
              <w:t>22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ثعلب؛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قرئ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زا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راهي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19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ز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راهي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ا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داوو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سلي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حو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33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كري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ار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وفى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حاج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رش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3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بّ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لاء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ّا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از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م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بيش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ُباش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مر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4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ندلس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ُلم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ربيع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ريا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ز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ضبا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ربو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ا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كري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ضر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لا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2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سلي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يث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28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و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وال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لاهم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ر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5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رح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عث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ر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ؤدّ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سعد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جاشع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خفش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وس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سعد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جاشع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خفش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وس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طوي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ز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لاه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عيس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هر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عمش؛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اهل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جستا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rtl w:val="true"/>
              </w:rPr>
              <w:t>شبل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د،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اود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ك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جاع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نع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لخ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ري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يو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ضر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ناط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ّاش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نّاط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ّهش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رزي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ويقال</w:t>
            </w:r>
            <w:r>
              <w:rPr>
                <w:b/>
                <w:bCs w:val="false"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صريفي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15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يب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rtl w:val="true"/>
              </w:rPr>
              <w:t>شيبة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صاح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رجس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عقو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عيب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ورا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وس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وس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ّست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شعي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وس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14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طاه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غلب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لب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طاه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منع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غلب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لب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15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طّيّ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ترا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مد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ذه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16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هدل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جو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هدل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َّجُود؛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13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18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رج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ي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قر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34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جل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رج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جل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رج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ج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سل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دائ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تي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صقل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ُسْ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از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2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هاش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ربيع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ل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ري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يحصب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عش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ازن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رم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يب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يب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ينو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لاء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هروا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غلب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لب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باق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راسا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4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باق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راسا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باق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مص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27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ماعيل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ز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ونسي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دا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rtl w:val="true"/>
              </w:rPr>
              <w:t>عبدالرحم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وس،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عراء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تي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حّ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صِّقلّ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رمز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عرج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رح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اباذ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س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تا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ري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ص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قاد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جيش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ص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زه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تق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إشبيل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يزي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يزي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ذ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بس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بي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هلال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بي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هلال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ل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ك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5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ل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ك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صم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رو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نجي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اص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خال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خزو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4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قم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ب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خع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ر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صفها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سائ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ص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خاو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قنب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وبش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يبوي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ارس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نبس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ض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عبد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يشك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نتر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د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بس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34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جاز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لشيز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همذا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ر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ك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ديد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ام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ينا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ورد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زرق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ينا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ورد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هر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موسى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قالو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وردان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ذا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مص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ري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مص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ري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رزد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مي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rtl w:val="true"/>
              </w:rPr>
              <w:t>الفضل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اذا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يسى،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باس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از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ام،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يد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راساني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صاري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دعام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دوس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هر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زاذا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كثيِّ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زالي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صخ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ّيث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الحارث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ر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شهرزو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24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ر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شهرزو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ضل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واسط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ب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بر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41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عا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الي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نعوت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لفخ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وص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4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شنبوذ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حمد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ت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نبوذ،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 w:val="false"/>
              </w:rPr>
            </w:pPr>
            <w:r>
              <w:rPr>
                <w:rFonts w:cs="Traditional Arabic" w:ascii="Traditional Arabic" w:hAnsi="Traditional Arabic"/>
                <w:b/>
                <w:bCs w:val="false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صلت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نبوذ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ذهب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ا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با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lang w:eastAsia="en-US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lang w:eastAsia="en-US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لداجو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بي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كيسا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افع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شافع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ربيع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بع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ّ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2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واري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در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تاهي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ز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اروت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وص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قا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ن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ب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ب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ن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ب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ب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حو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را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نبا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بي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مرو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رش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ذفو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عقوب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لاء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واسط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ض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غزال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2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و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ع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ل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واسط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عي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ري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2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نماط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قر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2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طرف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طرف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غس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6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بع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ر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ّ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اس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طاه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زا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لحلب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رفاع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ماع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فاع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كب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جاج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ي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زمخش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وارز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حو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رتض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في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ابر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الك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ندب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هذل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لاه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عم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غير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خزو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شا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فضّ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عل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ّبّ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ك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موش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ختا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يس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يروان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صباح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ق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ري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color w:val="000000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color w:val="000000"/>
              </w:rPr>
              <w:t>24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ي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اق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زاح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اقا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روي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نوح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فارس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شيراز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نص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ّص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المنذ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از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19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ض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ميل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از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نظي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سرو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وطا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حنيف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2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زا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5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غل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خفش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ب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2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ّا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نُصَي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يسرة؛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ل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شجع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واضح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إخريط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زكريا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صلح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15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rtl w:val="true"/>
              </w:rPr>
              <w:t>يحي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ارث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،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و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غساني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ما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دو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ليزي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ل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لفرّا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سعدو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ز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ك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غير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يزي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سد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لاه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4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عقاع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خزو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ر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يد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عدي،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جز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</w:rPr>
            </w:pPr>
            <w:r>
              <w:rPr>
                <w:rFonts w:eastAsia="Times New Roman" w:cs="QCF_BSML" w:ascii="QCF_BSML" w:hAnsi="QCF_BSML"/>
                <w:b/>
                <w:bCs w:val="false"/>
              </w:rPr>
              <w:t>39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ضرم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140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عش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6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رزاق،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سار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الأزر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9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عبد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ضب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8</w:t>
            </w:r>
          </w:p>
        </w:tc>
      </w:tr>
      <w:tr>
        <w:trPr>
          <w:trHeight w:val="68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عبدالأعل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صدفي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صر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360"/>
        <w:ind w:left="0" w:right="0" w:hanging="0"/>
        <w:jc w:val="center"/>
        <w:outlineLvl w:val="1"/>
        <w:rPr>
          <w:rFonts w:ascii="Arial" w:hAnsi="Arial" w:eastAsia="Times New Roman" w:cs="Monotype Koufi"/>
          <w:bCs w:val="false"/>
          <w:shadow/>
          <w:sz w:val="36"/>
          <w:szCs w:val="36"/>
          <w:lang w:eastAsia="ar-SA"/>
        </w:rPr>
      </w:pPr>
      <w:r>
        <w:br w:type="page"/>
      </w:r>
      <w:r>
        <w:rPr>
          <w:rFonts w:ascii="Arial" w:hAnsi="Arial" w:eastAsia="Times New Roman" w:cs="Monotype Koufi"/>
          <w:bCs w:val="false"/>
          <w:shadow/>
          <w:sz w:val="36"/>
          <w:sz w:val="36"/>
          <w:szCs w:val="36"/>
          <w:rtl w:val="true"/>
          <w:lang w:eastAsia="ar-SA"/>
        </w:rPr>
        <w:t>فهرس الأشعار</w:t>
      </w:r>
    </w:p>
    <w:tbl>
      <w:tblPr>
        <w:bidiVisual w:val="true"/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</w:tblGrid>
      <w:tr>
        <w:trPr>
          <w:trHeight w:val="737" w:hRule="atLeast"/>
        </w:trPr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يت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فحة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قِلّ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ّوم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اذل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عتابا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أل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ذ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س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احش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ضل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ذ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اء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ص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2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كأنّ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ينين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بّ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رنفلٍ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نبل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ُحِلَت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انهلَّ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جد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بئ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ف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ذ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طو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2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ِيَبْك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ز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ضار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خصو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>وتختب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طي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طوائ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7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لفات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مل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َدم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ُرَّةٌ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ُعَا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ضّح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تن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توض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5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بد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عر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خط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ع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زعمت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خوت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ر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ه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ِلْ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اف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5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َيَقُلـْن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َيْب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َـلا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>ك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َقَد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َبِرْت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َقُلْت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ِنّ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ق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ه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اج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ب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م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tl w:val="true"/>
                <w:lang w:val="en-US" w:eastAsia="en-US"/>
              </w:rPr>
              <w:t>أب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ند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ز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ار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6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ّ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َمُهْدِ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ثنائ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قاص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ب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م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ِّدْق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ُمْس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الك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7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مـو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يـ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نجـو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أنـ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</w:t>
            </w:r>
            <w:r>
              <w:rPr>
                <w:rtl w:val="true"/>
                <w:lang w:val="en-US" w:eastAsia="en-US"/>
              </w:rPr>
              <w:t>مصابيـ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هب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ـش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قفّ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/>
            </w:pPr>
            <w:r>
              <w:rPr>
                <w:lang w:val="en-US" w:eastAsia="en-US"/>
              </w:rPr>
              <w:t>257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بب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ِنْساة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ق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باع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غز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2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قات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ألبسون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رقع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أب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ُبّ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م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ضَّ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3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ذ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فع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ه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شجا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م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غصا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ا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ليل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هد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4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سأ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مصق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ك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ع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زود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َّ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ُذْناه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ضُرْبَة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tl w:val="true"/>
                <w:lang w:val="en-US" w:eastAsia="en-US"/>
              </w:rPr>
              <w:t>دعتْه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ِ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َا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راب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قي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َأَطرَق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ِطراق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ُجاع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َل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َرَ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tl w:val="true"/>
                <w:lang w:val="en-US" w:eastAsia="en-US"/>
              </w:rPr>
              <w:t>مَساغ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ِنابَا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ُجاع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َصَمَّ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دعون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ا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نفرون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</w:t>
            </w:r>
            <w:r>
              <w:rPr>
                <w:rtl w:val="true"/>
                <w:lang w:val="en-US" w:eastAsia="en-US"/>
              </w:rPr>
              <w:t>فَنُجْفِل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ث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جف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ظل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وز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ردف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ر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</w:t>
            </w:r>
            <w:r>
              <w:rPr>
                <w:rtl w:val="true"/>
                <w:lang w:val="en-US" w:eastAsia="en-US"/>
              </w:rPr>
              <w:t>ظنن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آ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اط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ظنون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1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ن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ستب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بل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</w:t>
            </w:r>
            <w:r>
              <w:rPr>
                <w:rtl w:val="true"/>
                <w:lang w:val="en-US" w:eastAsia="en-US"/>
              </w:rPr>
              <w:t>بنو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قيط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ُهْ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يبان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1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/>
            </w:pPr>
            <w:r>
              <w:rPr>
                <w:rtl w:val="true"/>
                <w:lang w:val="en-US" w:eastAsia="en-US"/>
              </w:rPr>
              <w:t>عُقَار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م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ِّئ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يس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خمط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</w:t>
            </w:r>
            <w:r>
              <w:rPr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كو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رو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هاب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6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َكَر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َواذل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َّبُـ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tl w:val="true"/>
                <w:lang w:val="en-US" w:eastAsia="en-US"/>
              </w:rPr>
              <w:t>ح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َلُـمْنَـن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َأَلومُهُنَّـه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لق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ظ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ق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جين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1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360"/>
        <w:ind w:left="0" w:right="0" w:hanging="0"/>
        <w:jc w:val="center"/>
        <w:outlineLvl w:val="1"/>
        <w:rPr>
          <w:rFonts w:ascii="Arial" w:hAnsi="Arial" w:eastAsia="Times New Roman" w:cs="Monotype Koufi"/>
          <w:bCs w:val="false"/>
          <w:shadow/>
          <w:sz w:val="36"/>
          <w:szCs w:val="36"/>
          <w:lang w:eastAsia="ar-SA"/>
        </w:rPr>
      </w:pPr>
      <w:r>
        <w:br w:type="page"/>
      </w:r>
      <w:r>
        <w:rPr>
          <w:rFonts w:ascii="Arial" w:hAnsi="Arial" w:eastAsia="Times New Roman" w:cs="Monotype Koufi"/>
          <w:bCs w:val="false"/>
          <w:shadow/>
          <w:sz w:val="36"/>
          <w:sz w:val="36"/>
          <w:szCs w:val="36"/>
          <w:rtl w:val="true"/>
          <w:lang w:eastAsia="ar-SA"/>
        </w:rPr>
        <w:t>فهرس الأماكن</w:t>
      </w:r>
    </w:p>
    <w:tbl>
      <w:tblPr>
        <w:bidiVisual w:val="true"/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440"/>
      </w:tblGrid>
      <w:tr>
        <w:trPr/>
        <w:tc>
          <w:tcPr>
            <w:tcW w:w="62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كان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أندل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sz w:val="36"/>
                <w:szCs w:val="36"/>
                <w:lang w:eastAsia="en-US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  <w:t>6</w:t>
            </w:r>
            <w:r>
              <w:rPr>
                <w:b/>
                <w:bCs w:val="false"/>
                <w:color w:val="00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نطا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  <w:lang w:val="en-US" w:eastAsia="en-US"/>
              </w:rPr>
              <w:t>424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أي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  <w:lang w:val="en-US" w:eastAsia="en-US"/>
              </w:rPr>
              <w:t>23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علب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  <w:lang w:val="en-US" w:eastAsia="en-US"/>
              </w:rPr>
              <w:t>23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غد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لن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قد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الحج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sz w:val="36"/>
                <w:szCs w:val="36"/>
              </w:rPr>
              <w:t>899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حل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  <w:t>394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خل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رأس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كل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شاط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ش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صنع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فلسط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قلعة</w:t>
            </w:r>
            <w:r>
              <w:rPr>
                <w:rFonts w:eastAsia="Times New Roman"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جع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القير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</w:rPr>
              <w:t>م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نج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 w:val="false"/>
                <w:sz w:val="36"/>
                <w:sz w:val="36"/>
                <w:szCs w:val="36"/>
                <w:rtl w:val="true"/>
                <w:lang w:val="en-US" w:eastAsia="en-US"/>
              </w:rPr>
              <w:t>الي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eastAsia="Times New Roman" w:cs="QCF_BSML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Times New Roman" w:cs="QCF_BSML" w:ascii="QCF_BSML" w:hAnsi="QCF_BSML"/>
                <w:b/>
                <w:bCs w:val="false"/>
                <w:sz w:val="36"/>
                <w:szCs w:val="36"/>
              </w:rPr>
              <w:t>9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360"/>
        <w:ind w:left="0" w:right="0" w:hanging="0"/>
        <w:jc w:val="center"/>
        <w:outlineLvl w:val="1"/>
        <w:rPr>
          <w:rFonts w:ascii="Arial" w:hAnsi="Arial" w:eastAsia="Times New Roman" w:cs="Monotype Koufi"/>
          <w:bCs w:val="false"/>
          <w:shadow/>
          <w:sz w:val="36"/>
          <w:szCs w:val="36"/>
          <w:lang w:eastAsia="ar-SA"/>
        </w:rPr>
      </w:pPr>
      <w:r>
        <w:br w:type="page"/>
      </w:r>
      <w:r>
        <w:rPr>
          <w:rFonts w:ascii="Arial" w:hAnsi="Arial" w:eastAsia="Times New Roman" w:cs="Monotype Koufi"/>
          <w:bCs w:val="false"/>
          <w:shadow/>
          <w:sz w:val="36"/>
          <w:sz w:val="36"/>
          <w:szCs w:val="36"/>
          <w:rtl w:val="true"/>
          <w:lang w:eastAsia="ar-SA"/>
        </w:rPr>
        <w:t>فهرس استدراكات المؤلف على الشاطبي</w:t>
      </w:r>
    </w:p>
    <w:tbl>
      <w:tblPr>
        <w:bidiVisual w:val="true"/>
        <w:tblW w:w="80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</w:tblGrid>
      <w:tr>
        <w:trPr>
          <w:trHeight w:val="680" w:hRule="atLeast"/>
        </w:trPr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يت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فحة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خ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ص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ز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أنجيت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ن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واعدت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زقت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ا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عتلا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خ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لق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ف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زم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قب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اح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ح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مل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شق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ا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غالب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ننز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د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رف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سه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1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م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ل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ين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ب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ل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ص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وض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تي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ثي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لي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م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رفع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لائك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نصبو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tl w:val="true"/>
                <w:lang w:val="en-US" w:eastAsia="en-US"/>
              </w:rPr>
              <w:t>ويأم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ا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جمعو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رج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1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أ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ثو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نّ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فف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اكن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ف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هجر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ضمم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كس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جم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5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تـوق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ث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ـف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رعـ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حق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tl w:val="true"/>
                <w:lang w:val="en-US" w:eastAsia="en-US"/>
              </w:rPr>
              <w:t>توقـ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فت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ب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6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ثان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نج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حذ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ث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ذ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حر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كس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سك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قص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ِع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ِلا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منزل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فت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ضمّ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كس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فات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تر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ن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ق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كس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ْولا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5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همز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اقي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بالسو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وق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tl w:val="true"/>
                <w:lang w:val="en-US" w:eastAsia="en-US"/>
              </w:rPr>
              <w:t>زك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بك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و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طو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1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يتخذ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نص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فع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صحا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65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يذكر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و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وص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tl w:val="true"/>
                <w:lang w:val="en-US" w:eastAsia="en-US"/>
              </w:rPr>
              <w:t>أدر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رّ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ُد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د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ك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9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ينص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ف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ح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خلق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حرك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ص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خ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ت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68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ـش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خـ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سـق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ـ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م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97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تح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باد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اؤ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ر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فع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ثام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يغل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ن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35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بالنص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ض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رحم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م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75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تنو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ل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ـم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أطل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رفـ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>سو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فص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دخلو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ف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89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سيؤت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غد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غي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ؤمنو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</w:t>
            </w:r>
            <w:r>
              <w:rPr>
                <w:rtl w:val="true"/>
                <w:lang w:val="en-US" w:eastAsia="en-US"/>
              </w:rPr>
              <w:t>وثلاث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ص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66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ول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اض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قف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ضم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رك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ب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21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كس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ي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هاو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مل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ص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62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نص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ح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ف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ب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55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ينش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ر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شد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حا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ب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حذ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َّق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مد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رفع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غلف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17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ينش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ر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شد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حا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ب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tl w:val="true"/>
                <w:lang w:val="en-US" w:eastAsia="en-US"/>
              </w:rPr>
              <w:t>احذ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َّق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مد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رفع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غلف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17</w:t>
            </w:r>
          </w:p>
        </w:tc>
      </w:tr>
      <w:tr>
        <w:trPr>
          <w:trHeight w:val="6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يوح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ه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يائ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يفعل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tl w:val="true"/>
                <w:lang w:val="en-US" w:eastAsia="en-US"/>
              </w:rPr>
              <w:t>خاط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حاباً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ع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رف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7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360"/>
        <w:ind w:left="0" w:right="0" w:hanging="0"/>
        <w:jc w:val="center"/>
        <w:outlineLvl w:val="1"/>
        <w:rPr>
          <w:rFonts w:ascii="Arial" w:hAnsi="Arial" w:eastAsia="Times New Roman" w:cs="Monotype Koufi"/>
          <w:bCs w:val="false"/>
          <w:shadow/>
          <w:sz w:val="36"/>
          <w:szCs w:val="36"/>
          <w:lang w:eastAsia="ar-SA"/>
        </w:rPr>
      </w:pPr>
      <w:r>
        <w:rPr>
          <w:rFonts w:eastAsia="Times New Roman" w:cs="Monotype Koufi" w:ascii="Arial" w:hAnsi="Arial"/>
          <w:bCs w:val="false"/>
          <w:shadow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360"/>
        <w:ind w:left="0" w:right="0" w:hanging="0"/>
        <w:jc w:val="center"/>
        <w:outlineLvl w:val="1"/>
        <w:rPr>
          <w:rFonts w:ascii="Arial" w:hAnsi="Arial"/>
          <w:bCs w:val="false"/>
          <w:shadow/>
          <w:sz w:val="36"/>
          <w:szCs w:val="36"/>
          <w:lang w:eastAsia="ar-SA"/>
        </w:rPr>
      </w:pPr>
      <w:r>
        <w:rPr>
          <w:rFonts w:ascii="Arial" w:hAnsi="Arial" w:eastAsia="Times New Roman" w:cs="Monotype Koufi"/>
          <w:bCs w:val="false"/>
          <w:shadow/>
          <w:sz w:val="36"/>
          <w:sz w:val="36"/>
          <w:szCs w:val="36"/>
          <w:rtl w:val="true"/>
          <w:lang w:eastAsia="ar-SA"/>
        </w:rPr>
        <w:t>فهرس</w:t>
      </w:r>
      <w:r>
        <w:rPr>
          <w:rFonts w:ascii="Arial" w:hAnsi="Arial" w:eastAsia="Arial" w:cs="Arial"/>
          <w:bCs w:val="false"/>
          <w:shadow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Monotype Koufi"/>
          <w:bCs w:val="false"/>
          <w:shadow/>
          <w:sz w:val="36"/>
          <w:sz w:val="36"/>
          <w:szCs w:val="36"/>
          <w:rtl w:val="true"/>
          <w:lang w:eastAsia="ar-SA"/>
        </w:rPr>
        <w:t>المصادر</w:t>
      </w:r>
      <w:r>
        <w:rPr>
          <w:rFonts w:ascii="Arial" w:hAnsi="Arial" w:eastAsia="Arial" w:cs="Arial"/>
          <w:bCs w:val="false"/>
          <w:shadow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Monotype Koufi"/>
          <w:bCs w:val="false"/>
          <w:shadow/>
          <w:sz w:val="36"/>
          <w:sz w:val="36"/>
          <w:szCs w:val="36"/>
          <w:rtl w:val="true"/>
          <w:lang w:eastAsia="ar-SA"/>
        </w:rPr>
        <w:t>والمراجع</w:t>
      </w:r>
    </w:p>
    <w:p>
      <w:pPr>
        <w:pStyle w:val="Normal"/>
        <w:jc w:val="left"/>
        <w:rPr>
          <w:b/>
          <w:b/>
          <w:bCs w:val="false"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المخطوط</w:t>
      </w:r>
      <w:r>
        <w:rPr>
          <w:b/>
          <w:sz w:val="48"/>
          <w:szCs w:val="48"/>
          <w:rtl w:val="true"/>
        </w:rPr>
        <w:t>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شــاد في القراءات عن الأئمة السبعة رضي الله عنهم لأبي الطَّيِّب عبد المُنعم بن عُبيد الله بن غَلْبُون المُقرئ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هة البررة في مذاهب القراء العشرة لإبراهيم بن عمر الجعب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لي مشيخة برهان الدين الجعبري، لبرهان الدين الجعب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ind w:left="714" w:right="0" w:hanging="357"/>
        <w:jc w:val="both"/>
        <w:rPr>
          <w:rFonts w:ascii="Traditional Arabic" w:hAnsi="Traditional Arabic" w:cs="Traditional Arabic"/>
          <w:bCs w:val="false"/>
          <w:sz w:val="36"/>
          <w:szCs w:val="36"/>
        </w:rPr>
      </w:pPr>
      <w:r>
        <w:rPr>
          <w:rFonts w:ascii="Traditional Arabic" w:hAnsi="Traditional Arabic"/>
          <w:bCs w:val="false"/>
          <w:sz w:val="36"/>
          <w:sz w:val="36"/>
          <w:szCs w:val="36"/>
          <w:rtl w:val="true"/>
        </w:rPr>
        <w:t>الهبات الهنيات في المصنفات الجعبريات لبرهان الدين الجعبري</w:t>
      </w:r>
      <w:r>
        <w:rPr>
          <w:rFonts w:cs="Traditional Arabic" w:ascii="Traditional Arabic" w:hAnsi="Traditional Arabic"/>
          <w:bCs w:val="false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0"/>
        <w:ind w:left="0" w:right="0" w:hanging="0"/>
        <w:jc w:val="left"/>
        <w:outlineLvl w:val="1"/>
        <w:rPr/>
      </w:pPr>
      <w:r>
        <w:rPr>
          <w:b/>
          <w:b/>
          <w:sz w:val="48"/>
          <w:sz w:val="48"/>
          <w:szCs w:val="48"/>
          <w:rtl w:val="true"/>
        </w:rPr>
        <w:t>المطبوع</w:t>
      </w:r>
      <w:r>
        <w:rPr>
          <w:b/>
          <w:sz w:val="48"/>
          <w:szCs w:val="48"/>
          <w:rtl w:val="true"/>
        </w:rPr>
        <w:t>:</w:t>
      </w:r>
    </w:p>
    <w:p>
      <w:pPr>
        <w:pStyle w:val="Footnote"/>
        <w:widowControl w:val="fals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إبانة عن معاني القراءات لمكي بن أبي طالب القيسي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[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حقيق محي الدين رمضان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: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أولى، دار المأمون للتراث، دمش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9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ـ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79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].</w:t>
      </w:r>
    </w:p>
    <w:p>
      <w:pPr>
        <w:pStyle w:val="Footnote"/>
        <w:widowControl w:val="fals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أبجد العلوم الوشي المرقوم في بيان أحوال العلوم لصديق القنوجي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  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عبد الجبار زكار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كتب العلمية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78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أبحاث في علوم القرآن؛ القراءات القرآنية، المصحف ورسمه، إعجاز القرآن ووجوهه للدكتور غانم قدوري الحم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عمار، الأردن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براز المعاني من حرز الأماني في القراءات السبع للإمام عبد الرحمن بن إسماعيل المعروف بأبي شامة ت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66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تحقيق الشيخ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ود جادو، ط مطابع الجامعة الإسلامية بالمدينة المنور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تحاف فضلاء البشر بالقراءات الأربعة عشر للشيخ أحمد البنا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شعبان إسماعيل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الم الكتب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إتقان في علوم القرآن  لأبي الفضل جلال الدين السيوطي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91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، 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الإدغام الكبير في القرآن لأبي عمرو الداني، تحقيق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زهير زاهد، ط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عالم الكتب، بيروت، ط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lang w:eastAsia="en-US"/>
        </w:rPr>
        <w:t>1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lang w:eastAsia="en-US"/>
        </w:rPr>
        <w:t>1414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ﻫ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إرشاد المبتدئ وتذكرة المنتهي في القراءات العشر لأبي العز محمد القلانسي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صحابة للتراث، طنطا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أسرار البركات الأنباري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فخر قدارة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جيل، بيروت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5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إصابة في تمييز الصحابة لأحمد بن علي أبو الفضل العسقلاني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علي البجاوي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جيل، بيروت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2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أصول في النحو لأبي بكر محمد النحو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حسين الفتل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ؤسسة الرسالة، بيروت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عراب القراءات السبع وعللها لأبي عبدالله الحسين بن خالويه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رحمن العثيمي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دني، القاهر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2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عراب القرآن لأبي جعفر أحمد النحاس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قاسم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ومكتبة الهلال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عراب لامية الشنفري لأبي البقاء عبدالله العبك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جحد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كتب الإسلامي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اقتراح في بيان الإصلاح لتقي الدين ابن دقيق العي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كتب العلمية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إكمال في رفع الارتياب عن المؤتلف والمختلف في الأسماء والكنى لعلي بن هبة الله بن أبي نص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pacing w:val="-2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الأمالي في لغة العرب لأبي علي إسماعيل البغدادي ت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</w:rPr>
        <w:t>356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ﻫ ، ط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 xml:space="preserve">دار الكتب العلمية، بيروت، 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</w:rPr>
        <w:t>1398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</w:rPr>
        <w:t>1978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إمام أبو القاسم الشاطبي دراسة عن قصيدته حرز الأماني في القراءات وإشعاعها العلمي وتعريف بشروحها التي زادت على مائة شرح، تأليف الدكتور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الهادي عبدالله حميتو، دار أضواء السلف ، الرياض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أنساب لأبي سعيد السمعان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له البارود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فكر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8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إنصاف في مسائل الخلاف بين البصريين والكوفيين لأبي البركات عبد الرحمن الأنبا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عبد الحمي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فكر، دمش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نظر شرح الدرر اللوامع في أصل مقرأ الإمام نافع لمحمد بن عبد الملك المنتو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صديقي سيدي فوزي، الدار البيضاء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pacing w:val="-6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إيضاح الرموز ومفتاح الكنوز لشمس الدين القباقبي، تحقيق د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أحمد شكري، ط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دار عمار، الأردن، ط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</w:rPr>
        <w:t>1424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يضاح المكنون ذيل كشف الظنون، للبغدادي، طبع استانبول، مكتبة المثنى بغدا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إيضاح في علوم البلاغة للخطيب القزويني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93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شيخ بهيج غزاوي، دار إحياء العلوم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19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pacing w:val="-4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بداية المجتهد ونهاية المقتصد، لمحمد بن أحمد بن رشد القرطبي،  ط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 xml:space="preserve">دار الكتب العلمية، بيروت 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بداية والنهاية لأبي الفداء إسماعيل بن كثي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المعارف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البداية والنهاية للحافظ ابن كثير الدمشقي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b/>
          <w:sz w:val="36"/>
          <w:szCs w:val="36"/>
        </w:rPr>
        <w:t>774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، مكتبة المعارف،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sz w:val="36"/>
          <w:szCs w:val="36"/>
        </w:rPr>
        <w:t>1977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</w:rPr>
        <w:t xml:space="preserve">البدور الزاهرة في القراءات العشر المتواترة لأبي حفص عمر النشار ، تحقيق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</w:rPr>
        <w:t xml:space="preserve">علي معوض وعادل عبد الموجود وأحمد المعصراوي، ط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</w:rPr>
        <w:t xml:space="preserve">عالم الكتب، بيروت، ط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</w:rPr>
        <w:t>1421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بستان الهداة في اختلاف الأئمة والرواة في القراءات الثلاث عشرة واختيار اليزيدي لأبي بكر بن الجندي، رسالة ماجستير، للطالب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حسين العواجي، كلية القرآن الكريم، الجامعة الإسلامية، بالمدينة المنور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بغية الوعاة في طبقات اللغويين والنحاة لجلال الدين السيوط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أبو الفضل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كتبة العصرية، لبنان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بلغة في تراجم أئمة النحو واللغة للفيروز أباد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المص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معية إحياء التراث الإسلامي، الكوي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بلغة في تراجم أئمة النحو واللغة، لمحمد بن يعقوب الفيروز أباد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المص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معية إحياء التراث الإسلامي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الكوي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بيان في عدّ آي القرآن لأبي عمرو الداني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44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غانم قدوري،     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ركز المخطوطات والتراث، الكوي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اج العروس من جواهر القاموس لمحمد الزبيد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جموعة من المحققي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هداي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تاريخ ابن الوردي لزين الدين عمر بن مظفر الشهير بابن الوردي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b/>
          <w:sz w:val="36"/>
          <w:szCs w:val="36"/>
        </w:rPr>
        <w:t>749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، دار الكتب العلمية،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rFonts w:cs="Traditional Arabic" w:ascii="Traditional Arabic" w:hAnsi="Traditional Arabic"/>
          <w:b/>
          <w:sz w:val="36"/>
          <w:szCs w:val="36"/>
        </w:rPr>
        <w:t>1417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اريخ الإسلام ووفيات المشاهير والأعلام لشمس الدين محمد الذهب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مر تدم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اب العربي، لبن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تاريخ الطبري لأبي جعفر محمد بن جريد الطبري ت</w:t>
      </w:r>
      <w:r>
        <w:rPr>
          <w:rFonts w:cs="Traditional Arabic" w:ascii="Traditional Arabic" w:hAnsi="Traditional Arabic"/>
          <w:b/>
          <w:sz w:val="36"/>
          <w:szCs w:val="36"/>
        </w:rPr>
        <w:t>310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هـ 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دار الكتب العلمية، بيروت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تاريخ الكبير لمحمد بن إسماعيل البخا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سيد هاشم الندو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فكر التحف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اريخ بغداد لأحمد بن علي البغداد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اريخ مدينة دمشق لابن عساك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فكر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أويل مختلف الحديث لعبد الله بن مسلم بن قتيبة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زه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جيل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9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تبصرة في القراءات السبع للإمام أبي محمد مكي بن أبي طالب القيسي، صححه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مال الدين شرف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صحابة للتراث، طنطا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تبيان في إعراب القرآن لأبي البقاء عبد الله العكب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بيت الأفكار الدولية، الأردن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تبيان في إعراب القرآن للعكبري 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علي محمد البجاوي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عيسى البابي الحلبي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76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تجريد لبغية المريد في القراءات السبع لأبي القاسم بن الفحام الصقلي، تحقيق  د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ضاري الدوري 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عمار ، الأردن 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2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حبير التيسير في القراءات العشر لشمس الدين محمد بن الجزر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 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أحمد القضاة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فرقان، الأردن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color w:val="000000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التحديد في الإتقان والتجويد لأبي عمرو الداني، تحقيق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غانم قدوري، ط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دار عمار، عمان، ط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lang w:eastAsia="en-US"/>
        </w:rPr>
        <w:t>1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lang w:eastAsia="en-US"/>
        </w:rPr>
        <w:t>2000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تحرير والتنوير المعروف بتفسير ابن عاشور لمحمد الطاهر بن عاشو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تارخ العربي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خريج الأحاديث والآثار الواقعة في تفسير الكشاف للزمخشري لعبدالله بن يوسف الزيلعي ت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76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الله السعي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بن خزيمة، الرياض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ذكرة الحفاظ لأبي عبد الله الذهب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تذكرة في القراءات الثمان لأبي الحسن طاهر بن غلبون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أيمن سوي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جماعة الخيرية لتحفيظ القرآن الكريم، جد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سعية من أخرجهم البخاري ومسلم وما انفرد كل واحد منهما لأبي عبدالله محمد النيسابو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كمال الح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كتب الثقاف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تسهيل لعلوم التنزيل لمحمد بن أحمد الكلب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اب العربي، لبن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تعريفات لعلي بن محمد الجرجان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براهيم الإبيا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اب العربي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فسير البحر المحيط لأبي حيان الأندلس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رزاق المهد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إحياء التراث العربي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فسير البغو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خالد العاك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معرفة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  <w:tab w:val="left" w:pos="2147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فسير القرآن الحكيم المسمى بتفسير المنار لمحمد رشيد رضا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هيئة المصرية العامة للكتاب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تفسير القرآن العظيم للإمام الحافظ عماد الدين أبي الفداء إسماعيل ابن كثير القرشي،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774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حديث، القاهر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8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فسير القرآن لأبي المظفر السمعان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ياسر إبراهيم، وغنيم عباس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وطن، الرياض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تفسير الكبير لفخر الدين الراز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فسير مجاهد بن جبر المخزوم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رحمن الطاهر،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br/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نشورات العلمية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قريب التهذيب لأحمد بن علي بن حجر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عوامة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رشيد، سوريا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تكملة الإكمال لأبي بكر محمد البغدادي، تحقيق عبد القيوم عبد رب النبي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جامعة أم القرى، مكة المكرمة، ط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0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/>
      </w:pP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</w:rPr>
        <w:t xml:space="preserve">التلخيص في القراءات الثمان لأبي معشر عبد الكريم الطبري ، تحقيق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</w:rPr>
        <w:t xml:space="preserve">محمد حسن موسى، ط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</w:rPr>
        <w:t xml:space="preserve">الجماعة الخيرية لتحفيظ القرآن الكريم، جدة، ط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2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تمهيد في علم التجويد لأبي الخير محمد بن الجزري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غانم قدو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رسال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تنوير المقباس من تفسير ابن عباس للفيروز أبادي 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هذي التهذيب لأحمد بن علي بن حج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فكر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هذيب الكمال ليوسف بن الزكي المز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بشار معروف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رسال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هذيب اللغة لأبي منصور الأزه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عوض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إحياء التراث العربي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تيسير في القراءات السبع للإمام أبي عمرو عثمان بن سعيد الدان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ثقات لمحمد بن حبان البست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سيد شرف الدين أحم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فكر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9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امع البيان عن تأويل القرآن لأبي جعفر محمد بن جرير الطب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فكر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جامع البيان عن تأويل آي القرآن لمحمد بن جرير الطبري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فكر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5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جري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امع البيان في القراءات السبع المشهورة لأبي عمرو الدان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صدوق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جامع الصحيح المسمّى بسنن الترمذي، لأبي عيسى محمد بن عيسى الترمذ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أحمد شاك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إحياء التراث العربي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امع العلوم في اصطلاحات الفنون للقاضي عبد النبي نك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حسن هان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لبن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جامع لأحكام القرآن لأبي عبد الله محمد بن أحمد القرطبي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شعب، القاهر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جذوة المقتبس في ذكر ولاة الأندلس لأبي عبد الله محمد الحميدي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الدار المصرية للتأليف والترجمة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جرح والتعديل لعبد الرحمن بن أبي حاتم الراز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إحياء التراث العربي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7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جمل في النحو للخليل بن أحمد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فخر الدين قباو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مهرة أشعار العرب لأبي زيد القرش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مر الطباع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أرقم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هود أبي عبيد القاسم بن سلام في علوم القراءات وتحقيق اختياره في القراءة لأحمد بن فارس السلوم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بن حزم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جواهر الحسان في تفسير القرآن، لعبد الرحمن الثعالب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أعلمي للمطبوعات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حجة القراءات للإمام أبي زرعة عبد الرحمن بن زنجلة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سعيد الأفغان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رسال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حجة في القراءات السبع لأبي عبد الله الحسين بن خالويه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7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أحمد المزيد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الحجة للقراء السبعة لأبي علي الفارسي ت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lang w:eastAsia="en-US"/>
        </w:rPr>
        <w:t>377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ﻫ، ، وضع حواشيه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كامل الهنداوي، ط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lang w:eastAsia="en-US"/>
        </w:rPr>
        <w:t>1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lang w:eastAsia="en-US"/>
        </w:rPr>
        <w:t>1421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ﻫ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>-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lang w:eastAsia="en-US"/>
        </w:rPr>
        <w:t>2001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حسن المدد في فن العدد لإبراهيم بن عمر الجعبري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جمال الشايب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أولاد الشيخ للتراث، الهر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  <w:tab w:val="left" w:pos="2147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حماسة البصرية لعلي بن الحسن البصري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ختار الدين أحمد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عالم الكتب، بيرو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3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خريدة القصر وجريدة العصر في ذكر فضلاء أهل خراسان وهراة لأبي عبد الله الأصبهاني، تحقيق محمد عد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رآة التراث، إير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خزانة الأدب للبغداد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طبعة بولاق، مصر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29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در المصون في علوم الكتاب المكنون، لسمين الحلب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جموعة من المحقيقي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درر الكامنة في أعيان المائة الثامنة للإمام شهاب الدين ابن حجر العسقلان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b/>
          <w:sz w:val="36"/>
          <w:szCs w:val="36"/>
        </w:rPr>
        <w:t>852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، ضبطه وصححه الشيخ عبد الوارث محمد علي، دار الكتب العلمية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أولى، </w:t>
      </w:r>
      <w:r>
        <w:rPr>
          <w:rFonts w:cs="Traditional Arabic" w:ascii="Traditional Arabic" w:hAnsi="Traditional Arabic"/>
          <w:b/>
          <w:sz w:val="36"/>
          <w:szCs w:val="36"/>
        </w:rPr>
        <w:t>1418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يوان الأعشى، للأعشى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صادر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/>
      </w:pPr>
      <w:r>
        <w:rPr>
          <w:rFonts w:ascii="Traditional Arabic" w:hAnsi="Traditional Arabic"/>
          <w:b/>
          <w:b/>
          <w:bCs w:val="false"/>
          <w:spacing w:val="-8"/>
          <w:sz w:val="36"/>
          <w:sz w:val="36"/>
          <w:szCs w:val="36"/>
          <w:rtl w:val="true"/>
        </w:rPr>
        <w:t>ديوان الحماسة للتبريزي،  ط</w:t>
      </w:r>
      <w:r>
        <w:rPr>
          <w:rFonts w:cs="Traditional Arabic" w:ascii="Traditional Arabic" w:hAnsi="Traditional Arabic"/>
          <w:b/>
          <w:bCs w:val="false"/>
          <w:spacing w:val="-8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8"/>
          <w:sz w:val="36"/>
          <w:sz w:val="36"/>
          <w:szCs w:val="36"/>
          <w:rtl w:val="true"/>
        </w:rPr>
        <w:t>دارالقلم، 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يوان الفرزدق، للفرزدق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صادر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pacing w:val="-4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ديوان المتلمس، تحقيق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حسن الصدفي، ط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 xml:space="preserve">الشركة المصرية للطباعة والنشر، 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</w:rPr>
        <w:t>1970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يوان المتنبي لأبي البقاء العكب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صطفى السقا، وإبراهيم الأبياري، وعبد الحفيظ شلب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معرفة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ديوان النابغة الذبياني، تحقيق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أحمد أبو الفضل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دار المعارف، بيروت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962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يوان زهير بن أبي سلمى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كتبة الثقاف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9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ذكر أسماء التابعين ومن بعدهم ممن صحت روايته عن الثقات عند البخاري ومسلم للدارقطن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بوران الضناوي وكمال الح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كتب الثقاف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رجال صحيح مسلم لأبي بكر أحمد بن علي الأصبهان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له الليث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معرف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رعاية لتجويد القراءة وتحقيق ألفاظ التلاوة لمكي بن أبي طالب ، تحقيق د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أحمد فرحات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عمار، عمان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4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جري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روح المعاني في تفسير القرآن العظيم والسبع المثاني لأبي الفضل الألوس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إحياء التراث العربي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روضة العقلاء ونزهة الفضلاء لأبي حاتم محمد البست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محيي الدي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كتب العلمية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9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روضة المحبين ونزهة المشتاقين لابن القيم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كتب العلمية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روضة في القراءات الإحدى عشرة لأبي علي الحسن بن محمد المالكي، 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صطفى سليمان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العلوم والحكم، ودار العلوم والحكم، المدينة المنورة ودمشق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4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زاد المسير في علم التفسير لابن الجوز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كتب الإسلامي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زاهر في معاني كلمات الناس لأبي بكر الأنبار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حاتم الضام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رسال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سبعة في القراءات لابن مجاهد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شوقي ضيف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معارف، القاهر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سبل الهدى والرشاد في سيرة خير العباد، لمحمد بن يوسف الصالحي، تحقيق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عادل عبد الموجود، وعلي معوض، ط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</w:rPr>
        <w:t>1414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سر صناعة الإعراب لأبي الفتح عثمان بن جن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حسن هنداو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قلم، دمشق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سراج القارئ المبتدئ وتذكار المقرئ المنتهي لأبي القاسم علي بن عثمان القاصح 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طبعة مصطفى الحلبي، مصر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7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spacing w:val="-8"/>
          <w:sz w:val="36"/>
          <w:sz w:val="36"/>
          <w:szCs w:val="36"/>
          <w:rtl w:val="true"/>
        </w:rPr>
        <w:t>سمير الطالبين في رسم وضبط الكتاب المبين للشيخ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8"/>
          <w:sz w:val="36"/>
          <w:sz w:val="36"/>
          <w:szCs w:val="36"/>
          <w:rtl w:val="true"/>
        </w:rPr>
        <w:t xml:space="preserve">علي محمد الضباع </w:t>
      </w:r>
      <w:r>
        <w:rPr>
          <w:rFonts w:cs="Traditional Arabic" w:ascii="Traditional Arabic" w:hAnsi="Traditional Arabic"/>
          <w:b/>
          <w:spacing w:val="-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spacing w:val="-8"/>
          <w:sz w:val="36"/>
          <w:sz w:val="36"/>
          <w:szCs w:val="36"/>
          <w:rtl w:val="true"/>
        </w:rPr>
        <w:t>تحقيق د</w:t>
      </w:r>
      <w:r>
        <w:rPr>
          <w:rFonts w:cs="Traditional Arabic" w:ascii="Traditional Arabic" w:hAnsi="Traditional Arabic"/>
          <w:b/>
          <w:spacing w:val="-8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spacing w:val="-8"/>
          <w:sz w:val="36"/>
          <w:sz w:val="36"/>
          <w:szCs w:val="36"/>
          <w:rtl w:val="true"/>
        </w:rPr>
        <w:t>أشرف محمد فؤاد طلعت وسمى تحقيقه سفير العامين في إيضاح وتحرير وتحبير سمير الطالبين</w:t>
      </w:r>
      <w:r>
        <w:rPr>
          <w:rFonts w:cs="Traditional Arabic" w:ascii="Traditional Arabic" w:hAnsi="Traditional Arabic"/>
          <w:b/>
          <w:spacing w:val="-8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pacing w:val="-8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b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pacing w:val="-8"/>
          <w:sz w:val="36"/>
          <w:sz w:val="36"/>
          <w:szCs w:val="36"/>
          <w:rtl w:val="true"/>
        </w:rPr>
        <w:t xml:space="preserve">الثانية، مكتبة البخاري للنشر والتوزيع بمصر، </w:t>
      </w:r>
      <w:r>
        <w:rPr>
          <w:rFonts w:cs="Traditional Arabic" w:ascii="Traditional Arabic" w:hAnsi="Traditional Arabic"/>
          <w:b/>
          <w:spacing w:val="-8"/>
          <w:sz w:val="36"/>
          <w:szCs w:val="36"/>
        </w:rPr>
        <w:t>1426</w:t>
      </w:r>
      <w:r>
        <w:rPr>
          <w:rFonts w:ascii="Traditional Arabic" w:hAnsi="Traditional Arabic" w:cs="Traditional Arabic"/>
          <w:b/>
          <w:b/>
          <w:spacing w:val="-8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spacing w:val="-8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spacing w:val="-8"/>
          <w:sz w:val="36"/>
          <w:szCs w:val="36"/>
        </w:rPr>
        <w:t>2006</w:t>
      </w:r>
      <w:r>
        <w:rPr>
          <w:rFonts w:ascii="Traditional Arabic" w:hAnsi="Traditional Arabic" w:cs="Traditional Arabic"/>
          <w:b/>
          <w:b/>
          <w:spacing w:val="-8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spacing w:val="-8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سير أعلام النبلاء لمحمد بن أحمد الذهب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شعيب الأرناؤوط ومحمد العرقسوس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رسال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شافية في علم التصريف لأبي عمرو عثمان الدوين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حسن العثم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كتبة المكية، مكة المكرم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شذرات الذهب في أخبار من ذهب لأبي الفلاح عبدالحي بن العماد الحنبل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b/>
          <w:sz w:val="36"/>
          <w:szCs w:val="36"/>
        </w:rPr>
        <w:t>1089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، دار المسيرة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ثانية، </w:t>
      </w:r>
      <w:r>
        <w:rPr>
          <w:rFonts w:cs="Traditional Arabic" w:ascii="Traditional Arabic" w:hAnsi="Traditional Arabic"/>
          <w:b/>
          <w:sz w:val="36"/>
          <w:szCs w:val="36"/>
        </w:rPr>
        <w:t>1399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شرح ابن عقيل على ألفية ابن مالك لعبدالله بن عقيل العقيل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عبدالحمي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فكر، سوريا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شرح الشواهد الكبرى على خزانة الأدب للعين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طبعة بولاق، مصر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29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شرح الهداية لأبي العباس أحمد المهدو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حازم حيد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عمار، عمّ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شرح شعلة على الشاطبية للإمام أبي عبد الله محمد الموصلي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65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تحقيق الشيخ زكريا عميرات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شرح فتح القدير، لمحمد بن عبد الواحد السيواسي، ط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دار الفكر، بيروت، ط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شرح قصيدة الشاطبي للسيوطي، اعتنى به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له الشثري و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العم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عاصمة، الرياض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صبح الأعشى في كتابة الإنش لأحمد بن علي الفزا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القادر زكا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وزارة الثقافة، دمشق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8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صحيح ابن حبّان بترتيب ابن بلبان، لأبي حاتم محمّد بن حبّان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شعيب الأرناؤوط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رسال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/>
      </w:pP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 xml:space="preserve">صحيح البخاري المسمّى 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الجامع الصحيح المختصر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لمحمّد بن إسماعيل أبو عبد الله البخاري، تحقيق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مصطفى ديب، ط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دار ابن كثير، بيروت، ط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</w:rPr>
        <w:t>3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</w:rPr>
        <w:t>1407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صناعتين الكتابة والشعر لأبي هلال الحسن بن عبدالله العسك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لي البجاوي، ومحمد أبو الفضل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مكتبة العصرية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ضعفاء والمتروكين لأبي عبد الرحمن أحمد النسائ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ود زاي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وعي، حلب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9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طبقات الشافعية الكبرى لتاج الدين أبي نصر عبدالوهاب بن علي بن عبدالكافي السبك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b/>
          <w:sz w:val="36"/>
          <w:szCs w:val="36"/>
        </w:rPr>
        <w:t>771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، تحقيق محمود محمد الطناحي و عبدالفتاح محمد الحلو، دار إحياء الكتب العربية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طبقات الشافعية الكبرى لتاج الدين بن علي السبك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ود الطناحي، و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 الفتاح محم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جر للطباعة والنشر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طبقات الكبرى لمحمد بن سعد الزه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صادر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طبقات المفسرين لأحمد بن محمد المعروف بالداود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سليمان الخز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العلوم والحكم، المملكة العربيبة السعودي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طبقات المفسرين للسيوطي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[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حقيق علي محمد عمر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أولى، مكتبة وهبة بمصر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9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7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]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طبقات فحول الشعراء لمحمد بن سلام الجمح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ود شاك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مدني، جد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الطيب محمد الفاسي، تحقيق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كمال الحوت، ط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</w:rPr>
        <w:t>1410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طيبة النشر في القراءات العشر للإمام محمد بن الجزري، ضبط وتصحيح محمد تميم الزعب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دار الهدى، المدينة المنوّر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عروض لأبي الفتح عثمان بن جن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أحمد فوز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قلم، الكوي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عقد الفريد لأحمد بن محمد الأندلس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إحياء التراث العربي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عقد النضيد في شرح القصيد للسمين الحلب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ت</w:t>
      </w:r>
      <w:r>
        <w:rPr>
          <w:rFonts w:cs="Traditional Arabic" w:ascii="Traditional Arabic" w:hAnsi="Traditional Arabic"/>
          <w:b/>
          <w:sz w:val="36"/>
          <w:szCs w:val="36"/>
        </w:rPr>
        <w:t>756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دراسة وتحقيق د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أيمن سويد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دار نور المكتبات، جدة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أولى، </w:t>
      </w:r>
      <w:r>
        <w:rPr>
          <w:rFonts w:cs="Traditional Arabic" w:ascii="Traditional Arabic" w:hAnsi="Traditional Arabic"/>
          <w:b/>
          <w:sz w:val="36"/>
          <w:szCs w:val="36"/>
        </w:rPr>
        <w:t>1422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sz w:val="36"/>
          <w:szCs w:val="36"/>
        </w:rPr>
        <w:t>2001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]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لل النحو لأبي الحسن محمد الوراق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ود جاسم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الرشد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علم القراءات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نشأته وأطواره، وأثره في العلوم الشرعية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للدكتور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نبيل بن محمد إبراهيم آل إسماعيل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ثانية، دارة الملك عبد العزيز بالرياض، </w:t>
      </w:r>
      <w:r>
        <w:rPr>
          <w:rFonts w:cs="Traditional Arabic" w:ascii="Traditional Arabic" w:hAnsi="Traditional Arabic"/>
          <w:b/>
          <w:sz w:val="36"/>
          <w:szCs w:val="36"/>
        </w:rPr>
        <w:t>1423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sz w:val="36"/>
          <w:szCs w:val="36"/>
        </w:rPr>
        <w:t>2002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]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علوم الحديث لأبي عمرو عثمان الشهرزوري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نور الدي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فكر المعاصر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9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ون المعبود شرح سنن أبي داود لمحمد شمس الحق أبادي ت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2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غاية الاختصار في قراءات العشرة أئمة الأمصار لأبي العلاء الحسن الهمذان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أشرف طلعت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جماعة الخيرية لتحفيظ القرآن الكريم بجدّ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غاية النهاية في طبقات القراء لشمس الدين محمد بن الجزري ت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83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عني بنشره ج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برجستراس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8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غاية في القراءات العشر لأبي بكر بن مهر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صحابة، طنطا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غريب الحديث لأبي عبيد القاسم بن سلام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عبد المجي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اب العربي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9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غيث النفع في القراءات السبع 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كتب العلمية، بيروت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9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فتح القدير للإمام محمد بن علي الشوكاني،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25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الرحمن عميرة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وفاء للطباع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فصول المفيدة في الواو المزيدة لصلاح الدين خليل العلائ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حسن الشاع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بشير، عم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فضائل الصحابة لأحمد بن حنبل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وصي الله محمد عباس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رسال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فهرس الشامل للتراث العربي الإسلامي المخطو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لوم القرآن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خطوطات القراءا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)     [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ثانية، المجمع الملكي لبحوث الحضارة الإسلامية، مؤسسة آل البيت، عمان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]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فهرست لابن النديم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[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معرفة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بيروت 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98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78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]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فوات الوفيات لمحمد بن شاكر الكتبي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علي محمد، وعادل أحمد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كتب العلمية، بيروت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0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فوات الوفيات، فوات الوفيات والذيل عليها لمحمد بن شاكر بن أحمد بن عبد الرحمن الكتبي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ت</w:t>
      </w:r>
      <w:r>
        <w:rPr>
          <w:rFonts w:cs="Traditional Arabic" w:ascii="Traditional Arabic" w:hAnsi="Traditional Arabic"/>
          <w:b/>
          <w:sz w:val="36"/>
          <w:szCs w:val="36"/>
        </w:rPr>
        <w:t>764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، تحقيق الدكتور إحسان عباس، دار صادر، </w:t>
      </w:r>
      <w:r>
        <w:rPr>
          <w:rFonts w:cs="Traditional Arabic" w:ascii="Traditional Arabic" w:hAnsi="Traditional Arabic"/>
          <w:b/>
          <w:sz w:val="36"/>
          <w:szCs w:val="36"/>
        </w:rPr>
        <w:t>1973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م،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sz w:val="36"/>
          <w:szCs w:val="36"/>
        </w:rPr>
        <w:t>1/39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sz w:val="36"/>
          <w:szCs w:val="36"/>
        </w:rPr>
        <w:t>40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 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قاموس المحيط للفيروز أباد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رسالة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قراءات الشاذة لأبي عبد الله ابن خالويه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7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كندي، الأردن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قراءات القرآنية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تاريخها، ثبوتها، حجيتها، وأحكامها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لعبد الحليم بن محمد الهادي قابة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إشراف ومراجعة وتقديم أ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مصطفى سعيد الخن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أولى، دار الغرب الإسلامي ببيروت، </w:t>
      </w:r>
      <w:r>
        <w:rPr>
          <w:rFonts w:cs="Traditional Arabic" w:ascii="Traditional Arabic" w:hAnsi="Traditional Arabic"/>
          <w:b/>
          <w:sz w:val="36"/>
          <w:szCs w:val="36"/>
        </w:rPr>
        <w:t>1999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]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قصيدة المالكية في القراءات السبع لمحمد بن عبد الله بن مالك، 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أحمد السديس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زمان، المدينة المنورة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9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قول الوجيز في فواصل الكتاب العزيز على ناظمة الزهر للشيخ رضوان بن محمد المخللاتي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1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رزاق علي موسى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وزارة الإعلام بالمدينة المنور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كاشف في معرفة من له رواية في الكتب الستة لمحمد بن أحمد الذهب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عوامة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قبلة للثقافة الإسلامية، جد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كامل في التاريخ لأبي الحسن علي الشيبان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له القاض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كامل في القراءات العشر والأربعين الزائدة عليها لأبي القاسم يوسف بن علي المغرب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مال الشايب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سما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pacing w:val="-2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كتاب التنبيه على أوهام أبي علي في أماليه لأبي عبيد الله البكري ت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</w:rPr>
        <w:t>478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 xml:space="preserve">ﻫ، تحقيق 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الأب أنطوان صالحاني، ط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دار الكتب المصرية، القاهرة، ط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</w:rPr>
        <w:t>200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كتاب التوحيد للشيخ محمد بن عبدالوهاب ت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20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العزيز الرومي، ومحمد بلتاجي، وسيد حجاب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طابع الرياض، الرياض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كتاب لسيبويه، تحقيق د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عبد السلام هارون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هيئة المصرية العامة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77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كشاف عن حقائق التنزيل وعيون الأقاويل في وجوه التأويل لأبي القاسم الزمخشري 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رزاق المهد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إحياء التراث العربي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كشف الظنون عن أسامي الكتب والفنون لمصطفى الرومي الحنفي ت</w:t>
      </w:r>
      <w:r>
        <w:rPr>
          <w:rFonts w:cs="Traditional Arabic" w:ascii="Traditional Arabic" w:hAnsi="Traditional Arabic"/>
          <w:b/>
          <w:sz w:val="36"/>
          <w:szCs w:val="36"/>
        </w:rPr>
        <w:t>1067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هـ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دار الكتب العلمية، بيروت، </w:t>
      </w:r>
      <w:r>
        <w:rPr>
          <w:rFonts w:cs="Traditional Arabic" w:ascii="Traditional Arabic" w:hAnsi="Traditional Arabic"/>
          <w:b/>
          <w:sz w:val="36"/>
          <w:szCs w:val="36"/>
        </w:rPr>
        <w:t>1413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كشف المشكلات وإيضاح المعضلات في إعراب القرآن وعلل القراءات لنور الدين أبي الحسن الباقولي، دراسة و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قادر السعد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عمار، عم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كشف عن وجوه القراءات السبع لأبي محمد مكي بن أبي طالب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43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يي الدين رمض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رسال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8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كشف والبيان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فسير الثعلبي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لأبي إسحاق أحمد بن محمد الثعلب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    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أبي محمد بن عاشو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إحياء التراث العربي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كفاية الكبرى في القراءات العشر لأبي العز محمد بن الحسين القلانسي، مراجعة وتعل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مال الدين شرف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صحاب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، طنطا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/>
      </w:pP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الكنز في القراءات العشر لعبد الله الواسطي، تحقيق د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خالد المشهداني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الثقافة الدينية، القاهر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5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كواكب الدرية في إعراب الشاطبية للشيخ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سيدي حسن السيناوني، دار ابن حزم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لأبي الفتح عثمان بن جن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النجا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الم الكتب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لآلئ الفريدة في شرح القصيدة للإمام أبي عبد الله محمد الفاسي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60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تحقيق الشيخ عبد الرزاق موسى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الرشد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pacing w:val="-2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 xml:space="preserve">اللآلئ في شرح أمالي القالي لعبد الله البكري ت 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</w:rPr>
        <w:t>496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ﻫ، تحقيق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عبدالعزيز الميمني، ط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</w:rPr>
        <w:t>1417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</w:rPr>
        <w:t>1997</w:t>
      </w:r>
      <w:r>
        <w:rPr>
          <w:rFonts w:ascii="Traditional Arabic" w:hAnsi="Traditional Arabic"/>
          <w:b/>
          <w:b/>
          <w:bCs w:val="false"/>
          <w:spacing w:val="-2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pacing w:val="-2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لباب في تهذيب الأنساب لأبي الحسن علي الشيباني </w:t>
      </w:r>
      <w:r>
        <w:rPr>
          <w:rFonts w:cs="Traditional Arabic" w:ascii="Traditional Arabic" w:hAnsi="Traditional Arabic"/>
          <w:b/>
          <w:sz w:val="36"/>
          <w:szCs w:val="36"/>
        </w:rPr>
        <w:t>630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هـ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دار صادر، بيروت، </w:t>
      </w:r>
      <w:r>
        <w:rPr>
          <w:rFonts w:cs="Traditional Arabic" w:ascii="Traditional Arabic" w:hAnsi="Traditional Arabic"/>
          <w:b/>
          <w:sz w:val="36"/>
          <w:szCs w:val="36"/>
        </w:rPr>
        <w:t>1400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لباب في علل البناء والإعراب لأبي البقاء عبدالله العكبر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الإله النبه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فكر، دمشق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لباب في علوم الكتاب لأبي حفص عمر الحنبل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ادل عبد الموجود، وعلي معوض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لسان العرب لابن منظو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بولاق، القاهر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لسان الميزان لأحمد بن حجر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ئرة المعارف النظامية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أعلمي للمطبوعات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لطائف الإشارات لفنون القراءات لشهاب الدين القسطلاني، تحقيق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عامر السيد وعبدالصبور شاهين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مطابع الأهرام، مصر، </w:t>
      </w:r>
      <w:r>
        <w:rPr>
          <w:rFonts w:cs="Traditional Arabic" w:ascii="Traditional Arabic" w:hAnsi="Traditional Arabic"/>
          <w:b/>
          <w:sz w:val="36"/>
          <w:szCs w:val="36"/>
        </w:rPr>
        <w:t>1392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 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لطيفة في تاريخ المدينة الشريفة لشمس الدين السخاو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لمع في العربية لأبي الفتح عثمان بن جن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فائز فارس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ثقافية، الكويت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/>
      </w:pP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 xml:space="preserve">مباحث في علوم القراءات للدكتور عبد العزيز بن سليمان المزيني 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>[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مطبوع على الكمبيوتر، ولم ينشر بعد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مبهج في القراءات الثمان وقراءة الأعمش وابن محيصن واختيار خلف واليزيدي لسبط الخيا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[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راسة و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وفاء عبدالله قزمار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رسالة دكتوراه بجامعة أم القرى بمكة المكرمة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8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8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]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متمنين لأبي بكر عبد الله القرشي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حمد خير رمضان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بن حزم، بيروت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8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جاز القرآن لأبي عبيدة ، تعل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فؤاد سركي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الخانجي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مجالسة وجواهر العلم لأبي بكر أحمد الدينوري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بن حزم، بيروت،  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3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جروحين من المحدثين والضعفاء والمتروكين لمحمد بن حيان التميم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ود إبراهيم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وعي، حلب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9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جمع الزوائد ومنبع الفوائد لعلي بن أبي بكر الهيثم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كتاب العربي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محتسب في تبيين وجوه شواذ القراءات والإيضاح عنها لأبي الفتح عثمان بن جني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9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دراسة و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عطا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9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/>
      </w:pP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 xml:space="preserve">المحرر الوجيز في تفسير الكتاب العزيز المؤلف لابن عطية الأندلسي 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>[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تحقيق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عبد السلام عبد الشافي محمد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 xml:space="preserve">الأولى، دار الكتب العلمية، لبنان، 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</w:rPr>
        <w:t>1413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</w:rPr>
        <w:t>1993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المحرر الوجيز في تفسير الكتاب العزيز لعبد الحق بن عطية الأندلسي، تحقيق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عبد السلام عبد الشافي، ط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دار الكتب العلمية، لبنان، ط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</w:rPr>
        <w:t>1413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حكم والمحيط الأعظم لأبي الحسن ابن سيدة المرس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حميد هنداو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حيط في اللغة لإسماعيل بن عباد الطالقاني ت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8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آل ياسي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الم الكتب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خارج الحروف وصفاتها لأبي الإصبغ بن الطحان، تحقيق د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حمد يعقوب تركستاني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براج وخطيب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مخصص لأبي الحسن علي النحوي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خليل جفال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إحياء التراث العربي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7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مرآة الجنان وعدة اليقظان في معرفة ما يعتبر من حوادث الزمان للإمام أبي محمد عبدالله بن أسعد بن علي بن سليمان اليافعي اليمني المكي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b/>
          <w:sz w:val="36"/>
          <w:szCs w:val="36"/>
        </w:rPr>
        <w:t>768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، وضع حواشيه خليل المنصور، دار الكتب العلمية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أولى، </w:t>
      </w:r>
      <w:r>
        <w:rPr>
          <w:rFonts w:cs="Traditional Arabic" w:ascii="Traditional Arabic" w:hAnsi="Traditional Arabic"/>
          <w:b/>
          <w:sz w:val="36"/>
          <w:szCs w:val="36"/>
        </w:rPr>
        <w:t>1417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ﻫ،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رشد الخلان إلى معرفة آي القرآن لعبد الرزاق علي موسى 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جامعة الإسلامية، المدينة المنورة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0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رشد القارئ إلى تحقيق معالم المقارئ لأبي الإصبغ بن الطحان 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حاتم الضامن، 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جلة  مجمع اللغة العربية الأردني، العدد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48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)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عماَّن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5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ستدرك على الصحيحين، لأبي عبد الله الحاكم النيسابو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صطفى عطا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ستقصى في أمثال العرب، لأبي القاسم جار الله الزمخش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8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مستنير في القراءات العشر لأبي طاهر بن سوار ، اعتنى به  وعلق عليه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جمال الدين شرف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صحابة للتراث،  طنطا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سند أحمد بن حنبل لأبي عبد الله أحمد بن حنبل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قرطبة، مصر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سند عبد بن حميد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/141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)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، ي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صبحي البدري ومحمود الصعيد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السنة، القاهر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شكل إعراب القرآن لمكي بن أبي طالب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حاتم الضام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رسال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صباح الزاهر في القراءات العشر البواهر لأبي الكرم الشهرزو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ثمان غزال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حديث، القاهرة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عارف لأبي محمّد عبد الله بن قتيبة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ثروت عكاشة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معارف، القاهرة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عاني القرآن الكريم للنحاس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الصابون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امعة أمّ القرى، مكة المكرم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عاني القرآن لأبي زكريا يحيى الفراء، قدَّم له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براهيم شمس الدي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  <w:tab w:val="left" w:pos="2147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عاني القرآن لسعيد بن مسعدة الأخفش، تحقيق د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عبد الأمير الورد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عالم الكتب، بيروت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4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عاني القرآن وإعرابه لأبي إسحاق إبراهيم المعروف بالزجاج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جليل شلب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الم الكتب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عجم الأدباء لياقوت الحمو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عجم البلدان لأبي عبد الله ياقوت الحمو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فكر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عجم البلدان لشهاب الدين ياقوت الحموي، دار صادر للطباعة والنشر، بيروت،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8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عجم الكبير، لأبي القاسم سليمان الطبران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حمدي السلف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الزهراء، الموصل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عجم المصطلحات في علمي التجويد والقراءات للدكتور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براهيم الدوس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جامعة الإمام محمد بن سعود الأسلامية الرياض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/>
      </w:pP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 xml:space="preserve">معجم المؤلفين في تراجم مصنفي الكتب العربية تأليف عمر رضا كحالة 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/>
          <w:b/>
          <w:b/>
          <w:bCs w:val="false"/>
          <w:spacing w:val="-6"/>
          <w:sz w:val="36"/>
          <w:sz w:val="36"/>
          <w:szCs w:val="36"/>
          <w:rtl w:val="true"/>
        </w:rPr>
        <w:t>مكتبة المثنى، بيروت، ودار إحياء التراث العربي، بيروت</w:t>
      </w:r>
      <w:r>
        <w:rPr>
          <w:rFonts w:cs="Traditional Arabic" w:ascii="Traditional Arabic" w:hAnsi="Traditional Arabic"/>
          <w:b/>
          <w:bCs w:val="false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معجم شيوخ الذهبي الإمام شمس الدين محمد بن أحمد بن عثمان الذهبي، تحقيق د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روحية عبد الرحمن السيوفي، دار الكتب العلمية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rFonts w:cs="Traditional Arabic" w:ascii="Traditional Arabic" w:hAnsi="Traditional Arabic"/>
          <w:b/>
          <w:sz w:val="36"/>
          <w:szCs w:val="36"/>
        </w:rPr>
        <w:t>1410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عجم ما استعجم من أسماء البلاد والمواضع، لأبي عبيد عبد الله البك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صطفى السقا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الم الكتب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عجم مقاييس اللغة لأبي الحسين أحمد بن فارس، تحقيق عبد السلام هارو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جيل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عرفة القراء الكبار على الطبقات والأعصار للإمام شمس الدين محمد بن أحمد الذهبي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748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طيار قولاج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عالم الكتب، المملكة العربية السعودية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غني اللبيب عن كتب الأعاريب لجمال الدين ابن هشام الأنصار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ازن المبارك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علي حمد الله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فكر دمشق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8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103" w:leader="none"/>
          <w:tab w:val="left" w:pos="2147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فاتيح العلوم لأبي عبد الله محمد الخوارزمي، ط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كتب العلمية، بيروت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فتاح السعادة ومصباح السيادة في موضوعات العلوم تأليف أحمد بن مصطفى الشهير بطاش كبرى زاده، تحقيق كامل بكري وعبدالوهاب أبوالنور، مطبعة الاستقلال الكبرى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فتاح في اختلاف القراء السبع لأبي القاسم عبد الوهاب القرطب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فهد المغذوي، كلية القرآن الكريم، الجامعة الإسلامية بالمدينة المنور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فردات في غريب القرآن لأبي القاسم الحسين بن محمد ت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50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ـ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كيلان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معرفة ، لبنان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/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فردة يعقوب لابن الفحام الصقل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يهاب فكري وخالد أبو الجو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أضواء السلف، الرياض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 w:val="false"/>
          <w:spacing w:val="-8"/>
          <w:sz w:val="36"/>
          <w:szCs w:val="36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فصل في صنعة الإعراب لأبي القاسم محمود الزمخشر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لي بوملحم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الهلال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فضليات للمفضل بن محمد الضب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أحمد شاكر وعبد السلام هارو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بيروت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مفيد في شرح القصيد لعلم الدين القاسم بن أحمد اللورقي ، دراسة و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         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حميد الصاعدي، رسالة دكتوراه، كلية القرآن الكريم،  الجامعة الإسلامية، المدينة المنورة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قتضب لأبي العاس محمد المبرد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د عظيمة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الم الكتب، بيروت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قصد لتلخيص ما في المرشد في الوقف والابتداء لزكريا بن محمد الأنصار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شريف أبو العلاء العذو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spacing w:val="-8"/>
          <w:sz w:val="36"/>
          <w:sz w:val="36"/>
          <w:szCs w:val="36"/>
          <w:rtl w:val="true"/>
        </w:rPr>
        <w:t xml:space="preserve">المقنع في رسم مصاحف الأمصار للإمام أبي عمرو الداني </w:t>
      </w:r>
      <w:r>
        <w:rPr>
          <w:rFonts w:cs="Traditional Arabic" w:ascii="Traditional Arabic" w:hAnsi="Traditional Arabic"/>
          <w:b/>
          <w:spacing w:val="-8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spacing w:val="-8"/>
          <w:sz w:val="36"/>
          <w:sz w:val="36"/>
          <w:szCs w:val="36"/>
          <w:rtl w:val="true"/>
        </w:rPr>
        <w:t>تحقيق محمد الصادق قمحاوي، كتبة الكليات الأزهرية بالقاهرة</w:t>
      </w:r>
      <w:r>
        <w:rPr>
          <w:rFonts w:cs="Traditional Arabic" w:ascii="Traditional Arabic" w:hAnsi="Traditional Arabic"/>
          <w:b/>
          <w:spacing w:val="-8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ارم الأخلاق لأبي بكر عبد الله القرش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جدي السي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كتبة القرآن، القاهرة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كتفى في الوقف والابتداء في كتاب الله عز وجل لأبي عمرو عثمان الدان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يوسف المرعشل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ؤسسة الرسال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7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كرر فيما تواتر من القراءات السبع وتحرّر، لعمر بن قاسم المعروف بالنشار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أحمد الحفيان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ب العلمية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نتظم في تاريخ الملوك والأمم، لأبي الفرج عبد الرحمن بن الجوز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صادر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5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نجد المقرئين ومرشد الطالبين لابن الجزري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[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تحقيق علي بن محمد العمران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أولى، دار عالم الفوائد بمكة المكرمة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]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المنهل الصافي والمستوفى بعد الوافي ليوسف بن تغري بردى الأتابكي جمال الدين أبو المحاسن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b/>
          <w:sz w:val="36"/>
          <w:szCs w:val="36"/>
        </w:rPr>
        <w:t>874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، تحقيق د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محمد محمد أمين و د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سعيد عبد الفتاح عاشور، الهيئة المصرية العامة للكتاب، طبعة </w:t>
      </w:r>
      <w:r>
        <w:rPr>
          <w:rFonts w:cs="Traditional Arabic" w:ascii="Traditional Arabic" w:hAnsi="Traditional Arabic"/>
          <w:b/>
          <w:sz w:val="36"/>
          <w:szCs w:val="36"/>
        </w:rPr>
        <w:t>1984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موضح في وجوه القراءات وعللها لنصر بن علي الفارسي المعروف بابن أبي مريم 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مر الكبيس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جماعة الخيرية لتحفيظ القرآن الكريم بجد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نزهة الألباب في الألقاب لأحمد بن علي بن حجر 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 العزيز السدي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ة الرشد، الرياض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09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النشر في القراءات العشر لأبي الخير محمد بن الجزري ت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83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كتاب العربي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نفح من غصن الأندلس الرطيب لأحمد بن محمد التلمسان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حسان عباس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صادر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88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/>
      </w:pP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نهاية الأرب في فنون الأدب للإمام شهاب الدين أحمد النويري ت 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lang w:eastAsia="en-US"/>
        </w:rPr>
        <w:t>733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ﻫ، تحقيق</w:t>
      </w:r>
      <w:r>
        <w:rPr>
          <w:rFonts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eastAsia="en-US"/>
        </w:rPr>
        <w:t>/</w:t>
      </w:r>
      <w:r>
        <w:rPr>
          <w:rFonts w:ascii="Traditional Arabic" w:hAnsi="Traditional Arabic"/>
          <w:b/>
          <w:b/>
          <w:bCs w:val="false"/>
          <w:color w:val="000000"/>
          <w:sz w:val="36"/>
          <w:sz w:val="36"/>
          <w:szCs w:val="36"/>
          <w:rtl w:val="true"/>
          <w:lang w:eastAsia="en-US"/>
        </w:rPr>
        <w:t>مفيد قمحية وجماعة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كتب العلمية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4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داية القارئ إلى تجويد كلام الباري للشيخ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بدالفتاح المرصف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فجر الإسلامية، المدينة المنور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همّ والحزن، لأبي بكر محمّد القرش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جدي السي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سلام، القاهرة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همع الهوامع لأبي بكر السيوطي، مصر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37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ﻫ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الوافي بالوفيات تأليف لصلاح الدين خليل بن أيبك الصفدي، دار النشر فرانس شتايز شتو تغارت،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الثالثة، باعتناء س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ديدرينغ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وافي بالوفيات لصلاح الدين الصفد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أحمد الأرناؤوط وتركي مصطفى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إحياء التراث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20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pacing w:val="-4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والعنوان في القراءات السبع لأبي طاهر إسماعيل الأنصاري، تحقيق د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زهير زاهد، ود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خليل العطية، ط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عالم الكتب، بيروت، ط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</w:rPr>
        <w:t>2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</w:rPr>
        <w:t>1406</w:t>
      </w:r>
      <w:r>
        <w:rPr>
          <w:rFonts w:ascii="Traditional Arabic" w:hAnsi="Traditional Arabic"/>
          <w:b/>
          <w:b/>
          <w:bCs w:val="false"/>
          <w:spacing w:val="-4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pacing w:val="-4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واللغات لمحيي الدين بن شرف النوو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كتب البحوث والدراسات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فكر، بيروت، ط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6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  <w:lang w:eastAsia="en-US"/>
        </w:rPr>
        <w:t xml:space="preserve">وبشير اليسر شرح ناظمةالزهر للشيخ عبد الفتاح القاضي ت </w:t>
      </w:r>
      <w:r>
        <w:rPr>
          <w:rFonts w:cs="Traditional Arabic" w:ascii="Traditional Arabic" w:hAnsi="Traditional Arabic"/>
          <w:b/>
          <w:bCs w:val="false"/>
          <w:sz w:val="36"/>
          <w:szCs w:val="36"/>
          <w:lang w:eastAsia="en-US"/>
        </w:rPr>
        <w:t>1403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  <w:lang w:eastAsia="en-US"/>
        </w:rPr>
        <w:t>ﻫ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  <w:lang w:eastAsia="en-US"/>
        </w:rPr>
        <w:t>المكتبة المحمودية التجارية بمصر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وتاريخ مدينة دمشق لأبي القاسم علي الشافعي، تحقيق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عمر العمر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دار الفكر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99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وجيز في تفسير الكتاب العزيز لأبي الحسين علي الواحد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صفوان داوودي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قلم، والدار الشامية، دمشق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الوجيز في شرح قراءات القرأة الثمانية أتمة الأمصار الخمسة لأبي علي الحسن بن علي الأهوازي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رير أحمد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غرب الإسلامي، بيروت، ط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2002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وفيات الأعيان لأبي العباس شمس الدين أحمد بن محمد بن أبي بكر بن خلكان، تحقيق د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إحسان عباس، دار صادر، بيروت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وفيات الأعيان وأنباء أبناء الزمان لأبي العباس ابن خلكان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إحسان عباس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دار الثقافة، لبنان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103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ومختار الصحاح لمحمد بن أبي بكر الرازي، تحقيق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محمود خاطر، ط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 xml:space="preserve">مكتبة لبنان، بيروت، 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1415</w:t>
      </w:r>
      <w:r>
        <w:rPr>
          <w:rFonts w:ascii="Traditional Arabic" w:hAnsi="Traditional Arabic"/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وهدية العارفين أسماء المؤلفين وآثار المصنفين لإسماعيل باشا البغدادي ، ط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دار الكتب العلمية، بيروت، </w:t>
      </w:r>
      <w:r>
        <w:rPr>
          <w:rFonts w:cs="Traditional Arabic" w:ascii="Traditional Arabic" w:hAnsi="Traditional Arabic"/>
          <w:b/>
          <w:sz w:val="36"/>
          <w:szCs w:val="36"/>
        </w:rPr>
        <w:t>1413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b/>
          <w:sz w:val="36"/>
          <w:szCs w:val="36"/>
          <w:rtl w:val="true"/>
        </w:rPr>
        <w:t>.</w:t>
      </w:r>
    </w:p>
    <w:p>
      <w:pPr>
        <w:pStyle w:val="Footnote"/>
        <w:ind w:left="1069" w:right="0" w:hanging="0"/>
        <w:jc w:val="left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</w:rPr>
      </w:r>
    </w:p>
    <w:p>
      <w:pPr>
        <w:pStyle w:val="Footnote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Footnote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Footnote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Footnote"/>
        <w:jc w:val="left"/>
        <w:rPr>
          <w:rFonts w:ascii="Traditional Arabic" w:hAnsi="Traditional Arabic" w:cs="Traditional Arabic"/>
          <w:sz w:val="30"/>
        </w:rPr>
      </w:pPr>
      <w:r>
        <w:rPr>
          <w:rFonts w:cs="Traditional Arabic" w:ascii="Traditional Arabic" w:hAnsi="Traditional Arabic"/>
          <w:sz w:val="30"/>
          <w:rtl w:val="true"/>
        </w:rPr>
      </w:r>
    </w:p>
    <w:p>
      <w:pPr>
        <w:pStyle w:val="Footnote"/>
        <w:jc w:val="left"/>
        <w:rPr>
          <w:rFonts w:ascii="Traditional Arabic" w:hAnsi="Traditional Arabic" w:cs="Traditional Arabic"/>
          <w:sz w:val="30"/>
        </w:rPr>
      </w:pPr>
      <w:r>
        <w:rPr>
          <w:rFonts w:cs="Traditional Arabic" w:ascii="Traditional Arabic" w:hAnsi="Traditional Arabic"/>
          <w:sz w:val="30"/>
          <w:rtl w:val="true"/>
        </w:rPr>
      </w:r>
    </w:p>
    <w:p>
      <w:pPr>
        <w:pStyle w:val="Footnote"/>
        <w:jc w:val="left"/>
        <w:rPr>
          <w:rFonts w:ascii="Traditional Arabic" w:hAnsi="Traditional Arabic" w:cs="Traditional Arabic"/>
          <w:spacing w:val="-2"/>
          <w:sz w:val="30"/>
        </w:rPr>
      </w:pPr>
      <w:r>
        <w:rPr>
          <w:rFonts w:cs="Traditional Arabic" w:ascii="Traditional Arabic" w:hAnsi="Traditional Arabic"/>
          <w:spacing w:val="-2"/>
          <w:sz w:val="30"/>
          <w:rtl w:val="true"/>
        </w:rPr>
      </w:r>
    </w:p>
    <w:p>
      <w:pPr>
        <w:pStyle w:val="Footnote"/>
        <w:jc w:val="left"/>
        <w:rPr>
          <w:spacing w:val="-2"/>
          <w:sz w:val="30"/>
        </w:rPr>
      </w:pPr>
      <w:r>
        <w:rPr>
          <w:spacing w:val="-2"/>
          <w:sz w:val="30"/>
          <w:rtl w:val="true"/>
        </w:rPr>
      </w:r>
    </w:p>
    <w:p>
      <w:pPr>
        <w:pStyle w:val="Footnote"/>
        <w:ind w:left="0" w:right="0" w:hanging="5"/>
        <w:jc w:val="left"/>
        <w:rPr>
          <w:rFonts w:ascii="Lotus Linotype" w:hAnsi="Lotus Linotype" w:cs="Lotus Linotype"/>
          <w:sz w:val="30"/>
        </w:rPr>
      </w:pPr>
      <w:r>
        <w:rPr>
          <w:rFonts w:cs="Lotus Linotype" w:ascii="Lotus Linotype" w:hAnsi="Lotus Linotype"/>
          <w:sz w:val="30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0"/>
        </w:rPr>
      </w:pPr>
      <w:r>
        <w:rPr>
          <w:rFonts w:cs="Lotus Linotype" w:ascii="Lotus Linotype" w:hAnsi="Lotus Linotype"/>
          <w:sz w:val="30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360"/>
        <w:ind w:left="0" w:right="0" w:hanging="0"/>
        <w:jc w:val="center"/>
        <w:outlineLvl w:val="1"/>
        <w:rPr>
          <w:rFonts w:ascii="Arial" w:hAnsi="Arial" w:eastAsia="Times New Roman" w:cs="Monotype Koufi"/>
          <w:bCs w:val="false"/>
          <w:shadow/>
          <w:sz w:val="36"/>
          <w:szCs w:val="36"/>
          <w:lang w:eastAsia="ar-SA"/>
        </w:rPr>
      </w:pPr>
      <w:r>
        <w:rPr>
          <w:rFonts w:ascii="Arial" w:hAnsi="Arial" w:eastAsia="Times New Roman" w:cs="Monotype Koufi"/>
          <w:bCs w:val="false"/>
          <w:shadow/>
          <w:sz w:val="36"/>
          <w:sz w:val="36"/>
          <w:szCs w:val="36"/>
          <w:rtl w:val="true"/>
          <w:lang w:eastAsia="ar-SA"/>
        </w:rPr>
        <w:t>فهرس</w:t>
      </w:r>
      <w:r>
        <w:rPr>
          <w:rFonts w:ascii="Arial" w:hAnsi="Arial" w:eastAsia="Arial" w:cs="Arial"/>
          <w:bCs w:val="false"/>
          <w:shadow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Monotype Koufi"/>
          <w:bCs w:val="false"/>
          <w:shadow/>
          <w:sz w:val="36"/>
          <w:sz w:val="36"/>
          <w:szCs w:val="36"/>
          <w:rtl w:val="true"/>
          <w:lang w:eastAsia="ar-SA"/>
        </w:rPr>
        <w:t>الموضوعات</w:t>
      </w:r>
    </w:p>
    <w:p>
      <w:pPr>
        <w:pStyle w:val="Contents1"/>
        <w:tabs>
          <w:tab w:val="clear" w:pos="720"/>
          <w:tab w:val="right" w:pos="8323" w:leader="dot"/>
        </w:tabs>
        <w:jc w:val="left"/>
        <w:rPr>
          <w:rFonts w:ascii="Traditional Arabic" w:hAnsi="Traditional Arabic" w:eastAsia="Times New Roman" w:cs="Traditional Arabic"/>
          <w:bCs w:val="false"/>
          <w:sz w:val="36"/>
          <w:szCs w:val="36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ــقــدمــة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4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أهمية الموضو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أسباب اختيار الموضو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دراسات السابقة حول الموضو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خطـة الـبح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منـهج التحقي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شكر وتقد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8323" w:leader="dot"/>
        </w:tabs>
        <w:jc w:val="left"/>
        <w:rPr>
          <w:rFonts w:ascii="Traditional Arabic" w:hAnsi="Traditional Arabic" w:eastAsia="Times New Roman" w:cs="Traditional Arabic"/>
          <w:bCs w:val="false"/>
          <w:sz w:val="36"/>
          <w:szCs w:val="36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تمهيد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18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أول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لمحة موجزة عن بداية تدوين القراءات وتطور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ثاني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التعريف بالإمام الشاطبي ومنظومته حرز الأم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</w:t>
      </w:r>
    </w:p>
    <w:p>
      <w:pPr>
        <w:pStyle w:val="Contents3"/>
        <w:tabs>
          <w:tab w:val="clear" w:pos="720"/>
          <w:tab w:val="right" w:pos="8323" w:leader="dot"/>
        </w:tabs>
        <w:ind w:left="640" w:right="0" w:firstLine="322"/>
        <w:jc w:val="left"/>
        <w:rPr>
          <w:rFonts w:ascii="Traditional Arabic" w:hAnsi="Traditional Arabic" w:eastAsia="Times New Roman" w:cs="Traditional Arabic"/>
          <w:bCs w:val="false"/>
          <w:sz w:val="36"/>
          <w:szCs w:val="36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التعريف بالناظم 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>(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إمام الشاطبي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>):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33</w:t>
      </w:r>
    </w:p>
    <w:p>
      <w:pPr>
        <w:pStyle w:val="Contents3"/>
        <w:tabs>
          <w:tab w:val="clear" w:pos="720"/>
          <w:tab w:val="right" w:pos="8323" w:leader="dot"/>
        </w:tabs>
        <w:ind w:left="640" w:right="0" w:firstLine="322"/>
        <w:jc w:val="left"/>
        <w:rPr>
          <w:rFonts w:ascii="Traditional Arabic" w:hAnsi="Traditional Arabic" w:eastAsia="Times New Roman" w:cs="Traditional Arabic"/>
          <w:bCs w:val="false"/>
          <w:sz w:val="36"/>
          <w:szCs w:val="36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التعريف بمنظومته 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>(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حرز الأماني ووجه التهاني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>):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38</w:t>
      </w:r>
    </w:p>
    <w:p>
      <w:pPr>
        <w:pStyle w:val="Contents1"/>
        <w:tabs>
          <w:tab w:val="clear" w:pos="720"/>
          <w:tab w:val="right" w:pos="8323" w:leader="dot"/>
        </w:tabs>
        <w:jc w:val="left"/>
        <w:rPr>
          <w:rFonts w:ascii="Traditional Arabic" w:hAnsi="Traditional Arabic" w:eastAsia="Times New Roman" w:cs="Traditional Arabic"/>
          <w:bCs w:val="false"/>
          <w:sz w:val="36"/>
          <w:szCs w:val="36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قسم الأول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>:  «</w:t>
      </w:r>
      <w:r>
        <w:rPr>
          <w:rStyle w:val="InternetLink"/>
          <w:rFonts w:eastAsia="Times New Roman"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eastAsia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وهو دراسة موجزة عن المؤلف والكتاب 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40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253"/>
        <w:jc w:val="left"/>
        <w:rPr>
          <w:rFonts w:ascii="Traditional Arabic" w:hAnsi="Traditional Arabic" w:eastAsia="Times New Roman" w:cs="Traditional Arabic"/>
          <w:bCs w:val="false"/>
          <w:sz w:val="36"/>
          <w:szCs w:val="36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فصل الأول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 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دراسة المؤلف ـ رحمه الله تعالى ـ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41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أول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اسمه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6"/>
          <w:szCs w:val="36"/>
          <w:u w:val="none"/>
          <w:rtl w:val="true"/>
          <w:lang w:val="en-US" w:eastAsia="en-US"/>
        </w:rPr>
        <w:t xml:space="preserve">,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ونسبه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6"/>
          <w:szCs w:val="36"/>
          <w:u w:val="none"/>
          <w:rtl w:val="true"/>
          <w:lang w:val="en-US" w:eastAsia="en-US"/>
        </w:rPr>
        <w:t xml:space="preserve">,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ومولده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6"/>
          <w:szCs w:val="36"/>
          <w:u w:val="none"/>
          <w:rtl w:val="true"/>
          <w:lang w:val="en-US" w:eastAsia="en-US"/>
        </w:rPr>
        <w:t xml:space="preserve">,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ونشأته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6"/>
          <w:szCs w:val="36"/>
          <w:u w:val="none"/>
          <w:rtl w:val="true"/>
          <w:lang w:val="en-US" w:eastAsia="en-US"/>
        </w:rPr>
        <w:t xml:space="preserve">,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ووفات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ثاني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عقيدته ومذهبه الفقه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ثالث</w:t>
      </w:r>
      <w:r>
        <w:rPr>
          <w:rStyle w:val="InternetLink"/>
          <w:rFonts w:eastAsia="Times New Roman"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مؤلفات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رابع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شيوخه وأسانيده وتلاميذ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</w:t>
      </w:r>
    </w:p>
    <w:p>
      <w:pPr>
        <w:pStyle w:val="Contents3"/>
        <w:tabs>
          <w:tab w:val="clear" w:pos="720"/>
          <w:tab w:val="right" w:pos="8323" w:leader="dot"/>
        </w:tabs>
        <w:ind w:left="640" w:right="0" w:firstLine="322"/>
        <w:jc w:val="left"/>
        <w:rPr>
          <w:rFonts w:ascii="Traditional Arabic" w:hAnsi="Traditional Arabic" w:eastAsia="Times New Roman" w:cs="Traditional Arabic"/>
          <w:bCs w:val="false"/>
          <w:sz w:val="36"/>
          <w:szCs w:val="36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شيوخه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51</w:t>
      </w:r>
    </w:p>
    <w:p>
      <w:pPr>
        <w:pStyle w:val="Contents3"/>
        <w:tabs>
          <w:tab w:val="clear" w:pos="720"/>
          <w:tab w:val="right" w:pos="8323" w:leader="dot"/>
        </w:tabs>
        <w:ind w:left="640" w:right="0" w:firstLine="322"/>
        <w:jc w:val="left"/>
        <w:rPr>
          <w:rFonts w:ascii="Traditional Arabic" w:hAnsi="Traditional Arabic" w:eastAsia="Times New Roman" w:cs="Traditional Arabic"/>
          <w:bCs w:val="false"/>
          <w:sz w:val="36"/>
          <w:szCs w:val="36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أسانيده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53</w:t>
      </w:r>
    </w:p>
    <w:p>
      <w:pPr>
        <w:pStyle w:val="Contents3"/>
        <w:tabs>
          <w:tab w:val="clear" w:pos="720"/>
          <w:tab w:val="right" w:pos="8323" w:leader="dot"/>
        </w:tabs>
        <w:ind w:left="640" w:right="0" w:firstLine="322"/>
        <w:jc w:val="left"/>
        <w:rPr>
          <w:rFonts w:ascii="Traditional Arabic" w:hAnsi="Traditional Arabic" w:eastAsia="Times New Roman" w:cs="Traditional Arabic"/>
          <w:bCs w:val="false"/>
          <w:sz w:val="36"/>
          <w:szCs w:val="36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تلاميذه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78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خامس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مكانته العلمية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6"/>
          <w:szCs w:val="36"/>
          <w:u w:val="none"/>
          <w:rtl w:val="true"/>
          <w:lang w:val="en-US" w:eastAsia="en-US"/>
        </w:rPr>
        <w:t xml:space="preserve">,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وثناء العلماء عل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0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253"/>
        <w:jc w:val="left"/>
        <w:rPr>
          <w:rStyle w:val="InternetLink"/>
          <w:color w:val="000000"/>
          <w:u w:val="none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فصل الثاني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دراسة الكتاب</w:t>
      </w:r>
      <w:r>
        <w:rPr>
          <w:rStyle w:val="InternetLink"/>
          <w:color w:val="000000"/>
          <w:u w:val="none"/>
          <w:rtl w:val="true"/>
        </w:rPr>
        <w:tab/>
      </w:r>
      <w:r>
        <w:rPr>
          <w:rStyle w:val="InternetLink"/>
          <w:color w:val="000000"/>
          <w:u w:val="none"/>
        </w:rPr>
        <w:t>82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أول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تحقيق اسم الكت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3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ثاني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تحقيق نسبة الكتاب إلى الجعب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4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ثالث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منهج الجعبري في كتاب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5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المبحث الرابع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مصادر الجعبري في كتاب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9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خامس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بيان منزلة كنز المعاني بين شروح الشاطبية  ومقارنته مع كتاب إبراز المعاني لأبي شامة في الجزء الذي سأقوم بتحقيق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3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سادس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قيمة الكتاب العلم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8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سابع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مخطـوطات الكـت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0</w:t>
      </w:r>
    </w:p>
    <w:p>
      <w:pPr>
        <w:pStyle w:val="Contents2"/>
        <w:jc w:val="left"/>
        <w:rPr>
          <w:rFonts w:eastAsia="Times New Roman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بحث الثامن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وصف النسخ المعتمدة في التحقيق ونماذج من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1</w:t>
      </w:r>
    </w:p>
    <w:p>
      <w:pPr>
        <w:pStyle w:val="Contents1"/>
        <w:tabs>
          <w:tab w:val="clear" w:pos="720"/>
          <w:tab w:val="right" w:pos="8323" w:leader="dot"/>
        </w:tabs>
        <w:jc w:val="left"/>
        <w:rPr>
          <w:rFonts w:ascii="Traditional Arabic" w:hAnsi="Traditional Arabic" w:cs="Traditional Arabic"/>
          <w:bCs w:val="false"/>
          <w:sz w:val="36"/>
          <w:szCs w:val="36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قسم ال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ثاني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 xml:space="preserve">:  </w:t>
      </w:r>
      <w:r>
        <w:rPr>
          <w:rStyle w:val="InternetLink"/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النص المحقق</w:t>
      </w:r>
      <w:r>
        <w:rPr>
          <w:rFonts w:cs="Traditional Arabic" w:ascii="Traditional Arabic" w:hAnsi="Traditional Arabic"/>
          <w:bCs w:val="false"/>
          <w:sz w:val="36"/>
          <w:szCs w:val="36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bCs w:val="false"/>
          <w:sz w:val="36"/>
          <w:szCs w:val="36"/>
          <w:lang w:val="en-US" w:eastAsia="en-US"/>
        </w:rPr>
        <w:t>32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مريم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عليها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سلام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1</w:t>
      </w:r>
      <w:r>
        <w:rPr>
          <w:bCs w:val="false"/>
          <w:sz w:val="36"/>
          <w:szCs w:val="36"/>
          <w:lang w:val="en-US" w:eastAsia="en-US"/>
        </w:rPr>
        <w:t>2</w:t>
      </w:r>
      <w:r>
        <w:rPr>
          <w:bCs w:val="false"/>
          <w:sz w:val="36"/>
          <w:szCs w:val="36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طه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1</w:t>
      </w:r>
      <w:r>
        <w:rPr>
          <w:bCs w:val="false"/>
          <w:sz w:val="36"/>
          <w:szCs w:val="36"/>
          <w:lang w:val="en-US" w:eastAsia="en-US"/>
        </w:rPr>
        <w:t>58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أنبياء</w:t>
      </w:r>
      <w:r>
        <w:rPr>
          <w:rStyle w:val="InternetLink"/>
          <w:rFonts w:ascii="Lotus Linotype" w:hAnsi="Lotus Linotype" w:eastAsia="Lotus Linotype" w:cs="Lotus Linotype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عليهم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سلام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198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حج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2</w:t>
      </w:r>
      <w:r>
        <w:rPr>
          <w:bCs w:val="false"/>
          <w:sz w:val="36"/>
          <w:szCs w:val="36"/>
          <w:lang w:val="en-US" w:eastAsia="en-US"/>
        </w:rPr>
        <w:t>12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ؤمنون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2</w:t>
      </w:r>
      <w:r>
        <w:rPr>
          <w:bCs w:val="false"/>
          <w:sz w:val="36"/>
          <w:szCs w:val="36"/>
          <w:lang w:val="en-US" w:eastAsia="en-US"/>
        </w:rPr>
        <w:t>30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نور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2</w:t>
      </w:r>
      <w:r>
        <w:rPr>
          <w:bCs w:val="false"/>
          <w:sz w:val="36"/>
          <w:szCs w:val="36"/>
          <w:lang w:val="en-US" w:eastAsia="en-US"/>
        </w:rPr>
        <w:t>48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فرقان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268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شعراء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283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نمل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297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قصص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3</w:t>
      </w:r>
      <w:r>
        <w:rPr>
          <w:bCs w:val="false"/>
          <w:sz w:val="36"/>
          <w:szCs w:val="36"/>
          <w:lang w:val="en-US" w:eastAsia="en-US"/>
        </w:rPr>
        <w:t>28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عنكبوت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3</w:t>
      </w:r>
      <w:r>
        <w:rPr>
          <w:bCs w:val="false"/>
          <w:sz w:val="36"/>
          <w:szCs w:val="36"/>
          <w:lang w:val="en-US" w:eastAsia="en-US"/>
        </w:rPr>
        <w:t>43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روم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357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لقمان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357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سجدة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358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أحزاب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358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بأ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394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فاطر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394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يس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4</w:t>
      </w:r>
      <w:r>
        <w:rPr>
          <w:bCs w:val="false"/>
          <w:sz w:val="36"/>
          <w:szCs w:val="36"/>
          <w:lang w:val="en-US" w:eastAsia="en-US"/>
        </w:rPr>
        <w:t>22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والصافات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440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ص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459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زمر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470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ؤمن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483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فصلت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496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شورى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5</w:t>
      </w:r>
      <w:r>
        <w:rPr>
          <w:bCs w:val="false"/>
          <w:sz w:val="36"/>
          <w:szCs w:val="36"/>
          <w:lang w:val="en-US" w:eastAsia="en-US"/>
        </w:rPr>
        <w:t>04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زخرف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505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دخان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505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شريع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وهي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جاثية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540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أحقاف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540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ومن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محمد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عليه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سلام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إلى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رحمن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عز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وجل</w:t>
      </w:r>
      <w:r>
        <w:rPr>
          <w:rStyle w:val="InternetLink"/>
          <w:rFonts w:cs="Traditional Arabic" w:ascii="Traditional Arabic" w:hAnsi="Traditional Arabic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5</w:t>
      </w:r>
      <w:r>
        <w:rPr>
          <w:bCs w:val="false"/>
          <w:sz w:val="36"/>
          <w:szCs w:val="36"/>
          <w:lang w:val="en-US" w:eastAsia="en-US"/>
        </w:rPr>
        <w:t>57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رحمن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عز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وجل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6</w:t>
      </w:r>
      <w:r>
        <w:rPr>
          <w:bCs w:val="false"/>
          <w:sz w:val="36"/>
          <w:szCs w:val="36"/>
          <w:lang w:val="en-US" w:eastAsia="en-US"/>
        </w:rPr>
        <w:t>05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واقعة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6</w:t>
      </w:r>
      <w:r>
        <w:rPr>
          <w:bCs w:val="false"/>
          <w:sz w:val="36"/>
          <w:szCs w:val="36"/>
          <w:lang w:val="en-US" w:eastAsia="en-US"/>
        </w:rPr>
        <w:t>23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حديد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6</w:t>
      </w:r>
      <w:r>
        <w:rPr>
          <w:bCs w:val="false"/>
          <w:sz w:val="36"/>
          <w:szCs w:val="36"/>
          <w:lang w:val="en-US" w:eastAsia="en-US"/>
        </w:rPr>
        <w:t>23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ومن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جادل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إلى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نون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641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ومن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ن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إلى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قيامة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682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ومن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قيام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إلى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نبأ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726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ومن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نبأ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إلى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علق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7</w:t>
      </w:r>
      <w:r>
        <w:rPr>
          <w:bCs w:val="false"/>
          <w:sz w:val="36"/>
          <w:szCs w:val="36"/>
          <w:lang w:val="en-US" w:eastAsia="en-US"/>
        </w:rPr>
        <w:t>51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Style w:val="InternetLink"/>
          <w:color w:val="000000"/>
          <w:sz w:val="36"/>
          <w:szCs w:val="36"/>
          <w:u w:val="none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ومن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سورة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علق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إلى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آخر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قرآن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جيد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rStyle w:val="InternetLink"/>
          <w:bCs/>
          <w:color w:val="000000"/>
          <w:sz w:val="36"/>
          <w:szCs w:val="36"/>
          <w:u w:val="none"/>
          <w:rtl w:val="true"/>
          <w:lang w:eastAsia="en-US"/>
        </w:rPr>
        <w:tab/>
      </w:r>
      <w:r>
        <w:rPr>
          <w:rStyle w:val="InternetLink"/>
          <w:bCs/>
          <w:color w:val="000000"/>
          <w:sz w:val="36"/>
          <w:szCs w:val="36"/>
          <w:u w:val="none"/>
          <w:lang w:eastAsia="en-US"/>
        </w:rPr>
        <w:t>799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باب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تكبير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823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باب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مخارج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حروف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وصفاتها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تي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يحتاج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قارئ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إليها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8</w:t>
      </w:r>
      <w:r>
        <w:rPr>
          <w:bCs w:val="false"/>
          <w:sz w:val="36"/>
          <w:szCs w:val="36"/>
          <w:lang w:val="en-US" w:eastAsia="en-US"/>
        </w:rPr>
        <w:t>51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Fonts w:ascii="Calibri" w:hAnsi="Calibri" w:eastAsia="Times New Roman" w:cs="Arial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فصل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أول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في</w:t>
      </w:r>
      <w:r>
        <w:rPr>
          <w:rStyle w:val="InternetLink"/>
          <w:rFonts w:eastAsia="Times New Roman" w:cs="Times New Roman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بيان</w:t>
      </w:r>
      <w:r>
        <w:rPr>
          <w:rStyle w:val="InternetLink"/>
          <w:rFonts w:eastAsia="Times New Roman" w:cs="Times New Roman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قبائل</w:t>
      </w:r>
      <w:r>
        <w:rPr>
          <w:rStyle w:val="InternetLink"/>
          <w:rFonts w:eastAsia="Times New Roman" w:cs="Times New Roman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العرب</w:t>
      </w:r>
      <w:r>
        <w:rPr>
          <w:rStyle w:val="InternetLink"/>
          <w:rFonts w:eastAsia="Times New Roman" w:cs="Times New Roman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التي</w:t>
      </w:r>
      <w:r>
        <w:rPr>
          <w:rStyle w:val="InternetLink"/>
          <w:rFonts w:eastAsia="Times New Roman" w:cs="Times New Roman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عرفنا</w:t>
      </w:r>
      <w:r>
        <w:rPr>
          <w:rStyle w:val="InternetLink"/>
          <w:rFonts w:eastAsia="Times New Roman" w:cs="Times New Roman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إليها</w:t>
      </w:r>
      <w:r>
        <w:rPr>
          <w:rStyle w:val="InternetLink"/>
          <w:rFonts w:eastAsia="Times New Roman" w:cs="Times New Roman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اللغات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897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bCs w:val="false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فصل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ثاني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في</w:t>
      </w:r>
      <w:r>
        <w:rPr>
          <w:rStyle w:val="InternetLink"/>
          <w:rFonts w:eastAsia="Times New Roman" w:cs="Times New Roman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بيان</w:t>
      </w:r>
      <w:r>
        <w:rPr>
          <w:rStyle w:val="InternetLink"/>
          <w:rFonts w:eastAsia="Times New Roman" w:cs="Times New Roman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شيوخ</w:t>
      </w:r>
      <w:r>
        <w:rPr>
          <w:rStyle w:val="InternetLink"/>
          <w:rFonts w:eastAsia="Times New Roman" w:cs="Times New Roman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القراء</w:t>
      </w:r>
      <w:r>
        <w:rPr>
          <w:rStyle w:val="InternetLink"/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الذين</w:t>
      </w:r>
      <w:r>
        <w:rPr>
          <w:rStyle w:val="InternetLink"/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ذكرتهم</w:t>
      </w:r>
      <w:r>
        <w:rPr>
          <w:rStyle w:val="InternetLink"/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في</w:t>
      </w:r>
      <w:r>
        <w:rPr>
          <w:rStyle w:val="InternetLink"/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هذا</w:t>
      </w:r>
      <w:r>
        <w:rPr>
          <w:rStyle w:val="InternetLink"/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u w:val="none"/>
          <w:rtl w:val="true"/>
          <w:lang w:val="en-US" w:eastAsia="en-US"/>
        </w:rPr>
        <w:t>الكتاب</w:t>
      </w:r>
      <w:r>
        <w:rPr>
          <w:bCs w:val="false"/>
          <w:sz w:val="36"/>
          <w:szCs w:val="36"/>
          <w:rtl w:val="true"/>
          <w:lang w:val="en-US" w:eastAsia="en-US"/>
        </w:rPr>
        <w:tab/>
      </w:r>
      <w:r>
        <w:rPr>
          <w:bCs w:val="false"/>
          <w:sz w:val="36"/>
          <w:szCs w:val="36"/>
          <w:lang w:val="en-US" w:eastAsia="en-US"/>
        </w:rPr>
        <w:t>903</w:t>
      </w:r>
    </w:p>
    <w:p>
      <w:pPr>
        <w:pStyle w:val="Contents1"/>
        <w:tabs>
          <w:tab w:val="clear" w:pos="720"/>
          <w:tab w:val="right" w:pos="8323" w:leader="dot"/>
        </w:tabs>
        <w:jc w:val="left"/>
        <w:rPr>
          <w:rStyle w:val="InternetLink"/>
          <w:rFonts w:ascii="Traditional Arabic" w:hAnsi="Traditional Arabic" w:cs="Traditional Arabic"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rFonts w:ascii="Traditional Arabic" w:hAnsi="Traditional Arabic"/>
          <w:color w:val="000000"/>
          <w:sz w:val="36"/>
          <w:sz w:val="36"/>
          <w:szCs w:val="36"/>
          <w:u w:val="none"/>
          <w:rtl w:val="true"/>
          <w:lang w:val="en-US" w:eastAsia="en-US"/>
        </w:rPr>
        <w:t>الفهارس</w:t>
      </w:r>
      <w:r>
        <w:rPr>
          <w:rStyle w:val="InternetLink"/>
          <w:rFonts w:cs="Traditional Arabic" w:ascii="Traditional Arabic" w:hAnsi="Traditional Arabic"/>
          <w:bCs/>
          <w:color w:val="000000"/>
          <w:sz w:val="36"/>
          <w:szCs w:val="36"/>
          <w:u w:val="none"/>
          <w:rtl w:val="true"/>
          <w:lang w:val="en-US" w:eastAsia="en-US"/>
        </w:rPr>
        <w:tab/>
      </w:r>
      <w:r>
        <w:rPr>
          <w:rStyle w:val="InternetLink"/>
          <w:rFonts w:cs="Traditional Arabic" w:ascii="Traditional Arabic" w:hAnsi="Traditional Arabic"/>
          <w:bCs/>
          <w:color w:val="000000"/>
          <w:sz w:val="36"/>
          <w:szCs w:val="36"/>
          <w:u w:val="none"/>
          <w:lang w:val="en-US" w:eastAsia="en-US"/>
        </w:rPr>
        <w:t>913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Style w:val="InternetLink"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color w:val="000000"/>
          <w:sz w:val="36"/>
          <w:szCs w:val="36"/>
          <w:u w:val="none"/>
          <w:lang w:val="en-US" w:eastAsia="en-US"/>
        </w:rPr>
        <w:t>1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فهرس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قراءات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شاذة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.</w:t>
      </w:r>
      <w:r>
        <w:rPr>
          <w:rStyle w:val="InternetLink"/>
          <w:bCs/>
          <w:color w:val="000000"/>
          <w:sz w:val="36"/>
          <w:szCs w:val="36"/>
          <w:u w:val="none"/>
          <w:rtl w:val="true"/>
          <w:lang w:val="en-US" w:eastAsia="en-US"/>
        </w:rPr>
        <w:tab/>
      </w:r>
      <w:r>
        <w:rPr>
          <w:rStyle w:val="InternetLink"/>
          <w:bCs/>
          <w:color w:val="000000"/>
          <w:sz w:val="36"/>
          <w:szCs w:val="36"/>
          <w:u w:val="none"/>
          <w:lang w:val="en-US" w:eastAsia="en-US"/>
        </w:rPr>
        <w:t>914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Style w:val="InternetLink"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color w:val="000000"/>
          <w:sz w:val="36"/>
          <w:szCs w:val="36"/>
          <w:u w:val="none"/>
          <w:lang w:val="en-US" w:eastAsia="en-US"/>
        </w:rPr>
        <w:t>2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فهرس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أعلام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.</w:t>
      </w:r>
      <w:r>
        <w:rPr>
          <w:rStyle w:val="InternetLink"/>
          <w:bCs/>
          <w:color w:val="000000"/>
          <w:sz w:val="36"/>
          <w:szCs w:val="36"/>
          <w:u w:val="none"/>
          <w:rtl w:val="true"/>
          <w:lang w:val="en-US" w:eastAsia="en-US"/>
        </w:rPr>
        <w:tab/>
      </w:r>
      <w:r>
        <w:rPr>
          <w:rStyle w:val="InternetLink"/>
          <w:bCs/>
          <w:color w:val="000000"/>
          <w:sz w:val="36"/>
          <w:szCs w:val="36"/>
          <w:u w:val="none"/>
          <w:lang w:val="en-US" w:eastAsia="en-US"/>
        </w:rPr>
        <w:t>921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Style w:val="InternetLink"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color w:val="000000"/>
          <w:sz w:val="36"/>
          <w:szCs w:val="36"/>
          <w:u w:val="none"/>
          <w:lang w:val="en-US" w:eastAsia="en-US"/>
        </w:rPr>
        <w:t>3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فهرس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أشعار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.</w:t>
      </w:r>
      <w:r>
        <w:rPr>
          <w:rStyle w:val="InternetLink"/>
          <w:bCs/>
          <w:color w:val="000000"/>
          <w:sz w:val="36"/>
          <w:szCs w:val="36"/>
          <w:u w:val="none"/>
          <w:rtl w:val="true"/>
          <w:lang w:val="en-US" w:eastAsia="en-US"/>
        </w:rPr>
        <w:tab/>
      </w:r>
      <w:r>
        <w:rPr>
          <w:rStyle w:val="InternetLink"/>
          <w:bCs/>
          <w:color w:val="000000"/>
          <w:sz w:val="36"/>
          <w:szCs w:val="36"/>
          <w:u w:val="none"/>
          <w:lang w:val="en-US" w:eastAsia="en-US"/>
        </w:rPr>
        <w:t>935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Style w:val="InternetLink"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color w:val="000000"/>
          <w:sz w:val="36"/>
          <w:szCs w:val="36"/>
          <w:u w:val="none"/>
          <w:lang w:val="en-US" w:eastAsia="en-US"/>
        </w:rPr>
        <w:t>4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فهرس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أماكن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.</w:t>
      </w:r>
      <w:r>
        <w:rPr>
          <w:rStyle w:val="InternetLink"/>
          <w:bCs/>
          <w:color w:val="000000"/>
          <w:sz w:val="36"/>
          <w:szCs w:val="36"/>
          <w:u w:val="none"/>
          <w:rtl w:val="true"/>
          <w:lang w:val="en-US" w:eastAsia="en-US"/>
        </w:rPr>
        <w:tab/>
      </w:r>
      <w:r>
        <w:rPr>
          <w:rStyle w:val="InternetLink"/>
          <w:bCs/>
          <w:color w:val="000000"/>
          <w:sz w:val="36"/>
          <w:szCs w:val="36"/>
          <w:u w:val="none"/>
          <w:lang w:val="en-US" w:eastAsia="en-US"/>
        </w:rPr>
        <w:t>937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Style w:val="InternetLink"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color w:val="000000"/>
          <w:sz w:val="36"/>
          <w:szCs w:val="36"/>
          <w:u w:val="none"/>
          <w:lang w:val="en-US" w:eastAsia="en-US"/>
        </w:rPr>
        <w:t>5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فهرس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ستدراكات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ؤلف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على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شاطبي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.</w:t>
      </w:r>
      <w:r>
        <w:rPr>
          <w:rStyle w:val="InternetLink"/>
          <w:bCs/>
          <w:color w:val="000000"/>
          <w:sz w:val="36"/>
          <w:szCs w:val="36"/>
          <w:u w:val="none"/>
          <w:rtl w:val="true"/>
          <w:lang w:val="en-US" w:eastAsia="en-US"/>
        </w:rPr>
        <w:tab/>
      </w:r>
      <w:r>
        <w:rPr>
          <w:rStyle w:val="InternetLink"/>
          <w:bCs/>
          <w:color w:val="000000"/>
          <w:sz w:val="36"/>
          <w:szCs w:val="36"/>
          <w:u w:val="none"/>
          <w:lang w:val="en-US" w:eastAsia="en-US"/>
        </w:rPr>
        <w:t>938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Style w:val="InternetLink"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color w:val="000000"/>
          <w:sz w:val="36"/>
          <w:szCs w:val="36"/>
          <w:u w:val="none"/>
          <w:lang w:val="en-US" w:eastAsia="en-US"/>
        </w:rPr>
        <w:t>6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فهرس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صادر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والمراجع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.</w:t>
      </w:r>
      <w:r>
        <w:rPr>
          <w:rStyle w:val="InternetLink"/>
          <w:bCs/>
          <w:color w:val="000000"/>
          <w:sz w:val="36"/>
          <w:szCs w:val="36"/>
          <w:u w:val="none"/>
          <w:rtl w:val="true"/>
          <w:lang w:val="en-US" w:eastAsia="en-US"/>
        </w:rPr>
        <w:tab/>
      </w:r>
      <w:r>
        <w:rPr>
          <w:rStyle w:val="InternetLink"/>
          <w:bCs/>
          <w:color w:val="000000"/>
          <w:sz w:val="36"/>
          <w:szCs w:val="36"/>
          <w:u w:val="none"/>
          <w:lang w:val="en-US" w:eastAsia="en-US"/>
        </w:rPr>
        <w:t>940</w:t>
      </w:r>
    </w:p>
    <w:p>
      <w:pPr>
        <w:pStyle w:val="Contents1"/>
        <w:tabs>
          <w:tab w:val="clear" w:pos="720"/>
          <w:tab w:val="right" w:pos="8323" w:leader="dot"/>
        </w:tabs>
        <w:ind w:left="0" w:right="0" w:firstLine="536"/>
        <w:jc w:val="left"/>
        <w:rPr>
          <w:rStyle w:val="InternetLink"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color w:val="000000"/>
          <w:sz w:val="36"/>
          <w:szCs w:val="36"/>
          <w:u w:val="none"/>
          <w:lang w:val="en-US" w:eastAsia="en-US"/>
        </w:rPr>
        <w:t>7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فهرس</w:t>
      </w:r>
      <w:r>
        <w:rPr>
          <w:rStyle w:val="InternetLink"/>
          <w:rFonts w:eastAsia="Times New Roman" w:cs="Times New Roman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موضوعات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.</w:t>
      </w:r>
      <w:r>
        <w:rPr>
          <w:rStyle w:val="InternetLink"/>
          <w:bCs/>
          <w:color w:val="000000"/>
          <w:sz w:val="36"/>
          <w:szCs w:val="36"/>
          <w:u w:val="none"/>
          <w:rtl w:val="true"/>
          <w:lang w:val="en-US" w:eastAsia="en-US"/>
        </w:rPr>
        <w:tab/>
      </w:r>
      <w:r>
        <w:rPr>
          <w:rStyle w:val="InternetLink"/>
          <w:bCs/>
          <w:color w:val="000000"/>
          <w:sz w:val="36"/>
          <w:szCs w:val="36"/>
          <w:u w:val="none"/>
          <w:lang w:val="en-US" w:eastAsia="en-US"/>
        </w:rPr>
        <w:t>963</w:t>
      </w:r>
    </w:p>
    <w:p>
      <w:pPr>
        <w:pStyle w:val="Normal"/>
        <w:jc w:val="left"/>
        <w:rPr>
          <w:rStyle w:val="InternetLink"/>
          <w:color w:val="000000"/>
          <w:sz w:val="36"/>
          <w:szCs w:val="36"/>
          <w:u w:val="none"/>
          <w:lang w:val="en-US" w:eastAsia="en-US"/>
        </w:rPr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155" w:gutter="0" w:header="709" w:top="1746" w:footer="0" w:bottom="1440"/>
      <w:pgNumType w:start="91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273935</wp:posOffset>
              </wp:positionH>
              <wp:positionV relativeFrom="paragraph">
                <wp:posOffset>311785</wp:posOffset>
              </wp:positionV>
              <wp:extent cx="5286375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05pt,24.55pt" to="595.25pt,24.55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w:t>كنـز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معاني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في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شرح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حرز</w:t>
    </w:r>
    <w:r>
      <w:rPr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أماني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margin">
                <wp:posOffset>2321560</wp:posOffset>
              </wp:positionH>
              <wp:positionV relativeFrom="line">
                <wp:posOffset>-153670</wp:posOffset>
              </wp:positionV>
              <wp:extent cx="685800" cy="311150"/>
              <wp:effectExtent l="9525" t="10160" r="32385" b="323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110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965</w:t>
                          </w:r>
                        </w:p>
                      </w:txbxContent>
                    </wps:txbx>
                    <wps:bodyPr lIns="17640" rIns="17640"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2.8pt;margin-top:-12.1pt;width:53.95pt;height:24.4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965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333333"/>
              <w10:wrap type="none"/>
            </v:roundrect>
          </w:pict>
        </mc:Fallback>
      </mc:AlternateContent>
    </w:r>
    <w:r>
      <w:rPr>
        <w:rFonts w:eastAsia="Times New Roman" w:cs="Times New Roman"/>
        <w:sz w:val="28"/>
        <w:sz w:val="28"/>
        <w:szCs w:val="28"/>
        <w:rtl w:val="true"/>
      </w:rPr>
      <w:t xml:space="preserve">                                                                          </w:t>
    </w:r>
    <w:r>
      <w:rPr>
        <w:sz w:val="28"/>
        <w:sz w:val="28"/>
        <w:szCs w:val="28"/>
        <w:rtl w:val="true"/>
      </w:rPr>
      <w:t>الفهار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bCs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ascii="Arial" w:hAnsi="Arial" w:cs="PT Bold Heading"/>
      <w:b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left="0" w:right="0" w:hanging="0"/>
      <w:jc w:val="center"/>
      <w:outlineLvl w:val="1"/>
    </w:pPr>
    <w:rPr>
      <w:rFonts w:ascii="Arial" w:hAnsi="Arial" w:cs="Arial"/>
      <w:b/>
      <w:i/>
      <w:shadow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firstLine="397"/>
      <w:jc w:val="left"/>
      <w:outlineLvl w:val="2"/>
    </w:pPr>
    <w:rPr>
      <w:b/>
      <w:color w:val="000000"/>
      <w:sz w:val="36"/>
      <w:szCs w:val="40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386" w:right="0" w:firstLine="386"/>
      <w:jc w:val="left"/>
      <w:outlineLvl w:val="3"/>
    </w:pPr>
    <w:rPr>
      <w:rFonts w:eastAsia="Times New Roman"/>
      <w:b/>
      <w:sz w:val="36"/>
      <w:szCs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firstLine="386"/>
      <w:jc w:val="both"/>
      <w:outlineLvl w:val="4"/>
    </w:pPr>
    <w:rPr>
      <w:rFonts w:eastAsia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0" w:right="0" w:firstLine="386"/>
      <w:jc w:val="both"/>
      <w:outlineLvl w:val="5"/>
    </w:pPr>
    <w:rPr>
      <w:rFonts w:eastAsia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0" w:right="0" w:firstLine="386"/>
      <w:jc w:val="both"/>
      <w:outlineLvl w:val="6"/>
    </w:pPr>
    <w:rPr>
      <w:rFonts w:eastAsia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386"/>
      <w:jc w:val="center"/>
      <w:outlineLvl w:val="7"/>
    </w:pPr>
    <w:rPr>
      <w:rFonts w:eastAsia="Times New Roman" w:cs="DecoType Naskh Variants"/>
      <w:b/>
      <w:sz w:val="44"/>
      <w:szCs w:val="4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0" w:right="0" w:firstLine="386"/>
      <w:jc w:val="both"/>
      <w:outlineLvl w:val="8"/>
    </w:pPr>
    <w:rPr>
      <w:rFonts w:ascii="Arial" w:hAnsi="Arial" w:eastAsia="Times New Roman" w:cs="Arial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7z0">
    <w:name w:val="WW8Num7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">
    <w:name w:val="نص حاشية سفلية Char"/>
    <w:basedOn w:val="Style5"/>
    <w:qFormat/>
    <w:rPr>
      <w:rFonts w:eastAsia="SimSun;宋体" w:cs="Traditional Arabic"/>
      <w:bCs/>
      <w:lang w:val="en-US" w:eastAsia="zh-CN" w:bidi="ar-SA"/>
    </w:rPr>
  </w:style>
  <w:style w:type="character" w:styleId="2Char">
    <w:name w:val="عنوان 2 Char"/>
    <w:basedOn w:val="Style5"/>
    <w:qFormat/>
    <w:rPr>
      <w:rFonts w:ascii="Arial" w:hAnsi="Arial" w:eastAsia="SimSun;宋体" w:cs="Traditional Arabic"/>
      <w:b/>
      <w:bCs/>
      <w:i/>
      <w:shadow/>
      <w:sz w:val="28"/>
      <w:szCs w:val="40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نص في بالون Char"/>
    <w:basedOn w:val="Style5"/>
    <w:qFormat/>
    <w:rPr>
      <w:rFonts w:ascii="Tahoma" w:hAnsi="Tahoma" w:cs="Tahoma"/>
      <w:bCs/>
      <w:sz w:val="16"/>
      <w:szCs w:val="16"/>
      <w:lang w:eastAsia="zh-CN"/>
    </w:rPr>
  </w:style>
  <w:style w:type="character" w:styleId="4Char">
    <w:name w:val="عنوان 4 Char"/>
    <w:basedOn w:val="Style5"/>
    <w:qFormat/>
    <w:rPr>
      <w:rFonts w:eastAsia="Times New Roman" w:cs="Traditional Arabic"/>
      <w:b/>
      <w:bCs/>
      <w:sz w:val="36"/>
      <w:szCs w:val="36"/>
    </w:rPr>
  </w:style>
  <w:style w:type="character" w:styleId="5Char">
    <w:name w:val="عنوان 5 Char"/>
    <w:basedOn w:val="Style5"/>
    <w:qFormat/>
    <w:rPr>
      <w:rFonts w:eastAsia="Times New Roman" w:cs="Traditional Arabic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eastAsia="Times New Roman"/>
      <w:b/>
      <w:bCs/>
      <w:sz w:val="22"/>
      <w:szCs w:val="22"/>
    </w:rPr>
  </w:style>
  <w:style w:type="character" w:styleId="7Char">
    <w:name w:val="عنوان 7 Char"/>
    <w:basedOn w:val="Style5"/>
    <w:qFormat/>
    <w:rPr>
      <w:rFonts w:eastAsia="Times New Roman"/>
      <w:sz w:val="24"/>
      <w:szCs w:val="24"/>
    </w:rPr>
  </w:style>
  <w:style w:type="character" w:styleId="8Char">
    <w:name w:val="عنوان 8 Char"/>
    <w:basedOn w:val="Style5"/>
    <w:qFormat/>
    <w:rPr>
      <w:rFonts w:eastAsia="Times New Roman" w:cs="DecoType Naskh Variants"/>
      <w:b/>
      <w:bCs/>
      <w:sz w:val="44"/>
      <w:szCs w:val="44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basedOn w:val="Style5"/>
    <w:qFormat/>
    <w:rPr>
      <w:rFonts w:cs="Traditional Arabic"/>
      <w:b/>
      <w:bCs/>
      <w:color w:val="000000"/>
      <w:sz w:val="36"/>
      <w:szCs w:val="40"/>
      <w:u w:val="single" w:color="000000"/>
      <w:lang w:eastAsia="zh-CN"/>
    </w:rPr>
  </w:style>
  <w:style w:type="character" w:styleId="Char2">
    <w:name w:val="نص أساسي بمسافة بادئة Char"/>
    <w:basedOn w:val="Style5"/>
    <w:qFormat/>
    <w:rPr>
      <w:rFonts w:eastAsia="Times New Roman" w:cs="Traditional Arabic"/>
      <w:sz w:val="36"/>
      <w:szCs w:val="36"/>
    </w:rPr>
  </w:style>
  <w:style w:type="character" w:styleId="LotusLinotypeLotusLinotype12">
    <w:name w:val="نمط (لاتيني) Lotus Linotype (العربية وغيرها) Lotus Linotype ‏12..."/>
    <w:basedOn w:val="Style5"/>
    <w:qFormat/>
    <w:rPr>
      <w:rFonts w:ascii="Lotus Linotype" w:hAnsi="Lotus Linotype" w:cs="Lotus Linotype"/>
      <w:sz w:val="36"/>
      <w:szCs w:val="36"/>
    </w:rPr>
  </w:style>
  <w:style w:type="character" w:styleId="LotusLinotypeLotusLinotype121">
    <w:name w:val="نمط (لاتيني) Lotus Linotype (العربية وغيرها) Lotus Linotype ‏12...1"/>
    <w:basedOn w:val="Style5"/>
    <w:qFormat/>
    <w:rPr>
      <w:rFonts w:ascii="Lotus Linotype" w:hAnsi="Lotus Linotype" w:cs="Lotus Linotype"/>
      <w:sz w:val="36"/>
      <w:szCs w:val="36"/>
    </w:rPr>
  </w:style>
  <w:style w:type="character" w:styleId="Char3">
    <w:name w:val="نص أساسي Char"/>
    <w:basedOn w:val="Style5"/>
    <w:qFormat/>
    <w:rPr>
      <w:rFonts w:eastAsia="Times New Roman" w:cs="Traditional Arabic"/>
      <w:sz w:val="36"/>
      <w:szCs w:val="36"/>
    </w:rPr>
  </w:style>
  <w:style w:type="character" w:styleId="Char4">
    <w:name w:val="نص أساسي بمسافة بادئة للسطر الأول Char"/>
    <w:basedOn w:val="Char3"/>
    <w:qFormat/>
    <w:rPr/>
  </w:style>
  <w:style w:type="character" w:styleId="Style6">
    <w:name w:val="نمط غامق"/>
    <w:basedOn w:val="Style5"/>
    <w:qFormat/>
    <w:rPr>
      <w:rFonts w:cs="Traditional Arabic"/>
      <w:b/>
      <w:bCs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LotusLinotypeChar">
    <w:name w:val="نمط نص أساسي بمسافة بادئة للسطر الأول + (لاتيني) Lotus Linotype ... Char"/>
    <w:basedOn w:val="Char4"/>
    <w:qFormat/>
    <w:rPr>
      <w:rFonts w:ascii="Lotus Linotype" w:hAnsi="Lotus Linotype" w:cs="Lotus Linotype"/>
    </w:rPr>
  </w:style>
  <w:style w:type="character" w:styleId="3Char1">
    <w:name w:val="نمط عنوان 3 + دون ظل Char"/>
    <w:basedOn w:val="3Char"/>
    <w:qFormat/>
    <w:rPr>
      <w:rFonts w:ascii="Arial" w:hAnsi="Arial" w:eastAsia="Times New Roman" w:cs="AL-Mateen"/>
      <w:shadow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4Char1">
    <w:name w:val="نمط عنوان 4 + دون (مركب) غامق Char"/>
    <w:basedOn w:val="4Char"/>
    <w:qFormat/>
    <w:rPr>
      <w:shadow/>
    </w:rPr>
  </w:style>
  <w:style w:type="character" w:styleId="300Char">
    <w:name w:val="نمط نمط عنوان 3 + دون ظل + دون (مركب) غامق قبل:  0 نقطة بعد:  0... Char"/>
    <w:basedOn w:val="3Char1"/>
    <w:qFormat/>
    <w:rPr/>
  </w:style>
  <w:style w:type="character" w:styleId="30Char">
    <w:name w:val="نمط نمط نمط عنوان 3 + دون ظل + دون (مركب) غامق قبل:  0 نقطة بعد: ... Char"/>
    <w:basedOn w:val="300Char"/>
    <w:qFormat/>
    <w:rPr>
      <w:rFonts w:cs="PT Bold Headin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تذييل صفحة Char"/>
    <w:basedOn w:val="Style5"/>
    <w:qFormat/>
    <w:rPr>
      <w:rFonts w:cs="Traditional Arabic"/>
      <w:bCs/>
      <w:sz w:val="32"/>
      <w:szCs w:val="32"/>
      <w:lang w:eastAsia="zh-CN"/>
    </w:rPr>
  </w:style>
  <w:style w:type="character" w:styleId="CharChar">
    <w:name w:val="Char Char"/>
    <w:basedOn w:val="Style5"/>
    <w:qFormat/>
    <w:rPr>
      <w:rFonts w:ascii="Arial" w:hAnsi="Arial" w:cs="PT Bold Heading"/>
      <w:b/>
      <w:shadow/>
      <w:sz w:val="26"/>
      <w:szCs w:val="36"/>
      <w:lang w:val="en-US" w:bidi="ar-SA"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HTML">
    <w:name w:val="استشهاد HTML"/>
    <w:basedOn w:val="Style5"/>
    <w:qFormat/>
    <w:rPr>
      <w:i/>
      <w:iCs/>
    </w:rPr>
  </w:style>
  <w:style w:type="character" w:styleId="HTML1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Char">
    <w:name w:val="بتنسيق HTML مسبق Char"/>
    <w:basedOn w:val="Style5"/>
    <w:qFormat/>
    <w:rPr>
      <w:rFonts w:ascii="Courier New" w:hAnsi="Courier New" w:eastAsia="Times New Roman" w:cs="Courier New"/>
    </w:rPr>
  </w:style>
  <w:style w:type="character" w:styleId="Char6">
    <w:name w:val="تاريخ Char"/>
    <w:basedOn w:val="Style5"/>
    <w:qFormat/>
    <w:rPr>
      <w:rFonts w:eastAsia="Times New Roman" w:cs="Traditional Arabic"/>
      <w:sz w:val="36"/>
      <w:szCs w:val="36"/>
    </w:rPr>
  </w:style>
  <w:style w:type="character" w:styleId="Char7">
    <w:name w:val="تحية Char"/>
    <w:basedOn w:val="Style5"/>
    <w:qFormat/>
    <w:rPr>
      <w:rFonts w:eastAsia="Times New Roman" w:cs="Traditional Arabic"/>
      <w:sz w:val="36"/>
      <w:szCs w:val="36"/>
    </w:rPr>
  </w:style>
  <w:style w:type="character" w:styleId="HTML2">
    <w:name w:val="تسمية مختصرة لـ HTML"/>
    <w:basedOn w:val="Style5"/>
    <w:qFormat/>
    <w:rPr/>
  </w:style>
  <w:style w:type="character" w:styleId="Char8">
    <w:name w:val="توقيع Char"/>
    <w:basedOn w:val="Style5"/>
    <w:qFormat/>
    <w:rPr>
      <w:rFonts w:eastAsia="Times New Roman" w:cs="Traditional Arabic"/>
      <w:sz w:val="36"/>
      <w:szCs w:val="36"/>
    </w:rPr>
  </w:style>
  <w:style w:type="character" w:styleId="Char9">
    <w:name w:val="توقيع بريد إلكتروني Char"/>
    <w:basedOn w:val="Style5"/>
    <w:qFormat/>
    <w:rPr>
      <w:rFonts w:eastAsia="Times New Roman" w:cs="Traditional Arabic"/>
      <w:sz w:val="36"/>
      <w:szCs w:val="36"/>
    </w:rPr>
  </w:style>
  <w:style w:type="character" w:styleId="Char10">
    <w:name w:val="خاتمة Char"/>
    <w:basedOn w:val="Style5"/>
    <w:qFormat/>
    <w:rPr>
      <w:rFonts w:eastAsia="Times New Roman" w:cs="Traditional Arabic"/>
      <w:sz w:val="36"/>
      <w:szCs w:val="36"/>
    </w:rPr>
  </w:style>
  <w:style w:type="character" w:styleId="Char11">
    <w:name w:val="رأس رسالة Char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LineNumbering">
    <w:name w:val="Line Number"/>
    <w:basedOn w:val="Style5"/>
    <w:rPr/>
  </w:style>
  <w:style w:type="character" w:styleId="HTMLChar1">
    <w:name w:val="عنوان HTML Char"/>
    <w:basedOn w:val="Style5"/>
    <w:qFormat/>
    <w:rPr>
      <w:rFonts w:eastAsia="Times New Roman" w:cs="Traditional Arabic"/>
      <w:i/>
      <w:iCs/>
      <w:sz w:val="36"/>
      <w:szCs w:val="36"/>
    </w:rPr>
  </w:style>
  <w:style w:type="character" w:styleId="Char12">
    <w:name w:val="عنوان فرعي Char"/>
    <w:basedOn w:val="Style5"/>
    <w:qFormat/>
    <w:rPr>
      <w:rFonts w:ascii="Arial" w:hAnsi="Arial" w:eastAsia="Times New Roman" w:cs="Arial"/>
      <w:sz w:val="24"/>
      <w:szCs w:val="24"/>
    </w:rPr>
  </w:style>
  <w:style w:type="character" w:styleId="Char13">
    <w:name w:val="عنوان ملاحظة Char"/>
    <w:basedOn w:val="Style5"/>
    <w:qFormat/>
    <w:rPr>
      <w:rFonts w:eastAsia="Times New Roman" w:cs="Traditional Arabic"/>
      <w:sz w:val="36"/>
      <w:szCs w:val="36"/>
    </w:rPr>
  </w:style>
  <w:style w:type="character" w:styleId="HTML3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2Char1">
    <w:name w:val="نص أساسي 2 Char"/>
    <w:basedOn w:val="Style5"/>
    <w:qFormat/>
    <w:rPr>
      <w:rFonts w:eastAsia="Times New Roman" w:cs="Traditional Arabic"/>
      <w:sz w:val="36"/>
      <w:szCs w:val="36"/>
    </w:rPr>
  </w:style>
  <w:style w:type="character" w:styleId="3Char2">
    <w:name w:val="نص أساسي 3 Char"/>
    <w:basedOn w:val="Style5"/>
    <w:qFormat/>
    <w:rPr>
      <w:rFonts w:eastAsia="Times New Roman" w:cs="Traditional Arabic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eastAsia="Times New Roman" w:cs="Traditional Arabic"/>
      <w:sz w:val="36"/>
      <w:szCs w:val="36"/>
    </w:rPr>
  </w:style>
  <w:style w:type="character" w:styleId="3Char3">
    <w:name w:val="نص أساسي بمسافة بادئة 3 Char"/>
    <w:basedOn w:val="Style5"/>
    <w:qFormat/>
    <w:rPr>
      <w:rFonts w:eastAsia="Times New Roman" w:cs="Traditional Arabic"/>
      <w:sz w:val="16"/>
      <w:szCs w:val="16"/>
    </w:rPr>
  </w:style>
  <w:style w:type="character" w:styleId="2Char3">
    <w:name w:val="نص أساسي بمسافة بادئة للسطر الأول 2 Char"/>
    <w:basedOn w:val="Char2"/>
    <w:qFormat/>
    <w:rPr/>
  </w:style>
  <w:style w:type="character" w:styleId="HTML4">
    <w:name w:val="نموذج HTML"/>
    <w:basedOn w:val="Style5"/>
    <w:qFormat/>
    <w:rPr>
      <w:rFonts w:ascii="Courier New" w:hAnsi="Courier New" w:cs="Courier New"/>
    </w:rPr>
  </w:style>
  <w:style w:type="character" w:styleId="Char14">
    <w:name w:val="نص عادي Char"/>
    <w:basedOn w:val="Style5"/>
    <w:qFormat/>
    <w:rPr>
      <w:rFonts w:ascii="Courier New" w:hAnsi="Courier New" w:eastAsia="Times New Roman" w:cs="Courier New"/>
    </w:rPr>
  </w:style>
  <w:style w:type="character" w:styleId="CharChar1">
    <w:name w:val="Char Char1"/>
    <w:basedOn w:val="Style5"/>
    <w:qFormat/>
    <w:rPr>
      <w:rFonts w:cs="Traditional Arabic"/>
      <w:sz w:val="28"/>
      <w:szCs w:val="28"/>
      <w:lang w:val="en-US" w:bidi="ar-SA"/>
    </w:rPr>
  </w:style>
  <w:style w:type="character" w:styleId="CharChar2">
    <w:name w:val="Char Char2"/>
    <w:basedOn w:val="Style5"/>
    <w:qFormat/>
    <w:rPr>
      <w:rFonts w:cs="Traditional Arabic"/>
      <w:b/>
      <w:bCs/>
      <w:sz w:val="28"/>
      <w:szCs w:val="36"/>
      <w:lang w:val="en-US" w:bidi="ar-SA"/>
    </w:rPr>
  </w:style>
  <w:style w:type="character" w:styleId="1">
    <w:name w:val="نمط غامق1"/>
    <w:basedOn w:val="Style5"/>
    <w:qFormat/>
    <w:rPr>
      <w:b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36"/>
      <w:szCs w:val="36"/>
    </w:rPr>
  </w:style>
  <w:style w:type="character" w:styleId="Char15">
    <w:name w:val="العنوان Char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16">
    <w:name w:val="خريطة مستند Char"/>
    <w:basedOn w:val="Style5"/>
    <w:qFormat/>
    <w:rPr>
      <w:rFonts w:ascii="Tahoma" w:hAnsi="Tahoma" w:cs="Tahoma"/>
      <w:bCs/>
      <w:shd w:fill="000080" w:val="clear"/>
      <w:lang w:eastAsia="zh-CN"/>
    </w:rPr>
  </w:style>
  <w:style w:type="character" w:styleId="Char17">
    <w:name w:val="رأس صفحة Char"/>
    <w:basedOn w:val="Style5"/>
    <w:qFormat/>
    <w:rPr>
      <w:rFonts w:cs="Traditional Arabic"/>
      <w:bCs/>
      <w:sz w:val="32"/>
      <w:szCs w:val="32"/>
      <w:lang w:eastAsia="zh-CN"/>
    </w:rPr>
  </w:style>
  <w:style w:type="character" w:styleId="Char18">
    <w:name w:val="نص أساسي Char1"/>
    <w:basedOn w:val="Style5"/>
    <w:qFormat/>
    <w:rPr>
      <w:rFonts w:cs="Traditional Arabic"/>
      <w:sz w:val="28"/>
      <w:szCs w:val="28"/>
      <w:lang w:val="en-US" w:bidi="ar-SA"/>
    </w:rPr>
  </w:style>
  <w:style w:type="character" w:styleId="Char19">
    <w:name w:val="نص أساسي بمسافة بادئة للسطر الأول Char1"/>
    <w:basedOn w:val="Char18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kern w:val="2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eastAsia="Times New Roman"/>
      <w:bCs w:val="false"/>
      <w:sz w:val="36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23" w:leader="dot"/>
      </w:tabs>
      <w:ind w:left="1245" w:right="0" w:hanging="709"/>
      <w:jc w:val="left"/>
    </w:pPr>
    <w:rPr/>
  </w:style>
  <w:style w:type="paragraph" w:styleId="Contents3">
    <w:name w:val="TOC 3"/>
    <w:basedOn w:val="Normal"/>
    <w:next w:val="Normal"/>
    <w:pPr>
      <w:ind w:left="64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eastAsia="Times New Roman"/>
      <w:bCs w:val="false"/>
      <w:sz w:val="36"/>
      <w:szCs w:val="36"/>
      <w:lang w:val="fr-FR"/>
    </w:rPr>
  </w:style>
  <w:style w:type="paragraph" w:styleId="Style8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widowControl w:val="false"/>
      <w:ind w:left="0" w:right="0" w:hanging="0"/>
      <w:jc w:val="both"/>
    </w:pPr>
    <w:rPr>
      <w:rFonts w:eastAsia="Times New Roman"/>
      <w:bCs w:val="false"/>
      <w:sz w:val="36"/>
      <w:szCs w:val="36"/>
    </w:rPr>
  </w:style>
  <w:style w:type="paragraph" w:styleId="118">
    <w:name w:val="نمط عنوان 1 + بعد:  18 نقطة"/>
    <w:basedOn w:val="Heading1"/>
    <w:qFormat/>
    <w:pPr>
      <w:pageBreakBefore/>
      <w:numPr>
        <w:ilvl w:val="0"/>
        <w:numId w:val="0"/>
      </w:numPr>
      <w:spacing w:before="240" w:after="360"/>
      <w:ind w:left="0" w:right="0" w:hanging="0"/>
      <w:jc w:val="center"/>
      <w:outlineLvl w:val="9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ind w:left="0" w:right="0" w:firstLine="386"/>
      <w:jc w:val="left"/>
    </w:pPr>
    <w:rPr>
      <w:rFonts w:eastAsia="Times New Roman"/>
      <w:bCs w:val="false"/>
      <w:sz w:val="36"/>
      <w:szCs w:val="36"/>
    </w:rPr>
  </w:style>
  <w:style w:type="paragraph" w:styleId="11">
    <w:name w:val="1"/>
    <w:basedOn w:val="Normal"/>
    <w:next w:val="Footnote"/>
    <w:qFormat/>
    <w:pPr>
      <w:widowControl w:val="false"/>
      <w:ind w:left="0" w:right="0" w:firstLine="386"/>
      <w:jc w:val="both"/>
    </w:pPr>
    <w:rPr>
      <w:rFonts w:eastAsia="Times New Roman"/>
      <w:bCs w:val="false"/>
      <w:sz w:val="28"/>
      <w:szCs w:val="28"/>
    </w:rPr>
  </w:style>
  <w:style w:type="paragraph" w:styleId="Style10">
    <w:name w:val="نص أساسي بمسافة بادئة للسطر الأول"/>
    <w:basedOn w:val="TextBody"/>
    <w:qFormat/>
    <w:pPr>
      <w:ind w:left="0" w:right="0" w:firstLine="210"/>
      <w:jc w:val="both"/>
    </w:pPr>
    <w:rPr/>
  </w:style>
  <w:style w:type="paragraph" w:styleId="Style12">
    <w:name w:val="المتن"/>
    <w:basedOn w:val="Normal"/>
    <w:qFormat/>
    <w:pPr>
      <w:widowControl w:val="false"/>
      <w:spacing w:lineRule="exact" w:line="620"/>
      <w:ind w:left="0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840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068">
    <w:name w:val="نمط مضبوطة السطر الأول:  0.68 سم"/>
    <w:basedOn w:val="Normal"/>
    <w:qFormat/>
    <w:pPr>
      <w:ind w:left="0" w:right="0" w:firstLine="386"/>
      <w:jc w:val="both"/>
    </w:pPr>
    <w:rPr>
      <w:rFonts w:eastAsia="Times New Roman"/>
      <w:bCs w:val="false"/>
      <w:sz w:val="28"/>
      <w:szCs w:val="36"/>
    </w:rPr>
  </w:style>
  <w:style w:type="paragraph" w:styleId="06812">
    <w:name w:val="نمط مضبوطة السطر الأول:  0.68 سم قبل:  12 نقطة"/>
    <w:basedOn w:val="Normal"/>
    <w:qFormat/>
    <w:pPr>
      <w:spacing w:before="240" w:after="0"/>
      <w:ind w:left="0" w:right="0" w:firstLine="386"/>
      <w:jc w:val="both"/>
    </w:pPr>
    <w:rPr>
      <w:rFonts w:eastAsia="Times New Roman"/>
      <w:bCs w:val="false"/>
      <w:sz w:val="28"/>
      <w:szCs w:val="36"/>
    </w:rPr>
  </w:style>
  <w:style w:type="paragraph" w:styleId="8">
    <w:name w:val="نمط عنوان 8 + ظل"/>
    <w:basedOn w:val="Heading8"/>
    <w:qFormat/>
    <w:pPr>
      <w:numPr>
        <w:ilvl w:val="0"/>
        <w:numId w:val="0"/>
      </w:numPr>
      <w:ind w:left="0" w:right="0" w:firstLine="386"/>
      <w:jc w:val="both"/>
      <w:outlineLvl w:val="9"/>
    </w:pPr>
    <w:rPr>
      <w:shadow/>
    </w:rPr>
  </w:style>
  <w:style w:type="paragraph" w:styleId="DecoTypeNaskhSpecial17">
    <w:name w:val="نمط (العربية وغيرها) DecoType Naskh Special ‏17 نقطة كشيدة صغير..."/>
    <w:basedOn w:val="Normal"/>
    <w:qFormat/>
    <w:pPr>
      <w:widowControl w:val="false"/>
      <w:ind w:left="0" w:right="0" w:firstLine="386"/>
      <w:jc w:val="both"/>
    </w:pPr>
    <w:rPr>
      <w:rFonts w:eastAsia="Times New Roman" w:cs="DecoType Naskh Special"/>
      <w:bCs w:val="false"/>
      <w:sz w:val="34"/>
      <w:szCs w:val="34"/>
    </w:rPr>
  </w:style>
  <w:style w:type="paragraph" w:styleId="Style13">
    <w:name w:val="شعر"/>
    <w:basedOn w:val="Style12"/>
    <w:qFormat/>
    <w:pPr>
      <w:spacing w:before="240" w:after="240"/>
      <w:ind w:left="0" w:right="0" w:hanging="0"/>
      <w:jc w:val="center"/>
    </w:pPr>
    <w:rPr>
      <w:bCs/>
      <w:sz w:val="38"/>
    </w:rPr>
  </w:style>
  <w:style w:type="paragraph" w:styleId="LotusLinotype">
    <w:name w:val="نمط نص أساسي بمسافة بادئة للسطر الأول + (لاتيني) Lotus Linotype ..."/>
    <w:basedOn w:val="Style10"/>
    <w:qFormat/>
    <w:pPr>
      <w:ind w:left="0" w:right="0" w:firstLine="210"/>
      <w:jc w:val="both"/>
    </w:pPr>
    <w:rPr>
      <w:rFonts w:ascii="Lotus Linotype" w:hAnsi="Lotus Linotype" w:cs="Lotus Linotype"/>
    </w:rPr>
  </w:style>
  <w:style w:type="paragraph" w:styleId="1TraditionalArabic18">
    <w:name w:val="نمط عنوان 1 + (العربية وغيرها) Traditional Arabic ‏18 نقطة مضبو..."/>
    <w:basedOn w:val="Heading1"/>
    <w:qFormat/>
    <w:pPr>
      <w:widowControl w:val="false"/>
      <w:numPr>
        <w:ilvl w:val="0"/>
        <w:numId w:val="0"/>
      </w:numPr>
      <w:spacing w:before="0" w:after="240"/>
      <w:ind w:left="0" w:right="0" w:firstLine="391"/>
      <w:jc w:val="both"/>
      <w:outlineLvl w:val="9"/>
    </w:pPr>
    <w:rPr>
      <w:rFonts w:eastAsia="Times New Roman" w:cs="Traditional Arabic"/>
      <w:sz w:val="36"/>
      <w:szCs w:val="36"/>
    </w:rPr>
  </w:style>
  <w:style w:type="paragraph" w:styleId="1TraditionalArabic181">
    <w:name w:val="نمط نمط عنوان 1 + (العربية وغيرها) Traditional Arabic ‏18 نقطة مض..."/>
    <w:basedOn w:val="1TraditionalArabic18"/>
    <w:qFormat/>
    <w:pPr>
      <w:ind w:left="0" w:right="0" w:firstLine="391"/>
      <w:jc w:val="both"/>
    </w:pPr>
    <w:rPr>
      <w:sz w:val="40"/>
    </w:rPr>
  </w:style>
  <w:style w:type="paragraph" w:styleId="12">
    <w:name w:val="نمط عنوان 1 + دون ظل"/>
    <w:basedOn w:val="Heading1"/>
    <w:qFormat/>
    <w:pPr>
      <w:widowControl w:val="false"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eastAsia="Times New Roman" w:cs="Monotype Koufi"/>
      <w:shadow/>
      <w:szCs w:val="40"/>
    </w:rPr>
  </w:style>
  <w:style w:type="paragraph" w:styleId="2">
    <w:name w:val="نمط عنوان 2 + دون ظل"/>
    <w:basedOn w:val="Heading2"/>
    <w:qFormat/>
    <w:pPr>
      <w:widowControl w:val="false"/>
      <w:numPr>
        <w:ilvl w:val="0"/>
        <w:numId w:val="0"/>
      </w:numPr>
      <w:spacing w:before="360" w:after="360"/>
      <w:ind w:left="386" w:right="0" w:hanging="0"/>
      <w:jc w:val="center"/>
      <w:outlineLvl w:val="9"/>
    </w:pPr>
    <w:rPr>
      <w:rFonts w:eastAsia="Times New Roman" w:cs="Monotype Koufi"/>
      <w:b w:val="false"/>
      <w:bCs w:val="false"/>
      <w:i w:val="false"/>
      <w:sz w:val="36"/>
      <w:szCs w:val="36"/>
    </w:rPr>
  </w:style>
  <w:style w:type="paragraph" w:styleId="3">
    <w:name w:val="نمط عنوان 3 + دون ظل"/>
    <w:basedOn w:val="Heading3"/>
    <w:qFormat/>
    <w:pPr>
      <w:widowControl w:val="false"/>
      <w:numPr>
        <w:ilvl w:val="0"/>
        <w:numId w:val="0"/>
      </w:numPr>
      <w:spacing w:before="120" w:after="0"/>
      <w:ind w:left="386" w:right="0" w:firstLine="386"/>
      <w:jc w:val="both"/>
      <w:outlineLvl w:val="9"/>
    </w:pPr>
    <w:rPr>
      <w:rFonts w:ascii="Arial" w:hAnsi="Arial" w:eastAsia="Times New Roman" w:cs="AL-Mateen"/>
      <w:shadow/>
      <w:color w:val="000000"/>
      <w:szCs w:val="32"/>
      <w:u w:val="none"/>
    </w:rPr>
  </w:style>
  <w:style w:type="paragraph" w:styleId="300">
    <w:name w:val="نمط نمط عنوان 3 + دون ظل + دون (مركب) غامق قبل:  0 نقطة بعد:  0..."/>
    <w:basedOn w:val="3"/>
    <w:qFormat/>
    <w:pPr>
      <w:ind w:left="386" w:right="0" w:firstLine="386"/>
      <w:jc w:val="both"/>
    </w:pPr>
    <w:rPr/>
  </w:style>
  <w:style w:type="paragraph" w:styleId="4">
    <w:name w:val="نمط عنوان 4 + دون (مركب) غامق"/>
    <w:basedOn w:val="Heading4"/>
    <w:qFormat/>
    <w:pPr>
      <w:numPr>
        <w:ilvl w:val="0"/>
        <w:numId w:val="0"/>
      </w:numPr>
      <w:spacing w:before="240" w:after="0"/>
      <w:ind w:left="386" w:right="0" w:firstLine="386"/>
      <w:jc w:val="both"/>
      <w:outlineLvl w:val="9"/>
    </w:pPr>
    <w:rPr>
      <w:shadow/>
    </w:rPr>
  </w:style>
  <w:style w:type="paragraph" w:styleId="400">
    <w:name w:val="نمط عنوان 4 + دون (مركب) غامق قبل:  0 نقطة بعد:  0 نقطة"/>
    <w:basedOn w:val="Heading4"/>
    <w:qFormat/>
    <w:pPr>
      <w:numPr>
        <w:ilvl w:val="0"/>
        <w:numId w:val="0"/>
      </w:numPr>
      <w:spacing w:before="0" w:after="0"/>
      <w:ind w:left="386" w:right="0" w:firstLine="386"/>
      <w:jc w:val="both"/>
      <w:outlineLvl w:val="9"/>
    </w:pPr>
    <w:rPr>
      <w:shadow/>
    </w:rPr>
  </w:style>
  <w:style w:type="paragraph" w:styleId="30">
    <w:name w:val="نمط نمط نمط عنوان 3 + دون ظل + دون (مركب) غامق قبل:  0 نقطة بعد: ..."/>
    <w:basedOn w:val="300"/>
    <w:qFormat/>
    <w:pPr>
      <w:ind w:left="386" w:right="0" w:firstLine="386"/>
      <w:jc w:val="both"/>
    </w:pPr>
    <w:rPr>
      <w:rFonts w:cs="PT Bold Heading"/>
      <w:bCs w:val="false"/>
    </w:rPr>
  </w:style>
  <w:style w:type="paragraph" w:styleId="301">
    <w:name w:val="نمط نمط نمط نمط عنوان 3 + دون ظل + دون (مركب) غامق قبل:  0 نقطة ب..."/>
    <w:basedOn w:val="30"/>
    <w:qFormat/>
    <w:pPr>
      <w:ind w:left="386" w:right="0" w:firstLine="386"/>
      <w:jc w:val="both"/>
    </w:pPr>
    <w:rPr/>
  </w:style>
  <w:style w:type="paragraph" w:styleId="3011">
    <w:name w:val="نمط نمط نمط نمط عنوان 3 + دون ظل + دون (مركب) غامق قبل:  0 نقطة ب...1"/>
    <w:basedOn w:val="30"/>
    <w:qFormat/>
    <w:pPr>
      <w:spacing w:lineRule="exact" w:line="560" w:before="120" w:after="120"/>
      <w:ind w:left="386" w:right="0" w:firstLine="386"/>
      <w:jc w:val="both"/>
    </w:pPr>
    <w:rPr/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eastAsia="Times New Roman"/>
      <w:bCs w:val="false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eastAsia="Times New Roman"/>
      <w:bCs w:val="false"/>
      <w:sz w:val="36"/>
      <w:szCs w:val="36"/>
    </w:rPr>
  </w:style>
  <w:style w:type="paragraph" w:styleId="005063">
    <w:name w:val="نمط قبل:  0.05 سم السطر الأول:  0.63 سم"/>
    <w:basedOn w:val="Normal"/>
    <w:qFormat/>
    <w:pPr>
      <w:ind w:left="0" w:right="0" w:firstLine="357"/>
      <w:jc w:val="both"/>
    </w:pPr>
    <w:rPr>
      <w:rFonts w:eastAsia="Times New Roman"/>
      <w:bCs w:val="false"/>
      <w:sz w:val="36"/>
      <w:szCs w:val="36"/>
    </w:rPr>
  </w:style>
  <w:style w:type="paragraph" w:styleId="HTML5">
    <w:name w:val="بتنسيق HTML مسبق"/>
    <w:basedOn w:val="Normal"/>
    <w:qFormat/>
    <w:pPr>
      <w:widowControl w:val="false"/>
      <w:ind w:left="0" w:right="0" w:firstLine="386"/>
      <w:jc w:val="both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Style14">
    <w:name w:val="تاريخ"/>
    <w:basedOn w:val="Normal"/>
    <w:next w:val="Normal"/>
    <w:qFormat/>
    <w:pPr>
      <w:widowControl w:val="false"/>
      <w:ind w:left="0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Style15">
    <w:name w:val="تحية"/>
    <w:basedOn w:val="Normal"/>
    <w:next w:val="Normal"/>
    <w:qFormat/>
    <w:pPr>
      <w:widowControl w:val="false"/>
      <w:ind w:left="0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Signature">
    <w:name w:val="Signature"/>
    <w:basedOn w:val="Normal"/>
    <w:pPr>
      <w:widowControl w:val="false"/>
      <w:ind w:left="4252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Style16">
    <w:name w:val="توقيع بريد إلكتروني"/>
    <w:basedOn w:val="Normal"/>
    <w:qFormat/>
    <w:pPr>
      <w:widowControl w:val="false"/>
      <w:ind w:left="0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Style17">
    <w:name w:val="خاتمة"/>
    <w:basedOn w:val="Normal"/>
    <w:qFormat/>
    <w:pPr>
      <w:widowControl w:val="false"/>
      <w:ind w:left="4252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Style18">
    <w:name w:val="رأس رسالة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19">
    <w:name w:val="عادي (ويب)"/>
    <w:basedOn w:val="Normal"/>
    <w:qFormat/>
    <w:pPr>
      <w:widowControl w:val="false"/>
      <w:ind w:left="0" w:right="0" w:firstLine="386"/>
      <w:jc w:val="both"/>
    </w:pPr>
    <w:rPr>
      <w:rFonts w:eastAsia="Times New Roman" w:cs="Times New Roman"/>
      <w:bCs w:val="false"/>
      <w:sz w:val="24"/>
      <w:szCs w:val="24"/>
    </w:rPr>
  </w:style>
  <w:style w:type="paragraph" w:styleId="Style20">
    <w:name w:val="عادي بمسافة بادئة"/>
    <w:basedOn w:val="Normal"/>
    <w:qFormat/>
    <w:pPr>
      <w:widowControl w:val="false"/>
      <w:ind w:left="720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HTML6">
    <w:name w:val="عنوان HTML"/>
    <w:basedOn w:val="Normal"/>
    <w:qFormat/>
    <w:pPr>
      <w:widowControl w:val="false"/>
      <w:ind w:left="0" w:right="0" w:firstLine="386"/>
      <w:jc w:val="both"/>
    </w:pPr>
    <w:rPr>
      <w:rFonts w:eastAsia="Times New Roman"/>
      <w:bCs w:val="false"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ind w:left="0" w:right="0" w:firstLine="386"/>
      <w:jc w:val="center"/>
      <w:outlineLvl w:val="1"/>
    </w:pPr>
    <w:rPr>
      <w:rFonts w:ascii="Arial" w:hAnsi="Arial" w:eastAsia="Times New Roman" w:cs="Arial"/>
      <w:bCs w:val="false"/>
      <w:sz w:val="24"/>
      <w:szCs w:val="24"/>
    </w:rPr>
  </w:style>
  <w:style w:type="paragraph" w:styleId="Addressee">
    <w:name w:val="Envelope Address"/>
    <w:basedOn w:val="Normal"/>
    <w:pPr>
      <w:widowControl w:val="false"/>
      <w:ind w:left="2880" w:right="0" w:firstLine="386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21">
    <w:name w:val="عنوان ملاحظة"/>
    <w:basedOn w:val="Normal"/>
    <w:next w:val="Normal"/>
    <w:qFormat/>
    <w:pPr>
      <w:widowControl w:val="false"/>
      <w:ind w:left="0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21">
    <w:name w:val="قائمة 2"/>
    <w:basedOn w:val="Normal"/>
    <w:qFormat/>
    <w:pPr>
      <w:widowControl w:val="false"/>
      <w:ind w:left="566" w:right="0" w:hanging="283"/>
      <w:jc w:val="both"/>
    </w:pPr>
    <w:rPr>
      <w:rFonts w:eastAsia="Times New Roman"/>
      <w:bCs w:val="false"/>
      <w:sz w:val="36"/>
      <w:szCs w:val="36"/>
    </w:rPr>
  </w:style>
  <w:style w:type="paragraph" w:styleId="31">
    <w:name w:val="قائمة 3"/>
    <w:basedOn w:val="Normal"/>
    <w:qFormat/>
    <w:pPr>
      <w:widowControl w:val="false"/>
      <w:ind w:left="849" w:right="0" w:hanging="283"/>
      <w:jc w:val="both"/>
    </w:pPr>
    <w:rPr>
      <w:rFonts w:eastAsia="Times New Roman"/>
      <w:bCs w:val="false"/>
      <w:sz w:val="36"/>
      <w:szCs w:val="36"/>
    </w:rPr>
  </w:style>
  <w:style w:type="paragraph" w:styleId="41">
    <w:name w:val="قائمة 4"/>
    <w:basedOn w:val="Normal"/>
    <w:qFormat/>
    <w:pPr>
      <w:widowControl w:val="false"/>
      <w:ind w:left="1132" w:right="0" w:hanging="283"/>
      <w:jc w:val="both"/>
    </w:pPr>
    <w:rPr>
      <w:rFonts w:eastAsia="Times New Roman"/>
      <w:bCs w:val="false"/>
      <w:sz w:val="36"/>
      <w:szCs w:val="36"/>
    </w:rPr>
  </w:style>
  <w:style w:type="paragraph" w:styleId="5">
    <w:name w:val="قائمة 5"/>
    <w:basedOn w:val="Normal"/>
    <w:qFormat/>
    <w:pPr>
      <w:widowControl w:val="false"/>
      <w:ind w:left="1415" w:right="0" w:hanging="283"/>
      <w:jc w:val="both"/>
    </w:pPr>
    <w:rPr>
      <w:rFonts w:eastAsia="Times New Roman"/>
      <w:bCs w:val="false"/>
      <w:sz w:val="36"/>
      <w:szCs w:val="36"/>
    </w:rPr>
  </w:style>
  <w:style w:type="paragraph" w:styleId="Style22">
    <w:name w:val="قائمة رقمية"/>
    <w:basedOn w:val="Normal"/>
    <w:qFormat/>
    <w:pPr>
      <w:widowControl w:val="false"/>
      <w:tabs>
        <w:tab w:val="clear" w:pos="720"/>
        <w:tab w:val="left" w:pos="360" w:leader="none"/>
      </w:tabs>
      <w:ind w:left="360" w:right="0" w:hanging="360"/>
      <w:jc w:val="both"/>
    </w:pPr>
    <w:rPr>
      <w:rFonts w:eastAsia="Times New Roman"/>
      <w:bCs w:val="false"/>
      <w:sz w:val="36"/>
      <w:szCs w:val="36"/>
    </w:rPr>
  </w:style>
  <w:style w:type="paragraph" w:styleId="22">
    <w:name w:val="قائمة رقمية 2"/>
    <w:basedOn w:val="Normal"/>
    <w:qFormat/>
    <w:pPr>
      <w:widowControl w:val="false"/>
      <w:tabs>
        <w:tab w:val="clear" w:pos="720"/>
        <w:tab w:val="left" w:pos="643" w:leader="none"/>
      </w:tabs>
      <w:ind w:left="643" w:right="0" w:hanging="360"/>
      <w:jc w:val="both"/>
    </w:pPr>
    <w:rPr>
      <w:rFonts w:eastAsia="Times New Roman"/>
      <w:bCs w:val="false"/>
      <w:sz w:val="36"/>
      <w:szCs w:val="36"/>
    </w:rPr>
  </w:style>
  <w:style w:type="paragraph" w:styleId="32">
    <w:name w:val="قائمة رقمية 3"/>
    <w:basedOn w:val="Normal"/>
    <w:qFormat/>
    <w:pPr>
      <w:widowControl w:val="false"/>
      <w:tabs>
        <w:tab w:val="clear" w:pos="720"/>
        <w:tab w:val="left" w:pos="926" w:leader="none"/>
      </w:tabs>
      <w:ind w:left="926" w:right="0" w:hanging="360"/>
      <w:jc w:val="both"/>
    </w:pPr>
    <w:rPr>
      <w:rFonts w:eastAsia="Times New Roman"/>
      <w:bCs w:val="false"/>
      <w:sz w:val="36"/>
      <w:szCs w:val="36"/>
    </w:rPr>
  </w:style>
  <w:style w:type="paragraph" w:styleId="42">
    <w:name w:val="قائمة رقمية 4"/>
    <w:basedOn w:val="Normal"/>
    <w:qFormat/>
    <w:pPr>
      <w:widowControl w:val="false"/>
      <w:tabs>
        <w:tab w:val="clear" w:pos="720"/>
        <w:tab w:val="left" w:pos="1209" w:leader="none"/>
      </w:tabs>
      <w:ind w:left="1209" w:right="0" w:hanging="360"/>
      <w:jc w:val="both"/>
    </w:pPr>
    <w:rPr>
      <w:rFonts w:eastAsia="Times New Roman"/>
      <w:bCs w:val="false"/>
      <w:sz w:val="36"/>
      <w:szCs w:val="36"/>
    </w:rPr>
  </w:style>
  <w:style w:type="paragraph" w:styleId="51">
    <w:name w:val="قائمة رقمية 5"/>
    <w:basedOn w:val="Normal"/>
    <w:qFormat/>
    <w:pPr>
      <w:widowControl w:val="false"/>
      <w:tabs>
        <w:tab w:val="clear" w:pos="720"/>
        <w:tab w:val="left" w:pos="1492" w:leader="none"/>
      </w:tabs>
      <w:ind w:left="1492" w:right="0" w:hanging="360"/>
      <w:jc w:val="both"/>
    </w:pPr>
    <w:rPr>
      <w:rFonts w:eastAsia="Times New Roman"/>
      <w:bCs w:val="false"/>
      <w:sz w:val="36"/>
      <w:szCs w:val="36"/>
    </w:rPr>
  </w:style>
  <w:style w:type="paragraph" w:styleId="Style23">
    <w:name w:val="قائمة مستمرة"/>
    <w:basedOn w:val="Normal"/>
    <w:qFormat/>
    <w:pPr>
      <w:widowControl w:val="false"/>
      <w:spacing w:before="0" w:after="120"/>
      <w:ind w:left="283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23">
    <w:name w:val="قائمة مستمرة 2"/>
    <w:basedOn w:val="Normal"/>
    <w:qFormat/>
    <w:pPr>
      <w:widowControl w:val="false"/>
      <w:spacing w:before="0" w:after="120"/>
      <w:ind w:left="566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33">
    <w:name w:val="قائمة مستمرة 3"/>
    <w:basedOn w:val="Normal"/>
    <w:qFormat/>
    <w:pPr>
      <w:widowControl w:val="false"/>
      <w:spacing w:before="0" w:after="120"/>
      <w:ind w:left="849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43">
    <w:name w:val="قائمة مستمرة 4"/>
    <w:basedOn w:val="Normal"/>
    <w:qFormat/>
    <w:pPr>
      <w:widowControl w:val="false"/>
      <w:spacing w:before="0" w:after="120"/>
      <w:ind w:left="1132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52">
    <w:name w:val="قائمة مستمرة 5"/>
    <w:basedOn w:val="Normal"/>
    <w:qFormat/>
    <w:pPr>
      <w:widowControl w:val="false"/>
      <w:spacing w:before="0" w:after="120"/>
      <w:ind w:left="1415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Style24">
    <w:name w:val="قائمة نقطية"/>
    <w:basedOn w:val="Normal"/>
    <w:qFormat/>
    <w:pPr>
      <w:widowControl w:val="false"/>
      <w:tabs>
        <w:tab w:val="clear" w:pos="720"/>
        <w:tab w:val="left" w:pos="360" w:leader="none"/>
      </w:tabs>
      <w:ind w:left="360" w:right="0" w:hanging="360"/>
      <w:jc w:val="both"/>
    </w:pPr>
    <w:rPr>
      <w:rFonts w:eastAsia="Times New Roman"/>
      <w:bCs w:val="false"/>
      <w:sz w:val="36"/>
      <w:szCs w:val="36"/>
    </w:rPr>
  </w:style>
  <w:style w:type="paragraph" w:styleId="24">
    <w:name w:val="قائمة نقطية 2"/>
    <w:basedOn w:val="Normal"/>
    <w:qFormat/>
    <w:pPr>
      <w:widowControl w:val="false"/>
      <w:tabs>
        <w:tab w:val="clear" w:pos="720"/>
        <w:tab w:val="left" w:pos="643" w:leader="none"/>
      </w:tabs>
      <w:ind w:left="643" w:right="0" w:hanging="360"/>
      <w:jc w:val="both"/>
    </w:pPr>
    <w:rPr>
      <w:rFonts w:eastAsia="Times New Roman"/>
      <w:bCs w:val="false"/>
      <w:sz w:val="36"/>
      <w:szCs w:val="36"/>
    </w:rPr>
  </w:style>
  <w:style w:type="paragraph" w:styleId="34">
    <w:name w:val="قائمة نقطية 3"/>
    <w:basedOn w:val="Normal"/>
    <w:qFormat/>
    <w:pPr>
      <w:widowControl w:val="false"/>
      <w:tabs>
        <w:tab w:val="clear" w:pos="720"/>
        <w:tab w:val="left" w:pos="926" w:leader="none"/>
      </w:tabs>
      <w:ind w:left="926" w:right="0" w:hanging="360"/>
      <w:jc w:val="both"/>
    </w:pPr>
    <w:rPr>
      <w:rFonts w:eastAsia="Times New Roman"/>
      <w:bCs w:val="false"/>
      <w:sz w:val="36"/>
      <w:szCs w:val="36"/>
    </w:rPr>
  </w:style>
  <w:style w:type="paragraph" w:styleId="44">
    <w:name w:val="قائمة نقطية 4"/>
    <w:basedOn w:val="Normal"/>
    <w:qFormat/>
    <w:pPr>
      <w:widowControl w:val="false"/>
      <w:tabs>
        <w:tab w:val="clear" w:pos="720"/>
        <w:tab w:val="left" w:pos="1209" w:leader="none"/>
      </w:tabs>
      <w:ind w:left="1209" w:right="0" w:hanging="360"/>
      <w:jc w:val="both"/>
    </w:pPr>
    <w:rPr>
      <w:rFonts w:eastAsia="Times New Roman"/>
      <w:bCs w:val="false"/>
      <w:sz w:val="36"/>
      <w:szCs w:val="36"/>
    </w:rPr>
  </w:style>
  <w:style w:type="paragraph" w:styleId="53">
    <w:name w:val="قائمة نقطية 5"/>
    <w:basedOn w:val="Normal"/>
    <w:qFormat/>
    <w:pPr>
      <w:widowControl w:val="false"/>
      <w:tabs>
        <w:tab w:val="clear" w:pos="720"/>
        <w:tab w:val="left" w:pos="1492" w:leader="none"/>
      </w:tabs>
      <w:ind w:left="1492" w:right="0" w:hanging="360"/>
      <w:jc w:val="both"/>
    </w:pPr>
    <w:rPr>
      <w:rFonts w:eastAsia="Times New Roman"/>
      <w:bCs w:val="false"/>
      <w:sz w:val="36"/>
      <w:szCs w:val="36"/>
    </w:rPr>
  </w:style>
  <w:style w:type="paragraph" w:styleId="Sender">
    <w:name w:val="Envelope Return"/>
    <w:basedOn w:val="Normal"/>
    <w:pPr>
      <w:widowControl w:val="false"/>
      <w:ind w:left="0" w:right="0" w:firstLine="386"/>
      <w:jc w:val="both"/>
    </w:pPr>
    <w:rPr>
      <w:rFonts w:ascii="Arial" w:hAnsi="Arial" w:eastAsia="Times New Roman" w:cs="Arial"/>
      <w:bCs w:val="false"/>
      <w:sz w:val="20"/>
      <w:szCs w:val="20"/>
    </w:rPr>
  </w:style>
  <w:style w:type="paragraph" w:styleId="25">
    <w:name w:val="نص أساسي 2"/>
    <w:basedOn w:val="Normal"/>
    <w:qFormat/>
    <w:pPr>
      <w:widowControl w:val="false"/>
      <w:spacing w:lineRule="auto" w:line="480" w:before="0" w:after="120"/>
      <w:ind w:left="0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35">
    <w:name w:val="نص أساسي 3"/>
    <w:basedOn w:val="Normal"/>
    <w:qFormat/>
    <w:pPr>
      <w:widowControl w:val="false"/>
      <w:spacing w:before="0" w:after="120"/>
      <w:ind w:left="0" w:right="0" w:firstLine="386"/>
      <w:jc w:val="both"/>
    </w:pPr>
    <w:rPr>
      <w:rFonts w:eastAsia="Times New Roman"/>
      <w:bCs w:val="false"/>
      <w:sz w:val="16"/>
      <w:szCs w:val="16"/>
    </w:rPr>
  </w:style>
  <w:style w:type="paragraph" w:styleId="26">
    <w:name w:val="نص أساسي بمسافة بادئة 2"/>
    <w:basedOn w:val="Normal"/>
    <w:qFormat/>
    <w:pPr>
      <w:widowControl w:val="false"/>
      <w:spacing w:lineRule="auto" w:line="480" w:before="0" w:after="120"/>
      <w:ind w:left="283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36">
    <w:name w:val="نص أساسي بمسافة بادئة 3"/>
    <w:basedOn w:val="Normal"/>
    <w:qFormat/>
    <w:pPr>
      <w:widowControl w:val="false"/>
      <w:spacing w:before="0" w:after="120"/>
      <w:ind w:left="283" w:right="0" w:firstLine="386"/>
      <w:jc w:val="both"/>
    </w:pPr>
    <w:rPr>
      <w:rFonts w:eastAsia="Times New Roman"/>
      <w:bCs w:val="false"/>
      <w:sz w:val="16"/>
      <w:szCs w:val="16"/>
    </w:rPr>
  </w:style>
  <w:style w:type="paragraph" w:styleId="27">
    <w:name w:val="نص أساسي بمسافة بادئة للسطر الأول 2"/>
    <w:basedOn w:val="TextBodyIndent"/>
    <w:qFormat/>
    <w:pPr>
      <w:spacing w:before="0" w:after="120"/>
      <w:ind w:left="283" w:right="0" w:firstLine="210"/>
      <w:jc w:val="both"/>
    </w:pPr>
    <w:rPr/>
  </w:style>
  <w:style w:type="paragraph" w:styleId="Style25">
    <w:name w:val="نص معترض"/>
    <w:basedOn w:val="Normal"/>
    <w:qFormat/>
    <w:pPr>
      <w:widowControl w:val="false"/>
      <w:spacing w:before="0" w:after="120"/>
      <w:ind w:left="1440" w:right="1440" w:firstLine="386"/>
      <w:jc w:val="both"/>
    </w:pPr>
    <w:rPr>
      <w:rFonts w:eastAsia="Times New Roman"/>
      <w:bCs w:val="false"/>
      <w:sz w:val="36"/>
      <w:szCs w:val="36"/>
    </w:rPr>
  </w:style>
  <w:style w:type="paragraph" w:styleId="Style26">
    <w:name w:val="نص عادي"/>
    <w:basedOn w:val="Normal"/>
    <w:qFormat/>
    <w:pPr>
      <w:widowControl w:val="false"/>
      <w:ind w:left="0" w:right="0" w:firstLine="386"/>
      <w:jc w:val="both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18068">
    <w:name w:val="نمط ‏18 نقطة كشيدة صغيرة السطر الأول:  0.68 سم"/>
    <w:basedOn w:val="Normal"/>
    <w:qFormat/>
    <w:pPr>
      <w:widowControl w:val="false"/>
      <w:ind w:left="0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180681">
    <w:name w:val="نمط ‏18 نقطة كشيدة صغيرة السطر الأول:  0.68 سم1"/>
    <w:basedOn w:val="Normal"/>
    <w:qFormat/>
    <w:pPr>
      <w:widowControl w:val="false"/>
      <w:ind w:left="0" w:right="0" w:firstLine="386"/>
      <w:jc w:val="both"/>
    </w:pPr>
    <w:rPr>
      <w:rFonts w:eastAsia="Times New Roman"/>
      <w:bCs w:val="false"/>
      <w:sz w:val="36"/>
      <w:szCs w:val="36"/>
    </w:rPr>
  </w:style>
  <w:style w:type="paragraph" w:styleId="Style27">
    <w:name w:val="نمط الشعر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eastAsia="Times New Roman"/>
      <w:bCs w:val="false"/>
      <w:sz w:val="36"/>
      <w:szCs w:val="36"/>
    </w:rPr>
  </w:style>
  <w:style w:type="paragraph" w:styleId="Style2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15:00Z</dcterms:created>
  <dc:creator>عبدالرحيم العباسي</dc:creator>
  <dc:description/>
  <dc:language>en-US</dc:language>
  <cp:lastModifiedBy>A B O U L F A D L</cp:lastModifiedBy>
  <cp:lastPrinted>2009-10-21T20:12:00Z</cp:lastPrinted>
  <dcterms:modified xsi:type="dcterms:W3CDTF">2009-10-21T17:15:00Z</dcterms:modified>
  <cp:revision>2</cp:revision>
  <dc:subject/>
  <dc:title>بسم الله الرحمن الرحيم</dc:title>
</cp:coreProperties>
</file>