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5" w:leader="none"/>
          <w:tab w:val="left" w:pos="2366" w:leader="none"/>
          <w:tab w:val="center" w:pos="4153" w:leader="none"/>
        </w:tabs>
        <w:spacing w:before="120" w:after="120"/>
        <w:ind w:left="0" w:right="0" w:hanging="0"/>
        <w:jc w:val="left"/>
        <w:rPr>
          <w:rFonts w:cs="ALAWI-3-55"/>
          <w:b/>
          <w:b/>
          <w:bCs/>
          <w:sz w:val="48"/>
          <w:szCs w:val="48"/>
        </w:rPr>
      </w:pPr>
      <w:r>
        <w:rPr>
          <w:rFonts w:cs="ALAWI-3-55"/>
          <w:b/>
          <w:bCs/>
          <w:sz w:val="48"/>
          <w:szCs w:val="48"/>
          <w:rtl w:val="true"/>
        </w:rPr>
        <w:tab/>
      </w:r>
    </w:p>
    <w:p>
      <w:pPr>
        <w:pStyle w:val="Normal"/>
        <w:tabs>
          <w:tab w:val="clear" w:pos="720"/>
          <w:tab w:val="left" w:pos="1365" w:leader="none"/>
          <w:tab w:val="left" w:pos="2366" w:leader="none"/>
          <w:tab w:val="center" w:pos="4153" w:leader="none"/>
        </w:tabs>
        <w:ind w:left="0" w:right="0" w:hanging="0"/>
        <w:jc w:val="center"/>
        <w:rPr>
          <w:rFonts w:cs="ALAWI-3-55"/>
          <w:b/>
          <w:b/>
          <w:bCs/>
          <w:sz w:val="72"/>
          <w:szCs w:val="72"/>
        </w:rPr>
      </w:pPr>
      <w:r>
        <w:rPr>
          <w:rFonts w:cs="ALAWI-3-55"/>
          <w:b/>
          <w:b/>
          <w:bCs/>
          <w:sz w:val="72"/>
          <w:sz w:val="72"/>
          <w:szCs w:val="72"/>
          <w:rtl w:val="true"/>
        </w:rPr>
        <w:t>فهرس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AWI-3-55"/>
          <w:b/>
          <w:b/>
          <w:bCs/>
          <w:sz w:val="72"/>
          <w:sz w:val="72"/>
          <w:szCs w:val="72"/>
          <w:rtl w:val="true"/>
        </w:rPr>
        <w:t>المصاد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AWI-3-55"/>
          <w:b/>
          <w:b/>
          <w:bCs/>
          <w:sz w:val="72"/>
          <w:sz w:val="72"/>
          <w:szCs w:val="72"/>
          <w:rtl w:val="true"/>
        </w:rPr>
        <w:t>والمراجع</w:t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إبا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يان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ع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2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ة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فو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إتح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ضل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قراء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رب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7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إتق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م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ب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لا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ج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ب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2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لك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عز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ص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َّان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</w:rPr>
        <w:t>139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5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3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إرش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اط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د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عتقاد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47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ن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6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50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إرش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زا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إرش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ـزو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دما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2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استذك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ا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ذا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ص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ل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قط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ض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ط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آثا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بن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1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استيع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صحاب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ج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صر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أس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غ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اب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أ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صفات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5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ش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وز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جد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3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إص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ميي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اب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ج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فج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إص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ميي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اب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ك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أص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ي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2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أضداد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7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أضد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رب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عز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63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أضو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يض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اعتق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هد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شاد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5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1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إعر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ز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غدا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7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أعلا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زرك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لا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0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اقتص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عتقاد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ز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0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3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إك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ش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أوي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2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ألف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لخلاصة</w:t>
      </w:r>
      <w:r>
        <w:rPr>
          <w:b/>
          <w:bCs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دل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ورة</w:t>
      </w:r>
      <w:r>
        <w:rPr>
          <w:sz w:val="36"/>
          <w:rtl w:val="true"/>
        </w:rPr>
        <w:t xml:space="preserve">) </w:t>
      </w:r>
      <w:r>
        <w:rPr>
          <w:sz w:val="36"/>
        </w:rPr>
        <w:t>141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0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إمل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عر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قراء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ك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9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إنب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و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ب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حا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ف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انتص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ض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ش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عتزا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نَيّ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كن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أنساب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8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إنص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تقا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ة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0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ث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ن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63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أنو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نـزيل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سر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يض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8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أن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قه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ريف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لفا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داو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قهاء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جد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أوس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إجم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اختلاف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5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إيض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نا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سوخ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جد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6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3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3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2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3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Heading1"/>
        <w:ind w:left="0" w:right="0" w:firstLine="454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باع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ث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ص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شق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7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58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بح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و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رق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يط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دل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3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ي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ق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ك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ؤ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كوي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بدائ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ا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اس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س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بدائ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نائ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ت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ائع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س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2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بدائ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وائد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5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بد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هاي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7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ب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ال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حا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بع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بره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ك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2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بصائ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ميي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طائ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زيز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ير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ب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ؤ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3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بغ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ع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بق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غوي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حا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64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ب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ر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كت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Heading1"/>
        <w:ind w:left="0" w:right="0" w:firstLine="454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ت 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اج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لوبغ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مش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3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رو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وا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اموس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و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كويت</w:t>
      </w:r>
      <w:r>
        <w:rPr>
          <w:sz w:val="36"/>
          <w:rtl w:val="true"/>
        </w:rPr>
        <w:t xml:space="preserve">) </w:t>
      </w:r>
      <w:r>
        <w:rPr>
          <w:sz w:val="36"/>
        </w:rPr>
        <w:t>138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0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غداد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ي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أك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لوك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ص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تار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بي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ندي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أو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ش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تب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و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57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بي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ائ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نـ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قائق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ل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ب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لاق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تح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نوي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ن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شر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ح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وه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وحيد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ج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27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3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ح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د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حك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لود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مش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آث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اق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شاف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ل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ل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ي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تدمري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2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ذك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فاظ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ي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5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رت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دا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قر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الك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س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ؤ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3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تسه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ل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نـزي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3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تعريفات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ج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1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8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إع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علا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ه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يب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ابلس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روي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يين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3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ى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ز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ق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ش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5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لالي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ف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3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9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ك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ار</w:t>
      </w:r>
      <w:r>
        <w:rPr>
          <w:b/>
          <w:bCs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ور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م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ط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تبة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حك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ور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حك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ط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تبة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ع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ي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ط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تبة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ع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أستاذ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مد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ش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ب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ش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بي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كست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6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ش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ر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5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ي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1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قر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هذيب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َّ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ل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</w:rPr>
        <w:t>1989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تكم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ف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قل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مه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ائ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لخي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لائ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0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7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تمه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ط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سانيد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ؤ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غرب</w:t>
      </w:r>
      <w:r>
        <w:rPr>
          <w:sz w:val="36"/>
          <w:rtl w:val="true"/>
        </w:rPr>
        <w:t xml:space="preserve">) </w:t>
      </w:r>
      <w:r>
        <w:rPr>
          <w:sz w:val="36"/>
        </w:rPr>
        <w:t>138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67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هذ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هذيب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هذ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ط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نذري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هذ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ب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َّ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2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هذ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غ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7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ب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ي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زي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م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وحيد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23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ورة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ي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ا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ي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>).</w:t>
      </w:r>
    </w:p>
    <w:p>
      <w:pPr>
        <w:pStyle w:val="Heading1"/>
        <w:ind w:left="0" w:right="0" w:firstLine="454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ج ـ ح ـ خ  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جا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و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جا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و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صر</w:t>
      </w:r>
      <w:r>
        <w:rPr>
          <w:sz w:val="36"/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جا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حك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8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ج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عدي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7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جل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فه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ا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شيخ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م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جمه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س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رب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دل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ص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ة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جمه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ب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ن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</w:t>
      </w:r>
      <w:r>
        <w:rPr>
          <w:b/>
          <w:b/>
          <w:bCs/>
          <w:sz w:val="36"/>
          <w:sz w:val="36"/>
          <w:rtl w:val="true"/>
        </w:rPr>
        <w:t>لج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ان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ا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أ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و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ا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دواء</w:t>
      </w:r>
      <w:r>
        <w:rPr>
          <w:rFonts w:cs="AL-Hotham"/>
          <w:b/>
          <w:bCs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 xml:space="preserve">) </w:t>
      </w:r>
      <w:r>
        <w:rPr>
          <w:sz w:val="36"/>
        </w:rPr>
        <w:t>137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حا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رو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فرا</w:t>
      </w:r>
      <w:r>
        <w:rPr>
          <w:rFonts w:cs="AL-Hotham"/>
          <w:b/>
          <w:b/>
          <w:bCs/>
          <w:sz w:val="36"/>
          <w:sz w:val="36"/>
          <w:rtl w:val="true"/>
        </w:rPr>
        <w:t>ح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ج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حاش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ه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فاج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ما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عن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ا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ف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يضاو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ف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ح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بع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7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ح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قر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بع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هو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4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حر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ان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ز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 xml:space="preserve">) </w:t>
      </w:r>
      <w:r>
        <w:rPr>
          <w:sz w:val="36"/>
        </w:rPr>
        <w:t>140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خلاص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ح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Heading1"/>
        <w:ind w:left="0" w:right="0" w:firstLine="454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د ـ ذ 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در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ق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1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در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ام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ئ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من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كنو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َّ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مش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5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ث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مأثو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دقائ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ا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ديب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ذ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ذهب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ح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م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ديب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ح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أ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ؤ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ذ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ي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مشق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ديو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ط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ِك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نع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ن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صر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مشق</w:t>
      </w:r>
      <w:r>
        <w:rPr>
          <w:sz w:val="36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ِ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ه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ديو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ؤ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ِلْي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رد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ك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َّ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غداد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ق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ط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مشق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ز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7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ثَيّ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ر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نجي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rFonts w:cs="AL-Hotham"/>
          <w:b/>
          <w:b/>
          <w:bCs/>
          <w:sz w:val="36"/>
          <w:sz w:val="36"/>
          <w:rtl w:val="true"/>
        </w:rPr>
        <w:t>ديو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rtl w:val="true"/>
        </w:rPr>
        <w:t>ميم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rtl w:val="true"/>
        </w:rPr>
        <w:t>ق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Hotham"/>
          <w:b/>
          <w:bCs/>
          <w:sz w:val="36"/>
          <w:rtl w:val="true"/>
        </w:rPr>
        <w:t>(</w:t>
      </w:r>
      <w:r>
        <w:rPr>
          <w:rFonts w:cs="AL-Hotham"/>
          <w:b/>
          <w:b/>
          <w:bCs/>
          <w:sz w:val="36"/>
          <w:sz w:val="36"/>
          <w:rtl w:val="true"/>
        </w:rPr>
        <w:t>الأعشى</w:t>
      </w:r>
      <w:r>
        <w:rPr>
          <w:rFonts w:cs="AL-Hotham"/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7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ب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ب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بي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ذ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صر</w:t>
      </w:r>
      <w:r>
        <w:rPr>
          <w:sz w:val="36"/>
          <w:rtl w:val="true"/>
        </w:rPr>
        <w:t xml:space="preserve">) </w:t>
      </w:r>
      <w:r>
        <w:rPr>
          <w:sz w:val="36"/>
        </w:rPr>
        <w:t>138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rFonts w:cs="AL-Hotham"/>
          <w:b/>
          <w:b/>
          <w:bCs/>
          <w:sz w:val="36"/>
          <w:sz w:val="36"/>
          <w:rtl w:val="true"/>
        </w:rPr>
        <w:t>ذ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rtl w:val="true"/>
        </w:rPr>
        <w:t>طبق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rtl w:val="true"/>
        </w:rPr>
        <w:t>الحنابل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ب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م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rFonts w:cs="AL-Hotham"/>
          <w:b/>
          <w:b/>
          <w:bCs/>
          <w:sz w:val="36"/>
          <w:sz w:val="36"/>
          <w:rtl w:val="true"/>
        </w:rPr>
        <w:t>الذ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rtl w:val="true"/>
        </w:rPr>
        <w:t>تذك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rtl w:val="true"/>
        </w:rPr>
        <w:t>الحفاظ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س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ط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ذهبي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rFonts w:cs="AL-Hotham"/>
          <w:b/>
          <w:b/>
          <w:bCs/>
          <w:sz w:val="36"/>
          <w:sz w:val="36"/>
          <w:rtl w:val="true"/>
        </w:rPr>
        <w:t>الذ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rtl w:val="true"/>
        </w:rPr>
        <w:t>تذك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rtl w:val="true"/>
        </w:rPr>
        <w:t>الحفاظ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ط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ذهبي</w:t>
      </w:r>
      <w:r>
        <w:rPr>
          <w:sz w:val="36"/>
          <w:rtl w:val="true"/>
        </w:rPr>
        <w:t>).</w:t>
      </w:r>
    </w:p>
    <w:p>
      <w:pPr>
        <w:pStyle w:val="Heading1"/>
        <w:ind w:left="0" w:right="0" w:firstLine="454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ر ـ ز 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رح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ختو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ف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0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هم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زنادق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 xml:space="preserve">) </w:t>
      </w:r>
      <w:r>
        <w:rPr>
          <w:sz w:val="36"/>
        </w:rPr>
        <w:t>139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طقيي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ه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مباي</w:t>
      </w:r>
      <w:r>
        <w:rPr>
          <w:sz w:val="36"/>
          <w:rtl w:val="true"/>
        </w:rPr>
        <w:t xml:space="preserve">) </w:t>
      </w:r>
      <w:r>
        <w:rPr>
          <w:sz w:val="36"/>
        </w:rPr>
        <w:t>136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ش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ز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و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رسال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9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رسا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غ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بواب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ع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2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رسا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نوت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ائ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ر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ب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ان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مشق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رو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بسَّ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6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ثان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و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5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رو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ف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ه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روض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زه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شتاقي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3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روض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ظ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اظ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ز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فسي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64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ز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اد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ناؤ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ش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1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زا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عرا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9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قص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ستثن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6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Heading1"/>
        <w:ind w:left="0" w:right="0" w:firstLine="454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س ـ ش 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نا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عراب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د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مش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5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سلس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ي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ه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وائدها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1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سن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0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سن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9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حط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وز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دما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ج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زو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ؤ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5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ز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َع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مص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1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لجا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يح</w:t>
      </w:r>
      <w:r>
        <w:rPr>
          <w:b/>
          <w:bCs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ارم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0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سن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برى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1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لاء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ناؤ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وي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وي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</w:rPr>
        <w:t>140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1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وي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ست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أك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ور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4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وي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</w:rPr>
        <w:t>139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6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شذر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هب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ب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ى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هري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تق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جماع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لك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1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م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خ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خ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 xml:space="preserve">) </w:t>
      </w:r>
      <w:r>
        <w:rPr>
          <w:sz w:val="36"/>
        </w:rPr>
        <w:t>1958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قي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صفهاني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2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قي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حاوي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حاو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طائف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8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لمنه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جاج</w:t>
      </w:r>
      <w:r>
        <w:rPr>
          <w:rFonts w:cs="AL-Hotham"/>
          <w:b/>
          <w:bCs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ب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شر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وك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ي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ح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ش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ثا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ح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ناؤ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ثا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ح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9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شريع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شع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شعراء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م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م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شف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ائ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ض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ق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حك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علي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>).</w:t>
      </w:r>
    </w:p>
    <w:p>
      <w:pPr>
        <w:pStyle w:val="Heading1"/>
        <w:ind w:left="0" w:right="0" w:firstLine="454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ص ـ ض 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صار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ل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ا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سو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طنط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7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60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صحاح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و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لا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با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س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ناؤ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ظ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0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لجا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ن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يامه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ؤ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ؤ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1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ج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8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ود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8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مذ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8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ائ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0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ـزو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يخ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م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د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 xml:space="preserve">) </w:t>
      </w:r>
      <w:r>
        <w:rPr>
          <w:sz w:val="36"/>
        </w:rPr>
        <w:t>140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9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فو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خو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ل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صل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6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نس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ضعف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بي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ق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ع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4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ضعف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تروكو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ج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8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ود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1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ضو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ا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اسع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خ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Heading1"/>
        <w:ind w:left="0" w:right="0" w:firstLine="454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ط 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طبق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افع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برى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ناح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ي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طبق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افعي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يح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طبق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افعي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س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غدا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ش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طبق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طبق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عد</w:t>
      </w:r>
      <w:r>
        <w:rPr>
          <w:b/>
          <w:bCs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</w:rPr>
        <w:t>138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طبق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دلسي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ه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طبق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فسري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3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طبق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فسري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ا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طبق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ح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لغويي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زب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ص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sz w:val="36"/>
          <w:rtl w:val="true"/>
        </w:rPr>
        <w:t>.</w:t>
      </w:r>
    </w:p>
    <w:p>
      <w:pPr>
        <w:pStyle w:val="Heading1"/>
        <w:ind w:left="0" w:right="0" w:firstLine="454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ع ـ غ 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ي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5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عُ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ق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ب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ص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عقائ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لا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ب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ق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م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ور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ع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ي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م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عقي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ش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اط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بتد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دي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مي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5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و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رح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ز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ا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ع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عش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1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غ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ا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3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ط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ؤ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sz w:val="36"/>
          <w:rtl w:val="true"/>
        </w:rPr>
        <w:t xml:space="preserve">) </w:t>
      </w:r>
      <w:r>
        <w:rPr>
          <w:sz w:val="36"/>
        </w:rPr>
        <w:t>139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غ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ه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بق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اء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جسترا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غرائ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جائ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أوي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شم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جد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8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غر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اس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و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 xml:space="preserve">)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غر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sz w:val="36"/>
          <w:rtl w:val="true"/>
        </w:rPr>
        <w:t xml:space="preserve">) </w:t>
      </w:r>
      <w:r>
        <w:rPr>
          <w:sz w:val="36"/>
        </w:rPr>
        <w:t>140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2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غر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8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غر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فسير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ز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5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Heading1"/>
        <w:ind w:left="0" w:right="0" w:firstLine="454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ف ـ ق 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فائ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ر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جاو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ش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خار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0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قاص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 xml:space="preserve">) </w:t>
      </w:r>
      <w:r>
        <w:rPr>
          <w:sz w:val="36"/>
        </w:rPr>
        <w:t>196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د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ا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و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در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فسي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3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فتوح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له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توض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لال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دقائ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في</w:t>
      </w:r>
      <w:r>
        <w:rPr>
          <w:rFonts w:cs="AL-Hotham"/>
          <w:b/>
          <w:b/>
          <w:bCs/>
          <w:sz w:val="36"/>
          <w:sz w:val="36"/>
          <w:rtl w:val="true"/>
        </w:rPr>
        <w:t>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صر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فَرْ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ِرَق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2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امي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شبه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شاع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تريدي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1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فرق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فر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عر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جيد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د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فه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دوح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1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فِصَ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ل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هو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ح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ل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وه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فهرس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شب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ل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قام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صطلاح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يْ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قامو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يط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ير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ب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ب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اذ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ط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ؤلف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ئتن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َّ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غدا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8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قلائ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يع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حا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عيا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يو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ز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زر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د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قوا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ث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سمائ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ى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يخ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 xml:space="preserve">) </w:t>
      </w:r>
      <w:r>
        <w:rPr>
          <w:sz w:val="36"/>
        </w:rPr>
        <w:t>141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Heading1"/>
        <w:ind w:left="0" w:right="0" w:firstLine="454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ك ـ ل 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كاش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ت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3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كا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ا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تخري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ا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شاف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كا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اريخ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</w:rPr>
        <w:t>139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8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قات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ي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ن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كتاب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يب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لاق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ب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اءات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شو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صر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ي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زو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لال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جرو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دث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ضعف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تروكي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احف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5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كش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قائ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نـز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ي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قاو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أوي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زي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sz w:val="36"/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كش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ر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ن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ا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كش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ر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كش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ن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ام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فنو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غداد</w:t>
      </w:r>
      <w:r>
        <w:rPr>
          <w:sz w:val="36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كش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بع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م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مشق</w:t>
      </w:r>
      <w:r>
        <w:rPr>
          <w:sz w:val="36"/>
          <w:rtl w:val="true"/>
        </w:rPr>
        <w:t xml:space="preserve">) </w:t>
      </w:r>
      <w:r>
        <w:rPr>
          <w:sz w:val="36"/>
        </w:rPr>
        <w:t>139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ط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سط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يا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ج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طنط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ل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أو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نـزي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ا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7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55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ل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ـزو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3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ل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رب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ظ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ل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يزا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طب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ل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يغ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بدع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ع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2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م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sz w:val="36"/>
          <w:rtl w:val="true"/>
        </w:rPr>
        <w:t xml:space="preserve">) </w:t>
      </w:r>
      <w:r>
        <w:rPr>
          <w:sz w:val="36"/>
        </w:rPr>
        <w:t>1975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Heading1"/>
        <w:ind w:left="0" w:right="0" w:firstLine="454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م 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ع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ض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جا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ؤ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ز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نج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0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ج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قال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شعر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0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ان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مار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sz w:val="36"/>
          <w:rtl w:val="true"/>
        </w:rPr>
        <w:t xml:space="preserve">) </w:t>
      </w:r>
      <w:r>
        <w:rPr>
          <w:sz w:val="36"/>
        </w:rPr>
        <w:t>1986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ج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01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02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ي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</w:rPr>
        <w:t>196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ج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بر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</w:rPr>
        <w:t>137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ج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وائ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وائد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ث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</w:rPr>
        <w:t>137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جمو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تاوى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تي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سائ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برى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حا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أوي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ؤ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8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حاض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ران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محتس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بي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وا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إيض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ا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ز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ب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6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محر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جي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زيز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دل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ؤ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غرب</w:t>
      </w:r>
      <w:r>
        <w:rPr>
          <w:sz w:val="36"/>
          <w:rtl w:val="true"/>
        </w:rPr>
        <w:t xml:space="preserve">) </w:t>
      </w:r>
      <w:r>
        <w:rPr>
          <w:sz w:val="36"/>
        </w:rPr>
        <w:t>139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محص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ق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م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حي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عظ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7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خت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اح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ا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ر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ظ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ختص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ود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ختص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واع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س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هم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ط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5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صا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7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ختص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وا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شر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رجسترا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صر</w:t>
      </w:r>
      <w:r>
        <w:rPr>
          <w:sz w:val="36"/>
          <w:rtl w:val="true"/>
        </w:rPr>
        <w:t xml:space="preserve">) </w:t>
      </w:r>
      <w:r>
        <w:rPr>
          <w:sz w:val="36"/>
        </w:rPr>
        <w:t>1934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دا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لك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ا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ي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ي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ستعي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</w:rPr>
        <w:t>139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2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>-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دا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نـز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قائ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أوي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هر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ستان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ي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4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7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مذك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ق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ورة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مراسي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ه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ع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64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رو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فسي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ريج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حك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س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يخ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هو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و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4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مستد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يحي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ساب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ندية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مستص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صو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ز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ولاق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س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ال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س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6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49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س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ناؤ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6</w:t>
      </w:r>
      <w:r>
        <w:rPr>
          <w:sz w:val="36"/>
          <w:sz w:val="36"/>
          <w:rtl w:val="true"/>
        </w:rPr>
        <w:t>ه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س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مسو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ق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َّ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ش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شا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ص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وا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شاف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زو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ط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شك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ابيح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ري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9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ش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عر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َّ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مشق</w:t>
      </w:r>
      <w:r>
        <w:rPr>
          <w:sz w:val="36"/>
          <w:rtl w:val="true"/>
        </w:rPr>
        <w:t xml:space="preserve">) </w:t>
      </w:r>
      <w:r>
        <w:rPr>
          <w:sz w:val="36"/>
        </w:rPr>
        <w:t>139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4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مصب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ي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يو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</w:rPr>
        <w:t>198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مصنف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3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ومب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ن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مصن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3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غ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هن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مصنف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شيخ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ظ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0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ع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7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دمام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5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عار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ثو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ا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ص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عا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نـزي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6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اءات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وي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1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خف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كوي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ت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ح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شيخ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ب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9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عراب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3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عت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جما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ى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كوي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6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ع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ب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اق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ج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عج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لدا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اق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عج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لدا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اق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معج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بي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م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8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ع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ع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ث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رو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3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ع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فر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ا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عج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لفي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عج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قاي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غ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معج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سيط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طه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ر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با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َّ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4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غاز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اق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مار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طب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مغن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ب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غ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ب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عاريب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 xml:space="preserve">) </w:t>
      </w:r>
      <w:r>
        <w:rPr>
          <w:sz w:val="36"/>
        </w:rPr>
        <w:t>1972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مغ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عفاء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قطر</w:t>
      </w:r>
      <w:r>
        <w:rPr>
          <w:sz w:val="36"/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فت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عاد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ص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5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فرد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فا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ا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فه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ف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مش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2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قال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ي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ختل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لي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ع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2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قد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فسي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عد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ز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كت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بتد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عش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4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ح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ست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4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2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نا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رف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ق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نت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ي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ند</w:t>
      </w:r>
      <w:r>
        <w:rPr>
          <w:sz w:val="36"/>
          <w:rtl w:val="true"/>
        </w:rPr>
        <w:t xml:space="preserve">) </w:t>
      </w:r>
      <w:r>
        <w:rPr>
          <w:sz w:val="36"/>
        </w:rPr>
        <w:t>135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نه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وي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72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مهذب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موسو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يس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د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ذا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حز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اصر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را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وط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ؤ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</w:rPr>
        <w:t>140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5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عتد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ج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نا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سوخ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ؤ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غرب</w:t>
      </w:r>
      <w:r>
        <w:rPr>
          <w:sz w:val="36"/>
          <w:rtl w:val="true"/>
        </w:rPr>
        <w:t xml:space="preserve">)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8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نا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نسو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زي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رائ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ن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0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نج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اه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لو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قاهر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63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نس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يا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ف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ا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ياض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ف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ن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ن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اق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عود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غرب</w:t>
      </w:r>
      <w:r>
        <w:rPr>
          <w:sz w:val="36"/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ن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ش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ن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ر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اس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و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ي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ن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69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نف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ق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مس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كتور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نك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يو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ور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2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قش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ي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بن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نه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قد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ا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ست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4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ل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هولندا</w:t>
      </w:r>
      <w:r>
        <w:rPr>
          <w:sz w:val="36"/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نه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ر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ث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ط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و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ن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ن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ب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3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نوا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لنا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نسوخ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ي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نوا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لناس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نسوخ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َا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مش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0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ن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ط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ا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خي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تق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خبا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وا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وفيات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ان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ا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62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وسي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جيد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شيخ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ع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4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ه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شكل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ساب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ف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مش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0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وف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ع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ب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ن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ما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) </w:t>
      </w:r>
      <w:r>
        <w:rPr>
          <w:sz w:val="36"/>
        </w:rPr>
        <w:t>139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8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14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301240</wp:posOffset>
              </wp:positionH>
              <wp:positionV relativeFrom="paragraph">
                <wp:posOffset>578485</wp:posOffset>
              </wp:positionV>
              <wp:extent cx="5257800" cy="635"/>
              <wp:effectExtent l="635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2pt,45.55pt" to="595.15pt,45.5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Variants"/>
        <w:b/>
        <w:b/>
        <w:bCs/>
        <w:sz w:val="40"/>
        <w:sz w:val="40"/>
        <w:szCs w:val="40"/>
        <w:rtl w:val="true"/>
      </w:rPr>
      <w:t>فهرس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 </w:t>
    </w:r>
    <w:r>
      <w:rPr>
        <w:rFonts w:cs="DecoType Naskh Variants"/>
        <w:b/>
        <w:b/>
        <w:bCs/>
        <w:sz w:val="40"/>
        <w:sz w:val="40"/>
        <w:szCs w:val="40"/>
        <w:rtl w:val="true"/>
      </w:rPr>
      <w:t>المصادر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 Variants"/>
        <w:b/>
        <w:b/>
        <w:bCs/>
        <w:sz w:val="40"/>
        <w:sz w:val="40"/>
        <w:szCs w:val="40"/>
        <w:rtl w:val="true"/>
      </w:rPr>
      <w:t>والمراجع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70585" cy="3422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26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120" w:after="120"/>
      <w:ind w:left="0" w:right="0" w:firstLine="454"/>
      <w:jc w:val="both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454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8"/>
      <w:szCs w:val="28"/>
    </w:rPr>
  </w:style>
  <w:style w:type="paragraph" w:styleId="2">
    <w:name w:val="نمط2"/>
    <w:basedOn w:val="Normal"/>
    <w:qFormat/>
    <w:pPr>
      <w:widowControl/>
      <w:spacing w:before="0" w:after="0"/>
      <w:ind w:left="0" w:right="0" w:hanging="0"/>
      <w:jc w:val="center"/>
    </w:pPr>
    <w:rPr/>
  </w:style>
  <w:style w:type="paragraph" w:styleId="3">
    <w:name w:val="نمط3"/>
    <w:basedOn w:val="Normal"/>
    <w:qFormat/>
    <w:pPr>
      <w:widowControl/>
      <w:spacing w:before="0" w:after="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6:21:00Z</dcterms:created>
  <dc:creator>محمد نذير إبل</dc:creator>
  <dc:description/>
  <dc:language>en-US</dc:language>
  <cp:lastModifiedBy>آدم عثمان علي</cp:lastModifiedBy>
  <cp:lastPrinted>2005-04-02T19:52:00Z</cp:lastPrinted>
  <dcterms:modified xsi:type="dcterms:W3CDTF">2005-04-02T17:12:00Z</dcterms:modified>
  <cp:revision>67</cp:revision>
  <dc:subject/>
  <dc:title>فهرس المصادر والمراجع</dc:title>
</cp:coreProperties>
</file>